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ge">
                  <wp:posOffset>254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09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6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ל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סל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6.12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חניט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יח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דוקס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תה</w:t>
      </w:r>
      <w:r>
        <w:rPr>
          <w:rFonts w:cs="David"/>
          <w:b/>
          <w:bCs/>
          <w:sz w:val="32"/>
          <w:szCs w:val="32"/>
          <w:rtl w:val="true"/>
        </w:rPr>
        <w:t>)...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כ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עֲק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צַוּ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נ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ֶאֱסֹ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ַגְל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טָּ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גְוַע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ֵאָסֶ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מָּיו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פּ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סֵ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בִיו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ֵבְךּ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ָל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שַּׁק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צַ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סֵ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בָד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רֹפְא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חֲנֹ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בִיו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חַנְט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רֹפְא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מְלְאוּ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רְבָּע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מְלְ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מ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חֲנֻטִי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בְכּ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ר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ִבְע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מָ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סֵ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ֶ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א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עֶשׂ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ִי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חַנְט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ישׂ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אָר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מִצְרָיִם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ס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ע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בות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מיד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ע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סו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ים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5:00Z</dcterms:created>
  <dc:creator>משה כוכב</dc:creator>
  <dc:description/>
  <dc:language>en-US</dc:language>
  <cp:lastModifiedBy>dell</cp:lastModifiedBy>
  <dcterms:modified xsi:type="dcterms:W3CDTF">2012-01-04T08:50:00Z</dcterms:modified>
  <cp:revision>3</cp:revision>
  <dc:subject/>
  <dc:title>פרשה ירוקה – אקולוגיה יהודית</dc:title>
</cp:coreProperties>
</file>