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8305</wp:posOffset>
                </wp:positionH>
                <wp:positionV relativeFrom="page">
                  <wp:posOffset>138430</wp:posOffset>
                </wp:positionV>
                <wp:extent cx="3282315" cy="755015"/>
                <wp:effectExtent l="635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754920"/>
                          <a:chOff x="0" y="0"/>
                          <a:chExt cx="32824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35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32.15pt;margin-top:10.9pt;width:258.4pt;height:59.5pt" coordorigin="6643,218" coordsize="5168,1190">
                <v:line id="shape_0" from="7066,218" to="11811,1388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643;top:304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945</wp:posOffset>
                </wp:positionH>
                <wp:positionV relativeFrom="paragraph">
                  <wp:posOffset>-751205</wp:posOffset>
                </wp:positionV>
                <wp:extent cx="1482090" cy="777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77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בועי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61.2pt;mso-wrap-distance-left:9.05pt;mso-wrap-distance-right:9.05pt;mso-wrap-distance-top:0pt;mso-wrap-distance-bottom:0pt;margin-top:-59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שבועי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ו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178752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40.7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1110</wp:posOffset>
                </wp:positionH>
                <wp:positionV relativeFrom="paragraph">
                  <wp:posOffset>-623570</wp:posOffset>
                </wp:positionV>
                <wp:extent cx="61087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ל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6pt;mso-wrap-distance-left:9.05pt;mso-wrap-distance-right:9.05pt;mso-wrap-distance-top:0pt;mso-wrap-distance-bottom:0pt;margin-top:-49.1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רצוי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להעבי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ה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ט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ז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סיון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06/06/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באיז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גיל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אפשר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התחיל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Cs w:val="40"/>
          <w:rtl w:val="true"/>
        </w:rPr>
        <w:t xml:space="preserve">? </w:t>
      </w:r>
      <w:r>
        <w:rPr>
          <w:color w:val="0070C0"/>
          <w:sz w:val="40"/>
          <w:szCs w:val="40"/>
          <w:rtl w:val="true"/>
        </w:rPr>
        <w:t>–</w:t>
      </w:r>
      <w:r>
        <w:rPr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בהעלותך</w:t>
      </w:r>
    </w:p>
    <w:p>
      <w:pPr>
        <w:pStyle w:val="Normal"/>
        <w:jc w:val="both"/>
        <w:rPr>
          <w:rFonts w:cs="Guttman Stam1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ס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קד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וויים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ְדַבֵּ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ֹשׁ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ֵּאמֹר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זֹאת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ַלְוִיִּם</w:t>
      </w:r>
      <w:r>
        <w:rPr>
          <w:rFonts w:cs="Guttman Stam1"/>
          <w:color w:val="000000"/>
          <w:sz w:val="28"/>
          <w:szCs w:val="28"/>
          <w:rtl w:val="true"/>
        </w:rPr>
        <w:t xml:space="preserve">: 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בֶּ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ָמֵ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ֶשְׂר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ָנ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ָמַעְל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בו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צְב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צָבָא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עֲבֹד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ֹהֶ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וֹעֵד</w:t>
      </w:r>
      <w:r>
        <w:rPr>
          <w:rFonts w:cs="Guttman Stam1"/>
          <w:color w:val="000000"/>
          <w:sz w:val="28"/>
          <w:szCs w:val="28"/>
          <w:rtl w:val="true"/>
        </w:rPr>
        <w:t xml:space="preserve">. 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מִבֶּ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ֲמִשּׁ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ָנ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שׁוּ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צְּב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עֲבֹדָה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ַעֲבֹד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וֹד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שֵׁרֵ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חָ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אֹהֶ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וֹעֵד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שְׁמ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שְׁמֶרֶת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עֲבֹד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ַעֲבֹד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ָכ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ַעֲשׂ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ַלְוִיִּ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מִשְׁמְרֹתָםֹ</w:t>
      </w:r>
      <w:r>
        <w:rPr>
          <w:rFonts w:cs="Guttman Stam1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במדבר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ח</w:t>
      </w:r>
      <w:r>
        <w:rPr>
          <w:rFonts w:cs="David"/>
          <w:color w:val="000000"/>
          <w:sz w:val="14"/>
          <w:szCs w:val="14"/>
          <w:rtl w:val="true"/>
        </w:rPr>
        <w:t>'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קו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ו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ע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פ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ד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ל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פ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וג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י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ה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ש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פק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בו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ע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ג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חי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מש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צי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סיה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מ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יש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תייחס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יל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ה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ש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ו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ה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וח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ו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ג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ש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הי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יפור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יו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מה</w:t>
      </w:r>
      <w:r>
        <w:rPr>
          <w:rFonts w:cs="David"/>
          <w:b/>
          <w:bCs/>
          <w:sz w:val="32"/>
          <w:szCs w:val="32"/>
          <w:rtl w:val="true"/>
        </w:rPr>
        <w:t xml:space="preserve">"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u w:val="single"/>
        </w:rPr>
      </w:pPr>
      <w:r>
        <w:rPr>
          <w:rFonts w:ascii="Times New Roman" w:hAnsi="Times New Roman" w:eastAsia="Times New Roman" w:cs="David"/>
          <w:u w:val="single"/>
          <w:rtl w:val="true"/>
        </w:rPr>
        <w:t>בן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u w:val="single"/>
          <w:rtl w:val="true"/>
        </w:rPr>
        <w:t>אדמה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u w:val="single"/>
          <w:rtl w:val="true"/>
        </w:rPr>
        <w:drawing>
          <wp:inline distT="0" distB="0" distL="0" distR="0">
            <wp:extent cx="123190" cy="104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David"/>
          <w:u w:val="single"/>
          <w:rtl w:val="true"/>
        </w:rPr>
        <w:t>ר</w:t>
      </w:r>
      <w:r>
        <w:rPr>
          <w:rFonts w:eastAsia="Times New Roman" w:cs="David" w:ascii="Times New Roman" w:hAnsi="Times New Roman"/>
          <w:u w:val="single"/>
          <w:rtl w:val="true"/>
        </w:rPr>
        <w:t xml:space="preserve">' </w:t>
      </w:r>
      <w:r>
        <w:rPr>
          <w:rFonts w:ascii="Times New Roman" w:hAnsi="Times New Roman" w:eastAsia="Times New Roman" w:cs="David"/>
          <w:u w:val="single"/>
          <w:rtl w:val="true"/>
        </w:rPr>
        <w:t>יהודה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u w:val="single"/>
          <w:rtl w:val="true"/>
        </w:rPr>
        <w:t>הלוי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u w:val="single"/>
          <w:rtl w:val="true"/>
        </w:rPr>
        <w:t>ספרד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u w:val="single"/>
          <w:rtl w:val="true"/>
        </w:rPr>
        <w:t xml:space="preserve">/ </w:t>
      </w:r>
      <w:r>
        <w:rPr>
          <w:rFonts w:ascii="Times New Roman" w:hAnsi="Times New Roman" w:eastAsia="Times New Roman" w:cs="David"/>
          <w:sz w:val="20"/>
          <w:sz w:val="20"/>
          <w:szCs w:val="20"/>
          <w:u w:val="single"/>
          <w:rtl w:val="true"/>
        </w:rPr>
        <w:t>מאה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u w:val="single"/>
        </w:rPr>
        <w:t>11-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בֶּ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ֲדָמ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ִזְכֹּ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ְּמוֹלַדְתּוֹ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כִּ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ְעֵ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ֵ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ָשׁוּ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ְיוֹלַדְת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eastAsia="Times New Roman"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קוּ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ְהַצְלַ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ִמְר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ְבֶ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ָמֵשׁ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מַעֲלוֹתָ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וֹל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ֲלוֹ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ֶׁמֶש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בֵּ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ְׁד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ֵ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ִשְׁכַּ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ְאַ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ָמֵשׁ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צַוְּאר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ָ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ִקַּ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ְמֶרְכַּבְת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David" w:ascii="Times New Roman" w:hAnsi="Times New Roman"/>
          <w:sz w:val="12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מַ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ְּאִיצוּ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ּסָ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ְבֶ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ֶשֶׂר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עוֹ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ְעַ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ָ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ִגְדַּ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ְיִוָּסֵ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דַּבְּר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ֵ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ֵ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ְיִתְבַּשֵּׂר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שַׁעֲשׁוּעָ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וֹלְדָ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ּמִשְׁפַּחְת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David" w:ascii="Times New Roman" w:hAnsi="Times New Roman"/>
          <w:sz w:val="12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מַ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ְּעִימ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ָמ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ְבֶ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ֶשְׂרִים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קַ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ְּעֹפֶ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ּוֹלֵ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ֲל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ָר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בָּ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ְמוּסָ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וֹעֵ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ְקוֹ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ֹרִים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יַעֲלַ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ֵ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ַבְל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ּמַלְכֻּדְת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David" w:ascii="Times New Roman" w:hAnsi="Times New Roman"/>
          <w:sz w:val="12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בֶּ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ְׁלוֹשׁ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ָפַ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ְּיַ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ֵשֶׁת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קָ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ְהִבִּי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ִנ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ְתוֹך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ֶשֶׁ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אִלְּצוּה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סָבִ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ְּנ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ֶשֶׁת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מִשְׁאֲלוֹ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ֵ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ָּנָ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ְלֵ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ִשְׁת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David" w:ascii="Times New Roman" w:hAnsi="Times New Roman"/>
          <w:sz w:val="12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נָ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ְנִכְנָ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ַשִּׂי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ְאַרְבָּעִים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שָׂש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ְּחֶלְק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ִ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ַ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ְאִ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ָע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רָ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ְדַרְכ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ַיַּעֲזֹ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ֵעִים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עַ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ֲמָל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ַעְמֹ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ְּמִשְׁמַרְת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David" w:ascii="Times New Roman" w:hAnsi="Times New Roman"/>
          <w:sz w:val="12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בֶּ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ֲמִשּׁ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ִזְכֹּ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ְמ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ֶבֶל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יֶאֱבַ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ִּ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ָרְב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ְמ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ֵבֶ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בָּ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ְּעֵינָ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ֶ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ָּ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ְקָ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ֵּבֵל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כִּ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ְפַחֵ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ֶּ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ָרְב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ִת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David" w:ascii="Times New Roman" w:hAnsi="Times New Roman"/>
          <w:sz w:val="12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שַׁאֲל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ֶ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ָי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ְבֶ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ִׁשִּׁים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אֵ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ְּעֵצָ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ַּדּ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ְשָׁרָשׁ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כִּ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ְׂרִידָ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ַּלּ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ְנֶחְלָשִׁים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לֹ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ְקוּמוּ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ִת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ְמִלְחַמְת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David" w:ascii="Times New Roman" w:hAnsi="Times New Roman"/>
          <w:sz w:val="12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אִ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ְׁנוֹתָ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ָגְע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ֱל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ִׁבְעִים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אֵ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ְּבָרָ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ִרְא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ְנִשְׁמָע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רַ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ְמַשָּׂ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ִהְיֶ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ֲל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ֵעִים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מַעֲמָ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ַ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ַפְשׁ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ּמִשְׁעַנְת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David" w:ascii="Times New Roman" w:hAnsi="Times New Roman"/>
          <w:sz w:val="12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בֶּ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ְׁמוֹנ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טֹרַ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ֲל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ָנָיו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אֵ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ְבָב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ִמ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ְלֹ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ֵינָ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בוּ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ְלַעַ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ִבְנ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ְלִשְׁכֵנָיו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רוֹ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ְּכוֹס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ַ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ַעֲנ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ִת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David" w:ascii="Times New Roman" w:hAnsi="Times New Roman"/>
          <w:sz w:val="12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אַחֲר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ֶ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ַּמֵּ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ְהִ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ֶחְשָׁב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אַשְׁר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ִיש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ֶחְשָׁ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ְּגֵ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ּוֹשָׁ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avid"/>
          <w:rtl w:val="true"/>
        </w:rPr>
        <w:t>אֵ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ְּלִב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ַעְיוֹ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ְלֹ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ַחְשָׁב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eastAsia="Times New Roman" w:cs="David" w:ascii="Times New Roman" w:hAnsi="Times New Roman"/>
          <w:rtl w:val="true"/>
        </w:rPr>
        <w:t> 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רַ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ְּאַחְרִ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ַפְשׁ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ּמַשְׂכֻּרְת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תח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צ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ל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י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ופ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ק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י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ק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ר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אי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ק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מוד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נס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ל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לק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מוד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יאותי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יו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ד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אפי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ערות</w:t>
      </w:r>
      <w:r>
        <w:rPr>
          <w:rFonts w:cs="David"/>
          <w:b/>
          <w:bCs/>
          <w:sz w:val="32"/>
          <w:szCs w:val="32"/>
          <w:rtl w:val="true"/>
        </w:rPr>
        <w:t xml:space="preserve">. 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מוּסָ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ֹעֵ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קוֹ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ֹר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ַעֲל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ֵ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ַבְל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מַלְכֻּדְתּוֹ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1235-1310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כ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שו</w:t>
      </w:r>
      <w:r>
        <w:rPr>
          <w:rFonts w:cs="David"/>
          <w:b/>
          <w:bCs/>
          <w:sz w:val="16"/>
          <w:szCs w:val="16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הרשב</w:t>
      </w:r>
      <w:r>
        <w:rPr>
          <w:rFonts w:cs="David"/>
          <w:b/>
          <w:bCs/>
          <w:sz w:val="16"/>
          <w:szCs w:val="16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ו</w:t>
      </w:r>
      <w:r>
        <w:rPr>
          <w:rFonts w:cs="David"/>
          <w:b/>
          <w:bCs/>
          <w:sz w:val="16"/>
          <w:szCs w:val="16"/>
          <w:rtl w:val="true"/>
        </w:rPr>
        <w:t>',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קעט</w:t>
      </w:r>
      <w:r>
        <w:rPr>
          <w:rFonts w:cs="David"/>
          <w:b/>
          <w:bCs/>
          <w:sz w:val="16"/>
          <w:szCs w:val="16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ט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ש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שות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י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ומ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מ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ע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ה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י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פי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ד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ה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ים</w:t>
      </w:r>
      <w:r>
        <w:rPr>
          <w:rFonts w:cs="David"/>
          <w:b/>
          <w:bCs/>
          <w:sz w:val="32"/>
          <w:szCs w:val="32"/>
          <w:rtl w:val="true"/>
        </w:rPr>
        <w:t xml:space="preserve">"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חרא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ליל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פ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ק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ט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ג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צי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ק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נ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ים</w:t>
      </w:r>
      <w:r>
        <w:rPr>
          <w:rFonts w:cs="David"/>
          <w:b/>
          <w:bCs/>
          <w:sz w:val="32"/>
          <w:szCs w:val="32"/>
          <w:rtl w:val="true"/>
        </w:rPr>
        <w:t>. 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מ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לֵה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ַ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ָנ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ְאֻם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 xml:space="preserve">'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ם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ַ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דִּבַּרְתּ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אָזְנָי</w:t>
      </w:r>
      <w:r>
        <w:rPr>
          <w:rFonts w:cs="Guttman Stam1"/>
          <w:color w:val="000000"/>
          <w:sz w:val="28"/>
          <w:szCs w:val="28"/>
          <w:rtl w:val="true"/>
        </w:rPr>
        <w:t xml:space="preserve">: 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ֵ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עֱשׂ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כֶם</w:t>
      </w:r>
      <w:r>
        <w:rPr>
          <w:rFonts w:cs="Guttman Stam1"/>
          <w:color w:val="000000"/>
          <w:sz w:val="28"/>
          <w:szCs w:val="28"/>
          <w:rtl w:val="true"/>
        </w:rPr>
        <w:t>.</w:t>
      </w:r>
      <w:bookmarkStart w:id="0" w:name="29"/>
      <w:bookmarkEnd w:id="0"/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מִּדְבָּ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זּ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פְּל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ִגְרֵיכ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כ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ְקֻדֵיכ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כ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סְפַּרְכ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בֶּ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ֶשְׂר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ָנ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ָמָעְלָ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מדב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ד</w:t>
      </w:r>
      <w:r>
        <w:rPr>
          <w:rFonts w:cs="David"/>
          <w:b/>
          <w:bCs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ש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ו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ת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נ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ז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ודת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למדו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ילה</w:t>
      </w:r>
      <w:r>
        <w:rPr>
          <w:rFonts w:cs="David"/>
          <w:b/>
          <w:bCs/>
          <w:sz w:val="32"/>
          <w:szCs w:val="32"/>
          <w:rtl w:val="true"/>
        </w:rPr>
        <w:t>..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נ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וד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גד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ש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ק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י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ויים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u w:val="single"/>
          <w:rtl w:val="true"/>
        </w:rPr>
        <w:t>אִי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י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ֲבֹדָת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ַשָּׂאוֹ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מדב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cs="David"/>
          <w:b/>
          <w:bCs/>
          <w:sz w:val="18"/>
          <w:szCs w:val="18"/>
          <w:rtl w:val="true"/>
        </w:rPr>
        <w:t>,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ט</w:t>
      </w:r>
      <w:r>
        <w:rPr>
          <w:rFonts w:cs="David"/>
          <w:b/>
          <w:bCs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ג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י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ו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מִבֶּ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ֲמִשּׁ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ָנ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שׁוּ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צְּב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עֲבֹדָה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ש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קו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והג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ורות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ור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ס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נים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ומ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ו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יתקלק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ק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פס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וד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דש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י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ס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ער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בנוג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ה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תב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יגד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וה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י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ש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ודה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וה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יח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דש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נ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ז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יל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לו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מ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רה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ת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מסכ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חול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כ</w:t>
      </w:r>
      <w:r>
        <w:rPr>
          <w:rFonts w:cs="David"/>
          <w:b/>
          <w:bCs/>
          <w:sz w:val="16"/>
          <w:szCs w:val="16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ד</w:t>
      </w:r>
      <w:r>
        <w:rPr>
          <w:rFonts w:cs="David"/>
          <w:b/>
          <w:bCs/>
          <w:sz w:val="16"/>
          <w:szCs w:val="16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זקין</w:t>
      </w:r>
      <w:r>
        <w:rPr>
          <w:rFonts w:cs="David"/>
          <w:b/>
          <w:bCs/>
          <w:sz w:val="32"/>
          <w:szCs w:val="32"/>
          <w:rtl w:val="true"/>
        </w:rPr>
        <w:t>".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ה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ע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נינ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רתת</w:t>
      </w:r>
      <w:r>
        <w:rPr>
          <w:rFonts w:cs="David"/>
          <w:b/>
          <w:bCs/>
          <w:sz w:val="32"/>
          <w:szCs w:val="32"/>
          <w:rtl w:val="true"/>
        </w:rPr>
        <w:t xml:space="preserve">"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פ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ג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תת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ח</w:t>
      </w:r>
      <w:r>
        <w:rPr>
          <w:rFonts w:cs="David"/>
          <w:b/>
          <w:bCs/>
          <w:sz w:val="32"/>
          <w:szCs w:val="32"/>
          <w:rtl w:val="true"/>
        </w:rPr>
        <w:t xml:space="preserve">"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וג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נינ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בד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ש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צ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ו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ג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ול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ע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עלו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ב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ג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ירוש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בֶּ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ֶשְׂר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ָׁנ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ָמַעְל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ָּ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ֹצֵ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צָב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ְּיִשְׂרָאֵ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ִּפְקְד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ֹתָ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צִבְאֹתָ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תָּ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ַהֲרֹ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מדב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א</w:t>
      </w:r>
      <w:r>
        <w:rPr>
          <w:rFonts w:cs="David"/>
          <w:b/>
          <w:bCs/>
          <w:sz w:val="16"/>
          <w:szCs w:val="16"/>
          <w:rtl w:val="true"/>
        </w:rPr>
        <w:t>')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לי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יר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בנ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נ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ריאה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מ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נות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ב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מז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י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ו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נ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עבו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חר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חייו</w:t>
      </w:r>
      <w:r>
        <w:rPr>
          <w:rFonts w:cs="David"/>
          <w:b/>
          <w:bCs/>
          <w:sz w:val="32"/>
          <w:szCs w:val="32"/>
          <w:rtl w:val="true"/>
        </w:rPr>
        <w:t>,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דב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פ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עז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ס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שמיים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2828" w:leader="none"/>
          <w:tab w:val="left" w:pos="2972" w:leader="none"/>
        </w:tabs>
        <w:spacing w:lineRule="auto" w:line="240" w:before="0" w:after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5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על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פיוט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ן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אדמה</w:t>
        </w:r>
        <w:r>
          <w:rPr>
            <w:rStyle w:val="InternetLink"/>
            <w:rFonts w:cs="David"/>
            <w:b/>
            <w:bCs/>
            <w:sz w:val="32"/>
            <w:szCs w:val="32"/>
            <w:rtl w:val="true"/>
          </w:rPr>
          <w:t>"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6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רשב</w:t>
        </w:r>
        <w:r>
          <w:rPr>
            <w:rStyle w:val="InternetLink"/>
            <w:rFonts w:cs="David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א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7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ן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32"/>
            <w:szCs w:val="32"/>
          </w:rPr>
          <w:t>13</w:t>
        </w:r>
        <w:r>
          <w:rPr>
            <w:rStyle w:val="InternetLink"/>
            <w:rFonts w:cs="David"/>
            <w:b/>
            <w:bCs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למצוו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יצחק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גילת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David"/>
        </w:rPr>
        <w:instrText xml:space="preserve"> HYPERLINK "http://www.medethics.org.il/articles/assia/assia6/r0061151.asp" \l "ftn4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David"/>
        </w:rPr>
        <w:fldChar w:fldCharType="separate"/>
      </w:r>
      <w:r>
        <w:rPr>
          <w:rStyle w:val="InternetLink"/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David"/>
        </w:rPr>
        <w:fldChar w:fldCharType="end"/>
      </w:r>
      <w:r>
        <w:rPr>
          <w:rStyle w:val="InternetLink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32"/>
          <w:sz w:val="32"/>
          <w:szCs w:val="32"/>
          <w:rtl w:val="true"/>
        </w:rPr>
        <w:t>גיל</w:t>
      </w:r>
      <w:r>
        <w:rPr>
          <w:rStyle w:val="InternetLink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32"/>
          <w:sz w:val="32"/>
          <w:szCs w:val="32"/>
          <w:rtl w:val="true"/>
        </w:rPr>
        <w:t>הפרישה</w:t>
      </w:r>
      <w:r>
        <w:rPr>
          <w:rStyle w:val="InternetLink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Style w:val="InternetLink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32"/>
          <w:sz w:val="32"/>
          <w:szCs w:val="32"/>
          <w:rtl w:val="true"/>
        </w:rPr>
        <w:t>מנחם</w:t>
      </w:r>
      <w:r>
        <w:rPr>
          <w:rStyle w:val="InternetLink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32"/>
          <w:sz w:val="32"/>
          <w:szCs w:val="32"/>
          <w:rtl w:val="true"/>
        </w:rPr>
        <w:t>סלי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8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רב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ן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ציון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פירר</w:t>
        </w:r>
      </w:hyperlink>
      <w:r>
        <w:rPr>
          <w:rFonts w:cs="David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iyut.org.il/tradition/1780.html?section=morePerformances&amp;currPerformance=2319&amp;playing=0" TargetMode="External"/><Relationship Id="rId6" Type="http://schemas.openxmlformats.org/officeDocument/2006/relationships/hyperlink" Target="http://he.wikipedia.org/wiki/&#1512;&#1513;&#1489;&quot;&#1488;" TargetMode="External"/><Relationship Id="rId7" Type="http://schemas.openxmlformats.org/officeDocument/2006/relationships/hyperlink" Target="http://lib.cet.ac.il/pages/item.asp?item=17138" TargetMode="External"/><Relationship Id="rId8" Type="http://schemas.openxmlformats.org/officeDocument/2006/relationships/hyperlink" Target="http://www.maale.org.il/index.php/&#1508;&#1512;&#1513;&#1514;-&#1513;&#1489;&#1493;&#1506;/cat68/cont1670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4:00Z</dcterms:created>
  <dc:creator>משה כוכב</dc:creator>
  <dc:description/>
  <dc:language>en-US</dc:language>
  <cp:lastModifiedBy>dell</cp:lastModifiedBy>
  <dcterms:modified xsi:type="dcterms:W3CDTF">2012-06-06T08:44:00Z</dcterms:modified>
  <cp:revision>2</cp:revision>
  <dc:subject/>
  <dc:title>פרשה ירוקה – אקולוגיה יהודית</dc:title>
</cp:coreProperties>
</file>