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79570</wp:posOffset>
                </wp:positionH>
                <wp:positionV relativeFrom="page">
                  <wp:posOffset>126365</wp:posOffset>
                </wp:positionV>
                <wp:extent cx="3283585" cy="755015"/>
                <wp:effectExtent l="1270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754920"/>
                          <a:chOff x="0" y="0"/>
                          <a:chExt cx="328356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428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1pt;margin-top:9.95pt;width:258.5pt;height:59.45pt" coordorigin="6582,199" coordsize="5170,1189">
                <v:line id="shape_0" from="7006,199" to="11752,1369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2;top:285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-375285</wp:posOffset>
                </wp:positionV>
                <wp:extent cx="86677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68.25pt;height:23.4pt;mso-wrap-distance-left:9.05pt;mso-wrap-distance-right:9.05pt;mso-wrap-distance-top:0pt;mso-wrap-distance-bottom:0pt;margin-top:-29.5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.6.2011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נהי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נו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גב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ח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ך</w:t>
      </w:r>
    </w:p>
    <w:p>
      <w:pPr>
        <w:pStyle w:val="Articletext"/>
        <w:shd w:fill="FFFFFF" w:val="clear"/>
        <w:bidi w:val="1"/>
        <w:spacing w:lineRule="atLeast" w:line="25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 השבוע פרשת  של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ספרת על </w:t>
      </w:r>
      <w:r>
        <w:rPr>
          <w:sz w:val="28"/>
          <w:sz w:val="28"/>
          <w:szCs w:val="28"/>
          <w:rtl w:val="true"/>
        </w:rPr>
        <w:t>חטא המרג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ם עשר אנשים שנשלחו לדווח לעם ישראל על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פרשים רבים </w:t>
      </w:r>
      <w:r>
        <w:rPr>
          <w:sz w:val="28"/>
          <w:sz w:val="28"/>
          <w:szCs w:val="28"/>
          <w:rtl w:val="true"/>
        </w:rPr>
        <w:t>ניסו להב</w:t>
      </w:r>
      <w:r>
        <w:rPr>
          <w:sz w:val="28"/>
          <w:sz w:val="28"/>
          <w:szCs w:val="28"/>
          <w:rtl w:val="true"/>
        </w:rPr>
        <w:t>ין במה חטאו</w:t>
      </w:r>
      <w:r>
        <w:rPr>
          <w:sz w:val="28"/>
          <w:sz w:val="28"/>
          <w:szCs w:val="28"/>
          <w:rtl w:val="true"/>
        </w:rPr>
        <w:t xml:space="preserve"> המרגלים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 נשלחו</w:t>
      </w:r>
      <w:r>
        <w:rPr>
          <w:sz w:val="28"/>
          <w:sz w:val="28"/>
          <w:szCs w:val="28"/>
          <w:rtl w:val="true"/>
        </w:rPr>
        <w:t xml:space="preserve"> לראות כל מיני 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ת דיווח על מה שר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הם לכאורה אכן 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דבריהם גרמו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עס עליהם כעס גדול וע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כל כך ברור מה היה חטאם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tLeast" w:line="255" w:before="280" w:after="280"/>
        <w:jc w:val="both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מספרים על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הרבי מקוצק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היה איש אמת חרי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בחן את דבריהם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של המרגלים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ילה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ב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יל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תוך הפסוקים ובד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את נכונות הדיווח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cs="David"/>
          <w:color w:val="000000"/>
          <w:sz w:val="28"/>
          <w:szCs w:val="28"/>
        </w:rPr>
      </w:pPr>
      <w:r>
        <w:rPr>
          <w:rFonts w:cs="Guttman Stam"/>
          <w:color w:val="000000"/>
          <w:sz w:val="24"/>
          <w:szCs w:val="24"/>
          <w:rtl w:val="true"/>
        </w:rPr>
        <w:t>"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ֵלְכ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ָבֹא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ֶל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ֹשׁ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אֶל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ַהֲרֹ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אֶ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ָּ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ֲדַ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ְנֵי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Guttman Stam"/>
          <w:color w:val="000000"/>
          <w:sz w:val="24"/>
          <w:szCs w:val="24"/>
          <w:rtl w:val="true"/>
        </w:rPr>
        <w:t xml:space="preserve">.. </w:t>
      </w:r>
      <w:bookmarkStart w:id="0" w:name="27"/>
      <w:bookmarkEnd w:id="0"/>
      <w:r>
        <w:rPr>
          <w:rFonts w:cs="Guttman Stam"/>
          <w:color w:val="000000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ְסַפְּר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וֹ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ָאנוּ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ֶל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ָאָרֶ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שְׁלַחְתָּנוּ</w:t>
      </w:r>
      <w:r>
        <w:rPr>
          <w:rFonts w:cs="Guttman Stam"/>
          <w:color w:val="000000"/>
          <w:sz w:val="24"/>
          <w:szCs w:val="24"/>
          <w:rtl w:val="true"/>
        </w:rPr>
        <w:t xml:space="preserve">;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גַ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זָבַ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חָלָ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ּדְבַשׁ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ִ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ז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פִּרְיָהּ</w:t>
      </w:r>
      <w:bookmarkStart w:id="1" w:name="28"/>
      <w:bookmarkEnd w:id="1"/>
      <w:r>
        <w:rPr>
          <w:rFonts w:cs="David"/>
          <w:color w:val="000000"/>
          <w:sz w:val="28"/>
          <w:szCs w:val="28"/>
          <w:rtl w:val="true"/>
        </w:rPr>
        <w:t xml:space="preserve">"  </w:t>
      </w:r>
      <w:r>
        <w:rPr>
          <w:rFonts w:cs="David"/>
          <w:color w:val="000000"/>
          <w:sz w:val="28"/>
          <w:sz w:val="28"/>
          <w:szCs w:val="28"/>
          <w:rtl w:val="true"/>
        </w:rPr>
        <w:t>א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!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cs="David"/>
          <w:color w:val="000000"/>
          <w:sz w:val="28"/>
          <w:szCs w:val="28"/>
        </w:rPr>
      </w:pPr>
      <w:r>
        <w:rPr>
          <w:rFonts w:cs="Guttman Stam"/>
          <w:color w:val="000000"/>
          <w:sz w:val="24"/>
          <w:szCs w:val="24"/>
          <w:rtl w:val="true"/>
        </w:rPr>
        <w:t>"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ֶפֶ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ִּי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ַ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ָעָם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יֹּשֵׁ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ָאָרֶץ</w:t>
      </w:r>
      <w:r>
        <w:rPr>
          <w:rFonts w:cs="Guttman Stam"/>
          <w:color w:val="000000"/>
          <w:sz w:val="24"/>
          <w:szCs w:val="24"/>
          <w:rtl w:val="true"/>
        </w:rPr>
        <w:t xml:space="preserve">;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הֶעָרִים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ְצֻרו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גְּדֹל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ְאֹד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גַם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ְלִד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ָעֲנָק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רָאִי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שָׁם</w:t>
      </w:r>
      <w:r>
        <w:rPr>
          <w:rFonts w:cs="Guttman Stam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. </w:t>
      </w:r>
      <w:bookmarkStart w:id="2" w:name="29"/>
      <w:bookmarkEnd w:id="2"/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!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cs="David"/>
          <w:color w:val="000000"/>
          <w:sz w:val="28"/>
          <w:szCs w:val="28"/>
        </w:rPr>
      </w:pPr>
      <w:bookmarkStart w:id="3" w:name="30"/>
      <w:bookmarkEnd w:id="3"/>
      <w:r>
        <w:rPr>
          <w:rFonts w:cs="Guttman Stam"/>
          <w:color w:val="000000"/>
          <w:sz w:val="24"/>
          <w:szCs w:val="24"/>
          <w:rtl w:val="true"/>
        </w:rPr>
        <w:t>"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שׁ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רָאִינוּ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נְּפִיל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ֲנָ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ִ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נְּפִלִים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אמ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!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cs="David"/>
          <w:color w:val="000000"/>
          <w:sz w:val="28"/>
          <w:szCs w:val="28"/>
        </w:rPr>
      </w:pPr>
      <w:r>
        <w:rPr>
          <w:rFonts w:cs="Guttman Stam"/>
          <w:color w:val="000000"/>
          <w:sz w:val="24"/>
          <w:szCs w:val="24"/>
          <w:rtl w:val="true"/>
        </w:rPr>
        <w:t>"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נְּה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ְעֵינֵי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ַּחֲגָבִים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shd w:fill="FFFFFF" w:val="clear"/>
        <w:spacing w:lineRule="atLeast" w:line="255" w:before="280" w:after="280"/>
        <w:jc w:val="both"/>
        <w:rPr/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4"/>
          <w:szCs w:val="24"/>
          <w:rtl w:val="true"/>
        </w:rPr>
        <w:t>"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כ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ָיִי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ְעֵינֵיהֶם</w:t>
      </w:r>
      <w:r>
        <w:rPr>
          <w:rFonts w:cs="Guttman Stam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כאן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התרגש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רב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נפלטה מפיו זעקת שבר איומ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rtl w:val="true"/>
        </w:rPr>
        <w:t>אוי ווי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rtl w:val="true"/>
        </w:rPr>
        <w:t>!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ה הפגם שנמצא דווקא במילים אל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מידע שהעבירו המרגלים היה מדוי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ברוב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כשאמרו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כן היינו בעיניה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?!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זה היה שק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!</w:t>
      </w:r>
    </w:p>
    <w:p>
      <w:pPr>
        <w:pStyle w:val="Normal"/>
        <w:shd w:fill="FFFFFF" w:val="clear"/>
        <w:spacing w:lineRule="atLeast" w:line="255" w:before="280" w:after="280"/>
        <w:jc w:val="both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היכן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אתה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יודע כיצד אתה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נראה בעיניהם של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אחרים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מדוע אתה ממעיט בערך עצמך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דוע אתם מפחידים את כל העם בזמן ש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וזר ומסייע לעם ישרא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tLeast" w:line="255" w:before="280" w:after="280"/>
        <w:jc w:val="both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חגב הוא בעל חיים שהתורה מתירה לאכל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לפי הרמ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ם ישנם שמונה סוגי חגבים שמותר לאכל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ידוע לנו יש כיום בעיה במסורת הזיהוי של החגב הכשר אך לא בזה נדון כע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חגבים ישנו מופע בודד כפרטים וכשה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תרב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ם יוצרי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הקו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נודדו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מספרן עצו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הקו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פולשו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אזורי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רחוקי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מקו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ושב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במשך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נדודיהן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ן גורמות לנז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צו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ן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לולו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השמיד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יבולי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למי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להביא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חיסול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וחלט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צמחייה ולגרום לרעב בארצות הלא מפותח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עולם העתיק פחד מאוד ממכת הארבה והוא הפך שם נרדף לאסון במימדים עצומ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דימוי לחגב א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וא דימוי כפו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Guttman-Soncino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כחגב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מ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ובשבי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קמ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החשיב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ויבז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בעיני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להר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-Soncino"/>
          <w:color w:val="000000"/>
          <w:sz w:val="28"/>
          <w:sz w:val="28"/>
          <w:szCs w:val="28"/>
          <w:rtl w:val="true"/>
        </w:rPr>
        <w:t>לנו</w:t>
      </w:r>
      <w:r>
        <w:rPr>
          <w:rFonts w:eastAsia="Times New Roman" w:cs="Guttman-Soncino" w:ascii="Arial" w:hAnsi="Arial"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ספורנ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שם שבלק בן צִפור מדמה את עם ישראל לארב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לאחר </w:t>
      </w: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נות נדודים אומר בל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Guttman Stam"/>
          <w:color w:val="000000"/>
          <w:sz w:val="24"/>
          <w:szCs w:val="24"/>
          <w:rtl w:val="true"/>
        </w:rPr>
        <w:t>"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ִנֵּ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ַ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ָצָ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ִמִּצְרַי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ִנֵּ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ִס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ֶת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ֵ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ָאָרֶץ</w:t>
      </w:r>
      <w:r>
        <w:rPr>
          <w:rFonts w:cs="Guttman Stam"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מדבר כ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זאת אומרת שמדובר בהתקפה מפחיד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5" w:before="280" w:after="280"/>
        <w:jc w:val="both"/>
        <w:rPr/>
      </w:pPr>
      <w:r>
        <w:rPr>
          <w:rStyle w:val="T151"/>
          <w:rFonts w:ascii="Arial" w:hAnsi="Arial"/>
          <w:rtl w:val="true"/>
        </w:rPr>
        <w:t>מה גורם לארבה להשתנות</w:t>
      </w:r>
      <w:r>
        <w:rPr>
          <w:rStyle w:val="T151"/>
          <w:rFonts w:cs="Arial" w:ascii="Arial" w:hAnsi="Arial"/>
          <w:rtl w:val="true"/>
        </w:rPr>
        <w:t>?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T151"/>
          <w:rFonts w:ascii="Arial" w:hAnsi="Arial"/>
          <w:rtl w:val="true"/>
        </w:rPr>
        <w:t>כאמור החגבים מתנהגים בדרך כלל כפרטים</w:t>
      </w:r>
      <w:r>
        <w:rPr>
          <w:rStyle w:val="T151"/>
          <w:rFonts w:cs="Arial" w:ascii="Arial" w:hAnsi="Arial"/>
          <w:rtl w:val="true"/>
        </w:rPr>
        <w:t xml:space="preserve">, </w:t>
      </w:r>
      <w:r>
        <w:rPr>
          <w:rStyle w:val="T151"/>
          <w:rFonts w:ascii="Arial" w:hAnsi="Arial"/>
          <w:rtl w:val="true"/>
        </w:rPr>
        <w:t xml:space="preserve">אולם מדי </w:t>
      </w:r>
      <w:r>
        <w:rPr>
          <w:rStyle w:val="T151"/>
          <w:rFonts w:ascii="Arial" w:hAnsi="Arial"/>
          <w:rtl w:val="true"/>
        </w:rPr>
        <w:t>כמה שנים מתהווים תנאים סביבתיים המעודדים את הארבה להתרבות חריגה כמו גשמים רבים</w:t>
      </w:r>
      <w:r>
        <w:rPr>
          <w:rStyle w:val="T151"/>
          <w:rFonts w:cs="Arial" w:ascii="Arial" w:hAnsi="Arial"/>
          <w:rtl w:val="true"/>
        </w:rPr>
        <w:t xml:space="preserve">, </w:t>
      </w:r>
      <w:r>
        <w:rPr>
          <w:rStyle w:val="T151"/>
          <w:rFonts w:ascii="Arial" w:hAnsi="Arial"/>
          <w:rtl w:val="true"/>
        </w:rPr>
        <w:t>לחות רבה וטמפרטורות גבוהות</w:t>
      </w:r>
      <w:r>
        <w:rPr>
          <w:rStyle w:val="T151"/>
          <w:rFonts w:cs="Arial" w:ascii="Arial" w:hAnsi="Arial"/>
          <w:rtl w:val="true"/>
        </w:rPr>
        <w:t xml:space="preserve">. </w:t>
      </w:r>
      <w:r>
        <w:rPr>
          <w:rStyle w:val="T151"/>
          <w:rFonts w:ascii="Arial" w:hAnsi="Arial"/>
          <w:rtl w:val="true"/>
        </w:rPr>
        <w:t>בתנאים כאלה</w:t>
      </w:r>
      <w:r>
        <w:rPr>
          <w:rStyle w:val="T151"/>
          <w:rFonts w:cs="Arial" w:ascii="Arial" w:hAnsi="Arial"/>
          <w:rtl w:val="true"/>
        </w:rPr>
        <w:t xml:space="preserve">, </w:t>
      </w:r>
      <w:r>
        <w:rPr>
          <w:rStyle w:val="T151"/>
          <w:rFonts w:ascii="Arial" w:hAnsi="Arial"/>
          <w:rtl w:val="true"/>
        </w:rPr>
        <w:t>מספר ההטלות גדל ליותר מאחת לשנה ומספר הביצים שמטילה נקבת הארבה בכל הטלה גדל גם הוא</w:t>
      </w:r>
      <w:r>
        <w:rPr>
          <w:rStyle w:val="T151"/>
          <w:rFonts w:cs="Arial" w:ascii="Arial" w:hAnsi="Arial"/>
          <w:rtl w:val="true"/>
        </w:rPr>
        <w:t xml:space="preserve">. </w:t>
      </w:r>
      <w:r>
        <w:rPr>
          <w:rStyle w:val="T151"/>
          <w:rFonts w:ascii="Arial" w:hAnsi="Arial"/>
          <w:rtl w:val="true"/>
        </w:rPr>
        <w:t xml:space="preserve">ההתרבות המהירה יוצרת צפיפות אוכלוסין באזורי התפוצה של הארבה </w:t>
      </w:r>
      <w:r>
        <w:rPr>
          <w:rStyle w:val="T151"/>
          <w:rFonts w:cs="Arial" w:ascii="Arial" w:hAnsi="Arial"/>
          <w:rtl w:val="true"/>
        </w:rPr>
        <w:t>(</w:t>
      </w:r>
      <w:r>
        <w:rPr>
          <w:rStyle w:val="T151"/>
          <w:rFonts w:ascii="Arial" w:hAnsi="Arial"/>
          <w:rtl w:val="true"/>
        </w:rPr>
        <w:t>מישורי דרום סודן ואתיופיה ואזורים בהודו</w:t>
      </w:r>
      <w:r>
        <w:rPr>
          <w:rStyle w:val="T151"/>
          <w:rFonts w:cs="Arial" w:ascii="Arial" w:hAnsi="Arial"/>
          <w:rtl w:val="true"/>
        </w:rPr>
        <w:t xml:space="preserve">) </w:t>
      </w:r>
      <w:r>
        <w:rPr>
          <w:rStyle w:val="T151"/>
          <w:rFonts w:ascii="Arial" w:hAnsi="Arial"/>
          <w:rtl w:val="true"/>
        </w:rPr>
        <w:t>וגורמת לפרטים הצעירים לעבור לשולי אזורי ההתרבות כדי למצוא מזון</w:t>
      </w:r>
      <w:r>
        <w:rPr>
          <w:rStyle w:val="T151"/>
          <w:rFonts w:cs="Arial" w:ascii="Arial" w:hAnsi="Arial"/>
          <w:rtl w:val="true"/>
        </w:rPr>
        <w:t xml:space="preserve">. </w:t>
      </w:r>
      <w:r>
        <w:rPr>
          <w:rStyle w:val="T151"/>
          <w:rFonts w:ascii="Arial" w:hAnsi="Arial"/>
          <w:rtl w:val="true"/>
        </w:rPr>
        <w:t>אלא שהמזון באזורי שוליים אלו כלה במהירות ומאות מיליוני פרטים צעירים חוזרים ומתרכזים במרכז אזור התפוצה המקורי</w:t>
      </w:r>
      <w:r>
        <w:rPr>
          <w:rStyle w:val="T151"/>
          <w:rFonts w:cs="Arial" w:ascii="Arial" w:hAnsi="Arial"/>
          <w:rtl w:val="true"/>
        </w:rPr>
        <w:t xml:space="preserve">. </w:t>
      </w:r>
      <w:r>
        <w:rPr>
          <w:rStyle w:val="T151"/>
          <w:rFonts w:ascii="Arial" w:hAnsi="Arial"/>
          <w:rtl w:val="true"/>
        </w:rPr>
        <w:t>צפיפות האוכלוסין העצומה שנוצרת שם מעוררת מופע התנהגותי יוצא דופן</w:t>
      </w:r>
      <w:r>
        <w:rPr>
          <w:rStyle w:val="T151"/>
          <w:rFonts w:cs="Arial" w:ascii="Arial" w:hAnsi="Arial"/>
          <w:rtl w:val="true"/>
        </w:rPr>
        <w:t xml:space="preserve">: </w:t>
      </w:r>
      <w:r>
        <w:rPr>
          <w:rStyle w:val="T151"/>
          <w:rFonts w:ascii="Arial" w:hAnsi="Arial"/>
          <w:rtl w:val="true"/>
        </w:rPr>
        <w:t>כל פרט בודד של ארבה מושפע מהתנהגות יתר הפרטים וברגע שמספר פרטים ממריא לאוויר מצטרפים אליהם מיליוני ולעתים מאות מיליוני פרטים</w:t>
      </w:r>
      <w:r>
        <w:rPr>
          <w:rStyle w:val="T151"/>
          <w:rFonts w:cs="Arial" w:ascii="Arial" w:hAnsi="Arial"/>
          <w:rtl w:val="true"/>
        </w:rPr>
        <w:t xml:space="preserve">, </w:t>
      </w:r>
      <w:r>
        <w:rPr>
          <w:rStyle w:val="T151"/>
          <w:rFonts w:ascii="Arial" w:hAnsi="Arial"/>
          <w:rtl w:val="true"/>
        </w:rPr>
        <w:t>היוצרים להקות ענק הנישאות עם הרוח לאיזורי מחייה חדשים</w:t>
      </w:r>
      <w:r>
        <w:rPr>
          <w:rStyle w:val="T151"/>
          <w:rFonts w:cs="Arial" w:ascii="Arial" w:hAnsi="Arial"/>
          <w:rtl w:val="true"/>
        </w:rPr>
        <w:t>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/>
          <w:color w:val="000000"/>
          <w:sz w:val="23"/>
          <w:sz w:val="23"/>
          <w:szCs w:val="23"/>
          <w:rtl w:val="true"/>
        </w:rPr>
        <w:t>אולי גם המרגלים ביטאו מסר סמוי לעם ישראל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אנו כפרטים לא נצליח לכבוש את ארץ כנען המפחיד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אנו נראים כחגבים במצבם כפרט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 xml:space="preserve">אולם כלב ויהושוע שאמרו 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עלה נעל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התייחסו לחגבים במצבם כלהקה שמטילה אימה על כל סביבותיה כפי שבא הדבר לידי ביטוי אצל בלק מלך ציפור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/>
          <w:color w:val="000000"/>
          <w:sz w:val="23"/>
          <w:sz w:val="23"/>
          <w:szCs w:val="23"/>
          <w:rtl w:val="true"/>
        </w:rPr>
        <w:t>דרך אגב ישנו מאפיין נוסף שנמצא במעבר בין מצב של להקה למצב כפרט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במצב הפרטי החגב הינו בעל צבע ירוק או צהבהב רגיל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לפני ההתלהקות ניזונים החגבים מצמחים ארסיים והופכים עצמם לארסי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הם גם מקבלים צבעי אזהרה צהוב עז ושחור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כך שישנו מנגנון הגנה כפול ומשולש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 xml:space="preserve">הם חולפים כלהקה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 xml:space="preserve"> וכלהקה הם מבלבלים את הטורף שאינו יודע את מי לטרוף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הם הופכים לרעילים למי שטורף אות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 </w:t>
      </w:r>
      <w:r>
        <w:rPr>
          <w:rFonts w:ascii="Arial" w:hAnsi="Arial"/>
          <w:color w:val="000000"/>
          <w:sz w:val="23"/>
          <w:sz w:val="23"/>
          <w:szCs w:val="23"/>
          <w:rtl w:val="true"/>
        </w:rPr>
        <w:t>יש להם משמעת של להקה כמו הנמלים שאצלם הפרט איננו חשוב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/>
          <w:color w:val="000000"/>
          <w:sz w:val="23"/>
          <w:sz w:val="23"/>
          <w:szCs w:val="23"/>
          <w:rtl w:val="true"/>
        </w:rPr>
        <w:t>כך גם עם ישראל כמה שהוא קטן כחגב מסוגל לנצח את הנפילים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קישור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ל הקשר בין הנמלים לחגבים בפירושו של ר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</w:rPr>
          <w:t>http://www.google.com/search?q=%D7%95%D7%A0%D7%94%D7%99+%D7%91%D7%A2%D7%99%D7%A0%D7%99%D7%A0%D7%95+%D7%9B%D7%97%D7%92%D7%91%D7%99%D7%9D+%D7%94%D7%9E%D7%99%D7%95%D7%97%D7%93+%D7%91%D7%97%D7%92%D7%91&amp;hl=iw&amp;safe=off&amp;rls=GGLJ,GGLJ:2011-23,GGLJ:iw&amp;prmd=ivns&amp;ei=PRL3TeapJJOxhQePwen1Cw&amp;start=30&amp;sa=N</w:t>
        </w:r>
      </w:hyperlink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ל צבעי האזהרה של החגב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</w:rPr>
          <w:t>http://www.snunit.k12.il/science/biology/a_color.html</w:t>
        </w:r>
      </w:hyperlink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על מכת הארבה האחרונ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</w:rPr>
          <w:t>http://www.haaretz.co.il/hasite/pages/ShArt.jhtml?itemNo=503931&amp;contrassID=1&amp;subContrassID=1&amp;sbSubContrassID=0</w:t>
        </w:r>
      </w:hyperlink>
    </w:p>
    <w:p>
      <w:pPr>
        <w:pStyle w:val="Normal"/>
        <w:shd w:fill="FFFFFF" w:val="clear"/>
        <w:spacing w:lineRule="atLeast" w:line="255" w:before="280" w:after="28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&#1493;&#1504;&#1492;&#1497;+&#1489;&#1506;&#1497;&#1504;&#1497;&#1504;&#1493;+&#1499;&#1495;&#1490;&#1489;&#1497;&#1501;+&#1492;&#1502;&#1497;&#1493;&#1495;&#1491;+&#1489;&#1495;&#1490;&#1489;&amp;hl=iw&amp;safe=off&amp;rls=GGLJ,GGLJ:2011-23,GGLJ:iw&amp;prmd=ivns&amp;ei=PRL3TeapJJOxhQePwen1Cw&amp;start=30&amp;sa=N" TargetMode="External"/><Relationship Id="rId3" Type="http://schemas.openxmlformats.org/officeDocument/2006/relationships/hyperlink" Target="http://www.snunit.k12.il/science/biology/a_color.html" TargetMode="External"/><Relationship Id="rId4" Type="http://schemas.openxmlformats.org/officeDocument/2006/relationships/hyperlink" Target="http://www.haaretz.co.il/hasite/pages/ShArt.jhtml?itemNo=503931&amp;contrassID=1&amp;subContrassID=1&amp;sbSubContrassI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2:00Z</dcterms:created>
  <dc:creator>משה כוכב</dc:creator>
  <dc:description/>
  <dc:language>en-US</dc:language>
  <cp:lastModifiedBy>משה כוכב</cp:lastModifiedBy>
  <dcterms:modified xsi:type="dcterms:W3CDTF">2011-06-28T07:12:00Z</dcterms:modified>
  <cp:revision>2</cp:revision>
  <dc:subject/>
  <dc:title>פרשה ירוקה – אקולוגיה יהודית</dc:title>
</cp:coreProperties>
</file>