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3" w:leader="none"/>
        </w:tabs>
        <w:jc w:val="left"/>
        <w:rPr>
          <w:rFonts w:cs="David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67480</wp:posOffset>
                </wp:positionH>
                <wp:positionV relativeFrom="paragraph">
                  <wp:posOffset>-80645</wp:posOffset>
                </wp:positionV>
                <wp:extent cx="148590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Guttman Mantova-Decor"/>
                                  <w:color w:val="auto"/>
                                  <w:lang w:val="en-US" w:bidi="he-IL"/>
                                </w:rPr>
                                <w:t>לע"נ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Mantova-Decor"/>
                                  <w:color w:val="auto"/>
                                  <w:lang w:val="en-US" w:bidi="he-IL"/>
                                </w:rPr>
                                <w:t>שושנה (שמעה) דאר ע"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Mantova-Decor"/>
                                  <w:color w:val="auto"/>
                                  <w:lang w:val="en-US" w:bidi="he-IL"/>
                                </w:rPr>
                                <w:t>עידן דוד וקנין ז"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114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080" y="186120"/>
                              <a:ext cx="1116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1848">
                                  <a:moveTo>
                                    <a:pt x="0" y="324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2" y="342"/>
                                  </a:lnTo>
                                  <a:lnTo>
                                    <a:pt x="7" y="352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15" y="367"/>
                                  </a:lnTo>
                                  <a:lnTo>
                                    <a:pt x="22" y="375"/>
                                  </a:lnTo>
                                  <a:lnTo>
                                    <a:pt x="35" y="387"/>
                                  </a:lnTo>
                                  <a:lnTo>
                                    <a:pt x="47" y="402"/>
                                  </a:lnTo>
                                  <a:lnTo>
                                    <a:pt x="57" y="415"/>
                                  </a:lnTo>
                                  <a:lnTo>
                                    <a:pt x="63" y="425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8" y="443"/>
                                  </a:lnTo>
                                  <a:lnTo>
                                    <a:pt x="68" y="453"/>
                                  </a:lnTo>
                                  <a:lnTo>
                                    <a:pt x="68" y="460"/>
                                  </a:lnTo>
                                  <a:lnTo>
                                    <a:pt x="65" y="468"/>
                                  </a:lnTo>
                                  <a:lnTo>
                                    <a:pt x="60" y="480"/>
                                  </a:lnTo>
                                  <a:lnTo>
                                    <a:pt x="52" y="495"/>
                                  </a:lnTo>
                                  <a:lnTo>
                                    <a:pt x="50" y="503"/>
                                  </a:lnTo>
                                  <a:lnTo>
                                    <a:pt x="50" y="510"/>
                                  </a:lnTo>
                                  <a:lnTo>
                                    <a:pt x="50" y="548"/>
                                  </a:lnTo>
                                  <a:lnTo>
                                    <a:pt x="52" y="586"/>
                                  </a:lnTo>
                                  <a:lnTo>
                                    <a:pt x="57" y="619"/>
                                  </a:lnTo>
                                  <a:lnTo>
                                    <a:pt x="63" y="654"/>
                                  </a:lnTo>
                                  <a:lnTo>
                                    <a:pt x="75" y="717"/>
                                  </a:lnTo>
                                  <a:lnTo>
                                    <a:pt x="88" y="777"/>
                                  </a:lnTo>
                                  <a:lnTo>
                                    <a:pt x="103" y="837"/>
                                  </a:lnTo>
                                  <a:lnTo>
                                    <a:pt x="115" y="900"/>
                                  </a:lnTo>
                                  <a:lnTo>
                                    <a:pt x="120" y="933"/>
                                  </a:lnTo>
                                  <a:lnTo>
                                    <a:pt x="125" y="968"/>
                                  </a:lnTo>
                                  <a:lnTo>
                                    <a:pt x="128" y="1003"/>
                                  </a:lnTo>
                                  <a:lnTo>
                                    <a:pt x="128" y="1041"/>
                                  </a:lnTo>
                                  <a:lnTo>
                                    <a:pt x="125" y="1079"/>
                                  </a:lnTo>
                                  <a:lnTo>
                                    <a:pt x="123" y="1111"/>
                                  </a:lnTo>
                                  <a:lnTo>
                                    <a:pt x="118" y="1144"/>
                                  </a:lnTo>
                                  <a:lnTo>
                                    <a:pt x="110" y="1174"/>
                                  </a:lnTo>
                                  <a:lnTo>
                                    <a:pt x="100" y="1204"/>
                                  </a:lnTo>
                                  <a:lnTo>
                                    <a:pt x="90" y="1232"/>
                                  </a:lnTo>
                                  <a:lnTo>
                                    <a:pt x="68" y="1287"/>
                                  </a:lnTo>
                                  <a:lnTo>
                                    <a:pt x="47" y="1343"/>
                                  </a:lnTo>
                                  <a:lnTo>
                                    <a:pt x="37" y="1373"/>
                                  </a:lnTo>
                                  <a:lnTo>
                                    <a:pt x="27" y="1403"/>
                                  </a:lnTo>
                                  <a:lnTo>
                                    <a:pt x="20" y="1433"/>
                                  </a:lnTo>
                                  <a:lnTo>
                                    <a:pt x="15" y="1463"/>
                                  </a:lnTo>
                                  <a:lnTo>
                                    <a:pt x="12" y="1481"/>
                                  </a:lnTo>
                                  <a:lnTo>
                                    <a:pt x="12" y="1499"/>
                                  </a:lnTo>
                                  <a:lnTo>
                                    <a:pt x="10" y="1534"/>
                                  </a:lnTo>
                                  <a:lnTo>
                                    <a:pt x="10" y="1559"/>
                                  </a:lnTo>
                                  <a:lnTo>
                                    <a:pt x="12" y="1579"/>
                                  </a:lnTo>
                                  <a:lnTo>
                                    <a:pt x="17" y="1602"/>
                                  </a:lnTo>
                                  <a:lnTo>
                                    <a:pt x="25" y="1622"/>
                                  </a:lnTo>
                                  <a:lnTo>
                                    <a:pt x="32" y="1642"/>
                                  </a:lnTo>
                                  <a:lnTo>
                                    <a:pt x="42" y="1659"/>
                                  </a:lnTo>
                                  <a:lnTo>
                                    <a:pt x="52" y="1677"/>
                                  </a:lnTo>
                                  <a:lnTo>
                                    <a:pt x="65" y="1692"/>
                                  </a:lnTo>
                                  <a:lnTo>
                                    <a:pt x="78" y="1707"/>
                                  </a:lnTo>
                                  <a:lnTo>
                                    <a:pt x="93" y="1722"/>
                                  </a:lnTo>
                                  <a:lnTo>
                                    <a:pt x="108" y="1735"/>
                                  </a:lnTo>
                                  <a:lnTo>
                                    <a:pt x="125" y="1747"/>
                                  </a:lnTo>
                                  <a:lnTo>
                                    <a:pt x="143" y="1760"/>
                                  </a:lnTo>
                                  <a:lnTo>
                                    <a:pt x="163" y="1770"/>
                                  </a:lnTo>
                                  <a:lnTo>
                                    <a:pt x="183" y="1780"/>
                                  </a:lnTo>
                                  <a:lnTo>
                                    <a:pt x="203" y="1788"/>
                                  </a:lnTo>
                                  <a:lnTo>
                                    <a:pt x="226" y="1798"/>
                                  </a:lnTo>
                                  <a:lnTo>
                                    <a:pt x="248" y="1805"/>
                                  </a:lnTo>
                                  <a:lnTo>
                                    <a:pt x="271" y="1810"/>
                                  </a:lnTo>
                                  <a:lnTo>
                                    <a:pt x="294" y="1818"/>
                                  </a:lnTo>
                                  <a:lnTo>
                                    <a:pt x="344" y="1828"/>
                                  </a:lnTo>
                                  <a:lnTo>
                                    <a:pt x="392" y="1835"/>
                                  </a:lnTo>
                                  <a:lnTo>
                                    <a:pt x="442" y="1843"/>
                                  </a:lnTo>
                                  <a:lnTo>
                                    <a:pt x="492" y="1845"/>
                                  </a:lnTo>
                                  <a:lnTo>
                                    <a:pt x="543" y="1848"/>
                                  </a:lnTo>
                                  <a:lnTo>
                                    <a:pt x="593" y="1848"/>
                                  </a:lnTo>
                                  <a:lnTo>
                                    <a:pt x="784" y="1848"/>
                                  </a:lnTo>
                                  <a:lnTo>
                                    <a:pt x="826" y="1848"/>
                                  </a:lnTo>
                                  <a:lnTo>
                                    <a:pt x="869" y="1845"/>
                                  </a:lnTo>
                                  <a:lnTo>
                                    <a:pt x="892" y="1843"/>
                                  </a:lnTo>
                                  <a:lnTo>
                                    <a:pt x="912" y="1838"/>
                                  </a:lnTo>
                                  <a:lnTo>
                                    <a:pt x="955" y="1830"/>
                                  </a:lnTo>
                                  <a:lnTo>
                                    <a:pt x="997" y="1820"/>
                                  </a:lnTo>
                                  <a:lnTo>
                                    <a:pt x="1038" y="1808"/>
                                  </a:lnTo>
                                  <a:lnTo>
                                    <a:pt x="1055" y="1800"/>
                                  </a:lnTo>
                                  <a:lnTo>
                                    <a:pt x="1075" y="1793"/>
                                  </a:lnTo>
                                  <a:lnTo>
                                    <a:pt x="1110" y="1775"/>
                                  </a:lnTo>
                                  <a:lnTo>
                                    <a:pt x="1128" y="1765"/>
                                  </a:lnTo>
                                  <a:lnTo>
                                    <a:pt x="1146" y="1755"/>
                                  </a:lnTo>
                                  <a:lnTo>
                                    <a:pt x="1161" y="1742"/>
                                  </a:lnTo>
                                  <a:lnTo>
                                    <a:pt x="1176" y="1732"/>
                                  </a:lnTo>
                                  <a:lnTo>
                                    <a:pt x="1201" y="1705"/>
                                  </a:lnTo>
                                  <a:lnTo>
                                    <a:pt x="1214" y="1692"/>
                                  </a:lnTo>
                                  <a:lnTo>
                                    <a:pt x="1219" y="1685"/>
                                  </a:lnTo>
                                  <a:lnTo>
                                    <a:pt x="1224" y="1677"/>
                                  </a:lnTo>
                                  <a:lnTo>
                                    <a:pt x="1234" y="1662"/>
                                  </a:lnTo>
                                  <a:lnTo>
                                    <a:pt x="1244" y="1644"/>
                                  </a:lnTo>
                                  <a:lnTo>
                                    <a:pt x="1251" y="1627"/>
                                  </a:lnTo>
                                  <a:lnTo>
                                    <a:pt x="1256" y="1609"/>
                                  </a:lnTo>
                                  <a:lnTo>
                                    <a:pt x="1261" y="1592"/>
                                  </a:lnTo>
                                  <a:lnTo>
                                    <a:pt x="1266" y="1571"/>
                                  </a:lnTo>
                                  <a:lnTo>
                                    <a:pt x="1269" y="1551"/>
                                  </a:lnTo>
                                  <a:lnTo>
                                    <a:pt x="1269" y="1531"/>
                                  </a:lnTo>
                                  <a:lnTo>
                                    <a:pt x="1269" y="1121"/>
                                  </a:lnTo>
                                  <a:lnTo>
                                    <a:pt x="1286" y="1119"/>
                                  </a:lnTo>
                                  <a:lnTo>
                                    <a:pt x="1304" y="1114"/>
                                  </a:lnTo>
                                  <a:lnTo>
                                    <a:pt x="1319" y="1109"/>
                                  </a:lnTo>
                                  <a:lnTo>
                                    <a:pt x="1334" y="1104"/>
                                  </a:lnTo>
                                  <a:lnTo>
                                    <a:pt x="1349" y="1096"/>
                                  </a:lnTo>
                                  <a:lnTo>
                                    <a:pt x="1364" y="1086"/>
                                  </a:lnTo>
                                  <a:lnTo>
                                    <a:pt x="1377" y="1076"/>
                                  </a:lnTo>
                                  <a:lnTo>
                                    <a:pt x="1389" y="1066"/>
                                  </a:lnTo>
                                  <a:lnTo>
                                    <a:pt x="1399" y="1054"/>
                                  </a:lnTo>
                                  <a:lnTo>
                                    <a:pt x="1407" y="1041"/>
                                  </a:lnTo>
                                  <a:lnTo>
                                    <a:pt x="1417" y="1026"/>
                                  </a:lnTo>
                                  <a:lnTo>
                                    <a:pt x="1422" y="1011"/>
                                  </a:lnTo>
                                  <a:lnTo>
                                    <a:pt x="1430" y="996"/>
                                  </a:lnTo>
                                  <a:lnTo>
                                    <a:pt x="1432" y="978"/>
                                  </a:lnTo>
                                  <a:lnTo>
                                    <a:pt x="1435" y="961"/>
                                  </a:lnTo>
                                  <a:lnTo>
                                    <a:pt x="1435" y="943"/>
                                  </a:lnTo>
                                  <a:lnTo>
                                    <a:pt x="1435" y="918"/>
                                  </a:lnTo>
                                  <a:lnTo>
                                    <a:pt x="1432" y="893"/>
                                  </a:lnTo>
                                  <a:lnTo>
                                    <a:pt x="1430" y="870"/>
                                  </a:lnTo>
                                  <a:lnTo>
                                    <a:pt x="1427" y="847"/>
                                  </a:lnTo>
                                  <a:lnTo>
                                    <a:pt x="1417" y="805"/>
                                  </a:lnTo>
                                  <a:lnTo>
                                    <a:pt x="1407" y="764"/>
                                  </a:lnTo>
                                  <a:lnTo>
                                    <a:pt x="1394" y="722"/>
                                  </a:lnTo>
                                  <a:lnTo>
                                    <a:pt x="1389" y="702"/>
                                  </a:lnTo>
                                  <a:lnTo>
                                    <a:pt x="1387" y="679"/>
                                  </a:lnTo>
                                  <a:lnTo>
                                    <a:pt x="1379" y="634"/>
                                  </a:lnTo>
                                  <a:lnTo>
                                    <a:pt x="1377" y="611"/>
                                  </a:lnTo>
                                  <a:lnTo>
                                    <a:pt x="1377" y="583"/>
                                  </a:lnTo>
                                  <a:lnTo>
                                    <a:pt x="1377" y="558"/>
                                  </a:lnTo>
                                  <a:lnTo>
                                    <a:pt x="1379" y="533"/>
                                  </a:lnTo>
                                  <a:lnTo>
                                    <a:pt x="1382" y="483"/>
                                  </a:lnTo>
                                  <a:lnTo>
                                    <a:pt x="1389" y="438"/>
                                  </a:lnTo>
                                  <a:lnTo>
                                    <a:pt x="1397" y="395"/>
                                  </a:lnTo>
                                  <a:lnTo>
                                    <a:pt x="1404" y="352"/>
                                  </a:lnTo>
                                  <a:lnTo>
                                    <a:pt x="1410" y="307"/>
                                  </a:lnTo>
                                  <a:lnTo>
                                    <a:pt x="1415" y="259"/>
                                  </a:lnTo>
                                  <a:lnTo>
                                    <a:pt x="1415" y="234"/>
                                  </a:lnTo>
                                  <a:lnTo>
                                    <a:pt x="1417" y="206"/>
                                  </a:lnTo>
                                  <a:lnTo>
                                    <a:pt x="1415" y="186"/>
                                  </a:lnTo>
                                  <a:lnTo>
                                    <a:pt x="1412" y="166"/>
                                  </a:lnTo>
                                  <a:lnTo>
                                    <a:pt x="1410" y="148"/>
                                  </a:lnTo>
                                  <a:lnTo>
                                    <a:pt x="1404" y="128"/>
                                  </a:lnTo>
                                  <a:lnTo>
                                    <a:pt x="1397" y="111"/>
                                  </a:lnTo>
                                  <a:lnTo>
                                    <a:pt x="1387" y="93"/>
                                  </a:lnTo>
                                  <a:lnTo>
                                    <a:pt x="1379" y="78"/>
                                  </a:lnTo>
                                  <a:lnTo>
                                    <a:pt x="1367" y="63"/>
                                  </a:lnTo>
                                  <a:lnTo>
                                    <a:pt x="1354" y="48"/>
                                  </a:lnTo>
                                  <a:lnTo>
                                    <a:pt x="1342" y="38"/>
                                  </a:lnTo>
                                  <a:lnTo>
                                    <a:pt x="1327" y="25"/>
                                  </a:lnTo>
                                  <a:lnTo>
                                    <a:pt x="1312" y="18"/>
                                  </a:lnTo>
                                  <a:lnTo>
                                    <a:pt x="1294" y="10"/>
                                  </a:lnTo>
                                  <a:lnTo>
                                    <a:pt x="1276" y="3"/>
                                  </a:lnTo>
                                  <a:lnTo>
                                    <a:pt x="1259" y="0"/>
                                  </a:lnTo>
                                  <a:lnTo>
                                    <a:pt x="1239" y="0"/>
                                  </a:lnTo>
                                  <a:lnTo>
                                    <a:pt x="1186" y="0"/>
                                  </a:lnTo>
                                  <a:lnTo>
                                    <a:pt x="1136" y="3"/>
                                  </a:lnTo>
                                  <a:lnTo>
                                    <a:pt x="1088" y="8"/>
                                  </a:lnTo>
                                  <a:lnTo>
                                    <a:pt x="1040" y="13"/>
                                  </a:lnTo>
                                  <a:lnTo>
                                    <a:pt x="1017" y="18"/>
                                  </a:lnTo>
                                  <a:lnTo>
                                    <a:pt x="995" y="20"/>
                                  </a:lnTo>
                                  <a:lnTo>
                                    <a:pt x="952" y="28"/>
                                  </a:lnTo>
                                  <a:lnTo>
                                    <a:pt x="867" y="50"/>
                                  </a:lnTo>
                                  <a:lnTo>
                                    <a:pt x="781" y="73"/>
                                  </a:lnTo>
                                  <a:lnTo>
                                    <a:pt x="696" y="101"/>
                                  </a:lnTo>
                                  <a:lnTo>
                                    <a:pt x="603" y="128"/>
                                  </a:lnTo>
                                  <a:lnTo>
                                    <a:pt x="502" y="156"/>
                                  </a:lnTo>
                                  <a:lnTo>
                                    <a:pt x="462" y="166"/>
                                  </a:lnTo>
                                  <a:lnTo>
                                    <a:pt x="442" y="169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382" y="174"/>
                                  </a:lnTo>
                                  <a:lnTo>
                                    <a:pt x="339" y="176"/>
                                  </a:lnTo>
                                  <a:lnTo>
                                    <a:pt x="256" y="179"/>
                                  </a:lnTo>
                                  <a:lnTo>
                                    <a:pt x="216" y="181"/>
                                  </a:lnTo>
                                  <a:lnTo>
                                    <a:pt x="176" y="184"/>
                                  </a:lnTo>
                                  <a:lnTo>
                                    <a:pt x="140" y="18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90" y="199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3" y="211"/>
                                  </a:lnTo>
                                  <a:lnTo>
                                    <a:pt x="50" y="219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0" y="247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2" y="28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3">
                                  <a:moveTo>
                                    <a:pt x="40" y="0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516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58" y="5"/>
                                  </a:moveTo>
                                  <a:lnTo>
                                    <a:pt x="53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87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59560"/>
                              <a:ext cx="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33">
                                  <a:moveTo>
                                    <a:pt x="40" y="0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78" y="264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113" y="458"/>
                                  </a:lnTo>
                                  <a:lnTo>
                                    <a:pt x="118" y="531"/>
                                  </a:lnTo>
                                  <a:lnTo>
                                    <a:pt x="78" y="533"/>
                                  </a:lnTo>
                                  <a:lnTo>
                                    <a:pt x="73" y="461"/>
                                  </a:lnTo>
                                  <a:lnTo>
                                    <a:pt x="65" y="393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570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36600"/>
                              <a:ext cx="12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96">
                                  <a:moveTo>
                                    <a:pt x="158" y="3"/>
                                  </a:moveTo>
                                  <a:lnTo>
                                    <a:pt x="153" y="76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18" y="202"/>
                                  </a:lnTo>
                                  <a:lnTo>
                                    <a:pt x="95" y="257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55" y="370"/>
                                  </a:lnTo>
                                  <a:lnTo>
                                    <a:pt x="45" y="428"/>
                                  </a:lnTo>
                                  <a:lnTo>
                                    <a:pt x="40" y="496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5" y="423"/>
                                  </a:lnTo>
                                  <a:lnTo>
                                    <a:pt x="17" y="357"/>
                                  </a:lnTo>
                                  <a:lnTo>
                                    <a:pt x="37" y="300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98" y="131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340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0896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334">
                                  <a:moveTo>
                                    <a:pt x="40" y="0"/>
                                  </a:moveTo>
                                  <a:lnTo>
                                    <a:pt x="42" y="42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83" y="218"/>
                                  </a:lnTo>
                                  <a:lnTo>
                                    <a:pt x="221" y="236"/>
                                  </a:lnTo>
                                  <a:lnTo>
                                    <a:pt x="264" y="254"/>
                                  </a:lnTo>
                                  <a:lnTo>
                                    <a:pt x="306" y="264"/>
                                  </a:lnTo>
                                  <a:lnTo>
                                    <a:pt x="354" y="274"/>
                                  </a:lnTo>
                                  <a:lnTo>
                                    <a:pt x="404" y="281"/>
                                  </a:lnTo>
                                  <a:lnTo>
                                    <a:pt x="502" y="291"/>
                                  </a:lnTo>
                                  <a:lnTo>
                                    <a:pt x="603" y="294"/>
                                  </a:lnTo>
                                  <a:lnTo>
                                    <a:pt x="603" y="334"/>
                                  </a:lnTo>
                                  <a:lnTo>
                                    <a:pt x="500" y="332"/>
                                  </a:lnTo>
                                  <a:lnTo>
                                    <a:pt x="399" y="322"/>
                                  </a:lnTo>
                                  <a:lnTo>
                                    <a:pt x="349" y="314"/>
                                  </a:lnTo>
                                  <a:lnTo>
                                    <a:pt x="299" y="304"/>
                                  </a:lnTo>
                                  <a:lnTo>
                                    <a:pt x="251" y="291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057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51440"/>
                              <a:ext cx="1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514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408240"/>
                              <a:ext cx="3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339">
                                  <a:moveTo>
                                    <a:pt x="0" y="299"/>
                                  </a:moveTo>
                                  <a:lnTo>
                                    <a:pt x="85" y="296"/>
                                  </a:lnTo>
                                  <a:lnTo>
                                    <a:pt x="168" y="281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316" y="228"/>
                                  </a:lnTo>
                                  <a:lnTo>
                                    <a:pt x="379" y="188"/>
                                  </a:lnTo>
                                  <a:lnTo>
                                    <a:pt x="402" y="163"/>
                                  </a:lnTo>
                                  <a:lnTo>
                                    <a:pt x="422" y="138"/>
                                  </a:lnTo>
                                  <a:lnTo>
                                    <a:pt x="442" y="105"/>
                                  </a:lnTo>
                                  <a:lnTo>
                                    <a:pt x="452" y="75"/>
                                  </a:lnTo>
                                  <a:lnTo>
                                    <a:pt x="462" y="4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02" y="5"/>
                                  </a:lnTo>
                                  <a:lnTo>
                                    <a:pt x="500" y="47"/>
                                  </a:lnTo>
                                  <a:lnTo>
                                    <a:pt x="490" y="88"/>
                                  </a:lnTo>
                                  <a:lnTo>
                                    <a:pt x="477" y="125"/>
                                  </a:lnTo>
                                  <a:lnTo>
                                    <a:pt x="455" y="161"/>
                                  </a:lnTo>
                                  <a:lnTo>
                                    <a:pt x="432" y="191"/>
                                  </a:lnTo>
                                  <a:lnTo>
                                    <a:pt x="402" y="221"/>
                                  </a:lnTo>
                                  <a:lnTo>
                                    <a:pt x="337" y="264"/>
                                  </a:lnTo>
                                  <a:lnTo>
                                    <a:pt x="259" y="299"/>
                                  </a:lnTo>
                                  <a:lnTo>
                                    <a:pt x="218" y="311"/>
                                  </a:lnTo>
                                  <a:lnTo>
                                    <a:pt x="173" y="321"/>
                                  </a:lnTo>
                                  <a:lnTo>
                                    <a:pt x="88" y="337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514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48480"/>
                              <a:ext cx="252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057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2256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02">
                                  <a:moveTo>
                                    <a:pt x="0" y="161"/>
                                  </a:moveTo>
                                  <a:lnTo>
                                    <a:pt x="30" y="15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84" y="43"/>
                                  </a:lnTo>
                                  <a:lnTo>
                                    <a:pt x="174" y="81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08" y="164"/>
                                  </a:lnTo>
                                  <a:lnTo>
                                    <a:pt x="76" y="181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459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70360"/>
                              <a:ext cx="6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60">
                                  <a:moveTo>
                                    <a:pt x="58" y="360"/>
                                  </a:moveTo>
                                  <a:lnTo>
                                    <a:pt x="55" y="312"/>
                                  </a:lnTo>
                                  <a:lnTo>
                                    <a:pt x="50" y="26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68" y="176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3" y="307"/>
                                  </a:lnTo>
                                  <a:lnTo>
                                    <a:pt x="95" y="360"/>
                                  </a:lnTo>
                                  <a:lnTo>
                                    <a:pt x="58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200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15280"/>
                              <a:ext cx="5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82">
                                  <a:moveTo>
                                    <a:pt x="0" y="377"/>
                                  </a:moveTo>
                                  <a:lnTo>
                                    <a:pt x="5" y="27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58" y="196"/>
                                  </a:lnTo>
                                  <a:lnTo>
                                    <a:pt x="42" y="284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0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74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8288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9">
                                  <a:moveTo>
                                    <a:pt x="161" y="229"/>
                                  </a:moveTo>
                                  <a:lnTo>
                                    <a:pt x="156" y="191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46" y="70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84" y="143"/>
                                  </a:lnTo>
                                  <a:lnTo>
                                    <a:pt x="194" y="184"/>
                                  </a:lnTo>
                                  <a:lnTo>
                                    <a:pt x="199" y="224"/>
                                  </a:lnTo>
                                  <a:lnTo>
                                    <a:pt x="161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127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82880"/>
                              <a:ext cx="57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96">
                                  <a:moveTo>
                                    <a:pt x="746" y="38"/>
                                  </a:moveTo>
                                  <a:lnTo>
                                    <a:pt x="643" y="43"/>
                                  </a:lnTo>
                                  <a:lnTo>
                                    <a:pt x="548" y="53"/>
                                  </a:lnTo>
                                  <a:lnTo>
                                    <a:pt x="462" y="68"/>
                                  </a:lnTo>
                                  <a:lnTo>
                                    <a:pt x="377" y="88"/>
                                  </a:lnTo>
                                  <a:lnTo>
                                    <a:pt x="206" y="141"/>
                                  </a:lnTo>
                                  <a:lnTo>
                                    <a:pt x="12" y="196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93" y="103"/>
                                  </a:lnTo>
                                  <a:lnTo>
                                    <a:pt x="364" y="50"/>
                                  </a:lnTo>
                                  <a:lnTo>
                                    <a:pt x="452" y="30"/>
                                  </a:lnTo>
                                  <a:lnTo>
                                    <a:pt x="540" y="15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741" y="0"/>
                                  </a:lnTo>
                                  <a:lnTo>
                                    <a:pt x="74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828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86">
                                  <a:moveTo>
                                    <a:pt x="527" y="38"/>
                                  </a:moveTo>
                                  <a:lnTo>
                                    <a:pt x="444" y="53"/>
                                  </a:lnTo>
                                  <a:lnTo>
                                    <a:pt x="361" y="58"/>
                                  </a:lnTo>
                                  <a:lnTo>
                                    <a:pt x="279" y="61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437" y="15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2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2059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52720"/>
                              <a:ext cx="12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41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8">
                                  <a:moveTo>
                                    <a:pt x="0" y="78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43" y="3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89" y="40"/>
                                  </a:lnTo>
                                  <a:lnTo>
                                    <a:pt x="248" y="43"/>
                                  </a:lnTo>
                                  <a:lnTo>
                                    <a:pt x="213" y="53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527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24120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1">
                                  <a:moveTo>
                                    <a:pt x="2" y="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46" y="71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412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6100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90">
                                  <a:moveTo>
                                    <a:pt x="38" y="0"/>
                                  </a:moveTo>
                                  <a:lnTo>
                                    <a:pt x="60" y="62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83" y="241"/>
                                  </a:lnTo>
                                  <a:lnTo>
                                    <a:pt x="75" y="359"/>
                                  </a:lnTo>
                                  <a:lnTo>
                                    <a:pt x="70" y="490"/>
                                  </a:lnTo>
                                  <a:lnTo>
                                    <a:pt x="30" y="490"/>
                                  </a:lnTo>
                                  <a:lnTo>
                                    <a:pt x="35" y="359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32280"/>
                              <a:ext cx="252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290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5820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38" y="0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556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45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6">
                                  <a:moveTo>
                                    <a:pt x="0" y="136"/>
                                  </a:moveTo>
                                  <a:lnTo>
                                    <a:pt x="28" y="134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657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55240"/>
                              <a:ext cx="306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1131">
                                  <a:moveTo>
                                    <a:pt x="156" y="0"/>
                                  </a:moveTo>
                                  <a:lnTo>
                                    <a:pt x="174" y="3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57" y="29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307" y="78"/>
                                  </a:lnTo>
                                  <a:lnTo>
                                    <a:pt x="317" y="90"/>
                                  </a:lnTo>
                                  <a:lnTo>
                                    <a:pt x="325" y="103"/>
                                  </a:lnTo>
                                  <a:lnTo>
                                    <a:pt x="340" y="132"/>
                                  </a:lnTo>
                                  <a:lnTo>
                                    <a:pt x="352" y="160"/>
                                  </a:lnTo>
                                  <a:lnTo>
                                    <a:pt x="365" y="191"/>
                                  </a:lnTo>
                                  <a:lnTo>
                                    <a:pt x="372" y="224"/>
                                  </a:lnTo>
                                  <a:lnTo>
                                    <a:pt x="380" y="258"/>
                                  </a:lnTo>
                                  <a:lnTo>
                                    <a:pt x="385" y="291"/>
                                  </a:lnTo>
                                  <a:lnTo>
                                    <a:pt x="390" y="328"/>
                                  </a:lnTo>
                                  <a:lnTo>
                                    <a:pt x="392" y="361"/>
                                  </a:lnTo>
                                  <a:lnTo>
                                    <a:pt x="392" y="394"/>
                                  </a:lnTo>
                                  <a:lnTo>
                                    <a:pt x="392" y="420"/>
                                  </a:lnTo>
                                  <a:lnTo>
                                    <a:pt x="390" y="446"/>
                                  </a:lnTo>
                                  <a:lnTo>
                                    <a:pt x="387" y="490"/>
                                  </a:lnTo>
                                  <a:lnTo>
                                    <a:pt x="380" y="534"/>
                                  </a:lnTo>
                                  <a:lnTo>
                                    <a:pt x="372" y="575"/>
                                  </a:lnTo>
                                  <a:lnTo>
                                    <a:pt x="365" y="619"/>
                                  </a:lnTo>
                                  <a:lnTo>
                                    <a:pt x="360" y="660"/>
                                  </a:lnTo>
                                  <a:lnTo>
                                    <a:pt x="355" y="706"/>
                                  </a:lnTo>
                                  <a:lnTo>
                                    <a:pt x="355" y="731"/>
                                  </a:lnTo>
                                  <a:lnTo>
                                    <a:pt x="352" y="757"/>
                                  </a:lnTo>
                                  <a:lnTo>
                                    <a:pt x="355" y="776"/>
                                  </a:lnTo>
                                  <a:lnTo>
                                    <a:pt x="355" y="791"/>
                                  </a:lnTo>
                                  <a:lnTo>
                                    <a:pt x="360" y="822"/>
                                  </a:lnTo>
                                  <a:lnTo>
                                    <a:pt x="365" y="850"/>
                                  </a:lnTo>
                                  <a:lnTo>
                                    <a:pt x="372" y="879"/>
                                  </a:lnTo>
                                  <a:lnTo>
                                    <a:pt x="380" y="907"/>
                                  </a:lnTo>
                                  <a:lnTo>
                                    <a:pt x="387" y="935"/>
                                  </a:lnTo>
                                  <a:lnTo>
                                    <a:pt x="390" y="966"/>
                                  </a:lnTo>
                                  <a:lnTo>
                                    <a:pt x="392" y="981"/>
                                  </a:lnTo>
                                  <a:lnTo>
                                    <a:pt x="392" y="1000"/>
                                  </a:lnTo>
                                  <a:lnTo>
                                    <a:pt x="392" y="1015"/>
                                  </a:lnTo>
                                  <a:lnTo>
                                    <a:pt x="390" y="1028"/>
                                  </a:lnTo>
                                  <a:lnTo>
                                    <a:pt x="387" y="1041"/>
                                  </a:lnTo>
                                  <a:lnTo>
                                    <a:pt x="382" y="1051"/>
                                  </a:lnTo>
                                  <a:lnTo>
                                    <a:pt x="377" y="1061"/>
                                  </a:lnTo>
                                  <a:lnTo>
                                    <a:pt x="370" y="1072"/>
                                  </a:lnTo>
                                  <a:lnTo>
                                    <a:pt x="362" y="1080"/>
                                  </a:lnTo>
                                  <a:lnTo>
                                    <a:pt x="355" y="1087"/>
                                  </a:lnTo>
                                  <a:lnTo>
                                    <a:pt x="345" y="1092"/>
                                  </a:lnTo>
                                  <a:lnTo>
                                    <a:pt x="335" y="1097"/>
                                  </a:lnTo>
                                  <a:lnTo>
                                    <a:pt x="312" y="1105"/>
                                  </a:lnTo>
                                  <a:lnTo>
                                    <a:pt x="284" y="1113"/>
                                  </a:lnTo>
                                  <a:lnTo>
                                    <a:pt x="272" y="1116"/>
                                  </a:lnTo>
                                  <a:lnTo>
                                    <a:pt x="257" y="1116"/>
                                  </a:lnTo>
                                  <a:lnTo>
                                    <a:pt x="227" y="1118"/>
                                  </a:lnTo>
                                  <a:lnTo>
                                    <a:pt x="194" y="1121"/>
                                  </a:lnTo>
                                  <a:lnTo>
                                    <a:pt x="129" y="1121"/>
                                  </a:lnTo>
                                  <a:lnTo>
                                    <a:pt x="63" y="1123"/>
                                  </a:lnTo>
                                  <a:lnTo>
                                    <a:pt x="31" y="1126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3" y="956"/>
                                  </a:lnTo>
                                  <a:lnTo>
                                    <a:pt x="10" y="932"/>
                                  </a:lnTo>
                                  <a:lnTo>
                                    <a:pt x="15" y="915"/>
                                  </a:lnTo>
                                  <a:lnTo>
                                    <a:pt x="25" y="894"/>
                                  </a:lnTo>
                                  <a:lnTo>
                                    <a:pt x="33" y="876"/>
                                  </a:lnTo>
                                  <a:lnTo>
                                    <a:pt x="53" y="840"/>
                                  </a:lnTo>
                                  <a:lnTo>
                                    <a:pt x="73" y="804"/>
                                  </a:lnTo>
                                  <a:lnTo>
                                    <a:pt x="83" y="784"/>
                                  </a:lnTo>
                                  <a:lnTo>
                                    <a:pt x="91" y="765"/>
                                  </a:lnTo>
                                  <a:lnTo>
                                    <a:pt x="98" y="745"/>
                                  </a:lnTo>
                                  <a:lnTo>
                                    <a:pt x="103" y="724"/>
                                  </a:lnTo>
                                  <a:lnTo>
                                    <a:pt x="106" y="701"/>
                                  </a:lnTo>
                                  <a:lnTo>
                                    <a:pt x="108" y="678"/>
                                  </a:lnTo>
                                  <a:lnTo>
                                    <a:pt x="106" y="652"/>
                                  </a:lnTo>
                                  <a:lnTo>
                                    <a:pt x="103" y="626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96" y="582"/>
                                  </a:lnTo>
                                  <a:lnTo>
                                    <a:pt x="91" y="559"/>
                                  </a:lnTo>
                                  <a:lnTo>
                                    <a:pt x="86" y="539"/>
                                  </a:lnTo>
                                  <a:lnTo>
                                    <a:pt x="73" y="500"/>
                                  </a:lnTo>
                                  <a:lnTo>
                                    <a:pt x="61" y="459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46" y="394"/>
                                  </a:lnTo>
                                  <a:lnTo>
                                    <a:pt x="41" y="371"/>
                                  </a:lnTo>
                                  <a:lnTo>
                                    <a:pt x="41" y="348"/>
                                  </a:lnTo>
                                  <a:lnTo>
                                    <a:pt x="38" y="32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300" y="144"/>
                                  </a:lnTo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52720"/>
                              <a:ext cx="19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07">
                                  <a:moveTo>
                                    <a:pt x="2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228" y="201"/>
                                  </a:lnTo>
                                  <a:lnTo>
                                    <a:pt x="238" y="237"/>
                                  </a:lnTo>
                                  <a:lnTo>
                                    <a:pt x="246" y="269"/>
                                  </a:lnTo>
                                  <a:lnTo>
                                    <a:pt x="256" y="337"/>
                                  </a:lnTo>
                                  <a:lnTo>
                                    <a:pt x="259" y="405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216" y="340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8" y="244"/>
                                  </a:lnTo>
                                  <a:lnTo>
                                    <a:pt x="191" y="214"/>
                                  </a:lnTo>
                                  <a:lnTo>
                                    <a:pt x="168" y="159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11040"/>
                              <a:ext cx="5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57">
                                  <a:moveTo>
                                    <a:pt x="81" y="3"/>
                                  </a:moveTo>
                                  <a:lnTo>
                                    <a:pt x="75" y="96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48" y="262"/>
                                  </a:lnTo>
                                  <a:lnTo>
                                    <a:pt x="40" y="357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8" y="259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085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2520"/>
                              <a:ext cx="5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1">
                                  <a:moveTo>
                                    <a:pt x="40" y="0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35" y="178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00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967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51">
                                  <a:moveTo>
                                    <a:pt x="420" y="3"/>
                                  </a:moveTo>
                                  <a:lnTo>
                                    <a:pt x="417" y="33"/>
                                  </a:lnTo>
                                  <a:lnTo>
                                    <a:pt x="407" y="63"/>
                                  </a:lnTo>
                                  <a:lnTo>
                                    <a:pt x="392" y="86"/>
                                  </a:lnTo>
                                  <a:lnTo>
                                    <a:pt x="372" y="103"/>
                                  </a:lnTo>
                                  <a:lnTo>
                                    <a:pt x="321" y="126"/>
                                  </a:lnTo>
                                  <a:lnTo>
                                    <a:pt x="266" y="136"/>
                                  </a:lnTo>
                                  <a:lnTo>
                                    <a:pt x="203" y="141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73" y="144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259" y="98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62" y="58"/>
                                  </a:lnTo>
                                  <a:lnTo>
                                    <a:pt x="372" y="46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4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942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97440"/>
                              <a:ext cx="2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132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51000"/>
                              <a:ext cx="11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27">
                                  <a:moveTo>
                                    <a:pt x="0" y="320"/>
                                  </a:moveTo>
                                  <a:lnTo>
                                    <a:pt x="5" y="272"/>
                                  </a:lnTo>
                                  <a:lnTo>
                                    <a:pt x="20" y="227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93" y="174"/>
                                  </a:lnTo>
                                  <a:lnTo>
                                    <a:pt x="73" y="209"/>
                                  </a:lnTo>
                                  <a:lnTo>
                                    <a:pt x="55" y="244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37" y="327"/>
                                  </a:lnTo>
                                  <a:lnTo>
                                    <a:pt x="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949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01680"/>
                              <a:ext cx="8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4">
                                  <a:moveTo>
                                    <a:pt x="70" y="344"/>
                                  </a:moveTo>
                                  <a:lnTo>
                                    <a:pt x="65" y="299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35" y="178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95" y="248"/>
                                  </a:lnTo>
                                  <a:lnTo>
                                    <a:pt x="103" y="294"/>
                                  </a:lnTo>
                                  <a:lnTo>
                                    <a:pt x="108" y="344"/>
                                  </a:lnTo>
                                  <a:lnTo>
                                    <a:pt x="7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84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62800"/>
                              <a:ext cx="2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984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527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8">
                                  <a:moveTo>
                                    <a:pt x="0" y="53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595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527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201960"/>
                              <a:ext cx="38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744">
                                  <a:moveTo>
                                    <a:pt x="109" y="133"/>
                                  </a:moveTo>
                                  <a:lnTo>
                                    <a:pt x="129" y="146"/>
                                  </a:lnTo>
                                  <a:lnTo>
                                    <a:pt x="146" y="158"/>
                                  </a:lnTo>
                                  <a:lnTo>
                                    <a:pt x="179" y="186"/>
                                  </a:lnTo>
                                  <a:lnTo>
                                    <a:pt x="194" y="198"/>
                                  </a:lnTo>
                                  <a:lnTo>
                                    <a:pt x="209" y="213"/>
                                  </a:lnTo>
                                  <a:lnTo>
                                    <a:pt x="222" y="229"/>
                                  </a:lnTo>
                                  <a:lnTo>
                                    <a:pt x="232" y="244"/>
                                  </a:lnTo>
                                  <a:lnTo>
                                    <a:pt x="244" y="261"/>
                                  </a:lnTo>
                                  <a:lnTo>
                                    <a:pt x="254" y="276"/>
                                  </a:lnTo>
                                  <a:lnTo>
                                    <a:pt x="269" y="311"/>
                                  </a:lnTo>
                                  <a:lnTo>
                                    <a:pt x="284" y="347"/>
                                  </a:lnTo>
                                  <a:lnTo>
                                    <a:pt x="297" y="384"/>
                                  </a:lnTo>
                                  <a:lnTo>
                                    <a:pt x="307" y="422"/>
                                  </a:lnTo>
                                  <a:lnTo>
                                    <a:pt x="317" y="462"/>
                                  </a:lnTo>
                                  <a:lnTo>
                                    <a:pt x="325" y="505"/>
                                  </a:lnTo>
                                  <a:lnTo>
                                    <a:pt x="332" y="545"/>
                                  </a:lnTo>
                                  <a:lnTo>
                                    <a:pt x="345" y="633"/>
                                  </a:lnTo>
                                  <a:lnTo>
                                    <a:pt x="355" y="679"/>
                                  </a:lnTo>
                                  <a:lnTo>
                                    <a:pt x="365" y="724"/>
                                  </a:lnTo>
                                  <a:lnTo>
                                    <a:pt x="370" y="726"/>
                                  </a:lnTo>
                                  <a:lnTo>
                                    <a:pt x="375" y="726"/>
                                  </a:lnTo>
                                  <a:lnTo>
                                    <a:pt x="385" y="734"/>
                                  </a:lnTo>
                                  <a:lnTo>
                                    <a:pt x="392" y="741"/>
                                  </a:lnTo>
                                  <a:lnTo>
                                    <a:pt x="398" y="744"/>
                                  </a:lnTo>
                                  <a:lnTo>
                                    <a:pt x="403" y="744"/>
                                  </a:lnTo>
                                  <a:lnTo>
                                    <a:pt x="415" y="741"/>
                                  </a:lnTo>
                                  <a:lnTo>
                                    <a:pt x="423" y="739"/>
                                  </a:lnTo>
                                  <a:lnTo>
                                    <a:pt x="428" y="736"/>
                                  </a:lnTo>
                                  <a:lnTo>
                                    <a:pt x="435" y="729"/>
                                  </a:lnTo>
                                  <a:lnTo>
                                    <a:pt x="443" y="716"/>
                                  </a:lnTo>
                                  <a:lnTo>
                                    <a:pt x="448" y="704"/>
                                  </a:lnTo>
                                  <a:lnTo>
                                    <a:pt x="450" y="691"/>
                                  </a:lnTo>
                                  <a:lnTo>
                                    <a:pt x="453" y="676"/>
                                  </a:lnTo>
                                  <a:lnTo>
                                    <a:pt x="453" y="663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5" y="437"/>
                                  </a:lnTo>
                                  <a:lnTo>
                                    <a:pt x="458" y="422"/>
                                  </a:lnTo>
                                  <a:lnTo>
                                    <a:pt x="460" y="407"/>
                                  </a:lnTo>
                                  <a:lnTo>
                                    <a:pt x="468" y="379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485" y="324"/>
                                  </a:lnTo>
                                  <a:lnTo>
                                    <a:pt x="493" y="296"/>
                                  </a:lnTo>
                                  <a:lnTo>
                                    <a:pt x="498" y="281"/>
                                  </a:lnTo>
                                  <a:lnTo>
                                    <a:pt x="501" y="266"/>
                                  </a:lnTo>
                                  <a:lnTo>
                                    <a:pt x="501" y="251"/>
                                  </a:lnTo>
                                  <a:lnTo>
                                    <a:pt x="503" y="234"/>
                                  </a:lnTo>
                                  <a:lnTo>
                                    <a:pt x="501" y="211"/>
                                  </a:lnTo>
                                  <a:lnTo>
                                    <a:pt x="498" y="191"/>
                                  </a:lnTo>
                                  <a:lnTo>
                                    <a:pt x="496" y="171"/>
                                  </a:lnTo>
                                  <a:lnTo>
                                    <a:pt x="490" y="151"/>
                                  </a:lnTo>
                                  <a:lnTo>
                                    <a:pt x="483" y="130"/>
                                  </a:lnTo>
                                  <a:lnTo>
                                    <a:pt x="475" y="113"/>
                                  </a:lnTo>
                                  <a:lnTo>
                                    <a:pt x="465" y="95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48" y="70"/>
                                  </a:lnTo>
                                  <a:lnTo>
                                    <a:pt x="443" y="63"/>
                                  </a:lnTo>
                                  <a:lnTo>
                                    <a:pt x="430" y="48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00" y="25"/>
                                  </a:lnTo>
                                  <a:lnTo>
                                    <a:pt x="382" y="17"/>
                                  </a:lnTo>
                                  <a:lnTo>
                                    <a:pt x="365" y="12"/>
                                  </a:lnTo>
                                  <a:lnTo>
                                    <a:pt x="345" y="7"/>
                                  </a:lnTo>
                                  <a:lnTo>
                                    <a:pt x="325" y="7"/>
                                  </a:lnTo>
                                  <a:lnTo>
                                    <a:pt x="277" y="5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109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19240"/>
                              <a:ext cx="2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08">
                                  <a:moveTo>
                                    <a:pt x="23" y="0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51" y="116"/>
                                  </a:lnTo>
                                  <a:lnTo>
                                    <a:pt x="173" y="148"/>
                                  </a:lnTo>
                                  <a:lnTo>
                                    <a:pt x="191" y="186"/>
                                  </a:lnTo>
                                  <a:lnTo>
                                    <a:pt x="219" y="261"/>
                                  </a:lnTo>
                                  <a:lnTo>
                                    <a:pt x="239" y="342"/>
                                  </a:lnTo>
                                  <a:lnTo>
                                    <a:pt x="254" y="425"/>
                                  </a:lnTo>
                                  <a:lnTo>
                                    <a:pt x="289" y="603"/>
                                  </a:lnTo>
                                  <a:lnTo>
                                    <a:pt x="249" y="608"/>
                                  </a:lnTo>
                                  <a:lnTo>
                                    <a:pt x="214" y="430"/>
                                  </a:lnTo>
                                  <a:lnTo>
                                    <a:pt x="198" y="347"/>
                                  </a:lnTo>
                                  <a:lnTo>
                                    <a:pt x="181" y="274"/>
                                  </a:lnTo>
                                  <a:lnTo>
                                    <a:pt x="153" y="201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049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8">
                                  <a:moveTo>
                                    <a:pt x="13" y="0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042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9772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3">
                                  <a:moveTo>
                                    <a:pt x="0" y="63"/>
                                  </a:moveTo>
                                  <a:lnTo>
                                    <a:pt x="8" y="63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3074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70360"/>
                              <a:ext cx="2520" cy="28080"/>
                            </a:xfrm>
                            <a:prstGeom prst="rect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952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3508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43">
                                  <a:moveTo>
                                    <a:pt x="0" y="238"/>
                                  </a:moveTo>
                                  <a:lnTo>
                                    <a:pt x="2" y="20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40" y="213"/>
                                  </a:lnTo>
                                  <a:lnTo>
                                    <a:pt x="37" y="243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674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00160"/>
                              <a:ext cx="1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47">
                                  <a:moveTo>
                                    <a:pt x="160" y="247"/>
                                  </a:moveTo>
                                  <a:lnTo>
                                    <a:pt x="158" y="209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173" y="116"/>
                                  </a:lnTo>
                                  <a:lnTo>
                                    <a:pt x="188" y="159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8" y="242"/>
                                  </a:lnTo>
                                  <a:lnTo>
                                    <a:pt x="16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2325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0016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95">
                                  <a:moveTo>
                                    <a:pt x="340" y="40"/>
                                  </a:moveTo>
                                  <a:lnTo>
                                    <a:pt x="247" y="37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340" y="2"/>
                                  </a:lnTo>
                                  <a:lnTo>
                                    <a:pt x="3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001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08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3">
                                  <a:moveTo>
                                    <a:pt x="22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084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85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12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3">
                                  <a:moveTo>
                                    <a:pt x="211" y="33"/>
                                  </a:moveTo>
                                  <a:lnTo>
                                    <a:pt x="164" y="63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22840"/>
                              <a:ext cx="24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228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20"/>
                              <a:ext cx="44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287">
                                  <a:moveTo>
                                    <a:pt x="336" y="1287"/>
                                  </a:moveTo>
                                  <a:lnTo>
                                    <a:pt x="362" y="1267"/>
                                  </a:lnTo>
                                  <a:lnTo>
                                    <a:pt x="387" y="1244"/>
                                  </a:lnTo>
                                  <a:lnTo>
                                    <a:pt x="412" y="1221"/>
                                  </a:lnTo>
                                  <a:lnTo>
                                    <a:pt x="434" y="1199"/>
                                  </a:lnTo>
                                  <a:lnTo>
                                    <a:pt x="445" y="1186"/>
                                  </a:lnTo>
                                  <a:lnTo>
                                    <a:pt x="455" y="1176"/>
                                  </a:lnTo>
                                  <a:lnTo>
                                    <a:pt x="475" y="1151"/>
                                  </a:lnTo>
                                  <a:lnTo>
                                    <a:pt x="492" y="1126"/>
                                  </a:lnTo>
                                  <a:lnTo>
                                    <a:pt x="510" y="1098"/>
                                  </a:lnTo>
                                  <a:lnTo>
                                    <a:pt x="522" y="1071"/>
                                  </a:lnTo>
                                  <a:lnTo>
                                    <a:pt x="535" y="1043"/>
                                  </a:lnTo>
                                  <a:lnTo>
                                    <a:pt x="548" y="1013"/>
                                  </a:lnTo>
                                  <a:lnTo>
                                    <a:pt x="555" y="983"/>
                                  </a:lnTo>
                                  <a:lnTo>
                                    <a:pt x="563" y="952"/>
                                  </a:lnTo>
                                  <a:lnTo>
                                    <a:pt x="568" y="920"/>
                                  </a:lnTo>
                                  <a:lnTo>
                                    <a:pt x="570" y="887"/>
                                  </a:lnTo>
                                  <a:lnTo>
                                    <a:pt x="570" y="852"/>
                                  </a:lnTo>
                                  <a:lnTo>
                                    <a:pt x="570" y="661"/>
                                  </a:lnTo>
                                  <a:lnTo>
                                    <a:pt x="570" y="636"/>
                                  </a:lnTo>
                                  <a:lnTo>
                                    <a:pt x="570" y="613"/>
                                  </a:lnTo>
                                  <a:lnTo>
                                    <a:pt x="565" y="568"/>
                                  </a:lnTo>
                                  <a:lnTo>
                                    <a:pt x="563" y="545"/>
                                  </a:lnTo>
                                  <a:lnTo>
                                    <a:pt x="558" y="523"/>
                                  </a:lnTo>
                                  <a:lnTo>
                                    <a:pt x="548" y="480"/>
                                  </a:lnTo>
                                  <a:lnTo>
                                    <a:pt x="535" y="440"/>
                                  </a:lnTo>
                                  <a:lnTo>
                                    <a:pt x="522" y="399"/>
                                  </a:lnTo>
                                  <a:lnTo>
                                    <a:pt x="505" y="359"/>
                                  </a:lnTo>
                                  <a:lnTo>
                                    <a:pt x="487" y="321"/>
                                  </a:lnTo>
                                  <a:lnTo>
                                    <a:pt x="450" y="243"/>
                                  </a:lnTo>
                                  <a:lnTo>
                                    <a:pt x="404" y="166"/>
                                  </a:lnTo>
                                  <a:lnTo>
                                    <a:pt x="362" y="85"/>
                                  </a:lnTo>
                                  <a:lnTo>
                                    <a:pt x="339" y="4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1" y="42"/>
                                  </a:lnTo>
                                  <a:lnTo>
                                    <a:pt x="294" y="62"/>
                                  </a:lnTo>
                                  <a:lnTo>
                                    <a:pt x="286" y="85"/>
                                  </a:lnTo>
                                  <a:lnTo>
                                    <a:pt x="264" y="125"/>
                                  </a:lnTo>
                                  <a:lnTo>
                                    <a:pt x="241" y="163"/>
                                  </a:lnTo>
                                  <a:lnTo>
                                    <a:pt x="216" y="203"/>
                                  </a:lnTo>
                                  <a:lnTo>
                                    <a:pt x="191" y="241"/>
                                  </a:lnTo>
                                  <a:lnTo>
                                    <a:pt x="135" y="316"/>
                                  </a:lnTo>
                                  <a:lnTo>
                                    <a:pt x="85" y="392"/>
                                  </a:lnTo>
                                  <a:lnTo>
                                    <a:pt x="63" y="430"/>
                                  </a:lnTo>
                                  <a:lnTo>
                                    <a:pt x="42" y="470"/>
                                  </a:lnTo>
                                  <a:lnTo>
                                    <a:pt x="32" y="490"/>
                                  </a:lnTo>
                                  <a:lnTo>
                                    <a:pt x="25" y="510"/>
                                  </a:lnTo>
                                  <a:lnTo>
                                    <a:pt x="12" y="550"/>
                                  </a:lnTo>
                                  <a:lnTo>
                                    <a:pt x="7" y="573"/>
                                  </a:lnTo>
                                  <a:lnTo>
                                    <a:pt x="5" y="593"/>
                                  </a:lnTo>
                                  <a:lnTo>
                                    <a:pt x="2" y="616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2" y="688"/>
                                  </a:lnTo>
                                  <a:lnTo>
                                    <a:pt x="5" y="714"/>
                                  </a:lnTo>
                                  <a:lnTo>
                                    <a:pt x="7" y="736"/>
                                  </a:lnTo>
                                  <a:lnTo>
                                    <a:pt x="12" y="784"/>
                                  </a:lnTo>
                                  <a:lnTo>
                                    <a:pt x="22" y="832"/>
                                  </a:lnTo>
                                  <a:lnTo>
                                    <a:pt x="35" y="877"/>
                                  </a:lnTo>
                                  <a:lnTo>
                                    <a:pt x="42" y="897"/>
                                  </a:lnTo>
                                  <a:lnTo>
                                    <a:pt x="50" y="920"/>
                                  </a:lnTo>
                                  <a:lnTo>
                                    <a:pt x="68" y="962"/>
                                  </a:lnTo>
                                  <a:lnTo>
                                    <a:pt x="78" y="983"/>
                                  </a:lnTo>
                                  <a:lnTo>
                                    <a:pt x="88" y="1003"/>
                                  </a:lnTo>
                                  <a:lnTo>
                                    <a:pt x="98" y="1023"/>
                                  </a:lnTo>
                                  <a:lnTo>
                                    <a:pt x="110" y="1043"/>
                                  </a:lnTo>
                                  <a:lnTo>
                                    <a:pt x="135" y="1083"/>
                                  </a:lnTo>
                                  <a:lnTo>
                                    <a:pt x="163" y="1118"/>
                                  </a:lnTo>
                                  <a:lnTo>
                                    <a:pt x="176" y="1138"/>
                                  </a:lnTo>
                                  <a:lnTo>
                                    <a:pt x="191" y="1156"/>
                                  </a:lnTo>
                                  <a:lnTo>
                                    <a:pt x="223" y="1191"/>
                                  </a:lnTo>
                                  <a:lnTo>
                                    <a:pt x="259" y="1224"/>
                                  </a:lnTo>
                                  <a:lnTo>
                                    <a:pt x="296" y="1257"/>
                                  </a:lnTo>
                                  <a:lnTo>
                                    <a:pt x="316" y="1272"/>
                                  </a:lnTo>
                                  <a:lnTo>
                                    <a:pt x="336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26360"/>
                              <a:ext cx="20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53">
                                  <a:moveTo>
                                    <a:pt x="0" y="423"/>
                                  </a:moveTo>
                                  <a:lnTo>
                                    <a:pt x="53" y="380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71" y="239"/>
                                  </a:lnTo>
                                  <a:lnTo>
                                    <a:pt x="198" y="186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66" y="76"/>
                                  </a:lnTo>
                                  <a:lnTo>
                                    <a:pt x="254" y="141"/>
                                  </a:lnTo>
                                  <a:lnTo>
                                    <a:pt x="234" y="204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171" y="315"/>
                                  </a:lnTo>
                                  <a:lnTo>
                                    <a:pt x="128" y="365"/>
                                  </a:lnTo>
                                  <a:lnTo>
                                    <a:pt x="80" y="410"/>
                                  </a:lnTo>
                                  <a:lnTo>
                                    <a:pt x="28" y="453"/>
                                  </a:lnTo>
                                  <a:lnTo>
                                    <a:pt x="0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9000"/>
                              <a:ext cx="2520" cy="27360"/>
                            </a:xfrm>
                            <a:prstGeom prst="rect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38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40"/>
                              <a:ext cx="22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73">
                                  <a:moveTo>
                                    <a:pt x="251" y="673"/>
                                  </a:moveTo>
                                  <a:lnTo>
                                    <a:pt x="246" y="580"/>
                                  </a:lnTo>
                                  <a:lnTo>
                                    <a:pt x="228" y="495"/>
                                  </a:lnTo>
                                  <a:lnTo>
                                    <a:pt x="216" y="457"/>
                                  </a:lnTo>
                                  <a:lnTo>
                                    <a:pt x="206" y="419"/>
                                  </a:lnTo>
                                  <a:lnTo>
                                    <a:pt x="171" y="339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206" y="319"/>
                                  </a:lnTo>
                                  <a:lnTo>
                                    <a:pt x="241" y="402"/>
                                  </a:lnTo>
                                  <a:lnTo>
                                    <a:pt x="254" y="445"/>
                                  </a:lnTo>
                                  <a:lnTo>
                                    <a:pt x="266" y="485"/>
                                  </a:lnTo>
                                  <a:lnTo>
                                    <a:pt x="284" y="573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51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57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800"/>
                              <a:ext cx="27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43">
                                  <a:moveTo>
                                    <a:pt x="354" y="12"/>
                                  </a:moveTo>
                                  <a:lnTo>
                                    <a:pt x="339" y="55"/>
                                  </a:lnTo>
                                  <a:lnTo>
                                    <a:pt x="321" y="98"/>
                                  </a:lnTo>
                                  <a:lnTo>
                                    <a:pt x="279" y="178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171" y="334"/>
                                  </a:lnTo>
                                  <a:lnTo>
                                    <a:pt x="123" y="407"/>
                                  </a:lnTo>
                                  <a:lnTo>
                                    <a:pt x="80" y="485"/>
                                  </a:lnTo>
                                  <a:lnTo>
                                    <a:pt x="62" y="522"/>
                                  </a:lnTo>
                                  <a:lnTo>
                                    <a:pt x="52" y="558"/>
                                  </a:lnTo>
                                  <a:lnTo>
                                    <a:pt x="45" y="600"/>
                                  </a:lnTo>
                                  <a:lnTo>
                                    <a:pt x="40" y="643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5" y="595"/>
                                  </a:lnTo>
                                  <a:lnTo>
                                    <a:pt x="12" y="553"/>
                                  </a:lnTo>
                                  <a:lnTo>
                                    <a:pt x="25" y="510"/>
                                  </a:lnTo>
                                  <a:lnTo>
                                    <a:pt x="45" y="465"/>
                                  </a:lnTo>
                                  <a:lnTo>
                                    <a:pt x="88" y="387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93" y="236"/>
                                  </a:lnTo>
                                  <a:lnTo>
                                    <a:pt x="243" y="158"/>
                                  </a:lnTo>
                                  <a:lnTo>
                                    <a:pt x="286" y="78"/>
                                  </a:lnTo>
                                  <a:lnTo>
                                    <a:pt x="301" y="4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28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664">
                                  <a:moveTo>
                                    <a:pt x="40" y="0"/>
                                  </a:moveTo>
                                  <a:lnTo>
                                    <a:pt x="47" y="98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72" y="234"/>
                                  </a:lnTo>
                                  <a:lnTo>
                                    <a:pt x="88" y="274"/>
                                  </a:lnTo>
                                  <a:lnTo>
                                    <a:pt x="105" y="317"/>
                                  </a:lnTo>
                                  <a:lnTo>
                                    <a:pt x="125" y="355"/>
                                  </a:lnTo>
                                  <a:lnTo>
                                    <a:pt x="168" y="433"/>
                                  </a:lnTo>
                                  <a:lnTo>
                                    <a:pt x="226" y="505"/>
                                  </a:lnTo>
                                  <a:lnTo>
                                    <a:pt x="291" y="571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339" y="664"/>
                                  </a:lnTo>
                                  <a:lnTo>
                                    <a:pt x="266" y="601"/>
                                  </a:lnTo>
                                  <a:lnTo>
                                    <a:pt x="196" y="531"/>
                                  </a:lnTo>
                                  <a:lnTo>
                                    <a:pt x="135" y="455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67" y="332"/>
                                  </a:lnTo>
                                  <a:lnTo>
                                    <a:pt x="50" y="289"/>
                                  </a:lnTo>
                                  <a:lnTo>
                                    <a:pt x="35" y="247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28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868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6520"/>
                              <a:ext cx="25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827">
                                  <a:moveTo>
                                    <a:pt x="176" y="827"/>
                                  </a:moveTo>
                                  <a:lnTo>
                                    <a:pt x="196" y="809"/>
                                  </a:lnTo>
                                  <a:lnTo>
                                    <a:pt x="214" y="792"/>
                                  </a:lnTo>
                                  <a:lnTo>
                                    <a:pt x="246" y="756"/>
                                  </a:lnTo>
                                  <a:lnTo>
                                    <a:pt x="259" y="739"/>
                                  </a:lnTo>
                                  <a:lnTo>
                                    <a:pt x="272" y="721"/>
                                  </a:lnTo>
                                  <a:lnTo>
                                    <a:pt x="284" y="701"/>
                                  </a:lnTo>
                                  <a:lnTo>
                                    <a:pt x="294" y="683"/>
                                  </a:lnTo>
                                  <a:lnTo>
                                    <a:pt x="304" y="663"/>
                                  </a:lnTo>
                                  <a:lnTo>
                                    <a:pt x="312" y="643"/>
                                  </a:lnTo>
                                  <a:lnTo>
                                    <a:pt x="319" y="621"/>
                                  </a:lnTo>
                                  <a:lnTo>
                                    <a:pt x="324" y="598"/>
                                  </a:lnTo>
                                  <a:lnTo>
                                    <a:pt x="329" y="575"/>
                                  </a:lnTo>
                                  <a:lnTo>
                                    <a:pt x="332" y="553"/>
                                  </a:lnTo>
                                  <a:lnTo>
                                    <a:pt x="334" y="528"/>
                                  </a:lnTo>
                                  <a:lnTo>
                                    <a:pt x="334" y="502"/>
                                  </a:lnTo>
                                  <a:lnTo>
                                    <a:pt x="332" y="465"/>
                                  </a:lnTo>
                                  <a:lnTo>
                                    <a:pt x="329" y="430"/>
                                  </a:lnTo>
                                  <a:lnTo>
                                    <a:pt x="322" y="397"/>
                                  </a:lnTo>
                                  <a:lnTo>
                                    <a:pt x="314" y="367"/>
                                  </a:lnTo>
                                  <a:lnTo>
                                    <a:pt x="302" y="337"/>
                                  </a:lnTo>
                                  <a:lnTo>
                                    <a:pt x="292" y="306"/>
                                  </a:lnTo>
                                  <a:lnTo>
                                    <a:pt x="277" y="279"/>
                                  </a:lnTo>
                                  <a:lnTo>
                                    <a:pt x="264" y="251"/>
                                  </a:lnTo>
                                  <a:lnTo>
                                    <a:pt x="236" y="196"/>
                                  </a:lnTo>
                                  <a:lnTo>
                                    <a:pt x="209" y="138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84" y="73"/>
                                  </a:lnTo>
                                  <a:lnTo>
                                    <a:pt x="179" y="55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71" y="2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91" y="166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50" y="239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8" y="314"/>
                                  </a:lnTo>
                                  <a:lnTo>
                                    <a:pt x="10" y="342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5" y="492"/>
                                  </a:lnTo>
                                  <a:lnTo>
                                    <a:pt x="10" y="518"/>
                                  </a:lnTo>
                                  <a:lnTo>
                                    <a:pt x="15" y="543"/>
                                  </a:lnTo>
                                  <a:lnTo>
                                    <a:pt x="25" y="568"/>
                                  </a:lnTo>
                                  <a:lnTo>
                                    <a:pt x="35" y="593"/>
                                  </a:lnTo>
                                  <a:lnTo>
                                    <a:pt x="45" y="616"/>
                                  </a:lnTo>
                                  <a:lnTo>
                                    <a:pt x="58" y="638"/>
                                  </a:lnTo>
                                  <a:lnTo>
                                    <a:pt x="86" y="683"/>
                                  </a:lnTo>
                                  <a:lnTo>
                                    <a:pt x="116" y="729"/>
                                  </a:lnTo>
                                  <a:lnTo>
                                    <a:pt x="146" y="777"/>
                                  </a:lnTo>
                                  <a:lnTo>
                                    <a:pt x="176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29600"/>
                              <a:ext cx="14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42">
                                  <a:moveTo>
                                    <a:pt x="0" y="312"/>
                                  </a:moveTo>
                                  <a:lnTo>
                                    <a:pt x="68" y="241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116" y="171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26" y="231"/>
                                  </a:lnTo>
                                  <a:lnTo>
                                    <a:pt x="95" y="271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5800"/>
                              <a:ext cx="15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0">
                                  <a:moveTo>
                                    <a:pt x="168" y="510"/>
                                  </a:moveTo>
                                  <a:lnTo>
                                    <a:pt x="163" y="440"/>
                                  </a:lnTo>
                                  <a:lnTo>
                                    <a:pt x="146" y="379"/>
                                  </a:lnTo>
                                  <a:lnTo>
                                    <a:pt x="128" y="321"/>
                                  </a:lnTo>
                                  <a:lnTo>
                                    <a:pt x="100" y="266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136" y="249"/>
                                  </a:lnTo>
                                  <a:lnTo>
                                    <a:pt x="163" y="304"/>
                                  </a:lnTo>
                                  <a:lnTo>
                                    <a:pt x="183" y="367"/>
                                  </a:lnTo>
                                  <a:lnTo>
                                    <a:pt x="201" y="432"/>
                                  </a:lnTo>
                                  <a:lnTo>
                                    <a:pt x="206" y="505"/>
                                  </a:lnTo>
                                  <a:lnTo>
                                    <a:pt x="16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270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55800"/>
                              <a:ext cx="15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437">
                                  <a:moveTo>
                                    <a:pt x="204" y="12"/>
                                  </a:moveTo>
                                  <a:lnTo>
                                    <a:pt x="181" y="73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75" y="276"/>
                                  </a:lnTo>
                                  <a:lnTo>
                                    <a:pt x="55" y="326"/>
                                  </a:lnTo>
                                  <a:lnTo>
                                    <a:pt x="45" y="377"/>
                                  </a:lnTo>
                                  <a:lnTo>
                                    <a:pt x="40" y="437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5" y="372"/>
                                  </a:lnTo>
                                  <a:lnTo>
                                    <a:pt x="18" y="314"/>
                                  </a:lnTo>
                                  <a:lnTo>
                                    <a:pt x="38" y="261"/>
                                  </a:lnTo>
                                  <a:lnTo>
                                    <a:pt x="65" y="208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0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40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9520"/>
                              <a:ext cx="16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05">
                                  <a:moveTo>
                                    <a:pt x="40" y="0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214" y="385"/>
                                  </a:lnTo>
                                  <a:lnTo>
                                    <a:pt x="178" y="405"/>
                                  </a:lnTo>
                                  <a:lnTo>
                                    <a:pt x="118" y="307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70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38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520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9">
                                  <a:moveTo>
                                    <a:pt x="30" y="149"/>
                                  </a:moveTo>
                                  <a:lnTo>
                                    <a:pt x="10" y="8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3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8432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1">
                                  <a:moveTo>
                                    <a:pt x="0" y="141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26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56960"/>
                              <a:ext cx="252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821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4472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8">
                                  <a:moveTo>
                                    <a:pt x="18" y="88"/>
                                  </a:moveTo>
                                  <a:lnTo>
                                    <a:pt x="56" y="7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537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-6.35pt;width:117pt;height:54pt" coordorigin="6248,-127" coordsize="234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48;top:-127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Guttman Mantova-Decor"/>
                            <w:color w:val="auto"/>
                            <w:lang w:val="en-US" w:bidi="he-IL"/>
                          </w:rPr>
                          <w:t>לע"נ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Mantova-Decor"/>
                            <w:color w:val="auto"/>
                            <w:lang w:val="en-US" w:bidi="he-IL"/>
                          </w:rPr>
                          <w:t>שושנה (שמעה) דאר ע"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Mantova-Decor"/>
                            <w:color w:val="auto"/>
                            <w:lang w:val="en-US" w:bidi="he-IL"/>
                          </w:rPr>
                          <w:t>עידן דוד וקנין ז"ל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group id="shape_0" style="position:absolute;left:6428;top:233;width:179;height:720">
                  <v:shape id="shape_0" coordsize="1435,1848" path="m0,324l0,335l2,342l7,352l10,360l15,367l22,375l35,387l47,402l57,415l63,425l65,433l68,443l68,453l68,460l65,468l60,480l52,495l50,503l50,510l50,548l52,586l57,619l63,654l75,717l88,777l103,837l115,900l120,933l125,968l128,1003l128,1041l125,1079l123,1111l118,1144l110,1174l100,1204l90,1232l68,1287l47,1343l37,1373l27,1403l20,1433l15,1463l12,1481l12,1499l10,1534l10,1559l12,1579l17,1602l25,1622l32,1642l42,1659l52,1677l65,1692l78,1707l93,1722l108,1735l125,1747l143,1760l163,1770l183,1780l203,1788l226,1798l248,1805l271,1810l294,1818l344,1828l392,1835l442,1843l492,1845l543,1848l593,1848l784,1848l826,1848l869,1845l892,1843l912,1838l955,1830l997,1820l1038,1808l1055,1800l1075,1793l1110,1775l1128,1765l1146,1755l1161,1742l1176,1732l1201,1705l1214,1692l1219,1685l1224,1677l1234,1662l1244,1644l1251,1627l1256,1609l1261,1592l1266,1571l1269,1551l1269,1531l1269,1121l1286,1119l1304,1114l1319,1109l1334,1104l1349,1096l1364,1086l1377,1076l1389,1066l1399,1054l1407,1041l1417,1026l1422,1011l1430,996l1432,978l1435,961l1435,943l1435,918l1432,893l1430,870l1427,847l1417,805l1407,764l1394,722l1389,702l1387,679l1379,634l1377,611l1377,583l1377,558l1379,533l1382,483l1389,438l1397,395l1404,352l1410,307l1415,259l1415,234l1417,206l1415,186l1412,166l1410,148l1404,128l1397,111l1387,93l1379,78l1367,63l1354,48l1342,38l1327,25l1312,18l1294,10l1276,3l1259,0l1239,0l1186,0l1136,3l1088,8l1040,13l1017,18l995,20l952,28l867,50l781,73l696,101l603,128l502,156l462,166l442,169l422,171l382,174l339,176l256,179l216,181l176,184l140,189l105,194l90,199l75,204l63,211l50,219l40,226l30,236l20,247l12,259l7,274l2,289l0,304l0,324xe" fillcolor="#f2dec6" stroked="f" o:allowincell="f" style="position:absolute;left:6430;top:526;width:175;height:422;mso-wrap-style:none;v-text-anchor:middle">
                    <v:fill o:detectmouseclick="t" type="solid" color2="#0d2139"/>
                    <v:stroke color="#3465a4" joinstyle="round" endcap="flat"/>
                    <w10:wrap type="none"/>
                  </v:shape>
                  <v:shape id="shape_0" coordsize="108,133" path="m40,0l40,15l45,28l70,53l93,83l105,108l108,128l67,133l65,116l60,106l40,80l12,50l2,28l0,5l40,0xe" fillcolor="black" stroked="f" o:allowincell="f" style="position:absolute;left:6428;top:599;width:1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3" path="m58,5l53,25l45,40l40,53l40,63l0,58l2,40l10,20l15,13l17,0l58,5xe" fillcolor="black" stroked="f" o:allowincell="f" style="position:absolute;left:6434;top:629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436;top:625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18,533" path="m40,0l43,76l50,139l78,264l105,388l113,458l118,531l78,533l73,461l65,393l38,269l10,144l2,78l0,3l40,0xe" fillcolor="black" stroked="f" o:allowincell="f" style="position:absolute;left:6434;top:642;width:13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434;top:638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58,496" path="m158,3l153,76l135,144l118,202l95,257l75,312l55,370l45,428l40,496l0,493l5,423l17,357l37,300l57,244l80,189l98,131l113,71l118,0l158,3xe" fillcolor="black" stroked="f" o:allowincell="f" style="position:absolute;left:6429;top:763;width:18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443;top:759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603,334" path="m40,0l42,42l52,83l67,115l90,146l115,173l145,198l183,218l221,236l264,254l306,264l354,274l404,281l502,291l603,294l603,334l500,332l399,322l349,314l299,304l251,291l206,274l163,254l123,231l90,203l60,173l32,135l15,95l2,47l0,2l40,0xe" fillcolor="black" stroked="f" o:allowincell="f" style="position:absolute;left:6429;top:877;width:73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429;top:872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rect id="shape_0" fillcolor="black" stroked="f" o:allowincell="f" style="position:absolute;left:6503;top:944;width:2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6500;top:944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502,339" path="m0,299l85,296l168,281l206,274l246,261l316,228l379,188l402,163l422,138l442,105l452,75l462,40l465,0l502,5l500,47l490,88l477,125l455,161l432,191l402,221l337,264l259,299l218,311l173,321l88,337l0,339l0,299xe" fillcolor="black" stroked="f" o:allowincell="f" style="position:absolute;left:6526;top:876;width:60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524;top:944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rect id="shape_0" fillcolor="black" stroked="f" o:allowincell="f" style="position:absolute;left:6583;top:782;width:3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6583;top:872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86,202" path="m0,161l30,156l58,146l86,131l106,111l123,88l138,63l146,33l149,0l186,5l184,43l174,81l156,111l133,141l108,164l76,181l43,194l5,202l0,161xe" fillcolor="black" stroked="f" o:allowincell="f" style="position:absolute;left:6586;top:741;width:21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583;top:778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95,360" path="m58,360l55,312l50,269l30,186l10,101l2,53l0,0l37,0l40,48l47,91l68,176l88,259l93,307l95,360l58,360xe" fillcolor="black" stroked="f" o:allowincell="f" style="position:absolute;left:6597;top:659;width:10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604;top:737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78,382" path="m0,377l5,276l20,188l32,100l40,0l78,5l70,108l58,196l42,284l37,382l0,377xe" fillcolor="black" stroked="f" o:allowincell="f" style="position:absolute;left:6597;top:572;width:8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597;top:654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99,229" path="m161,229l156,191l146,156l133,123l116,98l91,70l65,53l35,43l0,38l5,0l45,5l86,18l118,40l146,70l168,103l184,143l194,184l199,224l161,229xe" fillcolor="black" stroked="f" o:allowincell="f" style="position:absolute;left:6582;top:521;width:2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602;top:568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746,196" path="m746,38l643,43l548,53l462,68l377,88l206,141l12,196l0,158l193,103l364,50l452,30l540,15l638,5l741,0l746,38xe" fillcolor="black" stroked="f" o:allowincell="f" style="position:absolute;left:6491;top:521;width:9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580;top:521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527,186" path="m527,38l444,53l361,58l279,61l198,66l165,68l130,76l103,83l80,98l65,114l50,131l42,154l40,186l0,184l2,149l15,111l35,86l57,66l85,48l118,38l155,31l193,28l274,23l356,21l437,15l517,0l527,38xe" fillcolor="black" stroked="f" o:allowincell="f" style="position:absolute;left:6428;top:557;width:6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489;top:557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428;top:595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rect id="shape_0" fillcolor="black" stroked="f" o:allowincell="f" style="position:absolute;left:6454;top:631;width:1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89,118" path="m0,78l37,76l70,68l135,43l201,15l243,3l286,0l289,40l248,43l213,53l150,81l83,106l42,116l2,118l0,78xe" fillcolor="black" stroked="f" o:allowincell="f" style="position:absolute;left:6474;top:613;width:3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472;top:631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248,71" path="m2,0l70,5l128,15l186,25l248,30l246,71l180,66l123,56l65,46l0,40l2,0xe" fillcolor="black" stroked="f" o:allowincell="f" style="position:absolute;left:6509;top:613;width:2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507;top:613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83,490" path="m38,0l60,62l75,125l83,241l75,359l70,490l30,490l35,359l43,241l35,130l23,75l0,12l38,0xe" fillcolor="black" stroked="f" o:allowincell="f" style="position:absolute;left:6546;top:644;width:9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549;top:756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6549;top:751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11,93" path="m38,0l45,25l58,40l83,53l111,53l106,93l71,91l35,73l10,46l0,13l38,0xe" fillcolor="black" stroked="f" o:allowincell="f" style="position:absolute;left:6549;top:797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549;top:793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94,176" path="m0,136l28,134l51,126l71,116l93,96l128,53l161,0l194,23l161,76l121,126l93,149l66,164l33,174l3,176l0,136xe" fillcolor="black" stroked="f" o:allowincell="f" style="position:absolute;left:6563;top:778;width:22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560;top:809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392,1131" path="m156,0l174,3l189,3l204,5l216,10l232,15l244,24l257,29l267,37l279,47l289,57l307,78l317,90l325,103l340,132l352,160l365,191l372,224l380,258l385,291l390,328l392,361l392,394l392,420l390,446l387,490l380,534l372,575l365,619l360,660l355,706l355,731l352,757l355,776l355,791l360,822l365,850l372,879l380,907l387,935l390,966l392,981l392,1000l392,1015l390,1028l387,1041l382,1051l377,1061l370,1072l362,1080l355,1087l345,1092l335,1097l312,1105l284,1113l272,1116l257,1116l227,1118l194,1121l129,1121l63,1123l31,1126l0,1131l0,1002l0,976l3,956l10,932l15,915l25,894l33,876l53,840l73,804l83,784l91,765l98,745l103,724l106,701l108,678l106,652l103,626l101,603l96,582l91,559l86,539l73,500l61,459l51,418l46,394l41,371l41,348l38,323l38,52l68,34l96,18l108,10l123,5l139,3l300,144e" fillcolor="#eed2b0" stroked="f" o:allowincell="f" style="position:absolute;left:6493;top:635;width:47;height:251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shape id="shape_0" coordsize="259,407" path="m2,0l37,3l68,13l100,23l123,40l148,61l168,86l203,138l228,201l238,237l246,269l256,337l259,405l218,407l216,340l206,274l198,244l191,214l168,159l135,108l120,91l100,73l80,58l55,50l32,43l0,40l2,0xe" fillcolor="#eed2b0" stroked="f" o:allowincell="f" style="position:absolute;left:6512;top:631;width:30;height:92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shape id="shape_0" coordsize="81,357" path="m81,3l75,96l60,181l48,262l40,357l0,355l8,259l20,176l35,93l40,0l81,3xe" fillcolor="#eed2b0" stroked="f" o:allowincell="f" style="position:absolute;left:6534;top:723;width:8;height:80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6539;top:719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81,241" path="m40,0l48,63l60,118l75,173l81,236l40,241l35,178l20,126l8,68l0,5l40,0xe" fillcolor="#eed2b0" stroked="f" o:allowincell="f" style="position:absolute;left:6534;top:804;width:8;height:54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6534;top:800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420,151" path="m420,3l417,33l407,63l392,86l372,103l321,126l266,136l203,141l136,141l73,144l7,151l0,113l68,106l136,103l198,103l259,98l309,88l349,71l362,58l372,46l377,28l379,0l420,3xe" fillcolor="#eed2b0" stroked="f" o:allowincell="f" style="position:absolute;left:6492;top:858;width:50;height:33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6539;top:854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rect id="shape_0" fillcolor="#eed2b0" stroked="f" o:allowincell="f" style="position:absolute;left:6490;top:859;width:3;height:27;mso-wrap-style:none;v-text-anchor:middle">
                    <v:fill o:detectmouseclick="t" type="solid" color2="#112d4f"/>
                    <v:stroke color="#3465a4" joinstyle="round" endcap="flat"/>
                    <w10:wrap type="none"/>
                  </v:rect>
                  <v:oval id="shape_0" fillcolor="#eed2b0" stroked="f" o:allowincell="f" style="position:absolute;left:6490;top:884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148,327" path="m0,320l5,272l20,227l37,189l58,154l95,83l105,46l110,0l148,8l143,56l130,101l93,174l73,209l55,244l42,282l37,327l0,320xe" fillcolor="#eed2b0" stroked="f" o:allowincell="f" style="position:absolute;left:6490;top:786;width:17;height:73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6490;top:855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108,344" path="m70,344l65,299l58,259l35,178l10,95l2,50l0,0l38,0l40,45l48,85l73,166l95,248l103,294l108,344l70,344xe" fillcolor="#eed2b0" stroked="f" o:allowincell="f" style="position:absolute;left:6495;top:708;width:12;height:77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6504;top:782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rect id="shape_0" fillcolor="#eed2b0" stroked="f" o:allowincell="f" style="position:absolute;left:6495;top:647;width:3;height:59;mso-wrap-style:none;v-text-anchor:middle">
                    <v:fill o:detectmouseclick="t" type="solid" color2="#112d4f"/>
                    <v:stroke color="#3465a4" joinstyle="round" endcap="flat"/>
                    <w10:wrap type="none"/>
                  </v:rect>
                  <v:oval id="shape_0" fillcolor="#eed2b0" stroked="f" o:allowincell="f" style="position:absolute;left:6495;top:703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131,88" path="m0,53l58,20l93,5l126,0l131,40l98,45l78,56l20,88l0,53xe" fillcolor="#eed2b0" stroked="f" o:allowincell="f" style="position:absolute;left:6496;top:631;width:15;height:19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6495;top:642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oval id="shape_0" fillcolor="#eed2b0" stroked="f" o:allowincell="f" style="position:absolute;left:6510;top:631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503,744" path="m109,133l129,146l146,158l179,186l194,198l209,213l222,229l232,244l244,261l254,276l269,311l284,347l297,384l307,422l317,462l325,505l332,545l345,633l355,679l365,724l370,726l375,726l385,734l392,741l398,744l403,744l415,741l423,739l428,736l435,729l443,716l448,704l450,691l453,676l453,663l453,470l453,455l455,437l458,422l460,407l468,379l478,352l485,324l493,296l498,281l501,266l501,251l503,234l501,211l498,191l496,171l490,151l483,130l475,113l465,95l455,78l448,70l443,63l430,48l415,37l400,25l382,17l365,12l345,7l325,7l277,5l234,2l189,0l149,2l129,2l109,7l91,12l71,17l53,25l36,37l18,50l0,65l18,78l31,88l51,108l61,118l73,125l88,130l109,133xe" fillcolor="#faf1e6" stroked="f" o:allowincell="f" style="position:absolute;left:6530;top:551;width:60;height:169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shape id="shape_0" coordsize="289,608" path="m23,0l60,25l95,53l128,83l151,116l173,148l191,186l219,261l239,342l254,425l289,603l249,608l214,430l198,347l181,274l153,201l138,168l118,138l98,108l70,83l38,58l0,33l23,0xe" fillcolor="#faf1e6" stroked="f" o:allowincell="f" style="position:absolute;left:6542;top:578;width:34;height:138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shape id="shape_0" coordsize="51,58" path="m13,0l28,3l35,13l46,18l51,20l38,58l25,53l13,45l8,38l0,38l13,0xe" fillcolor="#faf1e6" stroked="f" o:allowincell="f" style="position:absolute;left:6574;top:713;width:5;height:12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6573;top:712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70,103" path="m0,63l8,63l13,60l20,55l25,48l30,25l33,0l70,5l68,35l60,65l50,80l35,93l20,101l5,103l0,63xe" fillcolor="#faf1e6" stroked="f" o:allowincell="f" style="position:absolute;left:6579;top:702;width:7;height:22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6577;top:717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rect id="shape_0" fillcolor="#faf1e6" stroked="f" o:allowincell="f" style="position:absolute;left:6583;top:659;width:3;height:43;mso-wrap-style:none;v-text-anchor:middle">
                    <v:fill o:detectmouseclick="t" type="solid" color2="#050e19"/>
                    <v:stroke color="#3465a4" joinstyle="round" endcap="flat"/>
                    <w10:wrap type="none"/>
                  </v:rect>
                  <v:oval id="shape_0" fillcolor="#faf1e6" stroked="f" o:allowincell="f" style="position:absolute;left:6583;top:698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85,243" path="m0,238l2,206l7,173l25,118l40,62l47,35l47,0l85,5l85,42l78,75l63,130l45,186l40,213l37,243l0,238xe" fillcolor="#faf1e6" stroked="f" o:allowincell="f" style="position:absolute;left:6583;top:603;width:9;height:54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6583;top:654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198,247" path="m160,247l158,209l150,171l138,136l118,103l95,76l70,55l37,45l0,38l7,0l50,8l90,23l123,48l150,81l173,116l188,159l196,201l198,242l160,247xe" fillcolor="#faf1e6" stroked="f" o:allowincell="f" style="position:absolute;left:6570;top:548;width:23;height:55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6589;top:599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340,95" path="m340,40l247,37l166,37l129,42l93,50l78,57l63,68l28,95l0,65l36,37l58,22l76,15l116,5l161,0l247,0l340,2l340,40xe" fillcolor="#faf1e6" stroked="f" o:allowincell="f" style="position:absolute;left:6528;top:548;width:40;height:20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6568;top:548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123,103" path="m22,0l55,23l75,43l93,58l103,60l123,63l118,103l98,101l73,93l50,73l28,53l0,33l22,0xe" fillcolor="#faf1e6" stroked="f" o:allowincell="f" style="position:absolute;left:6529;top:562;width:14;height:22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6528;top:561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oval id="shape_0" fillcolor="#faf1e6" stroked="f" o:allowincell="f" style="position:absolute;left:6541;top:577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211,113" path="m211,33l164,63l116,88l63,108l35,111l5,113l0,76l30,73l50,71l98,53l141,30l189,0l211,33xe" fillcolor="black" stroked="f" o:allowincell="f" style="position:absolute;left:6501;top:567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463;top:584;width:3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6499;top:584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570,1287" path="m336,1287l362,1267l387,1244l412,1221l434,1199l445,1186l455,1176l475,1151l492,1126l510,1098l522,1071l535,1043l548,1013l555,983l563,952l568,920l570,887l570,852l570,661l570,636l570,613l565,568l563,545l558,523l548,480l535,440l522,399l505,359l487,321l450,243l404,166l362,85l339,42l316,0l301,42l294,62l286,85l264,125l241,163l216,203l191,241l135,316l85,392l63,430l42,470l32,490l25,510l12,550l7,573l5,593l2,616l0,638l2,688l5,714l7,736l12,784l22,832l35,877l42,897l50,920l68,962l78,983l88,1003l98,1023l110,1043l135,1083l163,1118l176,1138l191,1156l223,1191l259,1224l296,1257l316,1272l336,1287xe" fillcolor="#fae680" stroked="f" o:allowincell="f" style="position:absolute;left:6466;top:237;width:69;height:293;mso-wrap-style:none;v-text-anchor:middle">
                    <v:fill o:detectmouseclick="t" type="solid" color2="#05197f"/>
                    <v:stroke color="#3465a4" joinstyle="round" endcap="flat"/>
                    <w10:wrap type="none"/>
                  </v:shape>
                  <v:shape id="shape_0" coordsize="269,453" path="m0,423l53,380l100,335l141,289l171,239l198,186l216,129l229,68l231,0l269,5l266,76l254,141l234,204l203,262l171,315l128,365l80,410l28,453l0,423xe" fillcolor="#fae680" stroked="f" o:allowincell="f" style="position:absolute;left:6505;top:432;width:32;height:102;mso-wrap-style:none;v-text-anchor:middle">
                    <v:fill o:detectmouseclick="t" type="solid" color2="#05197f"/>
                    <v:stroke color="#3465a4" joinstyle="round" endcap="flat"/>
                    <w10:wrap type="none"/>
                  </v:shape>
                  <v:rect id="shape_0" fillcolor="#fae680" stroked="f" o:allowincell="f" style="position:absolute;left:6534;top:389;width:3;height:42;mso-wrap-style:none;v-text-anchor:middle">
                    <v:fill o:detectmouseclick="t" type="solid" color2="#05197f"/>
                    <v:stroke color="#3465a4" joinstyle="round" endcap="flat"/>
                    <w10:wrap type="none"/>
                  </v:rect>
                  <v:oval id="shape_0" fillcolor="#fae680" stroked="f" o:allowincell="f" style="position:absolute;left:6534;top:428;width:2;height:4;mso-wrap-style:none;v-text-anchor:middle">
                    <v:fill o:detectmouseclick="t" type="solid" color2="#05197f"/>
                    <v:stroke color="#3465a4" joinstyle="round" endcap="flat"/>
                    <w10:wrap type="none"/>
                  </v:oval>
                  <v:shape id="shape_0" coordsize="289,673" path="m251,673l246,580l228,495l216,457l206,419l171,339l88,186l0,20l35,0l123,165l206,319l241,402l254,445l266,485l284,573l289,668l251,673xe" fillcolor="#fae680" stroked="f" o:allowincell="f" style="position:absolute;left:6503;top:235;width:34;height:153;mso-wrap-style:none;v-text-anchor:middle">
                    <v:fill o:detectmouseclick="t" type="solid" color2="#05197f"/>
                    <v:stroke color="#3465a4" joinstyle="round" endcap="flat"/>
                    <w10:wrap type="none"/>
                  </v:shape>
                  <v:oval id="shape_0" fillcolor="#fae680" stroked="f" o:allowincell="f" style="position:absolute;left:6534;top:384;width:2;height:4;mso-wrap-style:none;v-text-anchor:middle">
                    <v:fill o:detectmouseclick="t" type="solid" color2="#05197f"/>
                    <v:stroke color="#3465a4" joinstyle="round" endcap="flat"/>
                    <w10:wrap type="none"/>
                  </v:oval>
                  <v:shape id="shape_0" coordsize="354,643" path="m354,12l339,55l321,98l279,178l226,259l171,334l123,407l80,485l62,522l52,558l45,600l40,643l0,641l5,595l12,553l25,510l45,465l88,387l138,311l193,236l243,158l286,78l301,42l316,0l354,12xe" fillcolor="#fae680" stroked="f" o:allowincell="f" style="position:absolute;left:6464;top:236;width:42;height:146;mso-wrap-style:none;v-text-anchor:middle">
                    <v:fill o:detectmouseclick="t" type="solid" color2="#05197f"/>
                    <v:stroke color="#3465a4" joinstyle="round" endcap="flat"/>
                    <w10:wrap type="none"/>
                  </v:shape>
                  <v:oval id="shape_0" fillcolor="#fae680" stroked="f" o:allowincell="f" style="position:absolute;left:6502;top:233;width:2;height:4;mso-wrap-style:none;v-text-anchor:middle">
                    <v:fill o:detectmouseclick="t" type="solid" color2="#05197f"/>
                    <v:stroke color="#3465a4" joinstyle="round" endcap="flat"/>
                    <w10:wrap type="none"/>
                  </v:oval>
                  <v:shape id="shape_0" coordsize="367,664" path="m40,0l47,98l52,143l62,191l72,234l88,274l105,317l125,355l168,433l226,505l291,571l367,634l339,664l266,601l196,531l135,455l90,375l67,332l50,289l35,247l22,199l12,148l7,101l0,3l40,0xe" fillcolor="#fae680" stroked="f" o:allowincell="f" style="position:absolute;left:6464;top:383;width:44;height:151;mso-wrap-style:none;v-text-anchor:middle">
                    <v:fill o:detectmouseclick="t" type="solid" color2="#05197f"/>
                    <v:stroke color="#3465a4" joinstyle="round" endcap="flat"/>
                    <w10:wrap type="none"/>
                  </v:shape>
                  <v:oval id="shape_0" fillcolor="#fae680" stroked="f" o:allowincell="f" style="position:absolute;left:6464;top:379;width:2;height:4;mso-wrap-style:none;v-text-anchor:middle">
                    <v:fill o:detectmouseclick="t" type="solid" color2="#05197f"/>
                    <v:stroke color="#3465a4" joinstyle="round" endcap="flat"/>
                    <w10:wrap type="none"/>
                  </v:oval>
                  <v:oval id="shape_0" fillcolor="#fae680" stroked="f" o:allowincell="f" style="position:absolute;left:6505;top:527;width:2;height:4;mso-wrap-style:none;v-text-anchor:middle">
                    <v:fill o:detectmouseclick="t" type="solid" color2="#05197f"/>
                    <v:stroke color="#3465a4" joinstyle="round" endcap="flat"/>
                    <w10:wrap type="none"/>
                  </v:oval>
                  <v:shape id="shape_0" coordsize="334,827" path="m176,827l196,809l214,792l246,756l259,739l272,721l284,701l294,683l304,663l312,643l319,621l324,598l329,575l332,553l334,528l334,502l332,465l329,430l322,397l314,367l302,337l292,306l277,279l264,251l236,196l209,138l196,105l184,73l179,55l176,37l171,20l168,0l156,32l143,60l131,90l118,115l91,166l63,213l50,239l38,264l28,289l18,314l10,342l8,357l5,369l3,402l0,435l0,462l5,492l10,518l15,543l25,568l35,593l45,616l58,638l86,683l116,729l146,777l176,827xe" fillcolor="#f73b54" stroked="f" o:allowincell="f" style="position:absolute;left:6487;top:322;width:40;height:188;mso-wrap-style:none;v-text-anchor:middle">
                    <v:fill o:detectmouseclick="t" type="solid" color2="#08c4ab"/>
                    <v:stroke color="#3465a4" joinstyle="round" endcap="flat"/>
                    <w10:wrap type="none"/>
                  </v:shape>
                  <v:shape id="shape_0" coordsize="191,342" path="m0,312l68,241l93,209l116,171l131,136l143,93l151,50l153,0l191,5l188,58l181,106l168,148l151,191l126,231l95,271l28,342l0,312xe" fillcolor="#f73b54" stroked="f" o:allowincell="f" style="position:absolute;left:6507;top:437;width:22;height:77;mso-wrap-style:none;v-text-anchor:middle">
                    <v:fill o:detectmouseclick="t" type="solid" color2="#08c4ab"/>
                    <v:stroke color="#3465a4" joinstyle="round" endcap="flat"/>
                    <w10:wrap type="none"/>
                  </v:shape>
                  <v:shape id="shape_0" coordsize="206,510" path="m168,510l163,440l146,379l128,321l100,266l45,153l17,85l0,10l38,0l55,73l80,135l136,249l163,304l183,367l201,432l206,505l168,510xe" fillcolor="#f73b54" stroked="f" o:allowincell="f" style="position:absolute;left:6505;top:321;width:24;height:115;mso-wrap-style:none;v-text-anchor:middle">
                    <v:fill o:detectmouseclick="t" type="solid" color2="#08c4ab"/>
                    <v:stroke color="#3465a4" joinstyle="round" endcap="flat"/>
                    <w10:wrap type="none"/>
                  </v:shape>
                  <v:oval id="shape_0" fillcolor="#f73b54" stroked="f" o:allowincell="f" style="position:absolute;left:6525;top:433;width:2;height:4;mso-wrap-style:none;v-text-anchor:middle">
                    <v:fill o:detectmouseclick="t" type="solid" color2="#08c4ab"/>
                    <v:stroke color="#3465a4" joinstyle="round" endcap="flat"/>
                    <w10:wrap type="none"/>
                  </v:oval>
                  <v:shape id="shape_0" coordsize="204,437" path="m204,12l181,73l156,130l101,228l75,276l55,326l45,377l40,437l0,435l5,372l18,314l38,261l65,208l121,110l143,57l166,0l204,12xe" fillcolor="#f73b54" stroked="f" o:allowincell="f" style="position:absolute;left:6484;top:321;width:24;height:99;mso-wrap-style:none;v-text-anchor:middle">
                    <v:fill o:detectmouseclick="t" type="solid" color2="#08c4ab"/>
                    <v:stroke color="#3465a4" joinstyle="round" endcap="flat"/>
                    <w10:wrap type="none"/>
                  </v:shape>
                  <v:oval id="shape_0" fillcolor="#f73b54" stroked="f" o:allowincell="f" style="position:absolute;left:6505;top:318;width:2;height:4;mso-wrap-style:none;v-text-anchor:middle">
                    <v:fill o:detectmouseclick="t" type="solid" color2="#08c4ab"/>
                    <v:stroke color="#3465a4" joinstyle="round" endcap="flat"/>
                    <w10:wrap type="none"/>
                  </v:oval>
                  <v:shape id="shape_0" coordsize="214,405" path="m40,0l45,55l53,106l73,153l95,196l153,287l214,385l178,405l118,307l60,216l35,169l15,118l5,60l0,3l40,0xe" fillcolor="#f73b54" stroked="f" o:allowincell="f" style="position:absolute;left:6484;top:421;width:25;height:91;mso-wrap-style:none;v-text-anchor:middle">
                    <v:fill o:detectmouseclick="t" type="solid" color2="#08c4ab"/>
                    <v:stroke color="#3465a4" joinstyle="round" endcap="flat"/>
                    <w10:wrap type="none"/>
                  </v:shape>
                  <v:oval id="shape_0" fillcolor="#f73b54" stroked="f" o:allowincell="f" style="position:absolute;left:6484;top:417;width:2;height:4;mso-wrap-style:none;v-text-anchor:middle">
                    <v:fill o:detectmouseclick="t" type="solid" color2="#08c4ab"/>
                    <v:stroke color="#3465a4" joinstyle="round" endcap="flat"/>
                    <w10:wrap type="none"/>
                  </v:oval>
                  <v:oval id="shape_0" fillcolor="#f73b54" stroked="f" o:allowincell="f" style="position:absolute;left:6506;top:507;width:2;height:4;mso-wrap-style:none;v-text-anchor:middle">
                    <v:fill o:detectmouseclick="t" type="solid" color2="#08c4ab"/>
                    <v:stroke color="#3465a4" joinstyle="round" endcap="flat"/>
                    <w10:wrap type="none"/>
                  </v:oval>
                  <v:shape id="shape_0" coordsize="68,149" path="m30,149l10,81l3,43l0,5l38,0l40,38l48,68l68,136l30,149xe" fillcolor="black" stroked="f" o:allowincell="f" style="position:absolute;left:6500;top:556;width: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51" path="m0,141l5,103l23,68l33,40l38,0l76,10l71,53l58,86l43,116l38,151l0,141xe" fillcolor="black" stroked="f" o:allowincell="f" style="position:absolute;left:6500;top:523;width: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500;top:552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rect id="shape_0" fillcolor="black" stroked="f" o:allowincell="f" style="position:absolute;left:6505;top:480;width: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6505;top:520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56,88" path="m18,88l56,77l38,0l0,10l18,88xe" fillcolor="black" stroked="f" o:allowincell="f" style="position:absolute;left:6502;top:461;width: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505;top:475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David"/>
          <w:szCs w:val="28"/>
          <w:rtl w:val="true"/>
        </w:rPr>
        <w:t>ב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5245" w:leader="none"/>
          <w:tab w:val="left" w:pos="8650" w:leader="none"/>
        </w:tabs>
        <w:jc w:val="center"/>
        <w:rPr>
          <w:b/>
          <w:b/>
          <w:bCs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ממ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תורני</w:t>
      </w:r>
      <w:r>
        <w:rPr>
          <w:rFonts w:cs="David"/>
          <w:b/>
          <w:bCs/>
          <w:sz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rtl w:val="true"/>
        </w:rPr>
        <w:t>מדע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הראל</w:t>
      </w:r>
      <w:r>
        <w:rPr>
          <w:rFonts w:cs="David"/>
          <w:b/>
          <w:bCs/>
          <w:sz w:val="32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רמ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מש</w:t>
      </w:r>
    </w:p>
    <w:p>
      <w:pPr>
        <w:pStyle w:val="Heading2"/>
        <w:jc w:val="center"/>
        <w:rPr>
          <w:rFonts w:cs="David"/>
          <w:b w:val="false"/>
          <w:b w:val="false"/>
          <w:bCs w:val="false"/>
          <w:sz w:val="32"/>
        </w:rPr>
      </w:pPr>
      <w:r>
        <w:rPr>
          <w:rFonts w:cs="David"/>
          <w:b w:val="false"/>
          <w:bCs w:val="false"/>
          <w:sz w:val="32"/>
          <w:rtl w:val="true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לכ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ומ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חוד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שוון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Heading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לכ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כיל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ש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מיש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שוון</w:t>
      </w:r>
    </w:p>
    <w:p>
      <w:pPr>
        <w:pStyle w:val="Normal"/>
        <w:numPr>
          <w:ilvl w:val="0"/>
          <w:numId w:val="2"/>
        </w:numPr>
        <w:ind w:left="720" w:right="-284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?  </w:t>
      </w:r>
    </w:p>
    <w:p>
      <w:pPr>
        <w:pStyle w:val="Normal"/>
        <w:ind w:left="360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קדמה</w:t>
      </w:r>
      <w:r>
        <w:rPr>
          <w:rFonts w:cs="David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2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?   </w:t>
      </w:r>
    </w:p>
    <w:p>
      <w:pPr>
        <w:pStyle w:val="Normal"/>
        <w:ind w:left="360"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קדמה</w:t>
      </w:r>
      <w:r>
        <w:rPr>
          <w:rFonts w:cs="David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3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ר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קדמה</w:t>
      </w:r>
      <w:r>
        <w:rPr>
          <w:rFonts w:cs="David"/>
          <w:szCs w:val="28"/>
          <w:rtl w:val="true"/>
        </w:rPr>
        <w:t>)</w:t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4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ים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קדמה</w:t>
      </w:r>
      <w:r>
        <w:rPr>
          <w:rFonts w:cs="David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יש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ב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שוו</w:t>
      </w:r>
      <w:r>
        <w:rPr>
          <w:rFonts w:cs="David"/>
          <w:b/>
          <w:b/>
          <w:bCs/>
          <w:szCs w:val="28"/>
          <w:rtl w:val="true"/>
        </w:rPr>
        <w:t>ן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Cs w:val="28"/>
          <w:lang w:val="en-US" w:eastAsia="en-US"/>
        </w:rPr>
      </w:pPr>
      <w:r>
        <w:rPr>
          <w:rFonts w:cs="David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-25400</wp:posOffset>
                </wp:positionV>
                <wp:extent cx="508635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ח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צ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ר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''): "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ק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ח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ת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קות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יכה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שליכה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חש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חש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: "...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ב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יק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וצי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ר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לג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'). 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מ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מ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קה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ר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ק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5pt;height:157.5pt;mso-wrap-distance-left:9.05pt;mso-wrap-distance-right:9.05pt;mso-wrap-distance-top:0pt;mso-wrap-distance-bottom:0pt;margin-top:-2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רבה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תפ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נח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הוצ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ור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''): "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לוקים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כ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לק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נח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עת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לקות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כת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שליכה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רצה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ישליכה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רצ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יה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נחש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נח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ר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נחש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עש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רש</w:t>
                      </w:r>
                      <w:r>
                        <w:rPr>
                          <w:rFonts w:cs="Guttman Keren"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פסוק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: "...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יב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ד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חיק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יוצי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ה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ד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צור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כשלג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מות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'). 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רמז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לש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סיפר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אומ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אמ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לקה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צר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לק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?   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6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י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ים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דמה</w:t>
      </w:r>
      <w:r>
        <w:rPr>
          <w:rFonts w:cs="David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7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ת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רא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') 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8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עת</w:t>
      </w:r>
      <w:r>
        <w:rPr>
          <w:rFonts w:cs="David"/>
          <w:szCs w:val="28"/>
          <w:rtl w:val="true"/>
        </w:rPr>
        <w:t>?                       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') 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ש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עית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') 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/>
      </w:pPr>
      <w:r>
        <w:rPr>
          <w:rFonts w:cs="David"/>
          <w:b/>
          <w:bCs/>
          <w:szCs w:val="28"/>
        </w:rPr>
        <w:t>9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פש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עת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David"/>
          <w:szCs w:val="28"/>
          <w:rtl w:val="true"/>
        </w:rPr>
        <w:t>?               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')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/>
      </w:pPr>
      <w:r>
        <w:rPr>
          <w:rFonts w:cs="David"/>
          <w:b/>
          <w:bCs/>
          <w:szCs w:val="28"/>
        </w:rPr>
        <w:t>10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פש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עת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David"/>
          <w:szCs w:val="28"/>
          <w:rtl w:val="true"/>
        </w:rPr>
        <w:t>?               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')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/>
      </w:pPr>
      <w:r>
        <w:rPr>
          <w:rFonts w:cs="David"/>
          <w:b/>
          <w:bCs/>
          <w:szCs w:val="28"/>
        </w:rPr>
        <w:t>11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פש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עת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David"/>
          <w:szCs w:val="28"/>
          <w:rtl w:val="true"/>
        </w:rPr>
        <w:t>?               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')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/>
      </w:pPr>
      <w:r>
        <w:rPr>
          <w:rFonts w:cs="David"/>
          <w:b/>
          <w:bCs/>
          <w:szCs w:val="28"/>
        </w:rPr>
        <w:t>12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י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פש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עת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David"/>
          <w:szCs w:val="28"/>
          <w:rtl w:val="true"/>
        </w:rPr>
        <w:t xml:space="preserve">?  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ז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ו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טא</w:t>
      </w:r>
      <w:r>
        <w:rPr>
          <w:rFonts w:cs="David"/>
          <w:szCs w:val="28"/>
          <w:rtl w:val="true"/>
        </w:rPr>
        <w:t>?       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')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13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ב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ג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י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קדמה</w:t>
      </w:r>
      <w:r>
        <w:rPr>
          <w:rFonts w:cs="David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14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נ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תב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י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קדמה</w:t>
      </w:r>
      <w:r>
        <w:rPr>
          <w:rFonts w:cs="David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15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ג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>?                                                      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)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/>
      </w:pPr>
      <w:r>
        <w:rPr>
          <w:rFonts w:cs="David"/>
          <w:b/>
          <w:bCs/>
          <w:szCs w:val="28"/>
        </w:rPr>
        <w:t>16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א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ס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סב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)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17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) </w:t>
      </w:r>
    </w:p>
    <w:p>
      <w:pPr>
        <w:pStyle w:val="Heading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18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שו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David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) ?                                                       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)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19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>?                                                      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')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Cs/>
          <w:szCs w:val="28"/>
        </w:rPr>
        <w:t>20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')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אשון</w:t>
      </w:r>
      <w:r>
        <w:rPr>
          <w:rFonts w:cs="David"/>
          <w:b/>
          <w:bCs/>
          <w:szCs w:val="28"/>
          <w:rtl w:val="true"/>
        </w:rPr>
        <w:t xml:space="preserve">,  </w:t>
      </w:r>
      <w:r>
        <w:rPr>
          <w:rFonts w:cs="David"/>
          <w:b/>
          <w:b/>
          <w:bCs/>
          <w:szCs w:val="28"/>
          <w:rtl w:val="true"/>
        </w:rPr>
        <w:t>כ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שוון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</w:rPr>
        <w:t>21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ר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וצי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צ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נ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גלים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י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הקדמה</w:t>
      </w:r>
      <w:r>
        <w:rPr>
          <w:rFonts w:cs="David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/>
      </w:pPr>
      <w:r>
        <w:rPr>
          <w:rFonts w:cs="David"/>
          <w:b/>
          <w:bCs/>
          <w:szCs w:val="28"/>
        </w:rPr>
        <w:t>22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וכח</w:t>
      </w:r>
      <w:r>
        <w:rPr>
          <w:rFonts w:cs="David"/>
          <w:szCs w:val="28"/>
          <w:rtl w:val="true"/>
        </w:rPr>
        <w:t xml:space="preserve">.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י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הקדמה</w:t>
      </w:r>
      <w:r>
        <w:rPr>
          <w:rFonts w:cs="David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/>
      </w:pPr>
      <w:r>
        <w:rPr>
          <w:rFonts w:cs="David"/>
          <w:b/>
          <w:bCs/>
          <w:szCs w:val="28"/>
        </w:rPr>
        <w:t>23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ד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שי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הקדמה</w:t>
      </w:r>
      <w:r>
        <w:rPr>
          <w:rFonts w:cs="David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יע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כ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שו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Cs w:val="28"/>
        </w:rPr>
        <w:t>24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קדמה</w:t>
      </w:r>
      <w:r>
        <w:rPr>
          <w:rFonts w:cs="David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</w:p>
    <w:p>
      <w:pPr>
        <w:pStyle w:val="Normal"/>
        <w:jc w:val="left"/>
        <w:rPr/>
      </w:pPr>
      <w:r>
        <w:rPr>
          <w:rFonts w:cs="David"/>
          <w:b/>
          <w:bCs/>
          <w:szCs w:val="28"/>
        </w:rPr>
        <w:t>25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חמות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קדמה</w:t>
      </w:r>
      <w:r>
        <w:rPr>
          <w:rFonts w:cs="David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2"/>
        </w:rPr>
      </w:pPr>
      <w:r>
        <w:rPr>
          <w:rFonts w:cs="Guttman Mantova-Decor"/>
          <w:sz w:val="32"/>
          <w:rtl w:val="true"/>
        </w:rPr>
        <w:t>"</w:t>
      </w:r>
      <w:r>
        <w:rPr>
          <w:rFonts w:cs="Guttman Mantova-Decor"/>
          <w:sz w:val="32"/>
          <w:sz w:val="32"/>
          <w:rtl w:val="true"/>
        </w:rPr>
        <w:t>מ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הא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החפ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ח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אה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י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לרא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טוב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Guttman Mantova-Decor"/>
          <w:sz w:val="32"/>
          <w:sz w:val="32"/>
          <w:rtl w:val="true"/>
        </w:rPr>
        <w:t>נצ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לשונ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מר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ושפת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מד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מרמה</w:t>
      </w:r>
    </w:p>
    <w:p>
      <w:pPr>
        <w:pStyle w:val="Normal"/>
        <w:spacing w:lineRule="auto" w:line="360"/>
        <w:jc w:val="center"/>
        <w:rPr>
          <w:rFonts w:cs="Guttman Mantova-Decor"/>
          <w:sz w:val="32"/>
        </w:rPr>
      </w:pPr>
      <w:r>
        <w:rPr>
          <w:rFonts w:cs="Guttman Mantova-Decor"/>
          <w:sz w:val="32"/>
          <w:sz w:val="32"/>
          <w:rtl w:val="true"/>
        </w:rPr>
        <w:t>ס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מר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וע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טו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בק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של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Mantova-Decor"/>
          <w:sz w:val="32"/>
          <w:sz w:val="32"/>
          <w:rtl w:val="true"/>
        </w:rPr>
        <w:t>ורודפהו</w:t>
      </w:r>
      <w:r>
        <w:rPr>
          <w:rFonts w:cs="Guttman Mantova-Decor"/>
          <w:sz w:val="32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Guttman Mantova-Decor"/>
          <w:sz w:val="32"/>
          <w:rtl w:val="true"/>
        </w:rPr>
        <w:t>(</w:t>
      </w:r>
      <w:r>
        <w:rPr>
          <w:rFonts w:cs="Guttman Mantova-Decor"/>
          <w:sz w:val="32"/>
          <w:sz w:val="32"/>
          <w:rtl w:val="true"/>
        </w:rPr>
        <w:t>תהילים</w:t>
      </w:r>
      <w:r>
        <w:rPr>
          <w:rFonts w:cs="Guttman Mantova-Decor"/>
          <w:sz w:val="32"/>
          <w:rtl w:val="true"/>
        </w:rPr>
        <w:t xml:space="preserve">, </w:t>
      </w:r>
      <w:r>
        <w:rPr>
          <w:rFonts w:cs="Guttman Mantova-Decor"/>
          <w:sz w:val="32"/>
          <w:sz w:val="32"/>
          <w:rtl w:val="true"/>
        </w:rPr>
        <w:t>ל</w:t>
      </w:r>
      <w:r>
        <w:rPr>
          <w:rFonts w:cs="Guttman Mantova-Decor"/>
          <w:sz w:val="32"/>
          <w:rtl w:val="true"/>
        </w:rPr>
        <w:t>"</w:t>
      </w:r>
      <w:r>
        <w:rPr>
          <w:rFonts w:cs="Guttman Mantova-Decor"/>
          <w:sz w:val="32"/>
          <w:sz w:val="32"/>
          <w:rtl w:val="true"/>
        </w:rPr>
        <w:t>ד</w:t>
      </w:r>
      <w:r>
        <w:rPr>
          <w:rFonts w:cs="Guttman Mantova-Decor"/>
          <w:sz w:val="32"/>
          <w:rtl w:val="true"/>
        </w:rPr>
        <w:t xml:space="preserve">, </w:t>
      </w:r>
      <w:r>
        <w:rPr>
          <w:rFonts w:cs="Guttman Mantova-Decor"/>
          <w:sz w:val="32"/>
          <w:sz w:val="32"/>
          <w:rtl w:val="true"/>
        </w:rPr>
        <w:t>י</w:t>
      </w:r>
      <w:r>
        <w:rPr>
          <w:rFonts w:cs="Guttman Mantova-Decor"/>
          <w:sz w:val="32"/>
          <w:rtl w:val="true"/>
        </w:rPr>
        <w:t>"</w:t>
      </w:r>
      <w:r>
        <w:rPr>
          <w:rFonts w:cs="Guttman Mantova-Decor"/>
          <w:sz w:val="32"/>
          <w:sz w:val="32"/>
          <w:rtl w:val="true"/>
        </w:rPr>
        <w:t>ג</w:t>
      </w:r>
      <w:r>
        <w:rPr>
          <w:rFonts w:cs="Guttman Mantova-Decor"/>
          <w:sz w:val="32"/>
          <w:rtl w:val="true"/>
        </w:rPr>
        <w:t xml:space="preserve">- </w:t>
      </w:r>
      <w:r>
        <w:rPr>
          <w:rFonts w:cs="Guttman Mantova-Decor"/>
          <w:sz w:val="32"/>
          <w:sz w:val="32"/>
          <w:rtl w:val="true"/>
        </w:rPr>
        <w:t>ט</w:t>
      </w:r>
      <w:r>
        <w:rPr>
          <w:rFonts w:cs="Guttman Mantova-Decor"/>
          <w:sz w:val="32"/>
          <w:rtl w:val="true"/>
        </w:rPr>
        <w:t>"</w:t>
      </w:r>
      <w:r>
        <w:rPr>
          <w:rFonts w:cs="Guttman Mantova-Decor"/>
          <w:sz w:val="32"/>
          <w:sz w:val="32"/>
          <w:rtl w:val="true"/>
        </w:rPr>
        <w:t>ו</w:t>
      </w:r>
      <w:r>
        <w:rPr>
          <w:rFonts w:cs="Guttman Mantova-Decor"/>
          <w:sz w:val="32"/>
          <w:rtl w:val="true"/>
        </w:rPr>
        <w:t>)</w:t>
      </w:r>
    </w:p>
    <w:sectPr>
      <w:footerReference w:type="default" r:id="rId2"/>
      <w:type w:val="nextPage"/>
      <w:pgSz w:w="11906" w:h="16838"/>
      <w:pgMar w:left="1418" w:right="1797" w:gutter="0" w:header="0" w:top="851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Elisheva"/>
      <w:color w:val="auto"/>
      <w:sz w:val="28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cs="David"/>
      <w:b/>
      <w:bCs/>
      <w:sz w:val="20"/>
      <w:szCs w:val="3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04:00Z</dcterms:created>
  <dc:creator>******</dc:creator>
  <dc:description/>
  <cp:keywords/>
  <dc:language>en-US</dc:language>
  <cp:lastModifiedBy>Tzvi Harris</cp:lastModifiedBy>
  <cp:lastPrinted>2007-10-13T20:44:00Z</cp:lastPrinted>
  <dcterms:modified xsi:type="dcterms:W3CDTF">2010-12-31T07:04:00Z</dcterms:modified>
  <cp:revision>2</cp:revision>
  <dc:subject/>
  <dc:title>בס"ד</dc:title>
</cp:coreProperties>
</file>