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94"/>
        <w:gridCol w:w="4194"/>
      </w:tblGrid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tl w:val="true"/>
        </w:rPr>
      </w:r>
    </w:p>
    <w:tbl>
      <w:tblPr>
        <w:bidiVisual w:val="true"/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94"/>
        <w:gridCol w:w="4194"/>
      </w:tblGrid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94"/>
        <w:gridCol w:w="4194"/>
      </w:tblGrid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94"/>
        <w:gridCol w:w="4194"/>
      </w:tblGrid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94"/>
        <w:gridCol w:w="4194"/>
      </w:tblGrid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94"/>
        <w:gridCol w:w="4194"/>
      </w:tblGrid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94"/>
        <w:gridCol w:w="4194"/>
      </w:tblGrid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94"/>
        <w:gridCol w:w="4194"/>
      </w:tblGrid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94"/>
        <w:gridCol w:w="4194"/>
      </w:tblGrid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3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28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b/>
      <w:bCs/>
      <w:sz w:val="5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9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jc w:val="both"/>
      <w:outlineLvl w:val="8"/>
    </w:pPr>
    <w:rPr>
      <w:b/>
      <w:iCs/>
      <w:sz w:val="32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hanging="0"/>
      <w:jc w:val="center"/>
    </w:pPr>
    <w:rPr>
      <w:rFonts w:cs="David"/>
      <w:bCs/>
      <w:sz w:val="32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  <w:ind w:left="0" w:right="0" w:hanging="0"/>
      <w:jc w:val="left"/>
    </w:pPr>
    <w:rPr>
      <w:rFonts w:cs="David"/>
      <w:szCs w:val="28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center"/>
    </w:pPr>
    <w:rPr>
      <w:rFonts w:cs="David"/>
      <w:bCs/>
      <w:sz w:val="28"/>
      <w:szCs w:val="40"/>
      <w:u w:val="single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20:00Z</dcterms:created>
  <dc:creator>User</dc:creator>
  <dc:description/>
  <cp:keywords/>
  <dc:language>en-US</dc:language>
  <cp:lastModifiedBy>Tzvi Harris</cp:lastModifiedBy>
  <dcterms:modified xsi:type="dcterms:W3CDTF">2008-11-05T11:20:00Z</dcterms:modified>
  <cp:revision>2</cp:revision>
  <dc:subject/>
  <dc:title/>
</cp:coreProperties>
</file>