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ל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כם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מא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נפש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ן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ת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חי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של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מרה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דידות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ימרו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תי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ת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חי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מא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נפש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ן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דידות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של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מרה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נוח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ושמחה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ימרו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תי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דידות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מא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נפש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ן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נוח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ושמחה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של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מרה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ריב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ימרו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תי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נוח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ושמחה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מא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נפש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ן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ריב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של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מרה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ל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כם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ימרו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תי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ריב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מא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נפש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ן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ל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כם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של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מרה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ת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חי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ימרו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תי</w:t>
            </w:r>
          </w:p>
        </w:tc>
      </w:tr>
    </w:tbl>
    <w:p>
      <w:pPr>
        <w:pStyle w:val="Normal"/>
        <w:jc w:val="center"/>
        <w:rPr>
          <w:b/>
          <w:b/>
          <w:bCs/>
          <w:sz w:val="56"/>
          <w:szCs w:val="56"/>
        </w:rPr>
      </w:pPr>
      <w:r>
        <w:br w:type="page"/>
      </w:r>
      <w:r>
        <w:rPr>
          <w:b/>
          <w:bCs/>
          <w:sz w:val="56"/>
          <w:szCs w:val="56"/>
          <w:rtl w:val="true"/>
        </w:rPr>
      </w:r>
    </w:p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ל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כם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של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ן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ת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חי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מרה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דידות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כובד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ימרו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תי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ל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כם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ן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ת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חי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כובד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מרה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דידות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מא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נפש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ימרו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תי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ל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כם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כובד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ן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ת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חי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מא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נפש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מרה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דידות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של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ימרו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תי</w:t>
            </w:r>
          </w:p>
        </w:tc>
      </w:tr>
    </w:tbl>
    <w:p>
      <w:pPr>
        <w:pStyle w:val="Normal"/>
        <w:jc w:val="both"/>
        <w:rPr>
          <w:b/>
          <w:b/>
          <w:bCs/>
          <w:sz w:val="56"/>
          <w:szCs w:val="56"/>
        </w:rPr>
      </w:pPr>
      <w:r>
        <w:br w:type="page"/>
      </w:r>
      <w:r>
        <w:rPr>
          <w:b/>
          <w:bCs/>
          <w:sz w:val="56"/>
          <w:szCs w:val="56"/>
          <w:rtl w:val="true"/>
        </w:rPr>
      </w:r>
    </w:p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ל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כם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מא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נפש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מרה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ת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חי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של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ימרו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תי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דידות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דר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קרא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ל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כם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מא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נפש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ימרו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תי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ת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חי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של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דר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קרא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דידות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ן</w:t>
            </w:r>
          </w:p>
        </w:tc>
      </w:tr>
    </w:tbl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ל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כם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מא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נפש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ן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ת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חי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של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ימרו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תי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דידות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דר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קרא</w:t>
            </w:r>
          </w:p>
        </w:tc>
      </w:tr>
    </w:tbl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נוח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ושמחה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של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ן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ת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חי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מרה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דידות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כובד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ימרו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תי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נוח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ושמחה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ן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ת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חי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כובד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מרה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דידות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מא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נפש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ימרו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תי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נוח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ושמחה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כובד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ן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ת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חי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מא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נפש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מרה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דידות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של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ימרו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תי</w:t>
            </w:r>
          </w:p>
        </w:tc>
      </w:tr>
    </w:tbl>
    <w:p>
      <w:pPr>
        <w:pStyle w:val="Normal"/>
        <w:jc w:val="both"/>
        <w:rPr>
          <w:b/>
          <w:b/>
          <w:bCs/>
          <w:sz w:val="56"/>
          <w:szCs w:val="56"/>
        </w:rPr>
      </w:pPr>
      <w:r>
        <w:br w:type="page"/>
      </w:r>
      <w:r>
        <w:rPr>
          <w:b/>
          <w:bCs/>
          <w:sz w:val="56"/>
          <w:szCs w:val="56"/>
          <w:rtl w:val="true"/>
        </w:rPr>
      </w:r>
    </w:p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נוח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ושמחה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מא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נפש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מרה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ת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חי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של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ימרו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תי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דידות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דר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קרא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נוח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ושמחה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מא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נפש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ימרו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תי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ת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חי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של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דר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קרא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דידות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ן</w:t>
            </w:r>
          </w:p>
        </w:tc>
      </w:tr>
    </w:tbl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נוח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ושמחה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מא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נפש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ן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ת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חי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של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ימרו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תי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דידות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דר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קרא</w:t>
            </w:r>
          </w:p>
        </w:tc>
      </w:tr>
    </w:tbl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נוח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ושמחה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של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ן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ת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חי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מרה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דידות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כובד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ימרו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תי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ריב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ן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ת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חי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כובד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מרה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דידות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מא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נפש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ימרו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תי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ריב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כובד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ן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ת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חי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מא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נפש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מרה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דידות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של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ימרו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תי</w:t>
            </w:r>
          </w:p>
        </w:tc>
      </w:tr>
    </w:tbl>
    <w:p>
      <w:pPr>
        <w:pStyle w:val="Normal"/>
        <w:jc w:val="both"/>
        <w:rPr>
          <w:b/>
          <w:b/>
          <w:bCs/>
          <w:sz w:val="56"/>
          <w:szCs w:val="56"/>
        </w:rPr>
      </w:pPr>
      <w:r>
        <w:br w:type="page"/>
      </w:r>
      <w:r>
        <w:rPr>
          <w:b/>
          <w:bCs/>
          <w:sz w:val="56"/>
          <w:szCs w:val="56"/>
          <w:rtl w:val="true"/>
        </w:rPr>
      </w:r>
    </w:p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ריב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מא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נפש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מרה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ת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חי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של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ימרו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תי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דידות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דר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קרא</w:t>
            </w:r>
          </w:p>
        </w:tc>
      </w:tr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ריב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מא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נפש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ימרו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תי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ת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חי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של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דר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קרא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דידות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ן</w:t>
            </w:r>
          </w:p>
        </w:tc>
      </w:tr>
    </w:tbl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tbl>
      <w:tblPr>
        <w:bidiVisual w:val="true"/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  <w:gridCol w:w="4194"/>
      </w:tblGrid>
      <w:tr>
        <w:trPr>
          <w:trHeight w:val="256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ריב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מא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נפשי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ן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שת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חי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צ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שלו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ימרו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שבתותי</w:t>
            </w:r>
          </w:p>
        </w:tc>
      </w:tr>
      <w:tr>
        <w:trPr>
          <w:trHeight w:val="26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דידות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א</w:t>
            </w:r>
            <w:r>
              <w:rPr>
                <w:b/>
                <w:bCs/>
                <w:sz w:val="56"/>
                <w:szCs w:val="56"/>
                <w:rtl w:val="true"/>
              </w:rPr>
              <w:t>-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עליו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דרור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יקרא</w:t>
            </w:r>
          </w:p>
        </w:tc>
      </w:tr>
    </w:tbl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28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sz w:val="5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both"/>
      <w:outlineLvl w:val="8"/>
    </w:pPr>
    <w:rPr>
      <w:b/>
      <w:iCs/>
      <w:sz w:val="3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center"/>
    </w:pPr>
    <w:rPr>
      <w:rFonts w:cs="David"/>
      <w:bCs/>
      <w:sz w:val="32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  <w:ind w:left="0" w:right="0" w:hanging="0"/>
      <w:jc w:val="left"/>
    </w:pPr>
    <w:rPr>
      <w:rFonts w:cs="David"/>
      <w:szCs w:val="28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center"/>
    </w:pPr>
    <w:rPr>
      <w:rFonts w:cs="David"/>
      <w:bCs/>
      <w:sz w:val="28"/>
      <w:szCs w:val="40"/>
      <w:u w:val="single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20:00Z</dcterms:created>
  <dc:creator>User</dc:creator>
  <dc:description/>
  <cp:keywords/>
  <dc:language>en-US</dc:language>
  <cp:lastModifiedBy>Tzvi Harris</cp:lastModifiedBy>
  <dcterms:modified xsi:type="dcterms:W3CDTF">2008-11-05T11:20:00Z</dcterms:modified>
  <cp:revision>2</cp:revision>
  <dc:subject/>
  <dc:title>10</dc:title>
</cp:coreProperties>
</file>