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וק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לד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ב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הוד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ה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וק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מ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קי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ר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סי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דותיו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0</wp:posOffset>
                </wp:positionH>
                <wp:positionV relativeFrom="paragraph">
                  <wp:posOffset>259080</wp:posOffset>
                </wp:positionV>
                <wp:extent cx="3078480" cy="2430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43078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יפֶּר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 ח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 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 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 ל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 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 הַרָב צְבִי יְהוּדָ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 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 ל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 א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 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 ב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 ר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 ח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ז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ן 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 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ך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ל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 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 ר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 ב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א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 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 כ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 כ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 כ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 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ׂ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ע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 א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 ה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ו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42.4pt;height:191.4pt;mso-wrap-distance-left:9.05pt;mso-wrap-distance-right:9.05pt;mso-wrap-distance-top:0pt;mso-wrap-distance-bottom:0pt;margin-top:20.4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יפֶּר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 ח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ם 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 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ד ל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ץ 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ם הַרָב צְבִי יְהוּדָ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 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 ל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מ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ע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 א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ם 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נ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ם ב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ץ ר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ם ח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ז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ן 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ע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ך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 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ך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ל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ׂ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ם 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ר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ז ר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ק ב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א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ב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נ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 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 כ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 כ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ק כ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ם 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ׂ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ח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ע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מ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ל א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 ה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יעו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72710</wp:posOffset>
                </wp:positionH>
                <wp:positionV relativeFrom="paragraph">
                  <wp:posOffset>254635</wp:posOffset>
                </wp:positionV>
                <wp:extent cx="3066415" cy="350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א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ִר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כ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ש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רָ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ְב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אַשֶ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ָלְמִ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ִתְיָיעֵ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ִיתו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ָדוּע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רָ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ְב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ַתָ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דֶלֶ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רָבָּנִ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שוּבִ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ְהִמְתִינ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חוּ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סיפו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76.1pt;mso-wrap-distance-left:9.05pt;mso-wrap-distance-right:9.05pt;mso-wrap-distance-top:0pt;mso-wrap-distance-bottom:0pt;margin-top:20.05pt;mso-position-vertical-relative:text;margin-left:40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א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ור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נ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ק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פ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ק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ִר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נכ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ָש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רָ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ְב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ְהוּד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אַשֶ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י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ָלְמִ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הִתְיָיעֵ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ִיתו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ָדוּע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רָ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ְב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ְהוּד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ַּתָ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דֶלֶ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רָבָּנִ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ָשוּבִ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ְהִמְתִינ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חוּץ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ד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מ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צמ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סיפו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8480</wp:posOffset>
                </wp:positionH>
                <wp:positionV relativeFrom="paragraph">
                  <wp:posOffset>112395</wp:posOffset>
                </wp:positionV>
                <wp:extent cx="308737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ָרְמִילוֹ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ִילִ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לַחְשוֹ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יָחָ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חֵ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מְחָכּ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מָקְשִ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80.95pt;mso-wrap-distance-left:9.05pt;mso-wrap-distance-right:9.05pt;mso-wrap-distance-top:0pt;mso-wrap-distance-bottom:0pt;margin-top:8.85pt;mso-position-vertical-relative:text;margin-left:142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ָרְמִילוֹ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ִילִ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ְ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ִ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ְ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ָ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יע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ֵ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לַחְשוֹ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יָחָ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ִ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ָד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ָחֵ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ָ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ְ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ִ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ינ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ִ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מְחָכִּ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ְ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רו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ּ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ָּ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מָקְשִ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290195</wp:posOffset>
            </wp:positionV>
            <wp:extent cx="4629150" cy="3103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9425</wp:posOffset>
            </wp:positionH>
            <wp:positionV relativeFrom="paragraph">
              <wp:posOffset>-61595</wp:posOffset>
            </wp:positionV>
            <wp:extent cx="6377305" cy="3261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2105</wp:posOffset>
                </wp:positionH>
                <wp:positionV relativeFrom="paragraph">
                  <wp:posOffset>9525</wp:posOffset>
                </wp:positionV>
                <wp:extent cx="1238250" cy="371475"/>
                <wp:effectExtent l="635" t="635" r="6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71520"/>
                        </a:xfrm>
                        <a:prstGeom prst="flowChartProcess">
                          <a:avLst/>
                        </a:prstGeom>
                        <a:solidFill>
                          <a:srgbClr val="f8a6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 מוּקְדָ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8a662" stroked="f" o:allowincell="f" style="position:absolute;margin-left:226.15pt;margin-top:0.75pt;width:97.45pt;height:29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 מוּקְדָם</w:t>
                      </w:r>
                    </w:p>
                  </w:txbxContent>
                </v:textbox>
                <v:fill o:detectmouseclick="t" type="solid" color2="#07599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46555</wp:posOffset>
                </wp:positionH>
                <wp:positionV relativeFrom="paragraph">
                  <wp:posOffset>3336925</wp:posOffset>
                </wp:positionV>
                <wp:extent cx="6440170" cy="2144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א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ִר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כ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ש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רָ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ְב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אַשֶ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ִינ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אָשְׁפּ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בֵּיתו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ֵיצַ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ִיתֶ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סִיפּוּ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סיפו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168.85pt;mso-wrap-distance-left:9.05pt;mso-wrap-distance-right:9.05pt;mso-wrap-distance-top:0pt;mso-wrap-distance-bottom:0pt;margin-top:262.75pt;mso-position-vertical-relative:text;margin-left:12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א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ור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נ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ק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פ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ק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ִר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נכ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ָש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רָ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ְב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ְהוּד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אַשֶ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ִּינ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אָשְׁפּ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בֵּיתו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ֵיצַ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יִיתֶ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ֹרְאִ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ָסִיפּוּ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ד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מ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צמ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סיפו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2105</wp:posOffset>
                </wp:positionH>
                <wp:positionV relativeFrom="paragraph">
                  <wp:posOffset>-666750</wp:posOffset>
                </wp:positionV>
                <wp:extent cx="378142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rtl w:val="true"/>
                              </w:rPr>
                              <w:t>)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42.75pt;mso-wrap-distance-left:9.05pt;mso-wrap-distance-right:9.05pt;mso-wrap-distance-top:0pt;mso-wrap-distance-bottom:0pt;margin-top:-52.5pt;mso-position-vertical-relative:text;margin-left:22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תרת</w:t>
                      </w:r>
                      <w:r>
                        <w:rPr>
                          <w:rtl w:val="true"/>
                        </w:rPr>
                        <w:t>)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posOffset>5567680</wp:posOffset>
            </wp:positionV>
            <wp:extent cx="3276600" cy="3733800"/>
            <wp:effectExtent l="0" t="0" r="0" b="0"/>
            <wp:wrapSquare wrapText="bothSides"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85" t="26649" r="-42" b="1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27345" cy="3743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15185</wp:posOffset>
                </wp:positionH>
                <wp:positionV relativeFrom="paragraph">
                  <wp:posOffset>3776980</wp:posOffset>
                </wp:positionV>
                <wp:extent cx="5447665" cy="2113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א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ִר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כ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ש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רָ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ְב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לַיְלָ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שָ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רָ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ְב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לד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צמ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סיפו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297.4pt;mso-position-vertical-relative:text;margin-left:16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א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נ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ר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ק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פ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ק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ִר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נכ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ָש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רָ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ְב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ְהוּד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לַיְלָ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ַשָ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רָ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ְב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ְהוּדָ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לד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ד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מ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צמ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סיפו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430020</wp:posOffset>
            </wp:positionH>
            <wp:positionV relativeFrom="paragraph">
              <wp:posOffset>57150</wp:posOffset>
            </wp:positionV>
            <wp:extent cx="2570480" cy="3101340"/>
            <wp:effectExtent l="0" t="0" r="0" b="0"/>
            <wp:wrapSquare wrapText="bothSides"/>
            <wp:docPr id="1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1013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687955</wp:posOffset>
                </wp:positionH>
                <wp:positionV relativeFrom="margin">
                  <wp:posOffset>4685665</wp:posOffset>
                </wp:positionV>
                <wp:extent cx="4544060" cy="35369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439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להורים ולילדים: ציירו וצבעו את אחד מהסיפורים שאתם בוחרים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1.65pt;margin-top:368.9pt;width:357.75pt;height:27.8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להורים ולילדים: ציירו וצבעו את אחד מהסיפורים שאתם בוחר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97" w:right="1558" w:gutter="0" w:header="709" w:top="1440" w:footer="3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t>רועי</w:t>
    </w:r>
    <w:r>
      <w:rPr>
        <w:rFonts w:cs="Calibri"/>
        <w:rtl w:val="true"/>
      </w:rPr>
      <w:t xml:space="preserve"> </w:t>
    </w:r>
    <w:r>
      <w:rPr>
        <w:rtl w:val="true"/>
      </w:rPr>
      <w:t>שמחוביץ</w:t>
    </w:r>
    <w:r>
      <w:rPr>
        <w:rtl w:val="true"/>
      </w:rPr>
      <w:t xml:space="preserve">' </w:t>
    </w:r>
    <w:r>
      <w:rPr>
        <w:rtl w:val="true"/>
      </w:rPr>
      <w:t>מלמד</w:t>
    </w:r>
    <w:r>
      <w:rPr>
        <w:rFonts w:cs="Calibri"/>
        <w:rtl w:val="true"/>
      </w:rPr>
      <w:t xml:space="preserve"> </w:t>
    </w:r>
    <w:r>
      <w:rPr>
        <w:rtl w:val="true"/>
      </w:rPr>
      <w:t>דרדקי</w:t>
    </w:r>
    <w:r>
      <w:rPr>
        <w:rFonts w:cs="Calibri"/>
        <w:rtl w:val="true"/>
      </w:rPr>
      <w:t xml:space="preserve"> </w:t>
    </w:r>
    <w:r>
      <w:rPr>
        <w:rtl w:val="true"/>
      </w:rPr>
      <w:t>'</w:t>
    </w:r>
    <w:r>
      <w:rPr>
        <w:rtl w:val="true"/>
      </w:rPr>
      <w:t>יפה</w:t>
    </w:r>
    <w:r>
      <w:rPr>
        <w:rFonts w:cs="Calibri"/>
        <w:rtl w:val="true"/>
      </w:rPr>
      <w:t xml:space="preserve"> </w:t>
    </w:r>
    <w:r>
      <w:rPr>
        <w:rtl w:val="true"/>
      </w:rPr>
      <w:t>נוף</w:t>
    </w:r>
    <w:r>
      <w:rPr>
        <w:rtl w:val="true"/>
      </w:rPr>
      <w:t xml:space="preserve">' </w:t>
    </w:r>
    <w:r>
      <w:rPr>
        <w:rtl w:val="true"/>
      </w:rPr>
      <w:t>יפ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275" w:leader="none"/>
        <w:tab w:val="left" w:pos="6826" w:leader="none"/>
      </w:tabs>
      <w:spacing w:before="0" w:after="200"/>
      <w:jc w:val="left"/>
      <w:rPr/>
    </w:pPr>
    <w:r>
      <w:rPr>
        <w:rFonts w:ascii="Arial" w:hAnsi="Arial" w:cs="Arial"/>
        <w:rtl w:val="true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31995</wp:posOffset>
          </wp:positionH>
          <wp:positionV relativeFrom="paragraph">
            <wp:posOffset>-235585</wp:posOffset>
          </wp:positionV>
          <wp:extent cx="1358265" cy="688340"/>
          <wp:effectExtent l="0" t="0" r="0" b="0"/>
          <wp:wrapSquare wrapText="bothSides"/>
          <wp:docPr id="14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</w:t>
    </w:r>
    <w:r>
      <w:rPr>
        <w:rFonts w:ascii="Arial" w:hAnsi="Arial" w:cs="Arial"/>
        <w:rtl w:val="true"/>
      </w:rPr>
      <w:t xml:space="preserve"> שישי פרשת </w:t>
    </w:r>
    <w:r>
      <w:rPr>
        <w:rFonts w:cs="Arial" w:ascii="Arial" w:hAnsi="Arial"/>
        <w:rtl w:val="true"/>
      </w:rPr>
      <w:t>'</w:t>
    </w:r>
    <w:r>
      <w:rPr>
        <w:rFonts w:ascii="Arial" w:hAnsi="Arial" w:cs="Arial"/>
        <w:rtl w:val="true"/>
      </w:rPr>
      <w:t>וארא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תשע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ג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05985</wp:posOffset>
              </wp:positionH>
              <wp:positionV relativeFrom="paragraph">
                <wp:posOffset>-111760</wp:posOffset>
              </wp:positionV>
              <wp:extent cx="275590" cy="3898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7pt;height:30.7pt;mso-wrap-distance-left:9.05pt;mso-wrap-distance-right:9.05pt;mso-wrap-distance-top:0pt;mso-wrap-distance-bottom:0pt;margin-top:-8.8pt;mso-position-vertical-relative:text;margin-left:370.55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7:00Z</dcterms:created>
  <dc:creator>משתמש</dc:creator>
  <dc:description/>
  <dc:language>en-US</dc:language>
  <cp:lastModifiedBy>CUSTOMER</cp:lastModifiedBy>
  <dcterms:modified xsi:type="dcterms:W3CDTF">2013-01-23T14:17:00Z</dcterms:modified>
  <cp:revision>2</cp:revision>
  <dc:subject/>
  <dc:title/>
</cp:coreProperties>
</file>