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35.5pt;margin-top:-24.6pt;width:375.05pt;height:28.45pt;mso-wrap-style:none;v-text-anchor:middle" type="_x0000_t136">
            <v:path textpathok="t"/>
            <v:textpath on="t" fitshape="t" string="מדרג תפילה לכיתות א-ו" style="font-family:&quot;Arial Black&quot;;font-size:12pt"/>
            <v:fill o:detectmouseclick="t" color2="yellow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9402445" cy="516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516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2489"/>
                              <w:gridCol w:w="2489"/>
                              <w:gridCol w:w="2489"/>
                              <w:gridCol w:w="2489"/>
                              <w:gridCol w:w="2362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כיתה 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כיתה ב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כיתה 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כיתה 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4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מודה אנ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כות השח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כת ציצי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שמ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ואהב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ברכות ראשונות של תפילת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סלח לנ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רפאנ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כת קיץ או חור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מי שברך לחיילי צ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אני מאמין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מודה אנ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כות השח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כת ציצי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עד אמת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ברכות ראשונות של תפילת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מי שברך לחיילי צ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אני מאמי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אדון עולם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מודה אנ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כות השח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כת ציצי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עד אמת ויציב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תפילת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עד ברכה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סלח לנ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עד חודש חשוו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כ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תפלת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עלנו לשב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מי שבר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לחיילי צ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אני מאמי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אדון עול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מודה אנ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כות השח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כת ציצי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שירת ה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עד אמת ויציב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תפילת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עלינ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 לשב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מי שבר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לחיילי צ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אני מאמי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אדון עולם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מודה אנ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כות השח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כת ציצי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וך שאמ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שירת ה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עד אמת ויציב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תפילת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עלינ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 לשב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מי שבר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לחיילי צ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אני מאמי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אדון עולם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מודה אנ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כות השח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כת ציצי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ברוך שאמ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שירת ה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עד אמת ויציב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תפילת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שיר של יו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עלינ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 xml:space="preserve"> לשב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מי שבר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לחיילי צ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אני מאמי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none"/>
                                      <w:rtl w:val="true"/>
                                    </w:rPr>
                                    <w:t>אדון עול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406.3pt;mso-wrap-distance-left:9pt;mso-wrap-distance-right:9pt;mso-wrap-distance-top:0pt;mso-wrap-distance-bottom:0pt;margin-top:110.75pt;mso-position-vertical-relative:page;margin-left: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9"/>
                        <w:gridCol w:w="2489"/>
                        <w:gridCol w:w="2489"/>
                        <w:gridCol w:w="2489"/>
                        <w:gridCol w:w="2489"/>
                        <w:gridCol w:w="2362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כיתה א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כיתה ב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כיתה ג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כיתה ד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6514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ודה אני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כות השח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כת ציצ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ואה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ברכות ראשונות של תפילת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סלח ל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רפא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כת קיץ או חור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י שברך לחיילי צה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אני מאמין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ודה אני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כות השח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כת ציצ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עד אמת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ברכות ראשונות של תפילת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י שברך לחיילי צה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אני מאמ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אדון עולם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ודה אני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כות השח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כת ציצ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עד אמת ויציב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תפילת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עד ברכה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סלח לנו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עד חודש חשו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כסלו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תפלת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עלנו לשב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י שבר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חיילי צה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אני מאמ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אדון עול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ודה אני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כות השח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כת ציצ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שירת ה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עד אמת ויציב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תפילת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עלי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לשב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י שבר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חיילי צה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אני מאמ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אדון עולם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ודה אני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כות השח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כת ציצ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וך שאמ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שירת ה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עד אמת ויציב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תפילת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עלי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לשב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י שבר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חיילי צה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אני מאמ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אדון עולם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ודה אני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כות השח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כת ציצ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רוך שאמ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שירת ה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עד אמת ויציב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תפילת 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שיר של י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עלי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לשב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י שבר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חיילי צה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אני מאמ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אדון עול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02770</wp:posOffset>
                </wp:positionH>
                <wp:positionV relativeFrom="paragraph">
                  <wp:posOffset>-785495</wp:posOffset>
                </wp:positionV>
                <wp:extent cx="696595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5.3pt;mso-wrap-distance-left:9.05pt;mso-wrap-distance-right:9.05pt;mso-wrap-distance-top:0pt;mso-wrap-distance-bottom:0pt;margin-top:-61.85pt;mso-position-vertical-relative:text;margin-left:94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3820</wp:posOffset>
                </wp:positionH>
                <wp:positionV relativeFrom="paragraph">
                  <wp:posOffset>151765</wp:posOffset>
                </wp:positionV>
                <wp:extent cx="3974465" cy="633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  <w:u w:val="none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u w:val="none"/>
                                <w:rtl w:val="true"/>
                              </w:rPr>
                              <w:t>סדר תפילה לכיתות א</w:t>
                            </w:r>
                            <w:r>
                              <w:rPr>
                                <w:sz w:val="56"/>
                                <w:szCs w:val="56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none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49.9pt;mso-wrap-distance-left:9.05pt;mso-wrap-distance-right:9.05pt;mso-wrap-distance-top:0pt;mso-wrap-distance-bottom:0pt;margin-top:11.95pt;mso-position-vertical-relative:text;margin-left:40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  <w:u w:val="none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u w:val="none"/>
                          <w:rtl w:val="true"/>
                        </w:rPr>
                        <w:t>סדר תפילה לכיתות א</w:t>
                      </w:r>
                      <w:r>
                        <w:rPr>
                          <w:sz w:val="56"/>
                          <w:szCs w:val="56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sz w:val="56"/>
                          <w:sz w:val="56"/>
                          <w:szCs w:val="56"/>
                          <w:u w:val="none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080" w:right="0" w:firstLine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        </w:t>
      </w:r>
    </w:p>
    <w:p>
      <w:pPr>
        <w:pStyle w:val="Normal"/>
        <w:ind w:left="10080" w:right="0" w:firstLine="72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למורי ומחנכי כיתות א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ו</w:t>
      </w:r>
    </w:p>
    <w:p>
      <w:pPr>
        <w:pStyle w:val="Normal"/>
        <w:ind w:left="10080" w:right="0" w:firstLine="72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להלן מדרג התפילה בביה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ס</w:t>
      </w:r>
    </w:p>
    <w:p>
      <w:pPr>
        <w:pStyle w:val="Normal"/>
        <w:ind w:left="10080" w:right="0" w:firstLine="72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אשמח לשמוע הערות </w:t>
      </w:r>
    </w:p>
    <w:p>
      <w:pPr>
        <w:pStyle w:val="Normal"/>
        <w:ind w:left="10080" w:right="0" w:firstLine="72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בברכה יצחק ממן</w:t>
      </w:r>
    </w:p>
    <w:sectPr>
      <w:type w:val="nextPage"/>
      <w:pgSz w:orient="landscape" w:w="20160" w:h="12240"/>
      <w:pgMar w:left="1440" w:right="1531" w:gutter="0" w:header="0" w:top="246" w:footer="0" w:bottom="0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6"/>
      <w:szCs w:val="36"/>
      <w:u w:val="single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27:00Z</dcterms:created>
  <dc:creator>בית ספר</dc:creator>
  <dc:description/>
  <dc:language>en-US</dc:language>
  <cp:lastModifiedBy>בית ספר</cp:lastModifiedBy>
  <dcterms:modified xsi:type="dcterms:W3CDTF">2006-08-29T11:27:00Z</dcterms:modified>
  <cp:revision>2</cp:revision>
  <dc:subject/>
  <dc:title>כיתה א'</dc:title>
</cp:coreProperties>
</file>