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535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בחן  כל  ספר  ויקר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כתה ג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600" w:type="pct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15"/>
        <w:gridCol w:w="168"/>
        <w:gridCol w:w="35"/>
        <w:gridCol w:w="27"/>
        <w:gridCol w:w="269"/>
        <w:gridCol w:w="144"/>
        <w:gridCol w:w="271"/>
        <w:gridCol w:w="146"/>
        <w:gridCol w:w="3299"/>
        <w:gridCol w:w="214"/>
        <w:gridCol w:w="115"/>
        <w:gridCol w:w="154"/>
        <w:gridCol w:w="52"/>
        <w:gridCol w:w="35"/>
        <w:gridCol w:w="43"/>
        <w:gridCol w:w="83"/>
        <w:gridCol w:w="32"/>
        <w:gridCol w:w="170"/>
        <w:gridCol w:w="71"/>
        <w:gridCol w:w="65"/>
        <w:gridCol w:w="37"/>
        <w:gridCol w:w="34"/>
        <w:gridCol w:w="12"/>
        <w:gridCol w:w="180"/>
        <w:gridCol w:w="207"/>
        <w:gridCol w:w="3805"/>
      </w:tblGrid>
      <w:tr>
        <w:trPr>
          <w:trHeight w:val="3249" w:hRule="atLeast"/>
        </w:trPr>
        <w:tc>
          <w:tcPr>
            <w:tcW w:w="1007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נרצ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ל מה מרצה קרבן הע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רית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מיתה בידי שמ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חייב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לקי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עשה ועל לאו הניתק לעשה שנעשו במזי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על הרהורי עבי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אם תקריב מנחת ביכ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יזו מנחה מדו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תי הל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יכורים כפשוטו משבעת המי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נח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עומ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נחת הכהן הגדול בעת חינו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07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  <w:tc>
          <w:tcPr>
            <w:tcW w:w="38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rtl w:val="true"/>
              </w:rPr>
              <w:t>על מי נאמר בפרק ד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color w:val="000000"/>
                <w:rtl w:val="true"/>
              </w:rPr>
              <w:t>שמקריב חטאת פנימית ומי חטאת חיצונית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ascii="Arial" w:hAnsi="Arial" w:eastAsia="Arial Unicode MS" w:cs="Arial"/>
                <w:color w:val="000000"/>
                <w:rtl w:val="true"/>
              </w:rPr>
              <w:t>כהן גדול ונשיא מקריבים חטאת פנימית ויחיד וסנהדרין חיצונית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ascii="Arial" w:hAnsi="Arial" w:eastAsia="Arial Unicode MS" w:cs="Arial"/>
                <w:color w:val="000000"/>
                <w:rtl w:val="true"/>
              </w:rPr>
              <w:t>מי שחוטא בע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Arial Unicode MS" w:cs="Arial"/>
                <w:color w:val="000000"/>
                <w:rtl w:val="true"/>
              </w:rPr>
              <w:t>ז מקריב חטאת פנימית וחטאים אחרים חטאת חיצונית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ascii="Arial" w:hAnsi="Arial" w:eastAsia="Arial Unicode MS" w:cs="Arial"/>
                <w:color w:val="000000"/>
                <w:rtl w:val="true"/>
              </w:rPr>
              <w:t>כהן גדול וסנהדרין חטאת פנימית ונשיא ויחיד חיצונית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ascii="Arial" w:hAnsi="Arial" w:eastAsia="Arial Unicode MS" w:cs="Arial"/>
                <w:color w:val="000000"/>
                <w:rtl w:val="true"/>
              </w:rPr>
              <w:t>חטאת פנימית מקריבים רק ביום הכיפורים וחטאת חיצונית בשאר ימות השנה</w:t>
            </w:r>
            <w:r>
              <w:rPr>
                <w:rFonts w:eastAsia="Arial Unicode MS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7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כפרתו של הנהנה מן הה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יא </w:t>
            </w:r>
            <w:r>
              <w:rPr>
                <w:rFonts w:ascii="Arial" w:hAnsi="Arial" w:cs="Arial"/>
                <w:color w:val="000000"/>
                <w:rtl w:val="true"/>
              </w:rPr>
              <w:t>כב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שוו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סלעים וקרן וחומ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לם קרן וחומ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לם קרן בלבד ואיל בשווי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סל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יא איל בשווי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סלעים וא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קר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שווי הנא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תוספת חומ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165" w:hRule="atLeast"/>
        </w:trPr>
        <w:tc>
          <w:tcPr>
            <w:tcW w:w="1007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8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שבע לשקר על ממון </w:t>
            </w:r>
            <w:r>
              <w:rPr>
                <w:rFonts w:ascii="Arial" w:hAnsi="Arial" w:cs="Arial"/>
                <w:color w:val="000000"/>
                <w:rtl w:val="true"/>
              </w:rPr>
              <w:t>שגזל וחוזר ב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י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לם קרן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קריב אשם וד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לם קרן שכפר ב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מקריב א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לם הקרן שכפר בו עם תוספת חומש ומקריב א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7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זר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יזה קרבן מתן הדמים באצב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rtl w:val="true"/>
              </w:rPr>
              <w:t>מה שאין כן בשא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רבן של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רבן ע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רבן חט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שוב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כו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723" w:hRule="atLeast"/>
        </w:trPr>
        <w:tc>
          <w:tcPr>
            <w:tcW w:w="594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6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</w:t>
            </w:r>
          </w:p>
        </w:tc>
        <w:tc>
          <w:tcPr>
            <w:tcW w:w="37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כל מצ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rtl w:val="true"/>
              </w:rPr>
              <w:t>על איזו עבירה מתחייב אדם בחטא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דבר שיש בו לאו ומיתת 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בלא כרת ועשה בשוגג כגון גונ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פש מישראל וזקן ממ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</w:t>
            </w:r>
            <w:r>
              <w:rPr>
                <w:rFonts w:ascii="Arial" w:hAnsi="Arial" w:cs="Arial"/>
                <w:color w:val="000000"/>
                <w:rtl w:val="true"/>
              </w:rPr>
              <w:t>לאו שעשה בשוגג ב</w:t>
            </w:r>
            <w:r>
              <w:rPr>
                <w:rFonts w:ascii="Arial" w:hAnsi="Arial" w:cs="Arial"/>
                <w:color w:val="000000"/>
                <w:rtl w:val="true"/>
              </w:rPr>
              <w:t>דבר שזדונו כר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דבר שאין בו אלא כר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גון מילה ופס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ל עבירה שנעשתה בשוגג מתחייב חט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6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40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החטאת טעונה סמיכ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ויד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עונה סמי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נה טעונה סמי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בחטאת הבאה ע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סורי שב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בחטאות הנשרפ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94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6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9</w:t>
            </w:r>
          </w:p>
        </w:tc>
        <w:tc>
          <w:tcPr>
            <w:tcW w:w="37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קרבן עולה ויו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עלה למזבח ומורידים אותו נקרא 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עשיר הו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ביא על חטאתו כבשה או שעירה ואם הוא עני מביא תורים או בני יונה ועני יותר מב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שירית האיפ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סול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עלה במשקלו הרבה 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ירד נקרא 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זה לא משנה א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זים את דמו בראש המזבח או מתחת לסוב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6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10</w:t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0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ם שהיו לפניו חלב ושומן וסבור ששניהם היתר ואכל אח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אמרו לו של חלב אכלת ואינו יודע מה א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ד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 אשם תלו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 חט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 ע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טאת תלו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4547" w:hRule="atLeast"/>
        </w:trPr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וציא את הד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צות תרומת הדשן ה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עם בשבו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י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עם בשנה בראש הש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ם בחודש בערב ראש חו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על ת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ל מה מקריבים שלמי ת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חר הקרבת החטאת מקריב קרבן תודה על שנמחלו עוונות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שעולה בשלושת הרגלים מקריב קרבן תודה לחובת הי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דאה על נס שנעשה ל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יורדי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לכי מדברות </w:t>
            </w:r>
            <w:r>
              <w:rPr>
                <w:rFonts w:ascii="Arial" w:hAnsi="Arial" w:cs="Arial"/>
                <w:color w:val="000000"/>
                <w:rtl w:val="true"/>
              </w:rPr>
              <w:t>חולה שנתרפא והיוצא מבית האס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תשוב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א שמוקרב רק לאחר קרב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513" w:hRule="atLeast"/>
        </w:trPr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זמן אכילה בין שלמי תודה לשלמי נדר ונד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ן הבד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הם לשני ימים ולילה 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למי תודה ליו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מי נדר ונדבה לשני ימים ולילה 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ך תשובה ב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ניהם ליו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קטר המזב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מה שמש משה בשבעת ימי המילוא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שמונת בגדי הכהן הגד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חלוק לב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כהן גדו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בל בלא האפ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כהן גדול אבל בלא החוש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הי ביום השמ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מיני 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יני לשבעת ימי המלואים שבסוף פרשת צ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יני עצר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נולד בן לאיתמר בן אהרון והיה יום שמיני למיל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ניסן ה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הוא יום השמי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ה קרבן מביאה יולדת שאין לה יכולת להביא כב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ה שני תורים ושני בני יו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ה שני תורים וב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נה 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ה תור אחד או בן יונה 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יאה שני תורים או שני בנ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את או ספ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 </w:t>
            </w:r>
            <w:r>
              <w:rPr>
                <w:rFonts w:ascii="Arial" w:hAnsi="Arial" w:cs="Arial"/>
                <w:color w:val="000000"/>
                <w:rtl w:val="true"/>
              </w:rPr>
              <w:t>מהו צבעם של נגעים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לוש בצבע לבן והרביעי שח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לוש בצבע לבן והרביע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רו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ולם בצבע לבן אלא שיש נגע שהוא לבן ביותר ויש פח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ולם בצב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בן שווה אלא שאינם שווים בגד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 סימני טומאה יש בנגעי עור ה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שיון ומח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לבן ומח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שיון ומח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לבן ופשיון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כיסתה הצרעת את המצורע כולו מראשו ועד רג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די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מא ודאי שהרי נתפשטה בכו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ינו שהוא טה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צאנו בתורה מצב משונה כ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מקלים עליו בכמ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ני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 סימני טומאה יש בנגע הנת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שחור ופשי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צהוב ופשי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שי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ער צהוב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2465" w:hRule="atLeast"/>
        </w:trPr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טמא טמא י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ה פרו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ורא לכולם טמאים להקל מעליו מע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מיע שהוא טמ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יפרשו ממ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 תקרי יקְרָא אלא יקָרֵא שכולם קוראים לו טמ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נג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גופו וכנגד נשמתו שטמא שנ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 מראות מטמאים בנגעי בג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רוק ושח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רוק ואד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דום וכח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צהו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363" w:hRule="atLeast"/>
        </w:trPr>
        <w:tc>
          <w:tcPr>
            <w:tcW w:w="53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תלמיד חכם רשאי לטמא או לטהר בנג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אם ה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הוא גדול הדור רשא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ה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בקי היטב יש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הפוך בדיני טומאה וטהרה של נג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שא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זרת הכתוב היא שטומאת נגעים וטהרת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כהן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כהן ולוי יחד יכולים לטמא או לטהר בנגעים וגזרת הכתו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י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34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פרוש פש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צורע נקרא פשיון כיון שפשע בדיבור לשון הר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ם ש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גע שנקרא 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שהצטמצם הנגע פחות ממה שהיה בתח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שהנגע התפשט יות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מה שהיה בתח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2596" w:hRule="atLeast"/>
        </w:trPr>
        <w:tc>
          <w:tcPr>
            <w:tcW w:w="594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6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7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נתתי נגע צרע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בת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יזו בשורה טובה יש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ך יחזור בתשובה ויזכה לעולם הב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ונת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מ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מן שאותו אדם חשוב 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לא קבל את הנגע בבשרו אלא בב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ך יתוץ הבית וימצא אוצרות שהטמינו אמור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6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0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לו בגדים נכנס הכהן הגדול לקדש הקדשים ו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כנס בשמונה בגדים שהרי אם חסר אחד חייב מי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כנס ע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תנ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נסיים ומצנפת בלבד כדי שלא יתגאה בקדש הקדש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כנס עם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גדים ככה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דיוט וכולם של שש ששאר בגדים יש בהם זהב ואין קטגור נעשה סנג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כנס בל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ציץ והחושן שיש בהם זהב הרבה מהסיבה שאין קטגור נעשה סנג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386" w:hRule="atLeast"/>
        </w:trPr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0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רחץ ב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ה צריך הכהן הגדול לעשות כשמחליף מבגדי זה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בגדי לבן וכן להפ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עון טבילה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עון שני קדושי ידיים ורגליים מ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כי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עון טבילה ושני קדושי ידיים ורגליים מן הכי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טעון נטיל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דיים וד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9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זאז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ר עז ו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וק גב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ד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קטב הצפו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4805" w:hRule="atLeast"/>
        </w:trPr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0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פר עליו</w:t>
            </w:r>
            <w:r>
              <w:rPr>
                <w:rFonts w:cs="Arial" w:ascii="Arial" w:hAnsi="Arial"/>
                <w:color w:val="000000"/>
                <w:rtl w:val="true"/>
              </w:rPr>
              <w:t>" "</w:t>
            </w:r>
            <w:r>
              <w:rPr>
                <w:rFonts w:ascii="Arial" w:hAnsi="Arial" w:cs="Arial"/>
                <w:color w:val="000000"/>
                <w:rtl w:val="true"/>
              </w:rPr>
              <w:t>והזה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מה מזה הכהן הגדול במזבח הזה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מה מזה והי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ם הפר והשעיר מעורבים 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 על גג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ם הפ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לבד מזה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 על כל קר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ם הפר והשעיר מעורבים יחד על קרנות המזבח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פעמים מזה על גג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זה מדם השעיר בלבד על קרנות המזבח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גג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9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סמיכה התורה שמירת שבת למורא אב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למדך שמי שאין לו מורא אב חייב סקילה כמו המחלל שב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למדך שמי שלא כיבד את אביו ישמור את השבת ויתכפר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אב צריך לירא ממנ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ף השבת כ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יאמר לו אביו חלל את השבת לא ישמע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5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תגנ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יזו גניבה מדובר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ונב נפש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ונב ממ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ונב ממ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נפש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ונב ד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5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27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תעש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מי מדו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 הגונב דעת חבר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 המצער את הג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ונא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ברים דבר ה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 הכובש שכר שכי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15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צדק תשפט עמי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ה כת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לבד פשוטו של מקר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ו ועשית לפנים משורת הד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ו ואהבת לרע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מו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י דן את חברך לכף זכ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ששנוא עליך אל תע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חבר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5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27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י יש לו לכהן הדיוט מצוה להט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ת מצ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ותו שאינ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שו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לכהן הגדול יש הגבלות למי להטמא אבל כהן הדיוט יכול להטמ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כ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ת מצ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מו ואביו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ת מצ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ותו שאינה נשו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>
          <w:trHeight w:val="3188" w:hRule="atLeast"/>
        </w:trPr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0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מחרת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י מוקרב העומ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ניס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ניס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ניס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ניס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48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7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23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נחה חד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מה עשוי הע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יטים ושע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יבולת שועל וחי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חי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ע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5600" w:type="pct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129"/>
        <w:gridCol w:w="504"/>
        <w:gridCol w:w="393"/>
        <w:gridCol w:w="4508"/>
      </w:tblGrid>
      <w:tr>
        <w:trPr>
          <w:trHeight w:val="742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כן למדנו שלוקחים לולב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סברה כי הוא ארוך וקשה לנענע שניים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ון שלולב רומ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שדרה ויש רק אח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ון ש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פת ת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חסר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למד שאינה אלא אח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רמוז במילה לו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ו לב שכמו שיש לב אחד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ית הנמצא בעיר חומה ו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ים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חר שנמכר </w:t>
            </w:r>
            <w:r>
              <w:rPr>
                <w:rFonts w:ascii="Arial" w:hAnsi="Arial" w:cs="Arial"/>
                <w:color w:val="000000"/>
                <w:rtl w:val="true"/>
              </w:rPr>
              <w:t>הגיע היוב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אם חוזר הבית לבע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נו יוצא שבבתים כתוב וקם הבי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לצמיתות לקו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שמגיע היובל יש למוכר ולקונה דין שותפ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וצא ביובל שדינו כש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וצ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סוף שנה אחת כדין שדה ערי ח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וי שמכר שדהו ובא לגאלו בתוך שתי ה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די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נו רשאי לגא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ריך להמתין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שא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גא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ריך להמתין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134" w:right="181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כיתוב"/>
    <w:basedOn w:val="Normal"/>
    <w:next w:val="Normal"/>
    <w:qFormat/>
    <w:pPr>
      <w:ind w:left="0" w:right="0" w:hanging="0"/>
      <w:jc w:val="left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9:00Z</dcterms:created>
  <dc:creator>חדר מורים</dc:creator>
  <dc:description/>
  <cp:keywords/>
  <dc:language>en-US</dc:language>
  <cp:lastModifiedBy>USER</cp:lastModifiedBy>
  <cp:lastPrinted>2006-07-18T18:03:00Z</cp:lastPrinted>
  <dcterms:modified xsi:type="dcterms:W3CDTF">2010-12-24T03:19:00Z</dcterms:modified>
  <cp:revision>2</cp:revision>
  <dc:subject/>
  <dc:title>                                                </dc:title>
</cp:coreProperties>
</file>