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ס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זר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ן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חי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קִיעַ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ו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עַ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ׂ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ֻפָּ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שִׂ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וּפ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צוֹתָ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מ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כּ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ק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ִ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ְה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שְׁפְּ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ד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ֶחֱמ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ֹ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פִ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שׁ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ְׁגִי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קֵּנִ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ׂ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מְשׁ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ֶ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ג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אֲלִ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הַל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רוֹמִים 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א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ְבָאָו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יְ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רָאוּ</w:t>
      </w:r>
      <w:r>
        <w:rPr>
          <w:rFonts w:cs="David"/>
          <w:rtl w:val="true"/>
        </w:rPr>
        <w:t>.  </w:t>
      </w:r>
      <w:r>
        <w:rPr>
          <w:rFonts w:cs="David"/>
          <w:rtl w:val="true"/>
        </w:rPr>
        <w:t>וַיַּעֲמִי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וֹר</w:t>
      </w:r>
      <w:r>
        <w:rPr>
          <w:rFonts w:cs="David"/>
          <w:rtl w:val="true"/>
        </w:rPr>
        <w:t>.                              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ג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נ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ֹלְ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ָמִים</w:t>
      </w:r>
      <w:r>
        <w:rPr>
          <w:rtl w:val="true"/>
        </w:rPr>
        <w:t xml:space="preserve">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יִירָאו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וֹרִים</w:t>
      </w:r>
      <w:r>
        <w:rPr>
          <w:rtl w:val="true"/>
        </w:rPr>
        <w:t xml:space="preserve">                        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ֹד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tl w:val="true"/>
        </w:rPr>
        <w:t>‍</w:t>
      </w:r>
      <w:r>
        <w:rPr>
          <w:rFonts w:cs="David"/>
          <w:rtl w:val="true"/>
        </w:rPr>
        <w:t>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ר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ְׁ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ִפְּ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ְאוֹתֶיךָ</w:t>
      </w:r>
      <w:r>
        <w:rPr>
          <w:rtl w:val="true"/>
        </w:rPr>
        <w:t xml:space="preserve">   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זָר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רְפ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נָפ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צָא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פִשְׁתֶ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עֶגְל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בֵּק</w:t>
      </w:r>
      <w:r>
        <w:rPr>
          <w:rtl w:val="true"/>
        </w:rPr>
        <w:t xml:space="preserve">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ּ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ׁ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ָ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פָ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                                                                                      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ֹהֲב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צֵ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ֻרָת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ת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מו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נ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מְאו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ַעַ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א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ְדֹ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ט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וֹכָב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ק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לִמְשׁ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ֲהַבְד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שׁ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ֹק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בִיע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6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נ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נ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נְנֵהוּ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בָּרוּ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ת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ל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David"/>
          <w:sz w:val="36"/>
          <w:sz w:val="36"/>
          <w:szCs w:val="36"/>
          <w:rtl w:val="true"/>
        </w:rPr>
        <w:t>ֵי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עול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</w:t>
      </w:r>
      <w:r>
        <w:rPr>
          <w:rFonts w:cs="David"/>
          <w:sz w:val="36"/>
          <w:sz w:val="36"/>
          <w:szCs w:val="36"/>
          <w:rtl w:val="true"/>
        </w:rPr>
        <w:t>ֹ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עֲ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רֵאשִׁית</w:t>
      </w:r>
      <w:r>
        <w:rPr>
          <w:rFonts w:cs="David"/>
          <w:sz w:val="36"/>
          <w:szCs w:val="36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פְלָ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רו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רו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ֶל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ו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ֶמְשְׁ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לָּ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מ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בְכור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יּו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רו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טוּ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ג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גְז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ֶעֱ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נִע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ֵ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מו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מ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יַּהֲ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ִי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סִי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מ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ּלְ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ַחֲ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ש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ֶׁבְּשִׁפְ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ַיִּפְר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ָּר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סְדּ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ֵ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ָּד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ַמִּתְגּ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נֶהְ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סְא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רָ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ֵינו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ְצ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שְׂכּ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ַה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ֵי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ָהֳ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ּ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פ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cs="David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36"/>
          <w:szCs w:val="6"/>
        </w:rPr>
      </w:pPr>
      <w:r>
        <w:rPr>
          <w:rFonts w:cs="David"/>
          <w:sz w:val="36"/>
          <w:szCs w:val="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שְׁפְּ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ר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נ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ּ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ִיעַ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כ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ב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מ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ּו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ו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ל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ֵת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שְׁ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ַ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כ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ּ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כְ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ִמְלו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לְעו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לו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רָת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נֶאֱ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: </w:t>
      </w:r>
      <w:r>
        <w:rPr>
          <w:rFonts w:cs="David"/>
          <w:szCs w:val="32"/>
          <w:rtl w:val="tru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ֲ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טֶר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צ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בְ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ֲשׂ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ֶפְ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ז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אַחֲ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בַד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ְלו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ו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פְאָ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ַמְשִׁ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ַחְבִּי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א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כְל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ִשְׂ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ִמְ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מוּ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ב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וּ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ְ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ואֲל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צ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ב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נוּס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נ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ס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קְ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פּ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זְ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יָ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פְק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ְ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עִי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ְ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ְוִיּ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ד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רָ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ְּמִקְדָּשׁ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ג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ְשִׁ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ׁ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רָ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הג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ד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ד</w:t>
      </w:r>
      <w:r>
        <w:rPr>
          <w:rFonts w:cs="David"/>
          <w:szCs w:val="22"/>
          <w:rtl w:val="true"/>
        </w:rPr>
        <w:t>": ""</w:t>
      </w:r>
      <w:r>
        <w:rPr>
          <w:rFonts w:cs="David"/>
          <w:szCs w:val="22"/>
          <w:rtl w:val="true"/>
        </w:rPr>
        <w:t>אנ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נ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>'", "</w:t>
      </w:r>
      <w:r>
        <w:rPr>
          <w:rFonts w:cs="David"/>
          <w:szCs w:val="22"/>
          <w:rtl w:val="true"/>
        </w:rPr>
        <w:t>למנצ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גי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מ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תה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), "</w:t>
      </w:r>
      <w:r>
        <w:rPr>
          <w:rFonts w:cs="David"/>
          <w:szCs w:val="22"/>
          <w:rtl w:val="true"/>
        </w:rPr>
        <w:t>ש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רים</w:t>
      </w:r>
      <w:r>
        <w:rPr>
          <w:rFonts w:cs="David"/>
          <w:szCs w:val="22"/>
          <w:rtl w:val="true"/>
        </w:rPr>
        <w:t>" (</w:t>
      </w:r>
      <w:r>
        <w:rPr>
          <w:rFonts w:cs="David"/>
          <w:szCs w:val="22"/>
          <w:rtl w:val="true"/>
        </w:rPr>
        <w:t>תה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), "</w:t>
      </w:r>
      <w:r>
        <w:rPr>
          <w:rFonts w:cs="David"/>
          <w:szCs w:val="22"/>
          <w:rtl w:val="true"/>
        </w:rPr>
        <w:t>ש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ה</w:t>
      </w:r>
      <w:r>
        <w:rPr>
          <w:rFonts w:cs="David"/>
          <w:szCs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ּ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ו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תְקוּפ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גְבוּרָ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ּוֹכ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סִלּוֹת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זָּ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סִדְר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ְאֵ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וֵ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ַּי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ד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ז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קוּ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בְּתּ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וֹרְת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תְל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ג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ִתְגַּ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תְקַד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רְעוּת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מְל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ַצְמ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ֻרְקָנֵ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קָר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חֵהּ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ְּחַיֵּ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ומֵ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חַי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ֲגָל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זְמ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עָל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ָ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ְבָּר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שְׁתַּבּ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פָּא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רומ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נַשּׂ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הַד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עַלּ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ִתְהַל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קֻדְשׁ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ִי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ְעֵל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ָ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ִירָ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ִשְׁבְּח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ָמָת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ַאֲמִיר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ָלְ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נ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לְמִי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לְמִידֵי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עָס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ורַיְ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דִּשְׁת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ַת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ד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ת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ִסְד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ֵ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ֳ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ארֵ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ע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ְה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מ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ַי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ַי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ָב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שׁוּ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יזָ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רְפוּ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א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סְלִי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ַפ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ֵיו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ָל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עו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מְרומ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ֵ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ז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ּב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ַמָ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ָת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ּא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ִׁ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ּ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ב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ׁ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חַ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כָּ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רְפָּא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ח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ה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שכנז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ַל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רוֹמִים</w:t>
      </w:r>
      <w:bookmarkStart w:id="0" w:name="2"/>
      <w:bookmarkEnd w:id="0"/>
      <w:r>
        <w:rPr>
          <w:rFonts w:cs="David"/>
          <w:rtl w:val="true"/>
        </w:rPr>
        <w:t> 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לְאָכ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ְבָאָו</w:t>
      </w:r>
      <w:bookmarkStart w:id="1" w:name="3"/>
      <w:bookmarkEnd w:id="1"/>
      <w:r>
        <w:rPr>
          <w:rFonts w:cs="David"/>
          <w:rtl w:val="true"/>
        </w:rPr>
        <w:t>.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וֹכ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bookmarkStart w:id="2" w:name="4"/>
      <w:bookmarkEnd w:id="2"/>
      <w:r>
        <w:rPr>
          <w:rFonts w:cs="David"/>
          <w:rtl w:val="true"/>
        </w:rPr>
        <w:t>.  </w:t>
      </w:r>
      <w:r>
        <w:rPr>
          <w:rFonts w:cs="David"/>
          <w:rtl w:val="true"/>
        </w:rPr>
        <w:t>הַלְלוּ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bookmarkStart w:id="3" w:name="5"/>
      <w:bookmarkEnd w:id="3"/>
      <w:r>
        <w:rPr>
          <w:rFonts w:cs="David"/>
          <w:rtl w:val="true"/>
        </w:rPr>
        <w:t>.  </w:t>
      </w:r>
      <w:r>
        <w:rPr>
          <w:rFonts w:cs="David"/>
          <w:rtl w:val="true"/>
        </w:rPr>
        <w:t>יְהַל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רָאוּ</w:t>
      </w:r>
      <w:bookmarkStart w:id="4" w:name="6"/>
      <w:bookmarkEnd w:id="4"/>
      <w:r>
        <w:rPr>
          <w:rFonts w:cs="David"/>
          <w:rtl w:val="true"/>
        </w:rPr>
        <w:t>.  </w:t>
      </w:r>
      <w:r>
        <w:rPr>
          <w:rFonts w:cs="David"/>
          <w:rtl w:val="true"/>
        </w:rPr>
        <w:t>וַיַּעֲמִיד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עֲבוֹר</w:t>
      </w:r>
      <w:r>
        <w:rPr>
          <w:rFonts w:cs="David"/>
          <w:rtl w:val="true"/>
        </w:rPr>
        <w:t>.                              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בָּרוּ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ַתָּ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אֱל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David"/>
          <w:sz w:val="36"/>
          <w:sz w:val="36"/>
          <w:szCs w:val="36"/>
          <w:rtl w:val="true"/>
        </w:rPr>
        <w:t>ֵינוּ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ֶלֶך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ָעולָ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</w:t>
      </w:r>
      <w:r>
        <w:rPr>
          <w:rFonts w:cs="David"/>
          <w:sz w:val="36"/>
          <w:sz w:val="36"/>
          <w:szCs w:val="36"/>
          <w:rtl w:val="true"/>
        </w:rPr>
        <w:t>ֹ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ַעֲש</w:t>
      </w:r>
      <w:r>
        <w:rPr>
          <w:rFonts w:cs="David"/>
          <w:sz w:val="36"/>
          <w:sz w:val="36"/>
          <w:szCs w:val="36"/>
          <w:rtl w:val="true"/>
        </w:rPr>
        <w:t>ֶׂ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ְּרֵאשִׁית</w:t>
      </w:r>
      <w:r>
        <w:rPr>
          <w:rFonts w:cs="David"/>
          <w:sz w:val="36"/>
          <w:szCs w:val="36"/>
          <w:rtl w:val="true"/>
        </w:rPr>
        <w:br/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עֲשִׂי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בֹ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ָׁמ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ָּד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טוּב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בוּ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ֹבְ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ַמִּתְגּ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ְנֶהְד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רְכָּב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י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סְא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בוֹד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וֹ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בְּרָ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קֵינו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ְצָ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ַשְׂכּ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ּ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ב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שׁ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בֵל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ִי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ַהּ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ָ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ִיו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ְׂמֵח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וֹאָ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ֵ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נֵיהֶ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ְּא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מ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צָהֳ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ֵכ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וֹ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ז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ר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תְק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ָנָה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ֶׁב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ֹתְ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וֹ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ּ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ג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ר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ַי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וֹפַנ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ֹדֶשׁ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cs="David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David"/>
          <w:sz w:val="36"/>
          <w:szCs w:val="16"/>
        </w:rPr>
      </w:pPr>
      <w:r>
        <w:rPr>
          <w:rFonts w:cs="David"/>
          <w:sz w:val="3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סַפּ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ּמ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קִיעַ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ב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ל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חַוֶּ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ָּע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ֹלָ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וָּ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שֶּׁמֶשׁ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ָׂ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חָת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ֻפָּתוֹ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ָשִׂישׂ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וּ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רַ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קְצ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צָ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קוּפ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ְצ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סְת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ַמָּת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ְמִי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ִׁי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ד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ֶאֱמָ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כִּי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ִקּוּ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שׁ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מְּח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ִי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ָיִ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ִרְא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ְהוֹ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ַ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ִשְׁפְּט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דְ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חְדָּ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ֶחֱמ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פַּ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תוּ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דְּב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ֹפ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ּפִ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ֶ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ְּשׁ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ק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ְׁגִי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ב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ִסְתּ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קֵּנִ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ֵּ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שׂ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מְשְׁ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ק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ֶשׁ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ָצ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מְרֵ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ֶגְ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ִּ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ֹאֲלִ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32"/>
        </w:rPr>
      </w:pP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בּ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צ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ֵאשׁ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גוי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רָ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מִשְׁפְּ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ֶל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לְק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רָל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מונָ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ֶ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תְפַּלְ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ִיעַ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ור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ו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כ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דו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וּ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ֶׁ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וס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מו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שְׁכִי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גָבְ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רומִ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פֶ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ּלָ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רָ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ֵב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ָב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ֱל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ָחַ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קַו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ִפְא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הַעֲב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לּוּ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אֱלִיל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ֵתוּ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תַק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דַּ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ִשְׁ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פְ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שְׁע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ַכּ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ֵד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ב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ֶ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ִ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ְפָנ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פּל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ִכְ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נ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ִיקַב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ת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ל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עולְ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ַכָּתוּ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רָתֶךָ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ִמְל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ו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ֶ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ְנֶאֱמ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יּ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: </w:t>
      </w:r>
      <w:r>
        <w:rPr>
          <w:rFonts w:cs="David"/>
          <w:szCs w:val="32"/>
          <w:rtl w:val="true"/>
        </w:rPr>
        <w:t xml:space="preserve">              </w:t>
      </w:r>
      <w:r>
        <w:rPr>
          <w:rFonts w:cs="David"/>
          <w:rtl w:val="true"/>
        </w:rPr>
        <w:t>קדי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>.</w: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8:00Z</dcterms:created>
  <dc:creator>hnu3057</dc:creator>
  <dc:description/>
  <cp:keywords/>
  <dc:language>en-US</dc:language>
  <cp:lastModifiedBy>Tzvi Harris</cp:lastModifiedBy>
  <dcterms:modified xsi:type="dcterms:W3CDTF">2009-03-12T07:58:00Z</dcterms:modified>
  <cp:revision>2</cp:revision>
  <dc:subject/>
  <dc:title>נוסח ברכת החמה</dc:title>
</cp:coreProperties>
</file>