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רות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Cs w:val="36"/>
        </w:rPr>
        <w:t>1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מק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קוּפ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בוּר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סִלּ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ז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ִדְר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אֵ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ַי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ד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קוּ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ְת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ר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תְל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גְ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כ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ל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David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די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ֹּ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גו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ס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ז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ח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635</wp:posOffset>
                </wp:positionV>
                <wp:extent cx="6057900" cy="8343900"/>
                <wp:effectExtent l="0" t="0" r="34925" b="25400"/>
                <wp:wrapNone/>
                <wp:docPr id="1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44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stroked="t" o:allowincell="f" style="position:absolute;margin-left:154.3pt;margin-top:0pt;width:476.95pt;height:65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140335</wp:posOffset>
                </wp:positionV>
                <wp:extent cx="5600700" cy="47745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7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1.05pt;width:440.95pt;height:375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114300</wp:posOffset>
                </wp:positionV>
                <wp:extent cx="5829300" cy="811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החמ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יח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ספ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ת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שו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ַמּ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ִתְקוּפָתָהּ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ְבָנ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ִגְבוּרָתָהּ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ִמְסִלּוֹתָ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ַזָּלוֹ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ְּסִדְרָ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אי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ק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ת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ח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ו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__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דח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  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חצ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ח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מצ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ש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ב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ב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תל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___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ש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ימטר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שב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ת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שי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         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9pt;mso-wrap-distance-left:9.05pt;mso-wrap-distance-right:9.05pt;mso-wrap-distance-top:0pt;mso-wrap-distance-bottom:0pt;margin-top:9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44"/>
                          <w:rtl w:val="true"/>
                        </w:rPr>
                        <w:t>מהי</w:t>
                      </w: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44"/>
                          <w:rtl w:val="true"/>
                        </w:rPr>
                        <w:t>ברכת</w:t>
                      </w: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44"/>
                          <w:rtl w:val="true"/>
                        </w:rPr>
                        <w:t>החמ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ייח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ספ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מ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אים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ש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גמר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עת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שונו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ַמָּ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ִּתְקוּפָתָהּ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ְבָנָ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ִּגְבוּרָתָהּ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ּוֹכָבִ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ִּמְסִלּוֹתָ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ַזָּלוֹ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ְּסִדְרָ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ש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אירי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David"/>
                          <w:rtl w:val="true"/>
                        </w:rPr>
                        <w:t>חוז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ק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ת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David"/>
                          <w:rtl w:val="true"/>
                        </w:rPr>
                        <w:t>מתח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ח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תקו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ל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___________ </w:t>
                      </w:r>
                      <w:r>
                        <w:rPr>
                          <w:rFonts w:cs="David"/>
                          <w:rtl w:val="true"/>
                        </w:rPr>
                        <w:t>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קו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דח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  _______ </w:t>
                      </w:r>
                      <w:r>
                        <w:rPr>
                          <w:rFonts w:cs="David"/>
                          <w:rtl w:val="true"/>
                        </w:rPr>
                        <w:t>ומחצ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נמצ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ח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מצ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 </w:t>
                      </w:r>
                      <w:r>
                        <w:rPr>
                          <w:rFonts w:cs="David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מ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י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נא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ש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ב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ס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ב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ר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rtl w:val="true"/>
                        </w:rPr>
                        <w:t>? 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הי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ז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Fonts w:cs="David"/>
                          <w:rtl w:val="true"/>
                        </w:rPr>
                        <w:t>?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תל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___          </w:t>
                      </w:r>
                      <w:r>
                        <w:rPr>
                          <w:rFonts w:cs="David"/>
                          <w:rtl w:val="true"/>
                        </w:rPr>
                        <w:t>ש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ש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ימטריה</w:t>
                      </w:r>
                      <w:r>
                        <w:rPr>
                          <w:rFonts w:cs="David"/>
                          <w:rtl w:val="true"/>
                        </w:rPr>
                        <w:t>?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5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שב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ת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חמ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שי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י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נים</w:t>
                      </w:r>
                      <w:r>
                        <w:rPr>
                          <w:rFonts w:cs="David"/>
                          <w:rtl w:val="true"/>
                        </w:rPr>
                        <w:t>?          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914400</wp:posOffset>
                </wp:positionV>
                <wp:extent cx="56007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1198"/>
                              <w:gridCol w:w="4454"/>
                            </w:tblGrid>
                            <w:tr>
                              <w:trPr/>
                              <w:tc>
                                <w:tcPr>
                                  <w:tcW w:w="8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ָּנוּ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ַבָּנָ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ָרוֹאֶ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ַמָּ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ִמְסִלּוֹתָ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ְבָנָ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ְּסִדְרָ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ְכּוֹכָב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ִתְקוּפָתָה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ּמַזָּלוֹ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ִגְבוּרָתָה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ֹמֵ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ָרוּךְ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וֹשֶׂ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ְרֵאשִׁי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6pt;mso-wrap-distance-left:9.05pt;mso-wrap-distance-right:9.05pt;mso-wrap-distance-top:0pt;mso-wrap-distance-bottom:0pt;margin-top:72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9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1198"/>
                        <w:gridCol w:w="4454"/>
                      </w:tblGrid>
                      <w:tr>
                        <w:trPr/>
                        <w:tc>
                          <w:tcPr>
                            <w:tcW w:w="8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ָּנוּ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ַבָּנָ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ָרוֹאֶ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ַמּ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ִּמְסִלּוֹתָ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ְבָנ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ְּסִדְרָ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ְכּוֹכָבִ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ִּתְקוּפָתָה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ּמַזָּלוֹ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ִּגְבוּרָתָה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ֹשֶׂ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ְרֵאשִׁ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01600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-228600</wp:posOffset>
                </wp:positionV>
                <wp:extent cx="6057900" cy="9029700"/>
                <wp:effectExtent l="0" t="0" r="34925" b="27305"/>
                <wp:wrapNone/>
                <wp:docPr id="5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29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stroked="t" o:allowincell="f" style="position:absolute;margin-left:154.3pt;margin-top:-18pt;width:476.95pt;height:71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1700</wp:posOffset>
                </wp:positionH>
                <wp:positionV relativeFrom="paragraph">
                  <wp:posOffset>-88265</wp:posOffset>
                </wp:positionV>
                <wp:extent cx="5600700" cy="52317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-6.95pt;width:440.95pt;height:411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-114300</wp:posOffset>
                </wp:positionV>
                <wp:extent cx="5943600" cy="8801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מדיני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החמ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יח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ספ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דף המקורות ישנן הלכות מספר בן איש ח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שמחברו היה מחכמי בגדד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 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ן הלכות מספר התודעה שמחברו היה מירוש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אך קיבל את חינוכו בוורשה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 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השווה בין </w:t>
                            </w:r>
                            <w:r>
                              <w:rPr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90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3600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נושא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ראשונ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פרש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עקב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ספ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תודע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פר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פ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שהש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ח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צאת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מלכ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פ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ח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ו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ש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סתת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אח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נני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ברכ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ל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דויק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  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י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810385" cy="14738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3pt;mso-wrap-distance-left:9.05pt;mso-wrap-distance-right:9.05pt;mso-wrap-distance-top:0pt;mso-wrap-distance-bottom:0pt;margin-top:-9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44"/>
                          <w:rtl w:val="true"/>
                        </w:rPr>
                        <w:t>מדיני</w:t>
                      </w: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44"/>
                          <w:rtl w:val="true"/>
                        </w:rPr>
                        <w:t>ברכת</w:t>
                      </w: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44"/>
                          <w:rtl w:val="true"/>
                        </w:rPr>
                        <w:t>החמ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ייח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ספ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דף המקורות ישנן הלכות מספר בן איש ח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שמחברו היה מחכמי בגדד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מקור 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וכן הלכות מספר התודעה שמחברו היה מירוש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אך קיבל את חינוכו בוורשה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מקור 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השווה בין </w:t>
                      </w:r>
                      <w:r>
                        <w:rPr>
                          <w:rtl w:val="true"/>
                        </w:rPr>
                        <w:t>הפוס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90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3600"/>
                        <w:gridCol w:w="2772"/>
                      </w:tblGrid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נושא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קב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ודע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הש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את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לכ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תת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ח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ני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כ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י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ט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ויק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ר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ה</w:t>
                      </w:r>
                      <w:r>
                        <w:rPr>
                          <w:rFonts w:cs="David"/>
                          <w:rtl w:val="true"/>
                        </w:rPr>
                        <w:t>?   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ע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צי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צי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810385" cy="14738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פתר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31610</wp:posOffset>
                </wp:positionH>
                <wp:positionV relativeFrom="paragraph">
                  <wp:posOffset>5715000</wp:posOffset>
                </wp:positionV>
                <wp:extent cx="914400" cy="571500"/>
                <wp:effectExtent l="10160" t="16510" r="1016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50pt" to="586.25pt,494.9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31610</wp:posOffset>
                </wp:positionH>
                <wp:positionV relativeFrom="paragraph">
                  <wp:posOffset>5715000</wp:posOffset>
                </wp:positionV>
                <wp:extent cx="914400" cy="571500"/>
                <wp:effectExtent l="10160" t="16510" r="1016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50pt" to="586.25pt,494.9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31310</wp:posOffset>
                </wp:positionH>
                <wp:positionV relativeFrom="paragraph">
                  <wp:posOffset>4800600</wp:posOffset>
                </wp:positionV>
                <wp:extent cx="1485900" cy="1485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303020" cy="13030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378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303020" cy="130302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37300</wp:posOffset>
                </wp:positionH>
                <wp:positionV relativeFrom="paragraph">
                  <wp:posOffset>5715000</wp:posOffset>
                </wp:positionV>
                <wp:extent cx="1338580" cy="7816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3795" cy="6889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61.55pt;mso-wrap-distance-left:9.05pt;mso-wrap-distance-right:9.05pt;mso-wrap-distance-top:0pt;mso-wrap-distance-bottom:0pt;margin-top:450pt;mso-position-vertical-relative:text;margin-left:4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3795" cy="6889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46520</wp:posOffset>
                </wp:positionH>
                <wp:positionV relativeFrom="paragraph">
                  <wp:posOffset>5943600</wp:posOffset>
                </wp:positionV>
                <wp:extent cx="1327150" cy="13404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2365" cy="12477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5.55pt;mso-wrap-distance-left:9.05pt;mso-wrap-distance-right:9.05pt;mso-wrap-distance-top:0pt;mso-wrap-distance-bottom:0pt;margin-top:468pt;mso-position-vertical-relative:text;margin-left:50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2365" cy="12477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31510</wp:posOffset>
                </wp:positionH>
                <wp:positionV relativeFrom="paragraph">
                  <wp:posOffset>4686300</wp:posOffset>
                </wp:positionV>
                <wp:extent cx="1943100" cy="914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0625" cy="76136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69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0625" cy="76136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4:00Z</dcterms:created>
  <dc:creator>hnu3057</dc:creator>
  <dc:description/>
  <cp:keywords/>
  <dc:language>en-US</dc:language>
  <cp:lastModifiedBy>Tzvi Harris</cp:lastModifiedBy>
  <dcterms:modified xsi:type="dcterms:W3CDTF">2009-03-12T07:54:00Z</dcterms:modified>
  <cp:revision>2</cp:revision>
  <dc:subject/>
  <dc:title>דפי מקורות</dc:title>
</cp:coreProperties>
</file>