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635</wp:posOffset>
            </wp:positionH>
            <wp:positionV relativeFrom="paragraph">
              <wp:posOffset>-142875</wp:posOffset>
            </wp:positionV>
            <wp:extent cx="1111250" cy="1416050"/>
            <wp:effectExtent l="0" t="0" r="0" b="0"/>
            <wp:wrapNone/>
            <wp:docPr id="1" name="plhImage1_PresentationModeControlsContainer_Presentatio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hImage1_PresentationModeControlsContainer_Presentatio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16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מ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tl w:val="true"/>
        </w:rPr>
        <w:t xml:space="preserve">                                                                                                       </w:t>
      </w:r>
      <w:r>
        <w:rPr>
          <w:rtl w:val="tru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רבי משה בן מימון</w:t>
      </w:r>
      <w:r>
        <w:rPr>
          <w:rFonts w:cs="Arial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Arial"/>
          <w:sz w:val="26"/>
          <w:sz w:val="26"/>
          <w:szCs w:val="26"/>
          <w:rtl w:val="true"/>
        </w:rPr>
        <w:t>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ם </w:t>
      </w:r>
      <w:r>
        <w:rPr>
          <w:rFonts w:ascii="Arial" w:hAnsi="Arial" w:cs="Arial"/>
          <w:sz w:val="26"/>
          <w:sz w:val="26"/>
          <w:szCs w:val="26"/>
          <w:rtl w:val="true"/>
        </w:rPr>
        <w:t>נולד ב 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ד בניסן בשנת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תת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קורדובה שבספרד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ם בא ממשפחה מיוחסת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אביו היה דיין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קהילה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אישיותו שילב 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ם גְדוּלָה בתו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ומחיות רפואית והשכלה רחב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ין ספריו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פירושו למש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ספר ההלכה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שנה תורה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ה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 החזק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 </w:t>
      </w:r>
      <w:r>
        <w:rPr>
          <w:rFonts w:cs="Arial" w:ascii="Arial" w:hAnsi="Arial"/>
          <w:sz w:val="26"/>
          <w:szCs w:val="26"/>
        </w:rPr>
        <w:t>1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רכיו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ספר הפילוסופי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ורה נבוכים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Arial"/>
          <w:sz w:val="26"/>
          <w:sz w:val="26"/>
          <w:szCs w:val="26"/>
          <w:rtl w:val="true"/>
        </w:rPr>
        <w:t>פרקי משה</w:t>
      </w:r>
      <w:r>
        <w:rPr>
          <w:rFonts w:cs="Arial" w:ascii="Arial" w:hAnsi="Arial"/>
          <w:sz w:val="26"/>
          <w:szCs w:val="26"/>
          <w:rtl w:val="true"/>
        </w:rPr>
        <w:t>"-</w:t>
      </w:r>
      <w:r>
        <w:rPr>
          <w:rFonts w:ascii="Arial" w:hAnsi="Arial" w:cs="Arial"/>
          <w:sz w:val="26"/>
          <w:sz w:val="26"/>
          <w:szCs w:val="26"/>
          <w:rtl w:val="true"/>
        </w:rPr>
        <w:t>ספר רפוא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חידוש של 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ם היה בכך  שהפך את הגמרא להלכות כתובות כדי 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שתהא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תורה שב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פ כולה סדורה בפי הכל בלא קושיא</w:t>
      </w:r>
      <w:r>
        <w:rPr>
          <w:rFonts w:cs="Arial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מכל קצות העולם היהודי פנו אליו בשאלות והעריצו אותו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בשל גדולתו כונ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נשר הגדול</w:t>
      </w:r>
      <w:r>
        <w:rPr>
          <w:rFonts w:cs="Arial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ם קבע את 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 העיקרים שהם תמצית ההשקפה היהודי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ליו נאמר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משה עד משה לא קם כמש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ת חינוכו והשכלתו רכש 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ם מאביו רבי מימ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שפיע רבות על הגו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מורו המובהק‏‏</w:t>
      </w:r>
      <w:r>
        <w:rPr>
          <w:rFonts w:ascii="Arial" w:hAnsi="Arial" w:cs="Arial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ל רבי מימון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רבי יוסף אבן מיגא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כשהיה 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ם בגיל </w:t>
      </w: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אלצה משפחתו  לעזוב את קורדובה בעקבות כבושה 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כ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האלמוחדים</w:t>
      </w:r>
      <w:r>
        <w:rPr>
          <w:rFonts w:cs="Arial" w:ascii="Arial" w:hAnsi="Arial"/>
          <w:sz w:val="26"/>
          <w:szCs w:val="26"/>
          <w:rtl w:val="true"/>
        </w:rPr>
        <w:t xml:space="preserve">. . </w:t>
      </w:r>
      <w:r>
        <w:rPr>
          <w:rFonts w:ascii="Arial" w:hAnsi="Arial" w:cs="Arial"/>
          <w:sz w:val="26"/>
          <w:sz w:val="26"/>
          <w:szCs w:val="26"/>
          <w:rtl w:val="true"/>
        </w:rPr>
        <w:t>כת זו רצתה להשליט את האסלאם על כולם והקשתה עולה ע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הודים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משך 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נים נאלצה המשפחה לנדוד עד שהתיישבה בפאס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במרוק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ך גם שם לא מצאו מנוח ולכן נאלצו לנדוד שוב  הפעם נדדו לישרא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ך בעקבות המצב שבה הייתה הארץ נתונה לא הצליחו להתיישב בה ולכן נאלצ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נדוד שוב למצר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שנים רבות התפרנס 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שימש כמנהיג הדתי של קהילת קהיר מהשקעת כספיו בידי אח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דו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היה בעל ספינה וסחר באבנים יקרות אך לאחר שנספה האח בטביעת ספינתו 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אלץ 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ם להתפרנס מיגיע כפ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פך לאחד מטובי הרופאים בקהי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ת ידיעותיו הרפואיות שאב 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ם מהספרות היוונית הקדומה</w:t>
      </w:r>
      <w:r>
        <w:rPr>
          <w:rFonts w:cs="Arial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Arial"/>
          <w:sz w:val="26"/>
          <w:sz w:val="26"/>
          <w:szCs w:val="26"/>
          <w:rtl w:val="true"/>
        </w:rPr>
        <w:t>ומרופאי מצרים העתיק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בשל מומחיותו הרבה ברפוא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חל 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ם לשמש כרופאו של המשנה למל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אוחר יותר אף של המלך צלאח א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דין ובנו  כתוצאה מ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ילה חלק ניכר מזמנו בארמון המלוכ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ם נפטר במצרים בכ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בטבת ד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תתקס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  בגיל </w:t>
      </w:r>
      <w:r>
        <w:rPr>
          <w:rFonts w:cs="Arial" w:ascii="Arial" w:hAnsi="Arial"/>
          <w:sz w:val="26"/>
          <w:szCs w:val="26"/>
        </w:rPr>
        <w:t>66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מסורת אומרת שלפי דרישתו המפורש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ל נא תקברוני במצרים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הועברה גופתו ממצרים לטברי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בה אכן עומד ציון שמקובל כמקום קבורת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ם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>עבוד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קראו את הטקס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ספרו את השורות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כתיבתכם הקפידו על תשובות מלאו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קטע שקראתם הוא ביוגרפיה קצרה ע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>מה מטרתה של הביוגרפ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הקיפו את התשובה הנ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סור מידע על קורות חיי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דגיש שהוא נולד בקורדוב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ספר על מגוון ספרי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פר על הורי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פניכם רשימה של נושאים שבהם עוסקת בדרך כלל ביוגרפ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כתבו לצד כל אחד מהם מתוך הביוגרפיה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שנת הולדת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  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ם הולדת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  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נויו</w:t>
      </w:r>
      <w:r>
        <w:rPr>
          <w:rFonts w:cs="Arial" w:ascii="Arial" w:hAnsi="Arial"/>
          <w:rtl w:val="true"/>
        </w:rPr>
        <w:t>-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יקר פועל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 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>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בו ליד כל אחד מהמשפטים הבאים  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נפטר בארץ ישראל                                         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שימש בתחילה  כדיין בקורדובה שבספרד           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שימש כמנהיג הקהילה היהודית בקהיר             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נקבר בעיר הולדתו </w:t>
      </w:r>
      <w:r>
        <w:rPr>
          <w:rFonts w:cs="Arial" w:ascii="Arial" w:hAnsi="Arial"/>
          <w:rtl w:val="true"/>
        </w:rPr>
        <w:t>.                                        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דרו את המשפטים הבאים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 קורות חיי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__ </w:t>
      </w:r>
      <w:r>
        <w:rPr>
          <w:rFonts w:ascii="Arial" w:hAnsi="Arial" w:cs="Arial"/>
          <w:rtl w:val="true"/>
        </w:rPr>
        <w:t>נדד עם משפחתו לפאס שבמרו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__ </w:t>
      </w:r>
      <w:r>
        <w:rPr>
          <w:rFonts w:ascii="Arial" w:hAnsi="Arial" w:cs="Arial"/>
          <w:rtl w:val="true"/>
        </w:rPr>
        <w:t>שמש כמנהיג הדתי של קהילת קה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__ </w:t>
      </w:r>
      <w:r>
        <w:rPr>
          <w:rFonts w:ascii="Arial" w:hAnsi="Arial" w:cs="Arial"/>
          <w:rtl w:val="true"/>
        </w:rPr>
        <w:t>שמש כרופאו של המלך צלאח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ב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__  </w:t>
      </w:r>
      <w:r>
        <w:rPr>
          <w:rFonts w:ascii="Arial" w:hAnsi="Arial" w:cs="Arial"/>
          <w:rtl w:val="true"/>
        </w:rPr>
        <w:t xml:space="preserve">ביקש להיקבר בארץ ישראל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</w:t>
      </w:r>
      <w:r>
        <w:rPr>
          <w:rFonts w:cs="Arial" w:ascii="Arial" w:hAnsi="Arial"/>
          <w:rtl w:val="true"/>
        </w:rPr>
        <w:t>: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בא ממשפחה </w:t>
      </w:r>
      <w:r>
        <w:rPr>
          <w:rFonts w:ascii="Arial" w:hAnsi="Arial" w:cs="Arial"/>
          <w:b/>
          <w:b/>
          <w:bCs/>
          <w:u w:val="single"/>
          <w:rtl w:val="true"/>
        </w:rPr>
        <w:t>מיוחס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פירוש המילה </w:t>
      </w:r>
      <w:r>
        <w:rPr>
          <w:rFonts w:ascii="Arial" w:hAnsi="Arial" w:cs="Arial"/>
          <w:b/>
          <w:b/>
          <w:bCs/>
          <w:u w:val="single"/>
          <w:rtl w:val="true"/>
        </w:rPr>
        <w:t>מיוחסת</w:t>
      </w:r>
      <w:r>
        <w:rPr>
          <w:rFonts w:ascii="Arial" w:hAnsi="Arial" w:cs="Arial"/>
          <w:rtl w:val="true"/>
        </w:rPr>
        <w:t xml:space="preserve"> הו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רח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כובד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שפחה מרובת 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וב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תה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רה ש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כולה סדורה בפי הכל בלא</w:t>
      </w:r>
      <w:r>
        <w:rPr>
          <w:rFonts w:ascii="Arial" w:hAnsi="Arial" w:cs="Arial"/>
          <w:b/>
          <w:b/>
          <w:bCs/>
          <w:rtl w:val="true"/>
        </w:rPr>
        <w:t xml:space="preserve"> קושיא</w:t>
      </w:r>
      <w:r>
        <w:rPr>
          <w:rFonts w:cs="Arial" w:ascii="Arial" w:hAnsi="Arial"/>
          <w:rtl w:val="true"/>
        </w:rPr>
        <w:t>",</w:t>
      </w:r>
      <w:r>
        <w:rPr>
          <w:rFonts w:ascii="Arial" w:hAnsi="Arial" w:cs="Arial"/>
          <w:rtl w:val="true"/>
        </w:rPr>
        <w:t xml:space="preserve">פירוש המילה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קושיא הוא</w:t>
      </w:r>
      <w:r>
        <w:rPr>
          <w:rFonts w:cs="Arial" w:ascii="Arial" w:hAnsi="Arial"/>
          <w:rtl w:val="true"/>
        </w:rPr>
        <w:t>: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קטע המידע מוזכרים מקומות שונים בעולם המציינים תחנות בחיי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שלימו את הטבלה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ragraph">
                  <wp:posOffset>161290</wp:posOffset>
                </wp:positionV>
                <wp:extent cx="5353050" cy="116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800"/>
                              <w:gridCol w:w="487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שם האר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שם העיר 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ה קרה במקום ז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קורדובה 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צרי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טבריה 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92.1pt;mso-wrap-distance-left:9pt;mso-wrap-distance-right:9pt;mso-wrap-distance-top:0pt;mso-wrap-distance-bottom:0pt;margin-top:12.7pt;mso-position-vertical-relative:text;margin-left:7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800"/>
                        <w:gridCol w:w="487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האר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ם העיר 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 קרה במקום ז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קורדובה 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צרי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טבריה 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תבו בשתי מי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ישיות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באישיו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ּ</w:t>
      </w:r>
      <w:r>
        <w:rPr>
          <w:rFonts w:cs="Arial" w:ascii="Arial" w:hAnsi="Arial"/>
          <w:rtl w:val="true"/>
        </w:rPr>
        <w:t>-    _________   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ומחיותו</w:t>
      </w:r>
      <w:r>
        <w:rPr>
          <w:rFonts w:ascii="Arial" w:hAnsi="Arial" w:cs="Arial"/>
          <w:rtl w:val="true"/>
        </w:rPr>
        <w:t>ֹ</w:t>
      </w:r>
      <w:r>
        <w:rPr>
          <w:rFonts w:cs="Arial" w:ascii="Arial" w:hAnsi="Arial"/>
          <w:rtl w:val="true"/>
        </w:rPr>
        <w:t>- ________   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תקבר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ני</w:t>
      </w:r>
      <w:r>
        <w:rPr>
          <w:rFonts w:cs="Arial" w:ascii="Arial" w:hAnsi="Arial"/>
          <w:rtl w:val="true"/>
        </w:rPr>
        <w:t>-  ________   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תוב</w:t>
      </w:r>
      <w:r>
        <w:rPr>
          <w:rFonts w:cs="Arial" w:ascii="Arial" w:hAnsi="Arial"/>
          <w:rtl w:val="true"/>
        </w:rPr>
        <w:t>: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בעקבות המצב שבה הייתה </w:t>
      </w:r>
      <w:r>
        <w:rPr>
          <w:rFonts w:ascii="Arial" w:hAnsi="Arial" w:cs="Arial"/>
          <w:b/>
          <w:b/>
          <w:bCs/>
          <w:u w:val="single"/>
          <w:rtl w:val="true"/>
        </w:rPr>
        <w:t>הארץ</w:t>
      </w:r>
      <w:r>
        <w:rPr>
          <w:rFonts w:cs="Arial" w:ascii="Arial" w:hAnsi="Arial"/>
          <w:rtl w:val="true"/>
        </w:rPr>
        <w:t xml:space="preserve">.." </w:t>
      </w:r>
      <w:r>
        <w:rPr>
          <w:rFonts w:ascii="Arial" w:hAnsi="Arial" w:cs="Arial"/>
          <w:rtl w:val="true"/>
        </w:rPr>
        <w:t>על איזה ארץ מדובר</w:t>
      </w:r>
      <w:r>
        <w:rPr>
          <w:rFonts w:cs="Arial" w:ascii="Arial" w:hAnsi="Arial"/>
          <w:rtl w:val="true"/>
        </w:rPr>
        <w:t>?  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תבו מהם  הספרים שכתב 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מוזכרים בטקסט</w:t>
      </w:r>
      <w:r>
        <w:rPr>
          <w:rFonts w:cs="Arial" w:ascii="Arial" w:hAnsi="Arial"/>
          <w:rtl w:val="true"/>
        </w:rPr>
        <w:t>: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תוב</w:t>
      </w:r>
      <w:r>
        <w:rPr>
          <w:rFonts w:cs="Arial" w:ascii="Arial" w:hAnsi="Arial"/>
          <w:rtl w:val="true"/>
        </w:rPr>
        <w:t>:"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קבע א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עיקרים שהם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 xml:space="preserve"> תמצית</w:t>
      </w:r>
      <w:r>
        <w:rPr>
          <w:rFonts w:ascii="Arial" w:hAnsi="Arial" w:cs="Arial"/>
          <w:rtl w:val="true"/>
        </w:rPr>
        <w:t xml:space="preserve"> ההשקפה ה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מקום המילה</w:t>
      </w:r>
      <w:r>
        <w:rPr>
          <w:rFonts w:ascii="Arial" w:hAnsi="Arial" w:cs="Arial"/>
          <w:b/>
          <w:b/>
          <w:bCs/>
          <w:rtl w:val="true"/>
        </w:rPr>
        <w:t xml:space="preserve"> תמצ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ניתן לכתוב </w:t>
      </w:r>
      <w:r>
        <w:rPr>
          <w:rFonts w:cs="Arial" w:ascii="Arial" w:hAnsi="Arial"/>
          <w:rtl w:val="true"/>
        </w:rPr>
        <w:t>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4445</wp:posOffset>
                </wp:positionV>
                <wp:extent cx="1469390" cy="469900"/>
                <wp:effectExtent l="9525" t="10160" r="711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46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עבודה נעימה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1.3pt;margin-top:0.35pt;width:115.65pt;height:3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עבודה נעימה 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235</wp:posOffset>
            </wp:positionH>
            <wp:positionV relativeFrom="paragraph">
              <wp:posOffset>9525</wp:posOffset>
            </wp:positionV>
            <wp:extent cx="1111250" cy="1416050"/>
            <wp:effectExtent l="0" t="0" r="0" b="0"/>
            <wp:wrapNone/>
            <wp:docPr id="4" name="plhImage1_PresentationModeControlsContainer_Presentatio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hImage1_PresentationModeControlsContainer_Presentatio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16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רמ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בִּי מֹשֶה בֵּן מַיִמוֹן</w:t>
      </w:r>
      <w:r>
        <w:rPr>
          <w:rFonts w:cs="Arial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Arial"/>
          <w:sz w:val="32"/>
          <w:sz w:val="32"/>
          <w:szCs w:val="32"/>
          <w:rtl w:val="true"/>
        </w:rPr>
        <w:t>הרמ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ם 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ד ב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 ב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ס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ן ב</w:t>
      </w:r>
      <w:r>
        <w:rPr>
          <w:rFonts w:ascii="Arial" w:hAnsi="Arial" w:cs="Arial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תתצ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ח ב</w:t>
      </w:r>
      <w:r>
        <w:rPr>
          <w:rFonts w:ascii="Arial" w:hAnsi="Arial" w:cs="Arial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sz w:val="32"/>
          <w:sz w:val="32"/>
          <w:szCs w:val="32"/>
          <w:rtl w:val="true"/>
        </w:rPr>
        <w:t>ק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ד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ה ש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sz w:val="32"/>
          <w:sz w:val="32"/>
          <w:szCs w:val="32"/>
          <w:rtl w:val="true"/>
        </w:rPr>
        <w:t>ס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ד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הַרָמְבָּ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ם בּא מִמִשְפָּחַה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ְיוּחֶסֵת – אַבִיו הָיַה דָיַי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ַקְהִילָה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רמ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גָדוֹל בְּתוֹרָ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ּמ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ה ב</w:t>
      </w:r>
      <w:r>
        <w:rPr>
          <w:rFonts w:ascii="Arial" w:hAnsi="Arial" w:cs="Arial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פ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ב ס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ם ר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sz w:val="32"/>
          <w:sz w:val="32"/>
          <w:szCs w:val="32"/>
          <w:rtl w:val="true"/>
        </w:rPr>
        <w:t>ים ב</w:t>
      </w:r>
      <w:r>
        <w:rPr>
          <w:rFonts w:ascii="Arial" w:hAnsi="Arial" w:cs="Arial"/>
          <w:sz w:val="32"/>
          <w:sz w:val="32"/>
          <w:szCs w:val="32"/>
          <w:rtl w:val="true"/>
        </w:rPr>
        <w:t>ַּ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ֵּין סְפַרַיו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סֶפֵר הַהַלָכַ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ִשְנֵה תוֹרָה</w:t>
      </w:r>
      <w:r>
        <w:rPr>
          <w:rFonts w:cs="Arial" w:ascii="Arial" w:hAnsi="Arial"/>
          <w:sz w:val="32"/>
          <w:szCs w:val="32"/>
          <w:rtl w:val="true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</w:rPr>
        <w:t>הַ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כ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ה ה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ד ה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ק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סִפְר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ֹ 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וֹרֵה נְבוּכִים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Arial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ק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י מ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"-</w:t>
      </w:r>
      <w:r>
        <w:rPr>
          <w:rFonts w:ascii="Arial" w:hAnsi="Arial" w:cs="Arial"/>
          <w:sz w:val="32"/>
          <w:sz w:val="32"/>
          <w:szCs w:val="32"/>
          <w:rtl w:val="true"/>
        </w:rPr>
        <w:t>ס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ר ר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פ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ִכֹּל קְצוֹת הַעוֹלָם הַיהוּדִי פָּנוּ אֵלַיו בְּשֶאֵלוֹת וְהֵעֶריצוּ אוֹת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ל ג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ד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כ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ר ה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ד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עַלָיו נֵאֶמַר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ִמֹשֵה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ינ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עַד מֹשֶה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הרמ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ם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ascii="Arial" w:hAnsi="Arial" w:cs="Arial"/>
          <w:sz w:val="32"/>
          <w:sz w:val="32"/>
          <w:szCs w:val="32"/>
          <w:rtl w:val="true"/>
        </w:rPr>
        <w:t>לֹא קַם כְּמֹשֶ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ֶת חִינוּכוֹ והַשְכַּלָתוֹ רַכָש הרמ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ם מְאַבִיו רָבִּי מַימוֹ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ה מ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יו ש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רָבִּי יוֹסֵף אבן מיגא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ְּשֶהָיַה הרמ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ם בְּגִיל </w:t>
      </w: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ֵאֵלְצָה מִשְפָחְתוֹ לַעַזוֹב אֶת קוֹרְדוֹבָה בְּעִקְבוֹת כִּבּוּשָהּ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ֵּמֶשֵך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ָנִים נְאֵלְצָה הַמִשְפָּחַה לִנְדוֹד עַד שֵהִתְיָישְבַה בְּפֵּא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ֶבְּמַרוֹקוֹ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ַך גַם שַם לֹא מַצְאוּ מַנוֹח וְלַכֵן נֵאֶלְצוּ לִנְדוֹד שוּב  הַפָּעַם נַדֵדוּ ליִשְרַאֶ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ַך בְּעִקְבוֹת הַמָצַב שֶבָּה הַייתָּה הַאָרֶץ נְתוּנָה לֹא הִצְלִיחוּ לְהִתְּיַישֵב בָּה וְלָכֵן נֵאֶלְצו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ִנְדוֹד שוּב לְמִצְרִי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שָנִים רָבּוּת הִתְפַּרְנֵס הרמ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ֵשִימֵש כְּמַנְהִיג הַדָתִּי שֵל קְהִילַת קַהִיר מְהַשְקָעַת כְּסַפַיו בִּידֵי אַחִ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ַוִ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ֵהָיַה בַּעַל סְפִינַה וְסָחַר בְּאָבַנִים יקָרוֹת אַך לְאָחַר שֵנִסְפָּה הַאָח בְּטְבִיעַת סְפִינָתוֹ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הָפַך לְאֵחַד מִטוֹבֵי הַרוֹפְאִים בְּקָהִי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ְהֶחֵל לְשָמֵש כְּרוֹפְאוֹ שֶל הַמֶלֵך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רמ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ם נִפְטַר בְּמִצְרַיִם בְּכ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בֵּטֶבֵת ד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תתקס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  בְּגִיל </w:t>
      </w:r>
      <w:r>
        <w:rPr>
          <w:rFonts w:cs="Arial" w:ascii="Arial" w:hAnsi="Arial"/>
          <w:sz w:val="32"/>
          <w:szCs w:val="32"/>
        </w:rPr>
        <w:t>6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sz w:val="32"/>
          <w:sz w:val="32"/>
          <w:szCs w:val="32"/>
          <w:rtl w:val="true"/>
        </w:rPr>
        <w:t>ק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ש ש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א ל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ק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ר ב</w:t>
      </w:r>
      <w:r>
        <w:rPr>
          <w:rFonts w:ascii="Arial" w:hAnsi="Arial" w:cs="Arial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צ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ם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הוּעבֵרָה גוּפַתוֹ ממִצְרַיִם לְטְבֵרְיָ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ּבַה אַכֵן עוֹמֵד צִיוּן שֶמֵקובָּל כְּמַקוֹם קְבוּרָתו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מ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ם עבוד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ראו את קטע המידע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פרו את השורו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שלימו לפי קטע המידע שקראת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אשי התיבות של  רבי משה בן מימון </w:t>
      </w:r>
      <w:r>
        <w:rPr>
          <w:rFonts w:cs="Arial" w:ascii="Arial" w:hAnsi="Arial"/>
          <w:sz w:val="28"/>
          <w:szCs w:val="28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תאריך הולדתו</w:t>
      </w:r>
      <w:r>
        <w:rPr>
          <w:rFonts w:cs="Arial" w:ascii="Arial" w:hAnsi="Arial"/>
          <w:sz w:val="28"/>
          <w:szCs w:val="28"/>
          <w:rtl w:val="true"/>
        </w:rPr>
        <w:t>: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קום הולדתו</w:t>
      </w:r>
      <w:r>
        <w:rPr>
          <w:rFonts w:cs="Arial" w:ascii="Arial" w:hAnsi="Arial"/>
          <w:sz w:val="28"/>
          <w:szCs w:val="28"/>
          <w:rtl w:val="true"/>
        </w:rPr>
        <w:t>: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יסוקו</w:t>
      </w:r>
      <w:r>
        <w:rPr>
          <w:rFonts w:cs="Arial" w:ascii="Arial" w:hAnsi="Arial"/>
          <w:sz w:val="28"/>
          <w:szCs w:val="28"/>
          <w:rtl w:val="true"/>
        </w:rPr>
        <w:t>: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תאריך פטירתו</w:t>
      </w:r>
      <w:r>
        <w:rPr>
          <w:rFonts w:cs="Arial" w:ascii="Arial" w:hAnsi="Arial"/>
          <w:sz w:val="28"/>
          <w:szCs w:val="28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בו נכון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א נכ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נולד במצרים                                </w:t>
      </w:r>
      <w:r>
        <w:rPr>
          <w:rFonts w:cs="Arial" w:ascii="Arial" w:hAnsi="Arial"/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היה רופא                                    </w:t>
      </w:r>
      <w:r>
        <w:rPr>
          <w:rFonts w:cs="Arial" w:ascii="Arial" w:hAnsi="Arial"/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ם אביו של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היה יוסף                   </w:t>
      </w:r>
      <w:r>
        <w:rPr>
          <w:rFonts w:cs="Arial" w:ascii="Arial" w:hAnsi="Arial"/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נפטר בארץ ישראל                       </w:t>
      </w:r>
      <w:r>
        <w:rPr>
          <w:rFonts w:cs="Arial" w:ascii="Arial" w:hAnsi="Arial"/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ורה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תוב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יו היה דיין 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פירוש המילה דיין הוא</w:t>
      </w:r>
      <w:r>
        <w:rPr>
          <w:rFonts w:cs="Arial" w:ascii="Arial" w:hAnsi="Arial"/>
          <w:sz w:val="28"/>
          <w:szCs w:val="28"/>
          <w:rtl w:val="true"/>
        </w:rPr>
        <w:t>: 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תבו אילו ספרים כתב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>: 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קטע המידע מוזכרים מקומות שונים בעולם המציינים תחנות בחייו של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השלימו את הטבלה הבא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4"/>
        <w:gridCol w:w="4843"/>
      </w:tblGrid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ם האר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ם העיר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ה קרה במקום ז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קורדובה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צרי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טבריה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76620</wp:posOffset>
                </wp:positionH>
                <wp:positionV relativeFrom="paragraph">
                  <wp:posOffset>160655</wp:posOffset>
                </wp:positionV>
                <wp:extent cx="1469390" cy="282575"/>
                <wp:effectExtent l="9525" t="10160" r="1016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28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עבודה נעימה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2.65pt;width:115.65pt;height:22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עבודה נעימה 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0:00Z</dcterms:created>
  <dc:creator>HOME</dc:creator>
  <dc:description/>
  <cp:keywords/>
  <dc:language>en-US</dc:language>
  <cp:lastModifiedBy>Tzvi Harris</cp:lastModifiedBy>
  <cp:lastPrinted>2010-01-03T16:10:00Z</cp:lastPrinted>
  <dcterms:modified xsi:type="dcterms:W3CDTF">2010-10-14T19:20:00Z</dcterms:modified>
  <cp:revision>2</cp:revision>
  <dc:subject/>
  <dc:title>הרמב"ם </dc:title>
</cp:coreProperties>
</file>