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ים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ת</w:t>
      </w:r>
    </w:p>
    <w:p>
      <w:pPr>
        <w:pStyle w:val="Normal"/>
        <w:jc w:val="left"/>
        <w:rPr/>
      </w:pP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חו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ארבע שבתות בחודש אדר וסמוך לו שקוראים בשני ספרי תורה כל 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ק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רה והחו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בירושלים בשנה שחל ב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ורים המשול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קראו בשני ספרי תורה חמשה שבתות רצופ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ורים המשול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שבת קוראים ג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בא עמל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וראים 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ק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פני ראש חודש אדר או בראש חו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פני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חרי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חו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בת לפני ראש חודש ניסן או בראש חודש ניס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סימן להפסקו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טו בו דד וב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יינו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אדר יכול לחול רק בימי זב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שהם 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ביעי ושש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האות הראשונה מציינת את היום בשבוע שבו חל ראש חודש ושאר האותיות את תאריכי החודש שבהם תהיה ההפסקה למש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ט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בשבת מפסיקים 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בחוד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שבת שקל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תוב במשנה מגילה כ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ראש חודש אדר שחל להיות בשב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ין בפרשת שק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גמר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נן הת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חד באדר משמיעין על השק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מר רבי טבי אמר רבי יאש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אמר קרא במדבר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את עלת חודש בחד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מרה ת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דש והבא קרבן מתרומה חדש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ך אומר ר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ורין בפרשת שקל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הודיע שיביאו שקליהם באד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ל זה כדי שיביאו שקליהם שיכינו אותם לבית המק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 שהסכום לא גד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 עשרה גרם כסף טה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ון שמזה קונים קרבנות שמקריבים כל הש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מכפרים על כלל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על זה יצ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 גד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כן מודיעים לאנשים חודש מראש להכין את הכסף לתרומה ז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ם אדם לא שיל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משכנים אותו בעל כורח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רמ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ם שקלים 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הלכה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 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פי ר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אים בתורה פרשת שקלים בימינו כמו שקראו בזמן בית המקדש להזכיר על חובת השק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נו קוראים שקלים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קריאה שהיתה בזמנ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פי דעת הלבוש והמשנה ברורה במש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תרפה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נו משלמין פרים שפתינו בקריאת הפרשה ש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 תש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כתיב בה עניין השק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נו לא יכולים לתרום שקלים ממש למקדש לכן אנו קוראים בבחינ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נשלמה פרים שפת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עיין למקראי קודש עמוד 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בהערות ש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בת שלפני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אדר הסמוך לניסן מוציאין שני ספ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 הספרדים לקרוא בראשון שבעה עולים בפרשת השבו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המפטיר קורא בספר שני פרשה ראשונה ש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 תש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כפר על נפשתיכ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ומרים חצי קדיש פעם שניה ומפטירי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כרות יהויד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נהג האשכנזים לומר קדיש פעם אחת בסיום הקריאה בספר הראשון וכשאומרים אותו מניחים את שני ספרי התורה על הב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חל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אדר בשבת מוציאין שלושה ספ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ראשון קורין שישה עולים ואין אומרים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קראו 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ולים אומרים קדי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שני קורא השביעי בפרשת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יום ה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נס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המפטיר קורא בשלישי ב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 תש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נהג האשכנזים כדלק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פטירי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כרות יהויד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פסוק ראשון ופסוק אחרון של הפטרת שבת 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 אמר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שמים כסא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 האשכנזים לא להוסיף פסוקים בהפט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שבת זכו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המשנה במסכת מגילה כט כותבת שצריך לקרוא 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מוך לפורים כדי לסמוך את מחיית עמלק למחיית המן לשון ר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 שם כדכתי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ימים האלה נזכרים ונעש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וציאין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פרים וקורין בראשון שבעה עולים בפרשת השבו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המפטיר קורא בספר שנ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רשת זכ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מפטירי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קדתי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מנהג הספרדים להוסיף לפני כן פסוק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אמר שמו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גומרין התפילה כשאר שבת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נהג האשכנזים לומר קדיש פעם אחת וכשאומרים אותו מניחים את שני ספרי התורה על הב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פה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רשת זכור חייבים לקראה מדאורייתא 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שם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שפרשת פרה גם כן חיובה מהת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כן יזהר הקורא לקראה בקול רם כדי שישמעו כל הקהל ויכוונו לצאת ידי חובה וגם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יכוין להוציאם ידי חובת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טוב להכריז על כ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יש נוהגים לומר לשם יחוד מיוחד לז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פה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לג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וב לקרוא בספר התורה הכשר והמהודר שיש בבית הכנס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טוב שכל אחד ואחד ישתדל לשמוע קריאת פרשת זכור בספר תורה ובניגון לפי מנהג עד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דיעבד יוצאים ידי חובה בכל ספרי תורה ובכל סוגי הקריא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ש אומרים שנשים פטורות מקריא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ך נהגו הספרד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באות לשמוע יחשבו בליבן שהן לא מקבלות עליהם כנד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שנשים חייבות וכך נהגו חלק מהאשכנז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ל עיין ת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 ק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שבת פ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בת שקודם שבת האחרונה של אדר ואם חל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ניסן בשבת אז בשבת האחרונה של אדר מוציאין שני ספ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ראשון קורין 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ו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המפטיר קורא בספר שני 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את חקת הת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מפטירין ביחזקאל פרק ל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אדם בית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נהג האשכנזים לומר קדיש פעם אחת בסיום הקריאה בספר הראשון וכשאומרים אותו מניחים את שני ספרי התורה על הב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שם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שבת החוד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בת שלפני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ניסן מוציאין שני ספ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ראשון קורין שבעה עולים בפרשת השבו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מפטיר קורא בספר שני בפרשת 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חדש הזה לכ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פטירין ביחזקאל פרק 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ראשון באחד לח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נהג האשכנזים לומר קדיש פעם אחת וכשאומרים אותו מניחים את שני ספרי התורה על הב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שם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ם חל ערב ראש חודש ניסן בשבת מנהג הספרדים להוסיף פסוק ראשון ופסוק אחרון מהפטר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חר חו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חל ראש חודש ניסן בשבת מוציאין שלושה ספ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ראשון קורין שישה עולים בסדר היום ולא אומרים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עלו שב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מר חצי קדיש עיין ח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 ובספר השני קורא השביעי בפרשת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יום ה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נס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בשלישי קורא המפטיר ב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חודש הזה לכ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מפטירי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ראשון באחד לח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 פסוק ראשון ופסוק אחרון של הפטרת שבת 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 אמר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שמים כסא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 האשכנזים כדלעי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קדיש אחרי קריאה בתו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ני ספ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שמוציאין שני ספ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ספר הראשון קוראין שבעה עולים בפרשת השבו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מפטיר קורא בספר שני בפרשת שקלים או זכור או פרה או החודש או פרשת שבת 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או שבת וחנו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שוב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 ו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אשכנזים ברובם נוהגים כשיש שני ספרי תורה כדלק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ביאים ספר ראשון לתי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אים בו שבעה עו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וגרים את הראש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ביאים ספר תורה שני לבימה ואומרים חצי קדיש כששניהם על הב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 קוראים בשני ואומרים הפט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לושה ספ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שמוצאים שלשה ספרים יש שתי אפשרויות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אין בראשון ששה עו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ין אומרים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ני קורא השביעי בפרשת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יום ה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נס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מפטיר קורא בספר השלישי את פרשת שקלים או החו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קראו 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ולים בספר הראשו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מרים קדיש גם אחרי הקריאה ב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ך שבסך הכל אומרים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עמים קדיש אחרי כל ספ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רי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 ואבודרהם ועיין מ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ו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לאפוקי מה שכתב נתיבי עם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אשכנזים נוהגים שכשיש שלושה ספרים לקרוא ששה עולים לספר הראש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גביהי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 ראשון וגוללים אותו ואחר כך פותחי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 שני וקוראים ב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ביאים את ספר התורה השלישי לבי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יחים אותו ליד הספר השנ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וציאים מהבימה את הספר השנ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נשאר ספר שלישי וקוראים ב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מ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ק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 ולדעת מ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בת שמוציאים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פרי־תורה כג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בת וראש חודש אדר שהוא גם שב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ק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ו שבת וראש חודש ניסן שהוא גם שב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חו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 בשבת ראש חודש וחנו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 בשמחת תורה מוסיפים הספרד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י לא יראך מלך הגוים כי לך יאת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 בכל־חכמי הגוים ובכל־מלכותם מאין כמו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אין כמוך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דול אתה וגדול שמך בגב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להים אמ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וא־אלהים חיים ומלך ע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קצפו תרעש הארץ ולא־יכילו גוים זעמ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תוהי כמה רברבין ותמהוהי כמה תקיפי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לכותה מלכות עלם ושלטנה עם־דר וד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חר כך מוסיפים שמע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נא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נהגו כעת לומר כן גם לא רק בירושלים אלא בכל הארץ וגם בח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במנהגי בית אל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הקדמה לספר דברי שלום חלק הקבל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הפטרה מיוחדת עם ראש חוד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רבע פרשיות אלו מפטירין הפטרה הקשורה לשקלים או זכור או פרה או החו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כשחל בשבת שקלים גם ראש חוד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מרים פסוק ראשון ופסוק אחרון של הפטרת שבת 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 אמר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שמים כסא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 ומובא ב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ו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וספת הפסוקים ה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 חלק ה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ואמר לא לעשות כן שם סע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כיון שאמרה הגמרא מגיל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ן מדלגים מנביא לנב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ך נוהגים האשכנז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ב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סע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סע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תי מותר לדלג מנביא לנביא ושם ב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הפטרה בקריאת שנים מקרא ואחד תרגו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בתות אלו יש אומרים שאחרי שנים מקרא ואחד תרגום בארבע פרשיות יקרא הפטרה דארבע פרשי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היינו בשק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זכ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חודש תקרא את ההפטרה השייכת להם ולא הפטרת השבוע מש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 רפה 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מנם לפי דעת כף החי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א את ההפטרה של אותו השבו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פו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ל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שבעה באד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כיון ש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דר הוא יום פטירת משה רבינו 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 יש נוהגים ביום זה לעשות תענית ובמוצאי התענית הילולה ושמח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סדר לימוד מיוחד למרן ר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זי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ללילה 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מיוחד נוהגים בכך אנשי חברא קדישא שצמים ביום 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דר ובמוצאי התענית עושים סעודה חשובה כיון שהם עושים תמיד חסד למתים וזה כמו ש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שה חסד של אמת למשה רבינו שקבר אותו בגיא מול בית פעור ביום 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מתענה ב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אדר באופן קבוע ופעם אחת צם יום שלם גם כשחל ביום שיש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מיד יצום כך גם ביום שיש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ך לכתחילה לא יקבל על עצמו לצום באופן קבוע ב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דר ביום שישי אלא יתפלל ערבית בערב שבת מוקד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אכל מוקדם אפילו לפני השקי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נהג החברה קדישא של האשכנזים לקרו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ח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לה שצ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בל בני עדות המזרח אין נוהגים להוציא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 אפילו אם יש עשרה שצ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עיין ל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ק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fldChar w:fldCharType="begin"/>
            </w:r>
            <w:r>
              <w:rPr>
                <w:rtl w:val="true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harav.org.il/hak12.html" \l "bb"</w:instrText>
            </w:r>
            <w:r>
              <w:rPr>
                <w:rtl w:val="true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  <w:rtl w:val="true"/>
              </w:rPr>
            </w:r>
            <w:r>
              <w:rPr>
                <w:rtl w:val="true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szCs w:val="27"/>
                <w:bCs/>
                <w:rFonts w:ascii="Times New Roman" w:hAnsi="Times New Roman" w:eastAsia="Times New Roman" w:cs="Times New Roman"/>
                <w:color w:val="0000FF"/>
              </w:rPr>
              <w:instrText xml:space="preserve"> HYPERLINK "http://www.harav.org.il/hak12.html" \l "bb"</w:instrTex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szCs w:val="27"/>
                <w:bCs/>
                <w:rFonts w:ascii="Times New Roman" w:hAnsi="Times New Roman" w:eastAsia="Times New Roman" w:cs="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מחצית השקל </w: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szCs w:val="27"/>
                <w:bCs/>
                <w:rFonts w:ascii="Times New Roman" w:hAnsi="Times New Roman" w:eastAsia="Times New Roman" w:cs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HYPERLINK "http://www.harav.org.il/hak12.html" \l "bb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חיר מחצית השק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וב לתת ערך של חצי שקל דהיינו מחיר עשרה גרם כסף ממש עם מ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צריך לחשב כל שנה לפני פורים את ערך השקלים בתש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ם יש לו מטבע ממש של כסף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נה מה טו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בדיעבד אפשר לתת מטבע שנקראת חצי כגו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צי שק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ל ימינו שלא שווה הרבה אבל יש בה זכר למחצית השק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ש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הג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שם ועיין ל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לקונטרס היחיאלי ש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הלכות פורים הביא ה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בעניין זה כמה מנהג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אומרים שיש ליתן קודם פורים מחצית מן המטבע הקבוע באותו מקום ובאותו ז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ר למחצית השק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יו נותנין באד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אחר ששלש פעמים כתוב תרומה בפרש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ליתן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צאים גדו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קשו עליו 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 הנהיג הג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לתת רק מטבע של חצי זהב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עם אח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ימן תר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 שלא ראו זה את זה עיין 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ממעשה רב אות ר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ג וביאור להלכה ש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זמן הנתינ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תב הר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 לתת מחצית השקל בליל פורים קודם מנחה בסידור הר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 ועיין ל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ך כתב ב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ליתנו בליל פורים קודם שמתפללים מנחה מהר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ן נוהגין בכל מדינות אל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נותנים בשחרית קודם קריאת המגילה מ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שם ומובא במ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 ש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ך הספרדים בירושלים נהגו לתת אחרי מנחה של התענית לפני ערב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מה בזמן 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די להקדים שקלים לקריאת 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ם לא נתן לפני מנח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תן אחר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ם לא נתן אחרי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תן בכל זמן שאפש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פילו למחר או אחרי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 כמו משלוח מנות או מתנות לאביונים שאם עבר פורים אין לו תקנה רק יזדרז ליתן לפני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ניס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פילו עבר יתן אחר כ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לא לאחר נד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 סע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עיין לבאר הגולה שם ולבאר היטב שם ו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פרשת ראה 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 אות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ביא מה שכתוב בגמרא כי מי שמאחר את נדבתו שאמר לית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נקסו נפתח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בזה כמה פירוש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אומרים שזה הפנקס שכותבים בו כל העבירות שעשה עם המצוות של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שמדקדקים במעשיו אם הם כדאי להגן עליו 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מקרה זה הרבה מקטרגים יהיו על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שפותחים את הפנקס שעוונותיו כתובים בו לשלם לו כמעש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כאן ילמד אדם להזדרז לשלם נדרו מיי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די שלא יבוא לידי סכנה 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לו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ם א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ה מחצית השק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לא א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ר למחצית השק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 יהיה הקדש כיון שלא כיון לבית המק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ע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 כתב ב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עיף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לא יאמר אד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לע זה להק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כי יש במשמעות דבריו הקדש לבית המקדש אלא יא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קל זה לצדק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כוונתו בר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עדיף יותר שיתן בלי לומר כלל או שיא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ר למחצית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fldChar w:fldCharType="begin"/>
            </w:r>
            <w:r>
              <w:rPr>
                <w:rtl w:val="true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harav.org.il/hak12.html" \l "cc"</w:instrText>
            </w:r>
            <w:r>
              <w:rPr>
                <w:rtl w:val="true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  <w:rtl w:val="true"/>
              </w:rPr>
            </w:r>
            <w:r>
              <w:rPr>
                <w:rtl w:val="true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szCs w:val="27"/>
                <w:bCs/>
                <w:rFonts w:ascii="Times New Roman" w:hAnsi="Times New Roman" w:eastAsia="Times New Roman" w:cs="Times New Roman"/>
                <w:color w:val="0000FF"/>
              </w:rPr>
              <w:instrText xml:space="preserve"> HYPERLINK "http://www.harav.org.il/hak12.html" \l "cc"</w:instrTex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szCs w:val="27"/>
                <w:bCs/>
                <w:rFonts w:ascii="Times New Roman" w:hAnsi="Times New Roman" w:eastAsia="Times New Roman" w:cs="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הלכות פורים </w: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szCs w:val="27"/>
                <w:bCs/>
                <w:rFonts w:ascii="Times New Roman" w:hAnsi="Times New Roman" w:eastAsia="Times New Roman" w:cs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HYPERLINK "http://www.harav.org.il/hak12.html" \l "cc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תענית אסת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שנכנס אדר מרבין בשמח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ג באדר מתענין תענית אסתר 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נ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עמיד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וציאין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 בשחרית ובמנחה וקורין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ולים ב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ח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תמצא בסדר תעניו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חל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 בשבת מקדימין להתענות ביום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 הספרדים שגם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ץ וגם היחידים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נ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חרית ובמנח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האשכנזים נוהגים שהחזן או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נ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חזרה בשחרית ובמנחה והיחיד אומרו רק בתפילת מנח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קסה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מנחה לערב פו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נוהגים לתת בערב פורים לצדקה מחצית המטבע הקבוע באותו מקום ובאותו ז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יש אומרים שמחצית השקל שוו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גרם כסף 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ר למחצית השק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תפללים מנחה עד סוף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שר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וציאי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 וקורים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ולים ב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ח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ין אומרים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חזירים ה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ת 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יכון תפל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ומרים חצי קדיש ומתפללין שמונה עשרה 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נ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חזרה נושאים כפ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הי ש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די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מנצח בנגינ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מנצח על אילת השח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ינו לשב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ערים מוקפות חומ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ל עיר שהיתה מוקפת חומה מימות יהושע בן נ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פילו אינה מוקפת עכש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אים בה 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באד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ל עיר שאינה מוקפת חומה מימות יהושע בן נון קוראים בה ב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באד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הולך בימי הפורים מערים המוקפות חו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ערים שאינן מוקפ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 להיפ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עשה שאלת חכ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רים בארץ ובגולה שיש ספק אם מוקפות חומה מימי יהושוע בן נון או ל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אים בהם ב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מנם עיקר מצוות הפורים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שבו קוראים המגילה בבר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קוראים בתורה 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עושים את שאר מצוות ה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יקרא המגילה בלא בר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ין קוראים בת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ין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מנם יעשה סעודה ומשלוח מנות ומתנות לאביונ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ך אין מרבים בהם כמו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פ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יד ועיין במנהגי ארץ ישראל עמוד מז שגם האשכנזים בארץ נהגו ביום טו לא לומר על הניסים ולא לקרוא בתור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ערבית ליל פו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לפני ערבית הספרדים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מנצח על איילת השח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חר כך מתפללין ערבית כשאר י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הודא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חר העמידה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הי ש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חצי קדיש וקורין המגילה בברכה לפניה ואחר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חר כך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תה קדו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ם חל פורים במוצאי שבת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הי ש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בה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ראהו בישוע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מברכ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ורא מאורי הא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קורין ה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תה קדו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ח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ינו לשב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בדיל על הכוס ומברך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ורא פרי הגפ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צי בש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בד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ל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פה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 ומש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א 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שחרית לפו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פורים בשחרית מתפללין כמו בחול עיין 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 תרצג 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הודא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וציאין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 וקורין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ולים ב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ל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כופלים את הפסוק האחרו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אמ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השלים לעשרה פסוק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דעת ה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לא כופלים את הפסוק האחר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מש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טעם לדבר ואומר החזן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שר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א לצי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עתה ועד ע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קורין ה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טוב לו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שם יחו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דם לכן ומברכין לפניה רק שתי ברכות ולאחריה ברכה אח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סברת ה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מברכים לאחריה רק כשיש מני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חר המגילה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תה קדו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די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הלל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חזירין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 למקומ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ת יע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יר של י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ושיע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מנצח על איילת השח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די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הא שלמ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גומרים התפילה כשאר הי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מקומות שספק אצלם אם היתה מוקפת חומה מימי יהושע מנהגם לעשות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כסדר ה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אין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ין מוציאין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 וקורין המגילה אחרי התפילה בלא ברכה לפנ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לאחרי הקריאה מברכין בלי שם ומלכו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רוך הרב את ריבנו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פ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צ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פורים י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ברכ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קורא את המגילה בלילה מברך לפניה שלוש ברכ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מקרא 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עשה 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לאחריה מברך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רב את ריבנו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ב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וב שיעמדו שני אנשים אצל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מימין ומשמ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עמדו הקהל בעת הברכות תחילה ובסו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אמר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קודם הבר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שם יחוד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רשות מורי ורבו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ברך ויקר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סיום הקריאה כל מי שיש בידו מגילה צריך שיגלול אות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חר כך יברך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ברכה אחר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צב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י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יש לאדם מגילה כשרה שקורא בה לעצמו בעת ש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קורא בשביל הציב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וא אינו רוצה לצאת בברכה של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אלא רוצה לברך לעצמ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ך יברך בלח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יא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 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לג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החיינ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קורא את המגילה ביום לדעת ה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 לא מברך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כבר בירך בלילה ולדעת ה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 מברך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נית וכן נהגו האשכנז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ב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י ששכח ולא בירך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ם נזכר אחר שהתחי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ברך במקום שנזכ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ם לא נזכר עד אחר שכבר קרא גם פסוק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שרת בני ה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ף על פי שעדיין לא גמר כל המגיל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לא יברך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טוב לכווין בברכ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ם על הסעודה ומשלוח מנ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מי שמברך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דם קריאת המגילה גם בי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כוין על הסעודה ומשלוח המנות בברכ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ל י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עמיד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קורא את המגילה צריך לברך הברכות בין בתחילה בין בסו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ברך מעומ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בל קריאתה אינה צריכה להיות מעומ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רק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קוראה מעומד מפני כבוד הציב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צ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ורים ד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 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לג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יחי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קורא את המגילה ביחיד או שאין עימו עשרה לדעת ה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מברך כל הברכות כדלעי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דעת ה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לא יברך ברכה אחרונה אלא אם יש עימו עש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עיין ביאור להלכה שם 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 אלא וכתב ה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קורא יחיד יברך גם ברכה אחרונה של המגילה וכנ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ברכי יוסף ועיין מ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אות 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י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ן המנהג פה עירנו וכן ראוי לנהוג בכל מק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א יאבד היחיד ברכה יקרה ז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צוה או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פתיחת המגיל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פני שיברך יפשוט המגילה כולה כאגר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כן צריך שיהיה לפניו בימה או כסא שתנוח עליו המגילה שלא תהיה נגררת באר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שאין צריך לפשוט את המגילה לפני הקריא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לא פושט את מה שקורא ולא גולל עד לסוף הקריא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נהר מצרי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ד ונהגו שרק 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עושה כן כי יש לו מקום בתי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חרונים ועיין 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ק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זהר שלא יברך ברכה אחרונה בעת שהוא גולל ה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קריאת המגיל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כל חייבין במקרא מגילה אנשים ונש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ך הנשים אף על פי שיודעות לקרוא ישמעו מן האנש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הנשים לא שמעו בבית הכנס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חזור ויקראנה בביתו בשביל אשתו ושאר נשים שבב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קראה בבית הכנסת וחוזר וקורא לנש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 יברך בשבילן וגם הן לא תברכ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מן קריאת המגילה בלילה מצאת הכוכבים עד עמוד השח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זמנה ביום מהנץ החמה עד השקי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מי שהשעה דוחקת ל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כול לקרוא מעמוד השח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השמיט הקורא מלים בקריא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פילו שהם מילים שלא משנות את משמעות המגיל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 יצא ידי ח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י שיש בידו מגילה שאינה כשרה ישמע משליח ציבור וישתוק 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ו ואם לא שמע כמה מילים מ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מחמת רעש וכד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ף על פי שיש בידו מגילה לא כשר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קרא אותם מילים שלא שמ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 יאמרם בעל פ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נוהגין לומר 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סוקים של גאולה בקול ר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ש יהודי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לילה ההו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רדכי יצא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יהודים היתה אורה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כשאומר את הפסוק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לילה ההו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קול רם וניגון יסיים תיב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קול רם וניגון ביותר 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ז ויש נוהגים לומר גם את הפסוק האחרון בקול ר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צריך החזן לחזור ולקוראן שנ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תרץ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ז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צריך לומר מתחיל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מש מאות איש ואת פרשנדתא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שר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נשימה אח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אריך בו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ש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זת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 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א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צריך להזהר ולקרוא תיבו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נזכרים בעשרת בני ה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תוך ה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כי יש טועים מחמת שממהרים לקרוא עשרת בני המן בנשימה אחת וקוראין בעל פה כ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כן צריך לשים לב על 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ט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אמור בסעיף זה ושלפניו אינו לעיכו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כשאומר א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גרת ה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נענע המגילה בתיב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גר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שחר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כשאו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ק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ים ידו על התפילין וינשקם 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כשאו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יהודים היתה א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גע בספר ת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חרונ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תב הגאון יע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 על אביו הגאון 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היה מכה ברגלו וטופח בסנדלו כשמזכיר ש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קריאת ה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כתב בע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איש ח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הוא רגיל להכות ברגליים בשם המן הראשון הכתוב בפסוק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חר הדברים האלה גדל המלך אחשורוש את המן בן המדתא האגג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כן בשם המן האחרון בפסוק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 המן בן המדתא האגגי צורר כל היהודים חשב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שם י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צריך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הקורא את המגילה להמתין עד שיפסיקו להרעיש בעת שקורא ה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חר קריאת המגילה וברכות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הספרדים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תה קדו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חר כך קדי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האשכנזים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שר הנ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שנת יע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תה קדו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קדיש בל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י בית אל אות מ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בר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פ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י 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ער המפקד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פ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ל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תרצב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ג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סור לאכול קודם קריאת המגילה עיין ל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ב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י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מתירים לטעום פרי או עוג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מש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ו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מתנות לאביו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ייב כל אדם ליתן ביום פורים שתי מתנות לשני עניים לפחות וכל המרבה ברוך יה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תן ביום ולא בל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נותן אוכל צריך שיהיה בו לפחות כמות של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צים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רם ואם נותן כס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צריך לתת כסף שאפשר לקנות בו לפחו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רם פ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פת ועוד ללפת בו את הפת וכל המרבה ת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פילו עני המתפרנס מצדקה חייב במתנות לאביונ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פוטרים אותו הפ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וכתוב בספר תורה לשמה שיוכל אביון אחד ליתן לאביון חבר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זה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 חוזר ונותן לחבר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ט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תב הרמ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ם הלכות מגילה וחנוכה פרק ב הלכה יז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וטב לאדם להרבות במתנות אביונים מלהרבות בסעודתו ובשלוח מנות לרע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אין שם שמחה גדולה ומפוארה אלא לשמח לב עניים ויתומים ואלמנות וג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משמח לב האומללים האלו דומה לשכינה שנאמר ישעיהו 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 להחיות רוח שפלים ולהחיות לב נדכא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משלוח מ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ייב כל אדם לשלוח לחברו שתי מנ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פורים ולא בלילה ודווקא שני מיני אוכלים לפח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צריך להיות מאכל ממש ולא מיני מתיקה כגון עוגיות או סוכריות וכלשון הרמ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ם וה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ייב לשלוח לחברו שתי מנות בשר או של מיני אוכלי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 סע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פחות יעשה משלוח אחד כ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ניח כל מין בכלי אחר בפני עצמ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א יניח שניהם בכלי אח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שלוח מנות צריך לשלוח לגד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בל מתנות לאביונים אפילו נתן לקטן יצא ידי חובה 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טז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ם האשה חייבת במשלוח מנות ומתנות לאביונים 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יז ועיין ל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תרצה שכתב ואיש ישלח לאיש ואשה לאשה שם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ל זה במשלוח מנות אבל במתנות לאביונים איש יכול לתת לאשה ואשה יכולה לתת לא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סעוד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צוה להרבות בסעודת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עיקר הסעודה בי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ם עשאה בליל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 יצא ידי ח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פי הסוד טוב לאכול סעודת פורים בבוקר לפני חצות הי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נוהגים לאוכלה אחרי חצות היום יזכרו להתפלל מנחה קודם לכ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ון שאסור לאכול סעודה גדולה קודם מנח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ה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עיין ל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ג ובמעשה רב סימן רלח שסובר כ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יט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 יפה לאכול זרעונים בפורים זכר לאכילת זרעונים שאכלו דניאל וחביריו ועשה להם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 נס ב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ה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ומש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ב שגם אסתר אכלה זרעונים 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יט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ייב איניש לבסומי בפוריא עד דלא ידע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מנם לא עד בכל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ה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נהג יפה לכתו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מל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ש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מחות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קודם שימחם ידרוס ויכה עליהם בסנדל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א ימחם ברוק שבפ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לא במים מזוה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יש שכר לפניו ימחם בשכ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סי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נו שכר לאוב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כ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מלאכ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ן לעשות מלאכה ב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ין לנשים לכבס וכד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ין להסתפר על ידי יהודי אפילו אם חל 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בערב שבת 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כ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כתב שהכל לפי המנהג ובכל אופן יש להמנע ממלאכה כלשהיא בבוקר אם עושה את הסעודה לפני חצות הי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ם עושה את הסעודה אחר זמן מנחה גדולה אחר הצה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מנע באותם שעות מלעשות מלא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חרונ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פורים לובשים בגדי שבת או בגדים יפים אח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א ילבשו בגדי ח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כ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ה היום עשה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נגילה ונשמחה ב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לשים לב ללובשם כבר מערב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ה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ב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שם ועיין ב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אות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אב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בל תוך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חודש על אב או א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פילו תוך שבעה יקיים משלוח מנ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ך לא ישלח להרבה אנשים אלא רק לאדם אח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חרים לא ישלחו לאבל כל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ו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שם י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שלחו לו יקבל מ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טוב שאחד מבני הזוג שאינו אבל יקב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בל שהוא עני מותר לשלוח לו מנות בפורים אפילו גדולות ביות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צו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fldChar w:fldCharType="begin"/>
            </w:r>
            <w:r>
              <w:rPr>
                <w:rtl w:val="true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harav.org.il/hak12.html" \l "dd"</w:instrText>
            </w:r>
            <w:r>
              <w:rPr>
                <w:rtl w:val="true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  <w:rtl w:val="true"/>
              </w:rPr>
            </w:r>
            <w:r>
              <w:rPr>
                <w:rtl w:val="true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szCs w:val="27"/>
                <w:bCs/>
                <w:rFonts w:ascii="Times New Roman" w:hAnsi="Times New Roman" w:eastAsia="Times New Roman" w:cs="Times New Roman"/>
                <w:color w:val="0000FF"/>
              </w:rPr>
              <w:instrText xml:space="preserve"> HYPERLINK "http://www.harav.org.il/hak12.html" \l "dd"</w:instrTex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szCs w:val="27"/>
                <w:bCs/>
                <w:rFonts w:ascii="Times New Roman" w:hAnsi="Times New Roman" w:eastAsia="Times New Roman" w:cs="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פורים המשולש בירושלים </w: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szCs w:val="27"/>
                <w:bCs/>
                <w:rFonts w:ascii="Times New Roman" w:hAnsi="Times New Roman" w:eastAsia="Times New Roman" w:cs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HYPERLINK "http://www.harav.org.il/hak12.html" \l "dd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כלל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שחל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באדר ב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נוהגים לעשות בירושל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ורים משול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ורים שחל בשלושה י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ישי שבת וראש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כיון שיש הרבה מנהגים ושיטות בדין 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רבה פוסקים ראשונים ואחרונים דנו ב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באנו את המנהג המקובל למעש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רוצה לעיין במנהגים אח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פתח בספרים שנציי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שישה דינים הנוהגים בכל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פורים המשולש מחלקים אותם לשלושה חלק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כל יום מקיימים שנים מ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זה סדר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יום שיש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באד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ריאת המגילה בלילה וי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תנות לאביונים בי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יום שב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באד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ריאה בתור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בא עמל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יום ראשו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 באד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עודת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שלוח מנ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 xml:space="preserve">יום שישי </w:t>
            </w: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ד באד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ריאת המגילה ומתנות לאביוני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נוהגים להתגלח ולהסתפר בכל ערב שבת לכבוד שבת קוד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סתפרו ויתגלחו ביום חמיש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 באדר ולא ביום שיש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ם לא התגלח בחמיש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להתיר בדוחק להתגלח ביום שישי כדי שלא יכנס מנוול ליום 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נוהגים שלא לעשות מלאכה ביום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 יעשו מלאכה ביום שיש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שעת הדחק אפשר להק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מה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 אלגזי בספרו חוג הארץ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פ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מ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צו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 ירושלים לפי קונטרס היחיאלי 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ער המפקד 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הספרדים אומרים מזמור של פורים לפני ערבית תהלים כ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אשכנזים לא נהגו ב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פקודת אלעזר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תרפ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תפילות ערב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חרית ומנח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בברכת המזון של יום שישי אין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ם אמרו בטעו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נו חוזר שאינו הפס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ף על פי שאמרו ביום שיש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חזור ויאמרנו גם ב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 תרפ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נהר פקוד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תרפ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יז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חר תפילת שמונה עשרה של ערב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הספרדים אומרים חצי קדיש והאשכנזים אומרים קדי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ברכים לפני המגילה שלש ברכ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מקרא 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עשה 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צב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וג הארץ י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תרצב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תרצג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תפללים שחרית ולא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גם לא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חנ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ספרדים נוהגים שלאחר חזרת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אומרים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שר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א לצי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תה קדו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עוצרים שם ומברכים שתי ברכות בל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וראים את המגילה מברכים אחריה ואחר כך ממשיכ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תה קדוש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אשכנזים אומרים אחר חזרת ה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ץ חצי קד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אין מיד ה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פניה מברכים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רכות ג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כוונו בברכה זו גם על הסעודה ומשלוח מנ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לאחר קריאת המגילה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שנת יע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לא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שר הנ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ממשיכ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שר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,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א לצי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די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תרצב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צג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תדלו לקרוא המגילה בליל שישי וביומו בעש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 יש אומרים שזה כקריאה שלא בזמ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כל קריאת מגילה שלא בזמנה צריך לקוראה בעש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אין עש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קרא בלא בר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רי חדש תר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וג הארץ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ולת ראיה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ל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שקריאה ביום שישי זה כקריאה בזמנה ויחיד יכול לקרוא ולברך ובדיעבד אפשר לסמוך על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בני בנימין קד שכן נהגו ב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מעשה ניסים מערכת פורים שסובר כ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חזון איש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נה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מח נפש נ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ג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 זוננפלד אות ג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תנות לעניים נותנים ביום שיש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י עיניהם של עניים נשואות למקרא מגי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פ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אומרים שגם סעודת פורים יעשה ביום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בוק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שגם משלוח מנות יעשה ביום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א נהגו כ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מחמיר תבוא עליו בר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איר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גילה ה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תרצ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 xml:space="preserve">יום שבת </w:t>
            </w: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ו באד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ריאה בתור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בא עמל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כל תפילות 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ערב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חר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וסף ומנחה 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באדר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מקומה בברכ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וד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לפנ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על כ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פ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ברכת המזון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אשכנזים אומרים אותה במקומה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נודה ל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רץ ישראל לגר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 טיקוצינסקי 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נ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גרת הפורים 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נא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ספרדים מחמת מחלוקת הפוסקים אומרים אותה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רח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ך יאמ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רחמן הוא יעשה לנו נסים ונפלאות כשם שעשה לאבותינו בימים ההם בזמן הזה בימי מרדכי ואסתר בשושן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פ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מ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נטרס היחיאלי 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מח נפש נב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וג הארץ ש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נהגי בית אל אות מ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וציאים בשבת שני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ראשון קוראים שבעה עולים בפרשת השבו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בשני קוראים בפרש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בא עמל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ף הספרדים שכופלים בכל שנה פסוק אחרון ש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בא עמל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די להשלים לעשרה פסוקים לא כופלים בשנה זו כיון שקוראין גם בספר הראש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מפטירי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קד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שהיא ההפטרה של שב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כ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האשכנז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לא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ב הרח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א מזכירים נש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פ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הרל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תרפ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ט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רץ ישראל לגר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 טיקו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נסקי 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נ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גרת הפורים 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נא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סוברים שהסעודה ומשלוח מנות הם ביום שבת ולא ביום ראש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הרל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תרפ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ח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טוב להחמיר ולהוסיף מאכל ומשקה ביום שבת לכבוד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ן לשלוח מנות רק לשכן אח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פ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י ירושלי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ער המפק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נהגי בית אל אות מ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מנם אם יש חשש של הוצאה מרשות לרשות בשב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 ישל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שבת במנחה לא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צדקת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ומר ב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אלים ודורשים בהלכות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דרשי המגילה ביום שבת לפרסם הנ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תרפ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מ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וא דינא דגמרא מגילה ד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תרפ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טז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 xml:space="preserve">יום ראשון </w:t>
            </w: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ז באד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עודת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שלוח מנו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סועדים סעודת פורים ושולחים מנות ביום ראש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להשתדל לשלוח מנות דווקא לבן כרך דהיינו לירושלמ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חייב בסעודה ביום ראש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פ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פי סברת חכמי המקובלים עושים סעודת פורים ביום ראשון בבוק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הנוהגים לעשות סעודת פורים אחר הצהרים ישתדלו שלא יעשו מלאכה בשעה זו כדי שיהיו פנויים לקיים סעודת פורים כהלכת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הג ירושלים מובא בקונטרס היחיאלי 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 סבא קדישא לה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ג מהר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ס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ין אומרים ביום ראשו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תפילה ולא בברכת המז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בל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ברכת המזון בסעודת פורים בלב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רח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ך יאמ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רחמן יעשה עמנו נסים ונפלאות כשם שעשה לאבותינו בימים ההם בזמן הזה בימי מרדכי ואסתר ו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"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ין אומ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חנ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ן אבל לא יתאב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חוג הארץ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ן כרך שנוסע לפרז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רושלמי שנוסע לעיר שאינה מוקפת חו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נוסע ביום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דאי שאינו מתחייב כפרזי אך ספק אם נשאר חייב במוק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אינו חייב כלל בסעודה ומשלוח מנות ואינו או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מובן שיקרא מגילה ויתן מתנות לאביונ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שב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מספק או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תפילה ובברכת המז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כן יאמרם בסוף התפילה ובסוף ברכת המזון ולא במקומ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וסיף בסעוד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ן ישלח מנות לאיש אח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ת קריאת התורה של פורים הוא הפסי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חומרא יסעד סעודת פורים וישלח מנ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נוסע במוצ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ייב בודאי בסעודה ומשלוח מנות 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יא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סוף ברכת המזון שבסעודת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 אפשר לשלוח מנות 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יש פרזי שאינו חייב בסעודה 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כן לפני נסיעתו יתן בירושלים מנות לחברו וימנהו שלי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די שיתן בשליחותו 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ת משלוח המנות לאיש ירושלמ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יצא ביום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חזר במוצ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ינו כפי שבארנו לעיל לנוסע ביום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רזי שנוסע לכ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 לכרך ביום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שישי דינו כפרזי ולכן חייב לסעוד סעודת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שלוח מנות וכמובן גם ליתן מתנות לאביונ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גבי משלוח מנות יש ספק בפוסק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אומרים שאינו יכול לתת לבן כ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רי אינו חייב ביום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סעוד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שיכול לתת משום שבן הכרך יתחייב בסעודה 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לכן ראוי שיתן משלוח מנות לפרזים ואם אי אפש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תן לבן כ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כמו כן או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תפילה וברכת המזון במקו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שבת הוא חייב לשמוע קריאת הת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א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מקומו הן בתפילה וכן בברכת המזון כדלעי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ספרדים בסוף ברכת המזו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טוב להחמיר ולהוסיף בסעודת יום שבת ולשלוח מנות לאיש אח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ראשון הוא חייב בסעודה ובמשלוח מנ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 לכרך ביום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נסע במוצ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ינו כ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א לכרך במוצ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ן לו שום חיובים של בן כ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י שהולך ממוקף לשאינו מוקף או להיפך בליל שישי ישאל לפני כן שאלת חכ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חרונ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תרפ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ין חזון איש א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נ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  <w:br/>
              <w:br/>
              <w:br/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הי רצון ש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 יעשה עמנו נסים ונפלאות כל הז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שם שעשה לאבותינו בזמן הזה אכ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בן ירושלים שנסע לעיר שאינה מקפ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ירושלים שנוסע לעיר שאינה מקפת חומה פרזים בליל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או קדם לכ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תכון להשאר שם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אחרי עלות השחר אפלו רק דקה אח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יב לקים את כל מצוות הפורים בליל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קריאת המגלה בברכה 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 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ירושלים שהתכון להשאר בעיר פרזים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נשתנו תכניותיו וחזר לירושלים בליל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א רק 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ם אנשי 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ברכה ככל בני ירושלים מש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תר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ירושלים שחזר לירושלים בליל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או קדם לו יש אומרים שחיב במצוות הפורים גם בירושלים 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כן יקים מצוות הפורים גם בירושלים וישתדל לשמע את הברכות מאח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ירושלים שנוסע לעיר שאינה מקפת חומה פרזים בליל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או קדם לכן והתכון לחזר לירושלים לפני האיר המזרח של 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ונתעכב ולא חז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נו צריך לשמע מגלה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כאנשי המקום שנמצא ב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לא יקים מצוות פורים בלילה וביום 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בברכה א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 שנשאר בעיר שאינה מקפ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ף שכל אנשי המקום קוראים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 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ירושלים שנוסע לעיר שאינה מקפת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אחרי עלות השחר וחוזר באותו יו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דאי שאינו מתחיב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אלא רק 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פלו נשתנו תכניותיו ונשאר בעיר אחר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קים שם מצוות פורים 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ירושלים שעבר דירה לעיר שאינה מקפת בליל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פטור בכל מצוות היום ב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עדיף שיעשה כאמור בסעיף ה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ירושלים שעתיד לנסע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מחוץ לעיר ולא לחזר עד אחרי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וכן בן ישיבה או סטודנט שלומד בירושלים ובית הוריו בעיר אחרת ועתיד לנסע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מחוץ לירושל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וב שישמע קריאת מגלה בליל ו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ד בירושלים במקומות שקוראים מגלה בעיר ירושלים לבני פרזים בדרך כלל בבית כנס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ץ חי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כניסה לעיר ויקים שאר מצוות היום ב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ב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ירושלים שנסע לעיר שאינה מקפ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או בליל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ו נסע 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ונשאר שם 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קים מצות החג 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עם ברכה במקום שבו הוא נמצ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ירושלים שנוסע לעיר שאינה מקפת במוצ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של פורים המשל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יב בסעודה ומשלוח מנות 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יא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סוף ברה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 שבסעודת פו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ינו יכול לשלח מנות 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איש פרזי כיון שאינם חיבים בסעודה 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כן יתן בירושלים לפני נסיעתו מנות לחברו וימנהו שלי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די שיתן בשליחותו ביום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ת משלוח המנות לאיש ירושלמ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CC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FFCC00"/>
                <w:sz w:val="24"/>
                <w:sz w:val="24"/>
                <w:szCs w:val="24"/>
                <w:rtl w:val="true"/>
              </w:rPr>
              <w:t>בן עיר שאינה מקפת שנסע לירושל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בא לירושלים לפני ליל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דעתו להשאר שם עד 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ינו כבן ירושלים לכל דב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ן עיר שאינה מקפת שנוסע לעיר מקפ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הגיע לירושלים בליל או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חושב לחזר לעירו בליל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לפני שיאיר המזר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ינו כפרזי וחיב בקריאת מגלה בליל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ש זה חיב לסעד סעודת פורים ב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אף על פי שהוא ב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חיב לשלח מנות וכמובן גם לתן מתנות לאביונים ביום זה 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ספק בפוסקים אם ה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 יכול לשלח מנות לירושלמ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אומרים שאינו יכל לתת לבן כ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הרי הירושלמי אינו חיב ביום זה בסעוד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ל משלוח המנות הוא לצרך הסעוד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יש אומרים שיכול לת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שום שבן הכרך יתחיב בסעודה למחרת והרי זה לצרך המח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מחמת הספק טוב שיתן משלוח מנות לבן פרז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הינו למישהו שאינו חיב בפורים כבני ירושלים המקפ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אם אי אפש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יתן לבן ירושל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ן עיר זה אומ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ל הנס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תפלה ובברה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ז במקומה ולא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רח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ף על פי שהוא נמצא בירושלים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התעכב בירושלים למחר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יש ספק אם הוא חיב גם כבני כרכ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כבני ירושל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כן יקים כל מצוות היום בלי ברכה ויאמר על הנסים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להי נצ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רח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ן עיר שאינה מקפת שנוסע לעיר מקפ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ם בא לירושלים בליל או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חושב לחזר לעירו 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אחרי שיאיר המזרח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ינו כמקף ונוהג כירושלמי לכל דב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ורא מגלה בליל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וביומו וחיב לסעד סעודת פורים 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אפלו חזר 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לעירו שמחוץ ל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חיב לשלח מנות וכמובן גם לתן מתנות לאביונים ביום 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נות ומתנות לאנשי ירושלים 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עיר שאינה מקפת שבא לירושלים בליל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הדין אינו חיב לנהג כבני ירושלים כל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מנם יש מחמירים בכ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תבוא עליהם בר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אם נשאר עד אור הבקר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 שחיב בכל החיוב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ן עיר שאינה מקפת שעבר דירה לירושלים בליל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יב בכל מצוות היום ב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 וב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מנם לא יברך ב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 כי יש אומרים שכבר יצא ידי חובה ביום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ולכן יקים כל מצוות היום בלי בר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ן עיר שאינה מקפת שנוסע לעיר מקפ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בקר יום 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ן לו להחמיר כבן ירושלים לשום דבר ועני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פורים המשלש בן עיר שבא לכרך במוצ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ק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אין לו שום חיובים של בן כ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י שהולך ממקף לשאינו מקף או להפך ישאל לפני כן שאלת חכם אחרונ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תר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שם 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עין חזון איש א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ח ס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>ק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Narkisim"/>
      <w:color w:val="auto"/>
      <w:sz w:val="22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3:00Z</dcterms:created>
  <dc:creator>משה יניב</dc:creator>
  <dc:description/>
  <cp:keywords/>
  <dc:language>en-US</dc:language>
  <cp:lastModifiedBy>Tzvi Harris</cp:lastModifiedBy>
  <dcterms:modified xsi:type="dcterms:W3CDTF">2010-02-11T16:03:00Z</dcterms:modified>
  <cp:revision>2</cp:revision>
  <dc:subject/>
  <dc:title/>
</cp:coreProperties>
</file>