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  <w:bookmarkStart w:id="0" w:name="פרק_ג"/>
      <w:bookmarkStart w:id="1" w:name="פרק_ג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רמב</w:t>
      </w:r>
      <w:r>
        <w:rPr>
          <w:rFonts w:cs="David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36"/>
          <w:szCs w:val="36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קיימ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ר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ומ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יד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כ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שת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צ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י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עפעפ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נומ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מז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ה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כ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כמ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רפ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ר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חכ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מד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ף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רו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ר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ה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כ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למ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נ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כ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נו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מ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ו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ח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ה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כ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bookmarkStart w:id="2" w:name="פרק_ג"/>
      <w:bookmarkEnd w:id="2"/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</w:t>
      </w:r>
      <w:r>
        <w:rPr>
          <w:rFonts w:cs="David"/>
          <w:sz w:val="24"/>
          <w:szCs w:val="24"/>
          <w:rtl w:val="true"/>
        </w:rPr>
        <w:t>"?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עה</w:t>
      </w:r>
      <w:r>
        <w:rPr>
          <w:rFonts w:cs="David"/>
          <w:sz w:val="24"/>
          <w:szCs w:val="24"/>
          <w:rtl w:val="true"/>
        </w:rPr>
        <w:t xml:space="preserve">? _____________________________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בק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בלח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44"/>
          <w:szCs w:val="4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ש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חנן</w:t>
      </w:r>
    </w:p>
    <w:p>
      <w:pPr>
        <w:pStyle w:val="ListParagraph"/>
        <w:numPr>
          <w:ilvl w:val="0"/>
          <w:numId w:val="1"/>
        </w:numPr>
        <w:spacing w:lineRule="auto" w:line="360"/>
        <w:ind w:left="765" w:right="0" w:hanging="405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ם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? __________________________________________________________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65" w:right="0" w:hanging="4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65" w:right="0" w:hanging="4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65" w:right="0" w:hanging="4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___________________________________________________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360" w:right="0" w:hanging="0"/>
        <w:jc w:val="righ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>!!!</w:t>
      </w:r>
    </w:p>
    <w:p>
      <w:pPr>
        <w:pStyle w:val="ListParagraph"/>
        <w:spacing w:lineRule="auto" w:line="36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8:00Z</dcterms:created>
  <dc:creator>ספריה-1</dc:creator>
  <dc:description/>
  <cp:keywords/>
  <dc:language>en-US</dc:language>
  <cp:lastModifiedBy>Tzvi Harris</cp:lastModifiedBy>
  <dcterms:modified xsi:type="dcterms:W3CDTF">2010-11-10T08:28:00Z</dcterms:modified>
  <cp:revision>2</cp:revision>
  <dc:subject/>
  <dc:title/>
</cp:coreProperties>
</file>