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53pt;width:317pt;height:52.9pt;mso-wrap-style:none;v-text-anchor:middle;mso-position-vertical:top" type="_x0000_t136">
            <v:path textpathok="t"/>
            <v:textpath on="t" fitshape="t" string="ביה&quot;ס ממ&quot;ד ר' יוסף קארו באר שבע" style="font-family:&quot;Arial&quot;;font-size:12pt"/>
            <v:fill o:detectmouseclick="t" color2="#ffcc9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215900</wp:posOffset>
                </wp:positionV>
                <wp:extent cx="1828800" cy="646430"/>
                <wp:effectExtent l="5080" t="1968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 xml:space="preserve"> ברוכים הבאי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3pt;margin-top:17pt;width:143.95pt;height:50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ttman Yad-Brush" w:hAnsi="Guttman Yad-Brush" w:eastAsia="Guttman Yad-Brush" w:cs="Guttman Yad-Brush"/>
                          <w:lang w:bidi="hi-IN"/>
                        </w:rPr>
                        <w:t xml:space="preserve"> ברוכים הבאים </w:t>
                      </w:r>
                    </w:p>
                  </w:txbxContent>
                </v:textbox>
                <v:path textpathok="t"/>
                <v:textpath on="t" fitshape="t" string=" ברוכים הבאים 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ר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6060</wp:posOffset>
                </wp:positionH>
                <wp:positionV relativeFrom="paragraph">
                  <wp:posOffset>62865</wp:posOffset>
                </wp:positionV>
                <wp:extent cx="259715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3635" cy="1000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86pt;mso-wrap-distance-left:9.05pt;mso-wrap-distance-right:9.05pt;mso-wrap-distance-top:0pt;mso-wrap-distance-bottom:0pt;margin-top:4.95pt;mso-position-vertical-relative:text;margin-left:41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3635" cy="1000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כז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מושנ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פ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צב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74930</wp:posOffset>
                </wp:positionV>
                <wp:extent cx="3624580" cy="2596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59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43605" cy="2505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3605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04.45pt;mso-wrap-distance-left:9.05pt;mso-wrap-distance-right:9.05pt;mso-wrap-distance-top:0pt;mso-wrap-distance-bottom:0pt;margin-top:5.9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43605" cy="25057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3605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pict>
          <v:shape id="shape_0" fillcolor="#cc99ff" stroked="t" o:allowincell="f" style="position:absolute;margin-left:433.15pt;margin-top:14pt;width:198.1pt;height:84.05pt;mso-wrap-style:none;v-text-anchor:middle;mso-position-horizontal-relative:page" type="_x0000_t136">
            <v:path textpathok="t"/>
            <v:textpath on="t" fitshape="t" string=" לעיר &#10;             " style="font-family:&quot;Guttman Mantova-Decor&quot;;font-size:40pt"/>
            <v:fill o:detectmouseclick="t" type="solid" color2="#336600" opacity="0.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2514600" cy="17145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300" cy="13716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9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300" cy="13716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pict>
          <v:shape id="shape_0" fillcolor="#cc99ff" stroked="t" o:allowincell="f" style="position:absolute;margin-left:415.3pt;margin-top:20pt;width:215.95pt;height:48.05pt;mso-wrap-style:none;v-text-anchor:middle;mso-position-horizontal-relative:page" type="_x0000_t136">
            <v:path textpathok="t"/>
            <v:textpath on="t" fitshape="t" string=" האמת" style="font-family:&quot;Guttman Mantova-Decor&quot;;font-size:44pt"/>
            <v:fill o:detectmouseclick="t" type="solid" color2="#336600" opacity="0.5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f" o:allowincell="f" style="position:absolute;margin-left:262.3pt;margin-top:4.3pt;width:35.95pt;height:8.9pt;mso-wrap-style:none;v-text-anchor:middle;mso-position-horizontal-relative:page" type="_x0000_t136">
            <v:path textpathok="t"/>
            <v:textpath on="t" fitshape="t" string=" א.מ.ת" style="font-family:&quot;Arial Black&quot;;font-size:18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pict>
          <v:shape id="shape_0" fillcolor="white" stroked="f" o:allowincell="f" style="position:absolute;margin-left:235.3pt;margin-top:2pt;width:62.95pt;height:8.95pt;mso-wrap-style:none;v-text-anchor:middle;mso-position-horizontal-relative:page" type="_x0000_t136">
            <v:path textpathok="t"/>
            <v:textpath on="t" fitshape="t" string=" ראש דברך אמת" style="font-family:&quot;Arial Black&quot;;font-size:16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  <w:pict>
          <v:shape id="shape_0" fillcolor="white" stroked="f" o:allowincell="f" style="position:absolute;margin-left:90pt;margin-top:20pt;width:107.95pt;height:9.6pt;mso-wrap-style:none;v-text-anchor:middle" type="_x0000_t136">
            <v:path textpathok="t"/>
            <v:textpath on="t" fitshape="t" string=" אמת מארץ תצמח" style="font-family:&quot;Arial Black&quot;;font-size:18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pict>
          <v:shape id="shape_0" fillcolor="blue" stroked="f" o:allowincell="f" style="position:absolute;margin-left:302.8pt;margin-top:18pt;width:202.45pt;height:14.95pt;mso-wrap-style:none;v-text-anchor:middle;mso-position-horizontal-relative:page" type="_x0000_t136">
            <v:path textpathok="t"/>
            <v:textpath on="t" fitshape="t" string=" &quot;סיפורו של מקום...&quot;- על עיר האמת" style="font-family:&quot;David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3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0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78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350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422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     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-          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           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1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25400</wp:posOffset>
                </wp:positionV>
                <wp:extent cx="2252980" cy="23406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830" cy="22479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84.3pt;mso-wrap-distance-left:9.05pt;mso-wrap-distance-right:9.05pt;mso-wrap-distance-top:0pt;mso-wrap-distance-bottom:0pt;margin-top:2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830" cy="22479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143000" cy="685800"/>
                <wp:effectExtent l="41275" t="5080" r="5080" b="645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49944"/>
                            <a:gd name="adj2" fmla="val 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עַ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ֵגִיע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ַבְיוּ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ָ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pict>
          <v:shape id="shape_0" fillcolor="black" stroked="t" o:allowincell="f" style="position:absolute;margin-left:350.25pt;margin-top:5pt;width:63.7pt;height:17.95pt;mso-wrap-style:none;v-text-anchor:middle" type="_x0000_t136">
            <v:path textpathok="t"/>
            <v:textpath on="t" fitshape="t" string=" לעיר האמת" style="font-family:&quot;Guttman-Soncin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David"/>
          <w:sz w:val="28"/>
          <w:sz w:val="28"/>
          <w:szCs w:val="28"/>
          <w:rtl w:val="true"/>
        </w:rPr>
        <w:t>שֶ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ַבְּ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מֶ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מִישֶ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ִ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ִיבּוּ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ִקֶ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עֲשֵי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טוֹב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ֵחְלִ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ֶ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ְ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ְש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כָר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פְרָ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ָׂכָ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ֵ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עִי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ָ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אַ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ַבְיוּמִ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ֵיז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!, </w:t>
      </w:r>
      <w:r>
        <w:rPr>
          <w:rFonts w:cs="David"/>
          <w:rtl w:val="true"/>
        </w:rPr>
        <w:t>כּוּ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דַבְ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ֹ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ָאן</w:t>
      </w:r>
      <w:r>
        <w:rPr>
          <w:rFonts w:cs="David"/>
          <w:rtl w:val="true"/>
        </w:rPr>
        <w:t xml:space="preserve">", </w:t>
      </w:r>
    </w:p>
    <w:p>
      <w:pPr>
        <w:pStyle w:val="3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ֹמ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שְת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ֶעָל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ב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ג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ֹאת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3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ְש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בָה</w:t>
      </w:r>
      <w:r>
        <w:rPr>
          <w:rFonts w:cs="David"/>
          <w:b/>
          <w:bCs/>
          <w:rtl w:val="true"/>
        </w:rPr>
        <w:t xml:space="preserve">!" </w:t>
      </w:r>
      <w:r>
        <w:rPr>
          <w:rFonts w:cs="David"/>
          <w:rtl w:val="true"/>
        </w:rPr>
        <w:t>אַמְ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שְ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ַבְיוּ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ג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ָז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". </w:t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כְּשֶבִיקֶ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ַבְיוּ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ַנְשֶ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אֶמ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ֲב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ג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סְכִי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קַבְ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ד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ּ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ֶר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ֻבְיוּ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דָ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מֶת</w:t>
      </w:r>
      <w:r>
        <w:rPr>
          <w:rFonts w:cs="David"/>
          <w:rtl w:val="true"/>
        </w:rPr>
        <w:t>.</w:t>
      </w:r>
    </w:p>
    <w:p>
      <w:pPr>
        <w:pStyle w:val="3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שְ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שְ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ַבְיוּ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יְי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סוּק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ד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צנעה</w:t>
      </w:r>
      <w:r>
        <w:rPr>
          <w:rFonts w:cs="David"/>
          <w:rtl w:val="true"/>
        </w:rPr>
        <w:t xml:space="preserve">. </w:t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?" </w:t>
      </w:r>
    </w:p>
    <w:p>
      <w:pPr>
        <w:pStyle w:val="3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צנעה</w:t>
      </w:r>
      <w:r>
        <w:rPr>
          <w:rFonts w:cs="David"/>
          <w:rtl w:val="true"/>
        </w:rPr>
        <w:t xml:space="preserve">". </w:t>
      </w:r>
    </w:p>
    <w:p>
      <w:pPr>
        <w:pStyle w:val="3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>".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,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".</w:t>
      </w:r>
    </w:p>
    <w:p>
      <w:pPr>
        <w:pStyle w:val="3"/>
        <w:spacing w:lineRule="auto" w:line="360"/>
        <w:jc w:val="both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257800" cy="1257300"/>
                <wp:effectExtent l="161290" t="0" r="0" b="161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4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שבים</w:t>
      </w:r>
      <w:r>
        <w:rPr>
          <w:rFonts w:cs="David"/>
          <w:b/>
          <w:bCs/>
          <w:u w:val="single"/>
          <w:rtl w:val="true"/>
        </w:rPr>
        <w:t>!!!</w:t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Fonts w:cs="David"/>
          <w:rtl w:val="true"/>
        </w:rPr>
        <w:t>?</w:t>
      </w:r>
    </w:p>
    <w:p>
      <w:pPr>
        <w:pStyle w:val="3"/>
        <w:spacing w:lineRule="auto" w:line="360"/>
        <w:jc w:val="both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14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39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ומ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6155</wp:posOffset>
                </wp:positionH>
                <wp:positionV relativeFrom="paragraph">
                  <wp:posOffset>18415</wp:posOffset>
                </wp:positionV>
                <wp:extent cx="4504690" cy="748030"/>
                <wp:effectExtent l="76200" t="0" r="0" b="7620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4.9pt;mso-wrap-distance-left:9.05pt;mso-wrap-distance-right:9.05pt;mso-wrap-distance-top:0pt;mso-wrap-distance-bottom:0pt;margin-top:1.45pt;mso-position-vertical-relative:text;margin-left:71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עתכ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ו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סיפו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434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0</wp:posOffset>
                </wp:positionH>
                <wp:positionV relativeFrom="paragraph">
                  <wp:posOffset>600075</wp:posOffset>
                </wp:positionV>
                <wp:extent cx="1581150" cy="300355"/>
                <wp:effectExtent l="5080" t="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מה למדנו מהסיפור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1.5pt;margin-top:47.25pt;width:124.45pt;height:23.6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מה למדנו מהסיפור?</w:t>
                      </w:r>
                    </w:p>
                  </w:txbxContent>
                </v:textbox>
                <v:path textpathok="t"/>
                <v:textpath on="t" fitshape="t" string=" מה למדנו מהסיפור?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צט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ומ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נ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600700" cy="1173480"/>
                <wp:effectExtent l="161290" t="0" r="0" b="161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25pt;width:440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pict>
          <v:shape id="shape_0" fillcolor="white" stroked="t" o:allowincell="f" style="position:absolute;margin-left:108pt;margin-top:5.45pt;width:287.95pt;height:78.95pt;mso-wrap-style:none;v-text-anchor:middle" type="_x0000_t136">
            <v:path textpathok="t"/>
            <v:textpath on="t" fitshape="t" string="כדי להתקבל לעיר האמת, &#10;צריך להתאמץ &#10;ולהיות תמיד דוברי אמת.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jc w:val="both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pict>
          <v:shape id="shape_0" fillcolor="#b2b2b2" stroked="t" o:allowincell="f" style="position:absolute;margin-left:116.95pt;margin-top:13.7pt;width:197.95pt;height:29.2pt;mso-wrap-style:none;v-text-anchor:middle;rotation:359" type="_x0000_t136">
            <v:path textpathok="t"/>
            <v:textpath on="t" fitshape="t" string=" גם אני חותם..." style="font-family:&quot;Guttman Yad-Brush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3"/>
        <w:spacing w:lineRule="auto" w:line="360"/>
        <w:jc w:val="both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2195</wp:posOffset>
                </wp:positionH>
                <wp:positionV relativeFrom="paragraph">
                  <wp:posOffset>33020</wp:posOffset>
                </wp:positionV>
                <wp:extent cx="4662805" cy="450786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450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4469130" cy="354584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354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354.95pt;mso-wrap-distance-left:9.05pt;mso-wrap-distance-right:9.05pt;mso-wrap-distance-top:0pt;mso-wrap-distance-bottom:0pt;margin-top:2.6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4469130" cy="354584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354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jc w:val="both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72860</wp:posOffset>
                </wp:positionH>
                <wp:positionV relativeFrom="paragraph">
                  <wp:posOffset>108585</wp:posOffset>
                </wp:positionV>
                <wp:extent cx="4240530" cy="8115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למי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מנ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התחייב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מיר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קי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מנ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63.9pt;mso-wrap-distance-left:9.05pt;mso-wrap-distance-right:9.05pt;mso-wrap-distance-top:0pt;mso-wrap-distance-bottom:0pt;margin-top:8.55pt;mso-position-vertical-relative:text;margin-left:50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תלמי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כית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ור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קו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ת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אמנ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ההתחייב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שמיר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שו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קי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ח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כ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ות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סו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אמנ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pict>
          <v:shape id="shape_0" fillcolor="black" stroked="t" o:allowincell="f" style="position:absolute;margin-left:565.25pt;margin-top:1.55pt;width:242.95pt;height:116.95pt;mso-wrap-style:none;v-text-anchor:middle" type="_x0000_t136">
            <v:path textpathok="t"/>
            <v:textpath on="t" fitshape="t" string=" אני מתחייב בזאת (בלי נדר) &#10;להשתדל ולהדבק במידת האמת והיושר, &#10; בבית הספר עם המורים והחברים &#10;וכן  במבחנים ובשיעורי הבית, והן בבית.  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7105</wp:posOffset>
                </wp:positionH>
                <wp:positionV relativeFrom="paragraph">
                  <wp:posOffset>211455</wp:posOffset>
                </wp:positionV>
                <wp:extent cx="1266190" cy="12344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תי על כל השאלות בדף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ספתי אבן לעיר האמ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7.2pt;mso-wrap-distance-left:9.05pt;mso-wrap-distance-right:9.05pt;mso-wrap-distance-top:0pt;mso-wrap-distance-bottom:0pt;margin-top:16.65pt;mso-position-vertical-relative:text;margin-left:37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תי על כל השאלות בדף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ספתי אבן לעיר הא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0075</wp:posOffset>
                </wp:positionH>
                <wp:positionV relativeFrom="paragraph">
                  <wp:posOffset>45085</wp:posOffset>
                </wp:positionV>
                <wp:extent cx="3200400" cy="1016635"/>
                <wp:effectExtent l="5080" t="0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uttman David" w:hAnsi="Guttman David" w:eastAsia="Guttman David" w:cs="Guttman David"/>
                                <w:lang w:bidi="hi-IN"/>
                              </w:rPr>
                              <w:t xml:space="preserve"> בזכות זה ה' יתברך יברך אותי ואת משפחת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David" w:hAnsi="Guttman David" w:eastAsia="Guttman David" w:cs="Guttman David"/>
                                <w:lang w:bidi="hi-IN"/>
                              </w:rPr>
                              <w:t>באריכות ימים, בפרנסה טובה ובבשורות ט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David" w:hAnsi="Guttman David" w:eastAsia="Guttman David" w:cs="Guttman David"/>
                                <w:lang w:bidi="hi-IN"/>
                              </w:rPr>
                              <w:t>אמן כן יהי רצ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5pt;margin-top:3.55pt;width:251.95pt;height:8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Guttman David" w:hAnsi="Guttman David" w:eastAsia="Guttman David" w:cs="Guttman David"/>
                          <w:lang w:bidi="hi-IN"/>
                        </w:rPr>
                        <w:t xml:space="preserve"> בזכות זה ה' יתברך יברך אותי ואת משפחתי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David" w:hAnsi="Guttman David" w:eastAsia="Guttman David" w:cs="Guttman David"/>
                          <w:lang w:bidi="hi-IN"/>
                        </w:rPr>
                        <w:t>באריכות ימים, בפרנסה טובה ובבשורות טובו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David" w:hAnsi="Guttman David" w:eastAsia="Guttman David" w:cs="Guttman David"/>
                          <w:lang w:bidi="hi-IN"/>
                        </w:rPr>
                        <w:t>אמן כן יהי רצון</w:t>
                      </w:r>
                    </w:p>
                  </w:txbxContent>
                </v:textbox>
                <v:path textpathok="t"/>
                <v:textpath on="t" fitshape="t" string=" בזכות זה ה' יתברך יברך אותי ואת משפחתי&#10;באריכות ימים, בפרנסה טובה ובבשורות טובות&#10;אמן כן יהי רצון" style="font-family:&quot;Guttman David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85.5pt;margin-top:6pt;width:89.95pt;height:17.95pt;mso-wrap-style:none;v-text-anchor:middle" type="_x0000_t136">
            <v:path textpathok="t"/>
            <v:textpath on="t" fitshape="t" string=" גזור ושמור" style="font-family:&quot;Guttman Yad-Brush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jc w:val="both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pict>
          <v:shape id="shape_0" fillcolor="black" stroked="t" o:allowincell="f" style="position:absolute;margin-left:589.25pt;margin-top:1.55pt;width:74.95pt;height:27.1pt;mso-wrap-style:none;v-text-anchor:middle" type="_x0000_t136">
            <v:path textpathok="t"/>
            <v:textpath on="t" fitshape="t" string=" על החתום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0275</wp:posOffset>
                </wp:positionH>
                <wp:positionV relativeFrom="paragraph">
                  <wp:posOffset>24828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19.55pt" to="772.2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77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077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077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he-IL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609600"/>
                <wp:effectExtent l="0" t="114935" r="1155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948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44640 h 345600"/>
                            <a:gd name="textAreaBottom" fmla="*/ 300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9pt;margin-top:0pt;width:260.95pt;height:4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381000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uttman Stam1" w:hAnsi="Guttman Stam1" w:eastAsia="Guttman Stam1" w:cs="Guttman Stam1"/>
                                <w:lang w:bidi="hi-IN"/>
                              </w:rPr>
                              <w:t xml:space="preserve"> הבית של רבי פנח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7pt;margin-top:0pt;width:215.95pt;height:2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uttman Stam1" w:hAnsi="Guttman Stam1" w:eastAsia="Guttman Stam1" w:cs="Guttman Stam1"/>
                          <w:lang w:bidi="hi-IN"/>
                        </w:rPr>
                        <w:t xml:space="preserve"> הבית של רבי פנחס</w:t>
                      </w:r>
                    </w:p>
                  </w:txbxContent>
                </v:textbox>
                <v:path textpathok="t"/>
                <v:textpath on="t" fitshape="t" string=" הבית של רבי פנחס" style="font-family:&quot;Guttman Stam1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א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cs="David"/>
          <w:color w:val="000000"/>
          <w:sz w:val="28"/>
          <w:szCs w:val="28"/>
          <w:rtl w:val="true"/>
        </w:rPr>
        <w:t xml:space="preserve">,  </w:t>
      </w:r>
      <w:r>
        <w:rPr>
          <w:rFonts w:cs="David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ים</w:t>
      </w:r>
      <w:r>
        <w:rPr>
          <w:rFonts w:cs="David"/>
          <w:color w:val="000000"/>
          <w:sz w:val="28"/>
          <w:szCs w:val="28"/>
          <w:rtl w:val="true"/>
        </w:rPr>
        <w:t xml:space="preserve">,  </w:t>
      </w:r>
      <w:r>
        <w:rPr>
          <w:rFonts w:cs="David"/>
          <w:color w:val="000000"/>
          <w:sz w:val="28"/>
          <w:sz w:val="28"/>
          <w:szCs w:val="28"/>
          <w:rtl w:val="true"/>
        </w:rPr>
        <w:t>ל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ח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ל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ש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val="he-IL" w:eastAsia="en-US"/>
        </w:rPr>
      </w:pPr>
      <w:r>
        <w:rPr>
          <w:rFonts w:cs="David"/>
          <w:color w:val="000000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828800" cy="1028700"/>
                <wp:effectExtent l="5080" t="81280" r="168910" b="168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EllipseCallout">
                          <a:avLst>
                            <a:gd name="adj1" fmla="val 54097"/>
                            <a:gd name="adj2" fmla="val 6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תם יכולים לתת לנו צדקה? , זו מצוה חשובה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תם יכולים לתת לנו צדקה? , זו מצוה חשובה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val="he-IL" w:eastAsia="en-US"/>
        </w:rPr>
      </w:pPr>
      <w:r>
        <w:rPr>
          <w:rFonts w:cs="David"/>
          <w:color w:val="000000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81280" t="81280" r="5715" b="276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328"/>
                            <a:gd name="adj2" fmla="val 88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צטערים! גם לנו אין הרבה כסף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נה לכם שעורים כדי שתוכלו לאפות לח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9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מצטערים! גם לנו אין הרבה כסף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נה לכם שעורים כדי שתוכלו לאפות לח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  <w:lang w:val="he-IL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266700</wp:posOffset>
                </wp:positionV>
                <wp:extent cx="802005" cy="113220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0065" cy="102679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89.15pt;mso-wrap-distance-left:9.05pt;mso-wrap-distance-right:9.05pt;mso-wrap-distance-top:0pt;mso-wrap-distance-bottom:0pt;margin-top:21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0065" cy="1026795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139700</wp:posOffset>
                </wp:positionV>
                <wp:extent cx="641350" cy="989965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8945" cy="88900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7.95pt;mso-wrap-distance-left:9.05pt;mso-wrap-distance-right:9.05pt;mso-wrap-distance-top:0pt;mso-wrap-distance-bottom:0pt;margin-top:11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8945" cy="88900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  <w:lang w:val="he-IL" w:eastAsia="en-US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he-IL" w:eastAsia="en-US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val="he-IL" w:eastAsia="en-US"/>
        </w:rPr>
        <w:t xml:space="preserve">                                 </w:t>
      </w:r>
      <w:r>
        <w:rPr>
          <w:rFonts w:cs="David"/>
          <w:sz w:val="28"/>
          <w:szCs w:val="28"/>
          <w:rtl w:val="true"/>
          <w:lang w:val="he-IL" w:eastAsia="en-US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השיב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אנש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העיר</w:t>
      </w:r>
      <w:r>
        <w:rPr>
          <w:rFonts w:cs="David"/>
          <w:sz w:val="28"/>
          <w:szCs w:val="28"/>
          <w:rtl w:val="true"/>
          <w:lang w:val="he-IL" w:eastAsia="en-US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Times New Roman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שמאו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רצ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עז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עני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ולקי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מצ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צדקה</w:t>
      </w:r>
      <w:r>
        <w:rPr>
          <w:rFonts w:cs="David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אול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ה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כ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עשי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ו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יכל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ת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הרבה</w:t>
      </w:r>
      <w:r>
        <w:rPr>
          <w:rFonts w:cs="David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David"/>
          <w:sz w:val="28"/>
          <w:sz w:val="28"/>
          <w:szCs w:val="28"/>
          <w:rtl w:val="true"/>
          <w:lang w:val="he-IL" w:eastAsia="en-US"/>
        </w:rPr>
        <w:t>כ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אספ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שת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שקי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קטנ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מלא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שעורים</w:t>
      </w:r>
      <w:r>
        <w:rPr>
          <w:rFonts w:cs="David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David"/>
          <w:sz w:val="28"/>
          <w:sz w:val="28"/>
          <w:szCs w:val="28"/>
          <w:rtl w:val="true"/>
          <w:lang w:val="he-IL" w:eastAsia="en-US"/>
        </w:rPr>
        <w:t>החליט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החב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לכ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עי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אחר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ולאסוף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ג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צדקה</w:t>
      </w:r>
      <w:r>
        <w:rPr>
          <w:rFonts w:cs="David"/>
          <w:sz w:val="28"/>
          <w:szCs w:val="28"/>
          <w:rtl w:val="true"/>
          <w:lang w:val="he-IL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פ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א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רב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פנחס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יאי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ובקש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ממנו</w:t>
      </w:r>
      <w:r>
        <w:rPr>
          <w:rFonts w:cs="David"/>
          <w:sz w:val="28"/>
          <w:szCs w:val="28"/>
          <w:rtl w:val="true"/>
          <w:lang w:val="he-IL" w:eastAsia="en-US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רבי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פנחס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היקר</w:t>
      </w:r>
      <w:r>
        <w:rPr>
          <w:rFonts w:cs="David"/>
          <w:b/>
          <w:bCs/>
          <w:sz w:val="28"/>
          <w:szCs w:val="28"/>
          <w:rtl w:val="true"/>
          <w:lang w:val="he-IL" w:eastAsia="en-US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שמור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לנו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השעורים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האלה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לכמה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ימים</w:t>
      </w:r>
      <w:r>
        <w:rPr>
          <w:rFonts w:cs="David"/>
          <w:b/>
          <w:bCs/>
          <w:sz w:val="28"/>
          <w:szCs w:val="28"/>
          <w:rtl w:val="true"/>
          <w:lang w:val="he-IL" w:eastAsia="en-US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עד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שנלך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לעיר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אחרת</w:t>
      </w:r>
      <w:r>
        <w:rPr>
          <w:rFonts w:cs="David"/>
          <w:b/>
          <w:bCs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וכאשר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נחזור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נבוא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לקחתן</w:t>
      </w:r>
      <w:r>
        <w:rPr>
          <w:rFonts w:cs="David"/>
          <w:b/>
          <w:bCs/>
          <w:sz w:val="28"/>
          <w:szCs w:val="28"/>
          <w:rtl w:val="true"/>
          <w:lang w:val="he-IL" w:eastAsia="en-US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David"/>
          <w:sz w:val="28"/>
          <w:sz w:val="28"/>
          <w:szCs w:val="28"/>
          <w:rtl w:val="true"/>
          <w:lang w:val="he-IL" w:eastAsia="en-US"/>
        </w:rPr>
        <w:t>חיכ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רב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פנחס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יאיר</w:t>
      </w:r>
      <w:r>
        <w:rPr>
          <w:rFonts w:cs="David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ימ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אחדים</w:t>
      </w:r>
      <w:r>
        <w:rPr>
          <w:rFonts w:cs="David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שבוע</w:t>
      </w:r>
      <w:r>
        <w:rPr>
          <w:rFonts w:cs="David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חודש</w:t>
      </w:r>
      <w:r>
        <w:rPr>
          <w:rFonts w:cs="David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ועו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חודשים</w:t>
      </w:r>
      <w:r>
        <w:rPr>
          <w:rFonts w:cs="David"/>
          <w:sz w:val="28"/>
          <w:szCs w:val="28"/>
          <w:rtl w:val="true"/>
          <w:lang w:val="he-IL" w:eastAsia="en-US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886200" cy="1485900"/>
                <wp:effectExtent l="81280" t="5080" r="782320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cloudCallout">
                          <a:avLst>
                            <a:gd name="adj1" fmla="val 66740"/>
                            <a:gd name="adj2" fmla="val -2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he-IL" w:eastAsia="en-US" w:bidi="he-IL"/>
                              </w:rPr>
                              <w:t xml:space="preserve">"אם אשאיר את השעורים של העניים במחסן שלי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he-IL" w:eastAsia="en-US" w:bidi="he-IL"/>
                              </w:rPr>
                              <w:t>הם יתקלקלו, ועד שהם יחזרו לא ישאר להם כלום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305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he-IL" w:eastAsia="en-US" w:bidi="he-IL"/>
                        </w:rPr>
                        <w:t xml:space="preserve">"אם אשאיר את השעורים של העניים במחסן שלי,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he-IL" w:eastAsia="en-US" w:bidi="he-IL"/>
                        </w:rPr>
                        <w:t>הם יתקלקלו, ועד שהם יחזרו לא ישאר להם כלום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והעניים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חזרו</w:t>
      </w:r>
      <w:r>
        <w:rPr>
          <w:rFonts w:cs="David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David"/>
          <w:sz w:val="28"/>
          <w:sz w:val="28"/>
          <w:szCs w:val="28"/>
          <w:rtl w:val="true"/>
          <w:lang w:val="he-IL" w:eastAsia="en-US"/>
        </w:rPr>
        <w:t>כעב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שנ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אמ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רב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פנחס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he-IL" w:eastAsia="en-US"/>
        </w:rPr>
        <w:t>בליבו</w:t>
      </w:r>
      <w:r>
        <w:rPr>
          <w:rFonts w:cs="David"/>
          <w:sz w:val="28"/>
          <w:szCs w:val="28"/>
          <w:rtl w:val="true"/>
          <w:lang w:val="he-IL"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Times New Roman"/>
          <w:sz w:val="28"/>
          <w:szCs w:val="28"/>
          <w:rtl w:val="true"/>
          <w:lang w:val="he-IL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9520</wp:posOffset>
                </wp:positionH>
                <wp:positionV relativeFrom="paragraph">
                  <wp:posOffset>223520</wp:posOffset>
                </wp:positionV>
                <wp:extent cx="1351280" cy="125031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9035" cy="115697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8.45pt;mso-wrap-distance-left:9.05pt;mso-wrap-distance-right:9.05pt;mso-wrap-distance-top:0pt;mso-wrap-distance-bottom:0pt;margin-top:17.6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9035" cy="115697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ור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280</wp:posOffset>
                </wp:positionH>
                <wp:positionV relativeFrom="paragraph">
                  <wp:posOffset>441960</wp:posOffset>
                </wp:positionV>
                <wp:extent cx="1351280" cy="125031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9035" cy="115697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8.45pt;mso-wrap-distance-left:9.05pt;mso-wrap-distance-right:9.05pt;mso-wrap-distance-top:0pt;mso-wrap-distance-bottom:0pt;margin-top:34.8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9035" cy="115697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ות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שילו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ש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2155</wp:posOffset>
                </wp:positionH>
                <wp:positionV relativeFrom="paragraph">
                  <wp:posOffset>31115</wp:posOffset>
                </wp:positionV>
                <wp:extent cx="1189990" cy="618490"/>
                <wp:effectExtent l="76200" t="0" r="0" b="7620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.45pt;mso-position-vertical-relative:text;margin-left:251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2600</wp:posOffset>
                </wp:positionH>
                <wp:positionV relativeFrom="paragraph">
                  <wp:posOffset>228600</wp:posOffset>
                </wp:positionV>
                <wp:extent cx="596900" cy="107886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225" cy="97917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225" cy="97917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4.95pt;mso-wrap-distance-left:9.05pt;mso-wrap-distance-right:9.05pt;mso-wrap-distance-top:0pt;mso-wrap-distance-bottom:0pt;margin-top:18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225" cy="97917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225" cy="97917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543300" cy="800100"/>
                <wp:effectExtent l="4445" t="5080" r="22415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EllipseCallout">
                          <a:avLst>
                            <a:gd name="adj1" fmla="val 55615"/>
                            <a:gd name="adj2" fmla="val 30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pt;width:278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870</wp:posOffset>
                </wp:positionH>
                <wp:positionV relativeFrom="paragraph">
                  <wp:posOffset>190500</wp:posOffset>
                </wp:positionV>
                <wp:extent cx="570230" cy="101727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7825" cy="91630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80.1pt;mso-wrap-distance-left:9.05pt;mso-wrap-distance-right:9.05pt;mso-wrap-distance-top:0pt;mso-wrap-distance-bottom:0pt;margin-top:1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7825" cy="91630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ז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ורים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  <w:lang w:val="he-IL" w:eastAsia="en-US"/>
        </w:rPr>
        <w:t xml:space="preserve">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אילו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הייתי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במקומו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רבי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פנחס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he-IL" w:eastAsia="en-US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949960</wp:posOffset>
                </wp:positionV>
                <wp:extent cx="2628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4.8pt" to="368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292860</wp:posOffset>
                </wp:positionV>
                <wp:extent cx="2628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8pt" to="368.9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635760</wp:posOffset>
                </wp:positionV>
                <wp:extent cx="2628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8pt" to="368.95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כיצד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הייתי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נוהג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עם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העניים</w:t>
      </w:r>
      <w:r>
        <w:rPr>
          <w:rFonts w:cs="David"/>
          <w:b/>
          <w:bCs/>
          <w:sz w:val="28"/>
          <w:szCs w:val="28"/>
          <w:rtl w:val="true"/>
          <w:lang w:val="he-IL" w:eastAsia="en-US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he-IL" w:eastAsia="en-US"/>
        </w:rPr>
        <w:t>מדוע</w:t>
      </w:r>
      <w:r>
        <w:rPr>
          <w:rFonts w:cs="David"/>
          <w:b/>
          <w:bCs/>
          <w:sz w:val="28"/>
          <w:szCs w:val="28"/>
          <w:rtl w:val="true"/>
          <w:lang w:val="he-IL"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4855</wp:posOffset>
                </wp:positionH>
                <wp:positionV relativeFrom="paragraph">
                  <wp:posOffset>262255</wp:posOffset>
                </wp:positionV>
                <wp:extent cx="2790190" cy="1532890"/>
                <wp:effectExtent l="76200" t="0" r="0" b="7620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20.65pt;mso-position-vertical-relative:text;margin-left:152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5680</wp:posOffset>
                </wp:positionH>
                <wp:positionV relativeFrom="paragraph">
                  <wp:posOffset>1178560</wp:posOffset>
                </wp:positionV>
                <wp:extent cx="1023620" cy="92646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1215" cy="82550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9035" cy="115697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2.95pt;mso-wrap-distance-left:9.05pt;mso-wrap-distance-right:9.05pt;mso-wrap-distance-top:0pt;mso-wrap-distance-bottom:0pt;margin-top:92.8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1215" cy="82550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9035" cy="1156970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uttman Yad-Brush">
    <w:charset w:val="01"/>
    <w:family w:val="roman"/>
    <w:pitch w:val="default"/>
  </w:font>
  <w:font w:name="Times New Roman">
    <w:charset w:val="01"/>
    <w:family w:val="roman"/>
    <w:pitch w:val="default"/>
  </w:font>
  <w:font w:name="Guttman David">
    <w:charset w:val="01"/>
    <w:family w:val="roman"/>
    <w:pitch w:val="default"/>
  </w:font>
  <w:font w:name="Guttman Stam1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N Capuccino"/>
      <w:sz w:val="6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N Capuccino"/>
      <w:sz w:val="4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bCs/>
      <w:color w:val="FFFF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both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both"/>
      <w:outlineLvl w:val="6"/>
    </w:pPr>
    <w:rPr>
      <w:rFonts w:cs="Narkisim"/>
      <w:b/>
      <w:bCs/>
      <w:i/>
      <w:iCs/>
      <w:sz w:val="32"/>
      <w:szCs w:val="3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both"/>
      <w:outlineLvl w:val="7"/>
    </w:pPr>
    <w:rPr>
      <w:rFonts w:cs="Dbs-Kolmus"/>
      <w:b/>
      <w:bCs/>
      <w:i/>
      <w:iCs/>
      <w:sz w:val="36"/>
      <w:szCs w:val="36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color w:val="000000"/>
      <w:sz w:val="32"/>
      <w:szCs w:val="32"/>
      <w:lang w:val="he-IL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6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36"/>
    </w:rPr>
  </w:style>
  <w:style w:type="character" w:styleId="Style5">
    <w:name w:val="גופן ברירת המחדל של פיסקה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B62D2D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sz w:val="20"/>
      <w:szCs w:val="28"/>
      <w:u w:val="single"/>
      <w:lang w:val="he-I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lineRule="auto" w:line="480"/>
      <w:ind w:left="0" w:right="0" w:hanging="0"/>
      <w:jc w:val="both"/>
    </w:pPr>
    <w:rPr>
      <w:rFonts w:cs="Narkisim"/>
      <w:sz w:val="28"/>
      <w:szCs w:val="28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sz w:val="28"/>
      <w:szCs w:val="28"/>
      <w:u w:val="single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41:00Z</dcterms:created>
  <dc:creator>HOME1</dc:creator>
  <dc:description/>
  <cp:keywords/>
  <dc:language>en-US</dc:language>
  <cp:lastModifiedBy> </cp:lastModifiedBy>
  <cp:lastPrinted>2006-03-15T15:20:00Z</cp:lastPrinted>
  <dcterms:modified xsi:type="dcterms:W3CDTF">2006-03-15T18:41:00Z</dcterms:modified>
  <cp:revision>2</cp:revision>
  <dc:subject/>
  <dc:title>בס"ד</dc:title>
</cp:coreProperties>
</file>