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אֱלהֵינוּ וֵאלהֵי אֲבותֵינוּ</w:t>
      </w:r>
      <w:r>
        <w:rPr>
          <w:rtl w:val="true"/>
        </w:rPr>
        <w:t xml:space="preserve">, </w:t>
      </w:r>
      <w:r>
        <w:rPr>
          <w:rtl w:val="true"/>
        </w:rPr>
        <w:t>תָּבוא לְפָנֶיךָ תְּפִלָּתֵנוּ</w:t>
      </w:r>
      <w:r>
        <w:rPr>
          <w:rtl w:val="true"/>
        </w:rPr>
        <w:t xml:space="preserve">, </w:t>
      </w:r>
      <w:r>
        <w:rPr>
          <w:rtl w:val="true"/>
        </w:rPr>
        <w:t>וְאַל תִּתְעַלֵּם מִתְּחִנָּתֵנוּ</w:t>
      </w:r>
      <w:r>
        <w:rPr>
          <w:rtl w:val="true"/>
        </w:rPr>
        <w:t xml:space="preserve">, </w:t>
      </w:r>
      <w:r>
        <w:rPr>
          <w:rtl w:val="true"/>
        </w:rPr>
        <w:t>שֶׁאֵין אָנוּ עַזֵּי פָנִים וּקְשֵׁי ערֶף לומַר לְפָנֶיךָ ה</w:t>
      </w:r>
      <w:r>
        <w:rPr>
          <w:rtl w:val="true"/>
        </w:rPr>
        <w:t xml:space="preserve">' </w:t>
      </w:r>
      <w:r>
        <w:rPr>
          <w:rtl w:val="true"/>
        </w:rPr>
        <w:t>אֱלהֵינוּ וֵאלהֵי אֲבותֵינוּ צַדִּיקִים אֲנַחְנוּ וְלא חָטָאנוּ</w:t>
      </w:r>
      <w:r>
        <w:rPr>
          <w:rtl w:val="true"/>
        </w:rPr>
        <w:t xml:space="preserve">, </w:t>
      </w:r>
      <w:r>
        <w:rPr>
          <w:rtl w:val="true"/>
        </w:rPr>
        <w:t>אֲבָל אֲנַחְנוּ וַאֲבותֵינוּ חָטָאנוּ</w:t>
      </w:r>
      <w:r>
        <w:rPr>
          <w:rtl w:val="true"/>
        </w:rPr>
        <w:t xml:space="preserve">: </w:t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6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ָשַׁמְנו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ראוי שתהיה נפשנו שוממ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כ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הבת ישרא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ָּגַד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שיב רעה תחת טובה לה</w:t>
            </w:r>
            <w:r>
              <w:rPr>
                <w:rtl w:val="true"/>
              </w:rPr>
              <w:t xml:space="preserve">'] </w:t>
            </w:r>
            <w:r>
              <w:rPr>
                <w:rtl w:val="true"/>
              </w:rPr>
              <w:t>ביטול 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חון ב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יטול עשה ו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ָּזַל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זקת ממון מסו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או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ילות חסד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ִּבַּרְנוּ דּפִי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ון ה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נאת 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ורים אסורים 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ור בתפי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ֶעֱוִי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יוות דבר ישר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גרמנו לאחרים לחט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תכלות ב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הור 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בנת פנ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הִרְשַׁע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 xml:space="preserve">גרמנו לאחרים להרשיע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ים 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נב</w:t>
            </w:r>
            <w:r>
              <w:rPr>
                <w:rtl w:val="true"/>
              </w:rPr>
              <w:t xml:space="preserve">)], </w:t>
            </w:r>
            <w:r>
              <w:rPr>
                <w:rtl w:val="true"/>
              </w:rPr>
              <w:t>וויתור על כבוד שמ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ַד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ב רע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זלזול 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בוד הורים ומו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ָמַס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אילצנו שיתנו לנו בלי שרוצים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חילול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חילול 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תח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נ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ד בכש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ָפַלְנוּ שֶׁקֶר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עות בהלכה ובהוראת ה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מא את 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טול מוקצה בשב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ָעַצְנוּ רָ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נתינת עצה רעה</w:t>
            </w:r>
            <w:r>
              <w:rPr>
                <w:rtl w:val="true"/>
              </w:rPr>
              <w:t xml:space="preserve">]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ִּזַּב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טיח שלא על מנת ל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נוי 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ע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ות ט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ַצ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שב במושב ל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הצטערנו על החור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ציפינו ליש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מוד לא לשמה</w:t>
            </w:r>
            <w:r>
              <w:rPr>
                <w:rtl w:val="true"/>
              </w:rPr>
              <w:t xml:space="preserve">,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ָרַד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 xml:space="preserve">עבירות ללא יצר הרע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זלזול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רד במלכות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תכבד בקלון חבי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ש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ִאַצ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הכעסנו את ה</w:t>
            </w:r>
            <w:r>
              <w:rPr>
                <w:rtl w:val="true"/>
              </w:rPr>
              <w:t xml:space="preserve">'] </w:t>
            </w:r>
            <w:r>
              <w:rPr>
                <w:rtl w:val="true"/>
              </w:rPr>
              <w:t>נקימה ונט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רים ושבוע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ָרַר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בנו סר מעבודת ה</w:t>
            </w:r>
            <w:r>
              <w:rPr>
                <w:rtl w:val="true"/>
              </w:rPr>
              <w:t xml:space="preserve">'] </w:t>
            </w:r>
            <w:r>
              <w:rPr>
                <w:rtl w:val="true"/>
              </w:rPr>
              <w:t>סתרנו דברי הורינו ומורינ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ָוִי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בירות במזיד לתאווה</w:t>
            </w:r>
            <w:r>
              <w:rPr>
                <w:rtl w:val="true"/>
              </w:rPr>
              <w:t xml:space="preserve">]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ָּשַׁע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בירות בלי יצר הרע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רשנו מן הציבור</w:t>
            </w:r>
            <w:r>
              <w:rPr>
                <w:rtl w:val="true"/>
              </w:rPr>
              <w:t xml:space="preserve">,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ָרַר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צוררים אחד לשני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צנ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ערנו את הא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ע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נ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קִשִּׁינוּ ערֶף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לא שבנו כשבאו צרות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ק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מצ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ָשַׁע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רים יד או גונב מחבירו וכו</w:t>
            </w:r>
            <w:r>
              <w:rPr>
                <w:rtl w:val="true"/>
              </w:rPr>
              <w:t xml:space="preserve">'], </w:t>
            </w:r>
            <w:r>
              <w:rPr>
                <w:rtl w:val="true"/>
              </w:rPr>
              <w:t>מר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נהג ב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צה אחרי מחלוק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ִׁחַת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השחתת פאות וזקן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כחנו לימודנו והבטחות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ִּעַבְ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עשי תועבה כגון אכילת דבר אסור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סתכלות בדברים המשחיתים את 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לזול ת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נו על הנהגת 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ָּעִינוּ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מהדרך הנכונה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ִּעְתָּעְנוּ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השארתנו בטעותינו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ַרְנוּ מִמִּצְותֶיךָ וּמִמִּשְׁפָּטֶיךָ הַטּובִים וְלא שָׁוָה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ַתָּה צַדִּיק עַל כָּל הַבָּא עָלֵינוּ כִּי אֱמֶת עָשִׂיתָ וַאֲנַחְנוּ הִרְשָׁעְנוּ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מַה נּאמַר לְפָנֶיךָ יושֵׁב מָ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מַה נְּסַפֵּר לְפָנֶיךָ שׁוכֵן שְׁחָק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ֲלא כָּל הַנִּסְתָּרות וְהַנִּגְלות אַתָּה יודֵעַ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אַתָּה יודֵעַ רָזֵי עול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תַעֲלוּמות סִתְרֵי כָּל חָ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ַתָּה חופֵשׂ כָּל חַדְרֵי בָטֶן וּבוחֵן כְּלָיות וָלֵ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ֵין דָּבָר נֶעְלָם מִמֶּךָּ וְאֵין נִסְתָּר מִנֶּגֶד עֵינֶיךָ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וּבְכֵן יְהִי רָצון מִלְּפָנֶיךָ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הֵינוּ וֵאלהֵי אֲבותֵינוּ שֶׁתְּכַפֶּר לָנוּ עַל כָּל חַטּאתֵי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תִסְלַח לָנוּ עַל כָּל עֲונותֵי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תִמְחָל לָנוּ עַל כָּל פְּשָׁעֵינוּ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אנֶס וּבְרָצון</w:t>
            </w:r>
            <w:r>
              <w:rPr>
                <w:rtl w:val="true"/>
              </w:rPr>
              <w:t>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טול תפילה ו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מחמת שינה או שכח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אִמּוּץ הַלֵּב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נתינת צדקה ל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עלם מצורך של המשפחה או 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גמלנו ח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לעצור לטרמ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סיוע כשיכולת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ִבְלִי דָעַ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לימוד הל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לימוד א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טאים בשוגג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בִטּוּי שְׂפָתָיִ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דרים ושבו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ור המעליב את השומ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גָלוּי וּבַסָּתֶר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ול שם 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ה מאדם ולא מ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גִלּוּי עֲרָיות</w:t>
            </w:r>
            <w:r>
              <w:rPr>
                <w:rtl w:val="true"/>
              </w:rPr>
              <w:t>: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הירות בהלכות נ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ח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דִבּוּר פֶּ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ל עבירות הדיבור  בכלל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ו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בול 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לה סוד</w:t>
            </w:r>
            <w:r>
              <w:rPr>
                <w:rtl w:val="true"/>
              </w:rPr>
              <w:t>..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דַעַת וּבְמִרְמָ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מינו עצמנו שזה לא חט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הִרְהוּר הַלֵּב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הורים אס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רהר אחר מידות 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הונָאַת רֵעַ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ער את בני המשפחה ו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רר מחיר בלי רצון לק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וִדּוּי פֶּ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יעת חטא מבלי להתאמץ מספיק לת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ידוי רק בפה בלי להשת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ִוְעִידַת זְנוּת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ארות במקום שמדברים בג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אה מ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זָדון וּבִשְׁגָגָ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טאים שהתכוונו לע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חטאנו בלי להתכוו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זִלְזוּל הורִים וּמורִי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כיבוד ה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ור לא מכובד על רב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יבור לא מכובד אל ועל מורים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חזֶק יָד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מוש לא מוצדק בכח ובהטלת א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נו את דעתנו בכ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חִלּוּל הַשֵּׁ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הגות לא מכוב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הגות שגורמת לבריות לרנן אחר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טִפְּשׁוּת פֶּ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ברי ש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ור רב בלי טעם ומשמע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טֻמְאַת שְׂפָתָיִ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בול 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ה לא נקי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חֵטְא שֶׁחָטָאנוּ לְפָנֶיךָ בְּיֵצֶר הָרָע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כנע את עצ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יסחף לעשות 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 לעצור את עצמנ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חֵטְא שֶׁחָטָאנוּ לְפָנֶיךָ בְּיודְעִים וּבְלא יודְעִים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גענו באחרים שיודעים או לא יודעים מכך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כֻּלָּם אֱלוהַּ סְלִ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ְלַח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חַל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פֶּר לָנוּ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כפת שוח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וות את ההחלטה שלי לפי טובת ה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רום למישהו לשנות החלטתו במתנ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כחש ובכזב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קר מחמת בושה או מחמת רצון לרווח כל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קיום הבטח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לשון הר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בור לשון ה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פר על חבר דבר שלא רצה שנ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 לא מתא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לצו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ת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עוג 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דת על ח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משא ובמת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זיוף ורמאות בטיב הסח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צה לא הגונה שגרמה להפס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מאכל ובמשת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כחה של ברכה ראשונה או אחר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שימת לב לשיעורי ב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רה לא טובה מחר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מירת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הפרשת 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זה באכ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ר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נשך ובמרבי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אה בסאה בין שכנ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יתר עיסקה שלא כד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נטיית גרו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הגות גאוות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ת לב מוגזמת לחיצו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הדרות מיוחדת בלבו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שיקור העי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סתכלות המביאה למחשבות עבי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לוי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רטים ועיתונים מקולקלים</w:t>
            </w:r>
            <w:r>
              <w:rPr>
                <w:rtl w:val="true"/>
              </w:rPr>
              <w:t>..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שיח שפתותינו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ילה שלא בכו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כות שלא בכוונ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עיניים רמו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אווה כלפי 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נש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 על חטא שחטאנו לפניך בעזות מצח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צ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שנות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כֻּלָּם אֱלוהַּ סְלִ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ְלַח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חַל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פֶּר לָנוּ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פריקת עול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לזול במצוות מסו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שוב שלא צריך להחמיר בה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פלילו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ן לכף חוב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ת חברינו או את הנהגת הבור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צדית ר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שוך חבר לדבר 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לגרום נזק בממונ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צרות עין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נאה ב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צלחתם בעו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פחת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קלות ראש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לות ראש בינו לב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לזול בקדושת בית 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לזול במצו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קשיות עורף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חזרה בתשובה כשבאות צרות או תוכח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ריצת רגליים להרע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קה לעבי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רכילו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בור בין שכ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חב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שבועת שוא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שנאת חינ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לת לשון הר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וצות אחרות ב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ה אפילו שלא גורם רעה לחבר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 חטא שחטאנו לפניך בתשומת י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זקת ממון שלא כד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 שחטאנו לפניך בתמהון לבב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 הקפדה במצוות מתוך עצב טרדה או עייפות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ְעַל כֻּלָּם אֱלוהַּ סְלִ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ְלַח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ְחַל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פֶּר לָנוּ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עול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יאת שמע בז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כת המזון</w:t>
            </w:r>
            <w:r>
              <w:rPr>
                <w:rtl w:val="true"/>
              </w:rPr>
              <w:t>...) [</w:t>
            </w:r>
            <w:r>
              <w:rPr>
                <w:rtl w:val="true"/>
              </w:rPr>
              <w:t>ביטול עשה ו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 שאין עליו עונש אחר וכן הרהורי עב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 אלו גם במזיד</w:t>
            </w:r>
            <w:r>
              <w:rPr>
                <w:rtl w:val="true"/>
              </w:rPr>
              <w:t>.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חטא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ובר בשגגה על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 שיש בה מעשה וחייבים על זדונה כרת או מית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חילול 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מלאכה בי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 חלב 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ץ ב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ה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קרבן עולה ויור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עשיר ועני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יול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בע שבועת ביטוי לשקר בשוג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בע שבועת העד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אשם ודאי ותלוי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פר בממון ונשבע לשקר</w:t>
            </w:r>
            <w:r>
              <w:rPr>
                <w:rtl w:val="true"/>
              </w:rPr>
              <w:t>, [</w:t>
            </w:r>
            <w:r>
              <w:rPr>
                <w:rtl w:val="true"/>
              </w:rPr>
              <w:t>וד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ז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פק אם שגג וחייב חטאת או לא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מכת מרדות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סורי דרבנן במזיד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מלקות ארבעי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אוו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כל מאכלות אס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ל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ר בח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ן נס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רובת חמץ ב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 בשמ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מפריש מתנות עניים מה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ה חברו והזיקו בפחות משוה פרו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בע לשוא ו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צא מחוץ לתחום 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מלאכה ב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ובת קע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טנז</w:t>
            </w:r>
            <w:r>
              <w:rPr>
                <w:rtl w:val="true"/>
              </w:rPr>
              <w:t>, '</w:t>
            </w:r>
            <w:r>
              <w:rPr>
                <w:rtl w:val="true"/>
              </w:rPr>
              <w:t>לא ילבש</w:t>
            </w:r>
            <w:r>
              <w:rPr>
                <w:rtl w:val="true"/>
              </w:rPr>
              <w:t>'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מיתה בידי שמים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וכל ללא הפרשת 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כל תרומה או חלה או טבל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כרת וערירי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כשעשה במזיד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וכל חמץ בפס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ב 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וה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שה מלאכה ביוה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ל חטאים שאנו חייבים עליהם ארבע מיתות בית דין סקילה שריפה הרג וחנק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בירות 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ד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ב וידע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ת ומד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ש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לל אביו וא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ן סורר ו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 מאיסורי ביא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ַל מִצְוַת עֲשֵׂה וְעַל מִצְוַת לא תַעֲשֶׂ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ֵּין שֶׁיֵּשׁ בָּהּ קוּם עֲשֵׂה וּבֵין שֶׁאֵין בָּהּ קוּם עֲשֵׂ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ת הַגְּלוּיִים לָנוּ וְאֶת שֶׁאֵינָם גְּלוּיִים לָ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ת הַגְּלוּיִים לָנוּ כְּבָר אֲמַרְנוּם לְפָנֶיךָ וְהודִינוּ לְךָ עֲלֵיה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אֶת שֶׁאֵינָם גְּלוּיִים לָנוּ לְפָנֶיךָ הֵם גְּלוּיִים וִידוּע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ַדָּבָר שֶׁנֶּאֱמַר הַנִּסְתָּרת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הֵינוּ וְהַנִּגְלת לָנוּ וּלְבָנֵינוּ עַד עולָם לַעֲשׂות אֶת כָּל דִּבְרֵי הַתּורָה הַזּאת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כִּי אַתָּה סָלְחָן לְיִשְׂרָאֵל וּמָחֳלָן לְשִׁבְטֵי יְשֻׁרוּן בְּכָל דּור וָ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מִבַּלְעָדֶיךָ אֵין לָנוּ מֶלֶךְ מוחֵל וְסולֵחַ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אֱלהַ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ַד שֶׁלּא נוצַרְתִּי אֵינִי כְדַ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עַכְשָׁיו שֶׁנּוצַרְתִּי כְּאִלּוּ לא נוצַרְתּ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ָפָר אֲנִי בְּחַיַּי קַל וָחמֶר בְּמִיתָתִ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ֲרֵי אֲנִי לְפָנֶיךָ כִּכְלִי מָלֵא בוּשָׁה וּכְלִמָּה</w:t>
            </w:r>
            <w:r>
              <w:rPr>
                <w:rtl w:val="true"/>
              </w:rPr>
              <w:t xml:space="preserve">: </w:t>
              <w:br/>
            </w:r>
            <w:r>
              <w:rPr>
                <w:rtl w:val="true"/>
              </w:rPr>
              <w:t>יְהִי רָצון מִלְּפָנֶיךָ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ֱלהַי וֵאלהֵי אֲבותַי שֶׁלּא אֶחֱטָא 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ּמַה שֶּׁחָטָאתִי לְפָנֶיךָ מְחק בְּרַחֲמֶיךָ הָרַבּ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בָל לא עַל יְדֵי יִסּוּרִים וָחֳלָיִים רָעִ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8:00Z</dcterms:created>
  <dc:creator>כולל</dc:creator>
  <dc:description/>
  <cp:keywords/>
  <dc:language>en-US</dc:language>
  <cp:lastModifiedBy>Tzvi Harris</cp:lastModifiedBy>
  <dcterms:modified xsi:type="dcterms:W3CDTF">2010-09-26T06:08:00Z</dcterms:modified>
  <cp:revision>2</cp:revision>
  <dc:subject/>
  <dc:title>בס"ד</dc:title>
</cp:coreProperties>
</file>