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ו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ינ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סי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>")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ֶּ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ֹמָ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מֵ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ֵיזֶהוּ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ָכָ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לּוֹמֵ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כָּ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ָדָ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ֶׁנֶּאֱמַ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ה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ט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ִכָּ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לַמְּדַ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שְׂכַּלְתּ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ֵדְוֹתֶיך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ִיח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ִּ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ֵיזֶה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ִבּוֹ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ַכּוֹבֵש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צְרוֹ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ֶׁנֶּאֱמַ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ש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ז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טוֹ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רֶך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פַּיִ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גִּבּוֹ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שֵׁ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רוּח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לֹּכֵ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ֵיזֶהוּ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ָשִׁי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שָּׂמֵח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חֶלְקוֹ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ֶׁנֶּאֱמַ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ה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כח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יְגִיע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ַפֶּיך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ֹאכֵ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שְׁרֶיך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טוֹ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ךְ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ַשְׁרֶיךָ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ָּעוֹלָ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טוֹ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ךְ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ָעוֹלָ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ָ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ֵיזֶהוּ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ְכֻבָּד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מְכַבֵּ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בְּרִיּוֹ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ֶׁנֶּאֱמַ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כַבְּדַ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כַבֵּ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ֹזַ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ֵקָלוּ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פור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נ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כם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ומ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נג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ל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נו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ל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נח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ס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ס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יר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מח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לקו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>'"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9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השמ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ו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סו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ובד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כב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ריות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7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ות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סט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ט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06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ינ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רחמן</w:t>
      </w:r>
      <w:r>
        <w:rPr>
          <w:sz w:val="24"/>
          <w:szCs w:val="24"/>
          <w:rtl w:val="true"/>
        </w:rPr>
        <w:t>")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ֶּ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זַּ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מֵ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ֱו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ָ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ִצְו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ַלּ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ְּבַחֲמוּרָ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ּבוֹרֵח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ֲבֵרָ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ֶמִּצְוָ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ּוֹרֶרֶ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צְו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עֲבֵרָ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ֹרֶרֶ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ֲבֵרָ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ֶשְּׂכַ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צְוָ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צְוָ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ּשְׂכַ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בֵר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ֲבֵרָ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פור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נ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צו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רר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ה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ע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ביר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רר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ירה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sz w:val="28"/>
          <w:sz w:val="28"/>
          <w:szCs w:val="28"/>
          <w:rtl w:val="true"/>
        </w:rPr>
        <w:t>של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פ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שכ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ה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sz w:val="28"/>
          <w:sz w:val="28"/>
          <w:szCs w:val="28"/>
          <w:rtl w:val="true"/>
        </w:rPr>
        <w:t>של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פא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ני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נגינ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הש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sz w:val="24"/>
          <w:szCs w:val="24"/>
          <w:rtl w:val="true"/>
        </w:rPr>
        <w:t>")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מֵ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ַ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ְהִ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ָז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כָ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ָדָ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א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ְה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פְלִי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כָ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ָבָ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ֶׁאֵ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ך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דָ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אֵ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ע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אֵי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ך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ָבָ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ֶאֵי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ָקוֹ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ז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ל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פ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רפט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ל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צ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ני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נגינ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ספר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sz w:val="24"/>
          <w:szCs w:val="24"/>
          <w:rtl w:val="true"/>
        </w:rPr>
        <w:t>")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ַבּ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וִיטָ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יש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בְנֶ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מֵ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ְאֹ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ְאֹ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ֱוֵ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ְפַ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ּחַ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ֶׁתִּקְוַ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נוֹש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ִמָּ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ַבּ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חָנָ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ֶ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רוֹקָ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מֵ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ְחַלֵּ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ֵ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מַיִ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סֵּתֶ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ִפְרָעִ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מֶּנּ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ַגָּלוּ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ֶחָ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וֹגֵ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ֶחָ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זִ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חִלּוּ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שֵּׁ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פור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נ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פ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ח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צו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ל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ל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ל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ג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ל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לו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'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ל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ט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ני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נגינ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ספר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sz w:val="24"/>
          <w:szCs w:val="24"/>
          <w:rtl w:val="true"/>
        </w:rPr>
        <w:t>")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ַבּ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ְׁמָעֵ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ְּנוֹ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וֹמֵ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ַלּוֹמֵ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וֹר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נָ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לַמֵּ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ַסְפִּיקִ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יָד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לְמוֹ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לְלַמֵּ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ְהַלּוֹמֵ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נָ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ֲשׂוֹ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ַסְפִּיקִ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יָד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לְמוֹ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לְלַמֵּ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שְׁמוֹ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ַעֲשׂוֹ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ַבּ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ָדוֹ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מֵ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ַעֲשֵׂ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טָר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ִתְגַּדֵּ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הֶ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לֹ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ַרְדֹּ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חְפּוֹ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הֶ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ְכָך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לֵּ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מֵ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ּדְאִשְׁתַּמֵּש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תַגָּ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ֳלָ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ָ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מַדְתָּ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ֶהֱנֶ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דִּבְר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ֹר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ֹטֵ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ַיָּ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וֹלָ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ַבִּ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ֹס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מֵ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ָ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מְכַבֵּ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תּוֹרָ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ּוּפו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ְכֻבָּ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בְּרִיּוֹ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ְכָ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ְחַלֵּ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ּוֹר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וּפ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חֻלָּ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ְרִיוֹ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פור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נ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סי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נז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כב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פ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וב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ריות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ל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ז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ַבִּ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שְׁמָעֵא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נ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מֵ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ַחוֹשֵׂך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צְמ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דִּ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ּוֹרֵ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מֶּנּ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יב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גָזֵ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שְׁבוּעַ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וְ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ְהַגַּ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בּ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ְהוֹרָא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ׁוֹטֶ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ָשָׁ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גַ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ּחַ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פור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נ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מעאל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 </w:t>
      </w:r>
      <w:r>
        <w:rPr>
          <w:rFonts w:cs="David"/>
          <w:sz w:val="28"/>
          <w:szCs w:val="28"/>
        </w:rPr>
        <w:t>13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והג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לה</w:t>
      </w:r>
      <w:r>
        <w:rPr>
          <w:rFonts w:cs="David"/>
          <w:sz w:val="28"/>
          <w:szCs w:val="28"/>
          <w:rtl w:val="true"/>
        </w:rPr>
        <w:t>..."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מֵ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ְה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ָ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חִידִ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ֶׁאֵ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ָ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חִיד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ָּ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חָ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ְא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ֹאמַ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ַבְּל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ַעְתִּ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ֶׁהֵ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שָּׁאִ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ֹ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תָּ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ַבּ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נָתָ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מֵ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ְקַיֵּ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ּוֹר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עֹנִ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וֹפ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קַיְּמָה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עשֶׁ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כָ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מְבַטֵּ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תּוֹרָ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ֵעשֶׁ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וֹפ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בַטְּלָה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עֹנִ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פור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נה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בט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ושר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נ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59</w:t>
      </w:r>
      <w:r>
        <w:rPr>
          <w:rFonts w:cs="David"/>
          <w:sz w:val="28"/>
          <w:szCs w:val="28"/>
          <w:rtl w:val="true"/>
        </w:rPr>
        <w:t xml:space="preserve"> - "</w:t>
      </w:r>
      <w:r>
        <w:rPr>
          <w:rFonts w:cs="David"/>
          <w:sz w:val="28"/>
          <w:sz w:val="28"/>
          <w:szCs w:val="28"/>
          <w:rtl w:val="true"/>
        </w:rPr>
        <w:t>העו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ר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ני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נגינ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ת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תמימה</w:t>
      </w:r>
      <w:r>
        <w:rPr>
          <w:sz w:val="24"/>
          <w:szCs w:val="24"/>
          <w:rtl w:val="true"/>
        </w:rPr>
        <w:t>")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ַבִּ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ֵאִ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מֵ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ֱו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מַעֵ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עֵסֶ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עֲסוֹ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תּוֹרָ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ֶהֱו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פ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ּח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פְנ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ָ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דָ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ְאִ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טַּלְתּ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ּוֹר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ֶש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ך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טֵל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רְבֵּ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נֶגְדָּךְ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ְאִ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מַלְתּ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ַתּוֹר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ֶש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ָׂכָ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רְבֵּ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תֶּ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ךְ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פור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נ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המבט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ו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א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ַבּ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לִיעֶזֶ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ֶ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ֲקֹ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מֵ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ָעוֹשֶׂ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ִו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ַ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ֹנֶ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ְרַקְלִי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חָ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ְהָעוֹבֵ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בֵר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ַ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ֹנֶ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ַטֵּיגוֹ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חָ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ְּשׁוּב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ַעֲשׂ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ֹב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ִתְרִי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פְנ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פֻּרְעָנוּ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ַבּ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חָנָ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סַּנְדְּלָ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מֵ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נֵסִיּ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ִ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שֵׁ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מַיִ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וֹפָה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ִתְקַיֵּ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ְשֶׁאֵינָה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שֵׁ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מַיִ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ֵ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ֹפ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ִתְקַיֵּ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ב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ַבּ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ְעָזָ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ֶ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ַמּוּע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מֵ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ְה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ְבוֹ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ַלְמִידְך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בִ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לֶיך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שֶׁלָּךְ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ּכְבוֹ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בֵרְך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מוֹרָ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בָּךְ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ּמוֹרָ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בָּך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מוֹרָ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מָיִ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ג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ַבּ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ּד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מֵ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ֱו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ָהִ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תַלְמוּ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ֶׁשִּׁגְגַ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ַלְמוּ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ל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ָדוֹ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ַבּ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ִמְעוֹ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מֵ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ְׁלשׁ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ְתָר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ֵ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ֶתֶ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וֹר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כֶתֶ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הֻנּ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כֶתֶ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לְכוּ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כֶתֶ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ֵ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ֹ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לֶ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ַבֵּיהֶ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ַבּ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ְהוֹרַ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מֵ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ֱו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ֹלֶ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מְקוֹ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וֹר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ֹאמַ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ִ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ָבוֹ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ֲרֶיךָ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ֶׁחֲבֵרֶיך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קַיְּמוּה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ְיָדֶךָ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ְאֶ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ינָתְך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ִשָּׁעֵ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ַבּ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נַּ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מֵ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ֵ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יָדֵינ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ַּׁלְוַ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ְשָׁע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ַ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יִּסּוּר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צַּדִּיקִ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ַבּ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תְיָ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ֶ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רָש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מֵ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ֱו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קְדּ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שְׁלוֹ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דָ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ֶהֱו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ָנָ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אֲרָיוֹ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א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ְה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ֹאש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שּׁוּעָלִ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ז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ַבּ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ֲקֹ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מֵ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ָעוֹלָ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וֹמֶ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פְּרוֹזְדוֹ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פְנ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וֹלָ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ָ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ַתְקֵ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צְמְך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ַפְּרוֹזְדוֹ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ְד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תִּכָּנֵ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טְּרַקְלִ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ז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מֵ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ָפ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ע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ַ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תְשׁוּב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ַעֲשׂ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ֹב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עוֹלָ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ִכָּ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ַיּ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עוֹלָ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ָ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ְיָפ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ע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ַ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ֹרַ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ּח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עוֹלָ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ָ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ִכָּ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ַיּ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וֹלָ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ַבּ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ִמְעוֹ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ֶ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ְעָזָ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מֵ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ְרַצֶּ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בֵרְך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שְׁעַ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ַעֲסוֹ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א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ְנַחֲמֶנּ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שָׁע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מֵּת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ֻטָּ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פָנָ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א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ִשְׁא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שְׁעַ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דְרוֹ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א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ִשְׁתַּדֵּ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רְאוֹת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שְׁעַ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ַלְקָלָתוֹ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ט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ְׁמוּאֵ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ָטָ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מֵר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מש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ִּנְפֹ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יִבְיך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ִשְׂמָ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ִכָּשְׁל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גֵ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בֶּךָ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ֶּ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רְאֶ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י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רַ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עֵינָ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ֵשִׁ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עָלָ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פּוֹ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ֱלִישָׁ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ֶ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בוּי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מֵ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ַלּוֹמֵ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ֶלֶ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ֹמֶ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ִדְי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ְתוּב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ְיָ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דָשׁ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ְהַלּוֹמֵ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ָקֵ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ֹמֶ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ִדְי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ְתוּב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ְיָ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חוּ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ַבּ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ס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ַ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ּד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יש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פַ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ַבְל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מֵ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ַלּוֹמֵ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ְטַנּ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ֹמֶ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ְאוֹכֵ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נָב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ֵהוֹ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שׁוֹתֶ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יִ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גִּתּוֹ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ְהַלּוֹמֵ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ְקֵנ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ֹמֶ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ְאוֹכֵ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נָב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שׁוּלוֹ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שׁוֹתֶ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יִ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שָׁ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ַבּ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מֵ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ִסְתַּכֵּ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קַּנְקַ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ֶלָּ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ַמֶּ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יֶּש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וֹ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ִֵש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ַנְקַ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דָש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לֵ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שָׁ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יָשָׁ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אֲפִלּ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דָש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וֹ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ַבּ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ְעָזָ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ַפָּ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מֵ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ַקִּנְא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ַתַּאֲו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ַכָּבוֹ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ֹצִיאִ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ָדָ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וֹלָ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ב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מֵ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ַיִּלּוֹד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מוּ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הַמֵּת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ֵחָיוֹ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הַחַיּ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דּוֹ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ֵידַ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וֹדִיע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לְהִוָּדַ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וּ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יּוֹצֵ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וֹרֵ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ֵבִ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דַּיָּ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ֵ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ע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ִ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הוּ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תִ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דוּ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ָּרוּך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ֶׁאֵ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פָנָ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וְל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ֹ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ִכְח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ֹ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שּׂוֹ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ָנ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ֹ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קַּ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וֹחַ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ֶׁהַכֹּ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ּוֹ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ְדַ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ַכֹּ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פ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ֶשְׁבּוֹ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ְא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בְטִיחֲך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צְרֶך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ַשְּׁאוֹ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נוֹ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ךְ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ֶׁע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רְחֲך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תּ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ֹצָר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וְע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רְחֲך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תּ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ֹלָד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ְע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רְחֲך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תּ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ַ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ע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ָרְחֲך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תּ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ע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רְחֲך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תּ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תִ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תֵּ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ִ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חֶשְׁבּוֹ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פְנ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ֶלֶך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לְכ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ְלָכ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ָדוֹש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רוּך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ערו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של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רס</w:t>
      </w:r>
      <w:r>
        <w:rPr>
          <w:rFonts w:cs="David"/>
          <w:sz w:val="24"/>
          <w:szCs w:val="24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Microsoft Yi Baiti" w:cs="Arial"/>
      <w:color w:val="auto"/>
      <w:sz w:val="22"/>
      <w:szCs w:val="22"/>
      <w:lang w:val="en-US" w:eastAsia="ii-CN" w:bidi="he-I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eastAsia="ii-CN"/>
    </w:rPr>
  </w:style>
  <w:style w:type="character" w:styleId="FooterChar">
    <w:name w:val="Footer Char"/>
    <w:basedOn w:val="DefaultParagraphFont"/>
    <w:qFormat/>
    <w:rPr>
      <w:sz w:val="22"/>
      <w:szCs w:val="22"/>
      <w:lang w:eastAsia="ii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12:00Z</dcterms:created>
  <dc:creator> </dc:creator>
  <dc:description/>
  <cp:keywords/>
  <dc:language>en-US</dc:language>
  <cp:lastModifiedBy>Tzvi Harris</cp:lastModifiedBy>
  <dcterms:modified xsi:type="dcterms:W3CDTF">2010-10-27T11:12:00Z</dcterms:modified>
  <cp:revision>2</cp:revision>
  <dc:subject/>
  <dc:title/>
</cp:coreProperties>
</file>