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דף לימוד – הלכות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ומושגי </w:t>
      </w:r>
      <w:r>
        <w:rPr>
          <w:rFonts w:ascii="Arial" w:hAnsi="Arial" w:cs="Arial"/>
          <w:sz w:val="40"/>
          <w:sz w:val="40"/>
          <w:szCs w:val="40"/>
          <w:rtl w:val="true"/>
        </w:rPr>
        <w:t>חג הפסח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כיתות ב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ג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בדיקת חמץ וביעורו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בניס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ילה לפני ליל הסדר הש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ם חמישי בליל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חר שסיימנו את כל הנקיונות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שים בדיקת חמ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בדיקת החמץ עושים לאור הנ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חוששים משריפה או מריח עש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פשר גם בפנס חשמ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הגים שאמא והילדים מחביאים בבי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כות חמץ קטנו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עטופות הי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החמץ לא יתפור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די שאבא אכן ימצא חמץ בבית ויבער 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בדיקת החמץ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להשאיר חמץ בפינה קטנה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אכול שם חמץ עד למחרת בבוק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90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עור חמץ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ום שאחרי בדיקת חמ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ש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ם שיש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ורפים את החמץ שנשאר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ואת חתיכות החמץ שאבא מצא בבדיקת חמץ 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חמץ ומצה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יצאו אבותינו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גאל אותם מ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חם שהם אפו לא הספיק לתפ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ר זה אנו לא אוכלים בפסח 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ק מצ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ץ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מאכל שעשוי מקמח חיטה 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אפה 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תוך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הירות שלא יתערבב בתוכו חמ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ק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ר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פל ר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די מרק רגילים – עשויים מקמח ומ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על חמץ מברכים לפני האכ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לח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נ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 של קמח חיטה 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פתה בתוך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ספיקה לתפ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צה בפסח מברכים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ציא לחם מן הארץ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כשר לפס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שייתכן שמעורב בהם 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ורנפלקס – מעורבב בתוכו קמח חיט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טרנה לא כשרה ל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ורבב בה עמיל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מר המופק מח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26" w:right="0" w:hanging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ר לפסח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מצרכים שאין בהם קמח ח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וגה כשרה לפסח – עשויה מקמח תפוחי אד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מ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צרי חלב וסלטים כשרים לפס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זהרו שלא ייפול לתוכם קמח חיטה או חמ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יום טוב וחול המועד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ם טו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היום הראשון והיום האחרון </w:t>
      </w:r>
      <w:r>
        <w:rPr>
          <w:sz w:val="28"/>
          <w:sz w:val="28"/>
          <w:szCs w:val="28"/>
          <w:rtl w:val="true"/>
        </w:rPr>
        <w:t xml:space="preserve">של פסח </w:t>
      </w:r>
      <w:r>
        <w:rPr>
          <w:sz w:val="28"/>
          <w:sz w:val="28"/>
          <w:szCs w:val="28"/>
          <w:rtl w:val="true"/>
        </w:rPr>
        <w:t xml:space="preserve">הם י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 עושים</w:t>
      </w:r>
      <w:r>
        <w:rPr>
          <w:sz w:val="28"/>
          <w:sz w:val="28"/>
          <w:szCs w:val="28"/>
          <w:rtl w:val="true"/>
        </w:rPr>
        <w:t xml:space="preserve"> בהם 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דומה ל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ום זה אינו בשב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ש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ום האחרון של פסח</w:t>
      </w:r>
      <w:r>
        <w:rPr>
          <w:sz w:val="28"/>
          <w:szCs w:val="28"/>
          <w:rtl w:val="true"/>
        </w:rPr>
        <w:t xml:space="preserve">] - </w:t>
      </w:r>
      <w:r>
        <w:rPr>
          <w:sz w:val="28"/>
          <w:sz w:val="28"/>
          <w:szCs w:val="28"/>
          <w:rtl w:val="true"/>
        </w:rPr>
        <w:t>מותר להעביר אש מאש קי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של לצורך הח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ל המוע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ימים האמצעיים </w:t>
      </w:r>
      <w:r>
        <w:rPr>
          <w:sz w:val="28"/>
          <w:sz w:val="28"/>
          <w:szCs w:val="28"/>
          <w:rtl w:val="true"/>
        </w:rPr>
        <w:t xml:space="preserve">בפסח </w:t>
      </w:r>
      <w:r>
        <w:rPr>
          <w:sz w:val="28"/>
          <w:sz w:val="28"/>
          <w:szCs w:val="28"/>
          <w:rtl w:val="true"/>
        </w:rPr>
        <w:t xml:space="preserve">הם ימ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ל המוע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ותר לעשות בהם מלאכה לצורך החג או </w:t>
      </w:r>
      <w:r>
        <w:rPr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הפסד 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 של פסח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ב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השביעי והאחרון של חג ה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זה אירע נס קריעת ים סוף בו טבעו המצריים 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פילת שחר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את שירת הים בחגיגיות </w:t>
      </w:r>
      <w:r>
        <w:rPr>
          <w:sz w:val="28"/>
          <w:sz w:val="28"/>
          <w:szCs w:val="28"/>
          <w:rtl w:val="true"/>
        </w:rPr>
        <w:t>ומוסיפים עליה פסוקים ופי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ם זה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 טו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39:00Z</dcterms:created>
  <dc:creator> </dc:creator>
  <dc:description/>
  <cp:keywords/>
  <dc:language>en-US</dc:language>
  <cp:lastModifiedBy>Intel</cp:lastModifiedBy>
  <dcterms:modified xsi:type="dcterms:W3CDTF">2012-03-13T08:03:00Z</dcterms:modified>
  <cp:revision>45</cp:revision>
  <dc:subject/>
  <dc:title/>
</cp:coreProperties>
</file>