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הלכות פסח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שאלות למבחן כיתתי תשעב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הקיף בעיגול את התשובה הנכונה ביות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-1594" w:leader="none"/>
        </w:tabs>
        <w:ind w:left="206" w:right="0" w:hanging="36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י אפשר לבדוק חמץ בארון המז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להבה וריח הנר עלולים לפגוע במצרכים</w:t>
      </w:r>
      <w:r>
        <w:rPr>
          <w:sz w:val="21"/>
          <w:szCs w:val="21"/>
          <w:rtl w:val="true"/>
        </w:rPr>
        <w:t xml:space="preserve">!". </w:t>
      </w:r>
      <w:r>
        <w:rPr>
          <w:sz w:val="21"/>
          <w:sz w:val="21"/>
          <w:szCs w:val="21"/>
          <w:rtl w:val="true"/>
        </w:rPr>
        <w:t>כיצד נפתור את הבעיה</w:t>
      </w:r>
      <w:r>
        <w:rPr>
          <w:sz w:val="21"/>
          <w:szCs w:val="21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ין מה לעש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 נורא אם יהיה קצת ריח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שיבדקו ביום שאחרי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שלא יבדקו את החמץ בארון זה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פשר לבדוק בעזרת פנס חשמלי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94" w:leader="none"/>
        </w:tabs>
        <w:ind w:left="20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כיצד יש לבצע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כירת חמץ</w:t>
      </w:r>
      <w:r>
        <w:rPr>
          <w:sz w:val="21"/>
          <w:szCs w:val="21"/>
          <w:rtl w:val="true"/>
        </w:rPr>
        <w:t>"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יש למכור רק באמצעות רב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ניתן למכור לילד קטן שאינו חייב במצוות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ניתן למכור לשכן שאינו מקפיד על מצוות הפסח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ניתן למכור לגוי המתגורר בשכונה</w:t>
      </w:r>
      <w:r>
        <w:rPr>
          <w:sz w:val="21"/>
          <w:szCs w:val="21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94" w:leader="none"/>
        </w:tabs>
        <w:ind w:left="20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תי עושים את שריפת החמץ</w:t>
      </w:r>
      <w:r>
        <w:rPr>
          <w:sz w:val="21"/>
          <w:szCs w:val="21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94" w:leader="none"/>
        </w:tabs>
        <w:ind w:left="74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לי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פני בדיקת חמ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94" w:leader="none"/>
        </w:tabs>
        <w:ind w:left="74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לי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יד אחרי בדיקת חמץ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94" w:leader="none"/>
        </w:tabs>
        <w:ind w:left="74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יום שאחרי בדיקת חמץ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94" w:leader="none"/>
        </w:tabs>
        <w:ind w:left="74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יום שאחרי ליל הסדר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94" w:leader="none"/>
        </w:tabs>
        <w:ind w:left="20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ילו תרופות צריכות כשרות לפסח</w:t>
      </w:r>
      <w:r>
        <w:rPr>
          <w:sz w:val="21"/>
          <w:szCs w:val="21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14" w:leader="none"/>
        </w:tabs>
        <w:ind w:left="74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ל תרופה ומשחה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14" w:leader="none"/>
        </w:tabs>
        <w:ind w:left="74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תרופות מתוקות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חוב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תרופות אחרות לבליע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רצוי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14" w:leader="none"/>
        </w:tabs>
        <w:ind w:left="74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ל התרופות לבליעה חייבות הכשר לפסח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14" w:leader="none"/>
        </w:tabs>
        <w:ind w:left="746" w:right="0" w:hanging="360"/>
        <w:jc w:val="left"/>
        <w:rPr/>
      </w:pPr>
      <w:r>
        <w:rPr>
          <w:sz w:val="21"/>
          <w:sz w:val="21"/>
          <w:szCs w:val="21"/>
          <w:rtl w:val="true"/>
        </w:rPr>
        <w:t xml:space="preserve">תרופות למבוגרים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כל התרופ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תרופות לילדים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רק תרופות מתוקות</w:t>
      </w:r>
      <w:r>
        <w:rPr>
          <w:sz w:val="21"/>
          <w:szCs w:val="21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ind w:left="0" w:right="0" w:hanging="334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94" w:leader="none"/>
        </w:tabs>
        <w:ind w:left="20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גבריאל גילה על המדף בסופר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מרקט עוגה כשרה לפסח</w:t>
      </w:r>
      <w:r>
        <w:rPr>
          <w:sz w:val="21"/>
          <w:szCs w:val="21"/>
          <w:rtl w:val="true"/>
        </w:rPr>
        <w:t>. "</w:t>
      </w:r>
      <w:r>
        <w:rPr>
          <w:sz w:val="21"/>
          <w:sz w:val="21"/>
          <w:szCs w:val="21"/>
          <w:rtl w:val="true"/>
        </w:rPr>
        <w:t>איך זה ייתכן</w:t>
      </w:r>
      <w:r>
        <w:rPr>
          <w:sz w:val="21"/>
          <w:szCs w:val="21"/>
          <w:rtl w:val="true"/>
        </w:rPr>
        <w:t xml:space="preserve">?! </w:t>
      </w:r>
      <w:r>
        <w:rPr>
          <w:sz w:val="21"/>
          <w:sz w:val="21"/>
          <w:szCs w:val="21"/>
          <w:rtl w:val="true"/>
        </w:rPr>
        <w:t>הרי עוגה היא חמץ</w:t>
      </w:r>
      <w:r>
        <w:rPr>
          <w:sz w:val="21"/>
          <w:szCs w:val="21"/>
          <w:rtl w:val="true"/>
        </w:rPr>
        <w:t xml:space="preserve">!!". </w:t>
      </w:r>
      <w:r>
        <w:rPr>
          <w:sz w:val="21"/>
          <w:sz w:val="21"/>
          <w:szCs w:val="21"/>
          <w:rtl w:val="true"/>
        </w:rPr>
        <w:t>איך באמת זה ייתכן</w:t>
      </w:r>
      <w:r>
        <w:rPr>
          <w:sz w:val="21"/>
          <w:szCs w:val="21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3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א ייתכ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זו כנראה טעות בהדפסת האריזה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3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נראה העוגה עשויה מקמח תפוחי אדמה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3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העוגה נאפתה בתוך </w:t>
      </w:r>
      <w:r>
        <w:rPr>
          <w:sz w:val="21"/>
          <w:szCs w:val="21"/>
        </w:rPr>
        <w:t>3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ק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כן היא כשרה לפסח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3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רבבו בעוגה כפית מקמח מצה יחד עם הקמח הרגי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כן היא כשרה לפסח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94" w:leader="none"/>
        </w:tabs>
        <w:ind w:left="206" w:right="0" w:hanging="36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קורנפלקס לא צריך כשרות לפסח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 הוא עשוי מתירס ולא מחיטה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האם נכ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דוע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נכ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 רק קמח חיטה יכול ליצור חמץ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נכו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ה שאין בו קמח חיטה לא צריך כשרות לפסח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א נכו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יתכן שמעורב בו מעט קמח חיט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כן צריך השגחה לפסח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א נכו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 קמח יכול לעשות חמץ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94" w:leader="none"/>
        </w:tabs>
        <w:ind w:left="20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י שלא אמר את ברכת האילנות בראש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חודש ניס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ד מתי יכול לאומרה</w:t>
      </w:r>
      <w:r>
        <w:rPr>
          <w:sz w:val="21"/>
          <w:szCs w:val="21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ל חודש ניסן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ד פסח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שבוע שלאחר ראש חודש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רק ביום הב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אם שכח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הפסיד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94" w:leader="none"/>
        </w:tabs>
        <w:ind w:left="20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מדוע נקראת השבת שלפני פסח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בת הגדול</w:t>
      </w:r>
      <w:r>
        <w:rPr>
          <w:sz w:val="21"/>
          <w:szCs w:val="21"/>
          <w:rtl w:val="true"/>
        </w:rPr>
        <w:t>"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6" w:leader="none"/>
        </w:tabs>
        <w:ind w:left="694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פני הנס הגדול במצ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שהיהודים לקחו כבש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אליל המצר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 פחדו מהמצרים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6" w:leader="none"/>
        </w:tabs>
        <w:ind w:left="694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בהפטרת שבת זו נאמר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פני בוא יום 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גדול</w:t>
      </w:r>
      <w:r>
        <w:rPr>
          <w:sz w:val="21"/>
          <w:szCs w:val="21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6" w:leader="none"/>
        </w:tabs>
        <w:ind w:left="694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י בשבת זו עייפים מאוד מהלחץ הגדול של ההכנות לפסח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ישנים הרבה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6" w:leader="none"/>
        </w:tabs>
        <w:ind w:left="694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תשובות א</w:t>
      </w:r>
      <w:r>
        <w:rPr>
          <w:sz w:val="21"/>
          <w:szCs w:val="21"/>
          <w:rtl w:val="true"/>
        </w:rPr>
        <w:t>+</w:t>
      </w:r>
      <w:r>
        <w:rPr>
          <w:sz w:val="21"/>
          <w:sz w:val="21"/>
          <w:szCs w:val="21"/>
          <w:rtl w:val="true"/>
        </w:rPr>
        <w:t>ב נכונות</w:t>
      </w:r>
      <w:r>
        <w:rPr>
          <w:sz w:val="21"/>
          <w:szCs w:val="21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ind w:left="-154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94" w:leader="none"/>
        </w:tabs>
        <w:ind w:left="20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מהי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צה שמורה</w:t>
      </w:r>
      <w:r>
        <w:rPr>
          <w:sz w:val="21"/>
          <w:szCs w:val="21"/>
          <w:rtl w:val="true"/>
        </w:rPr>
        <w:t>"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צה ששמרו על החיטים מהם נעשה הקמח שלה שלא יירטבו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צה שהקפידו שלא תיגנב מהמחסן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צה שהקפידו שלא תירטב לאחר שנאפתה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צה ששמרו עליה שלא תחמיץ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94" w:leader="none"/>
        </w:tabs>
        <w:ind w:left="20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אילו ימים בחג הפסח הם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ום טוב</w:t>
      </w:r>
      <w:r>
        <w:rPr>
          <w:sz w:val="21"/>
          <w:szCs w:val="21"/>
          <w:rtl w:val="true"/>
        </w:rPr>
        <w:t xml:space="preserve">"?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ראשון והשני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ראשון והשביעי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שני והשישי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שישי והשביעי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94" w:leader="none"/>
        </w:tabs>
        <w:ind w:left="206" w:right="0" w:hanging="360"/>
        <w:jc w:val="left"/>
        <w:rPr/>
      </w:pPr>
      <w:r>
        <w:rPr>
          <w:sz w:val="21"/>
          <w:sz w:val="21"/>
          <w:szCs w:val="21"/>
          <w:rtl w:val="true"/>
        </w:rPr>
        <w:t>איזה מאורע התרחש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ביעי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של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פסח</w:t>
      </w:r>
      <w:r>
        <w:rPr>
          <w:sz w:val="21"/>
          <w:szCs w:val="21"/>
          <w:rtl w:val="true"/>
        </w:rPr>
        <w:t>"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תו הבכורות של המצרים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ני ישראל יצאו ממצרים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נס קריעת ים סוף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ירד לבני ישראל מן מהשמים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94" w:leader="none"/>
        </w:tabs>
        <w:ind w:left="206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ילו מלאכות מותר לעשות בימי חול המועד</w:t>
      </w:r>
      <w:r>
        <w:rPr>
          <w:sz w:val="21"/>
          <w:szCs w:val="21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ל מלאכ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מו ביום חול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ין לעשות מלאכה כל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מו בשבת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רק מלאכות לצורך כיבוד ההורים או עבור בית הכנסת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רק מלאכות לצורך החג והמועד או למניעת הפסד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cols w:num="2" w:equalWidth="false" w:sep="false">
        <w:col w:w="4500" w:space="566"/>
        <w:col w:w="4294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206"/>
        </w:tabs>
        <w:ind w:left="206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26"/>
        </w:tabs>
        <w:ind w:left="26" w:hanging="360"/>
      </w:pPr>
      <w:rPr>
        <w:lang w:val="en-US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6:00Z</dcterms:created>
  <dc:creator>user</dc:creator>
  <dc:description/>
  <cp:keywords/>
  <dc:language>en-US</dc:language>
  <cp:lastModifiedBy>Intel</cp:lastModifiedBy>
  <dcterms:modified xsi:type="dcterms:W3CDTF">2012-03-13T09:09:00Z</dcterms:modified>
  <cp:revision>3</cp:revision>
  <dc:subject/>
  <dc:title>בס"ד</dc:title>
</cp:coreProperties>
</file>