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cs="Narkisim"/>
          <w:lang w:val="en-US" w:eastAsia="en-US"/>
        </w:rPr>
      </w:pPr>
      <w:r>
        <w:rPr>
          <w:rFonts w:cs="Narkisim"/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464185</wp:posOffset>
            </wp:positionV>
            <wp:extent cx="1018540" cy="141922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76045</wp:posOffset>
                </wp:positionH>
                <wp:positionV relativeFrom="margin">
                  <wp:posOffset>-118745</wp:posOffset>
                </wp:positionV>
                <wp:extent cx="7772400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9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בס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יח</w:t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.Narkisim;Courier New" w:hAnsi=".Narkisim;Courier New" w:cs="Chaim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aim" w:ascii=".Narkisim;Courier New" w:hAnsi=".Narkisim;Courier New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Arial" w:hAnsi="Arial" w:cs="Cha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haim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37pt;mso-wrap-distance-left:9.05pt;mso-wrap-distance-right:9.05pt;mso-wrap-distance-top:0pt;mso-wrap-distance-bottom:0pt;margin-top:-9.35pt;mso-position-vertical-relative:margin;margin-left:-108.3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Guttman Mantova-Decor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בסו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יח</w:t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.Narkisim;Courier New" w:hAnsi=".Narkisim;Courier New" w:cs="Chaim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aim" w:ascii=".Narkisim;Courier New" w:hAnsi=".Narkisim;Courier New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Arial" w:hAnsi="Arial" w:cs="Chaim"/>
                          <w:b/>
                          <w:b/>
                          <w:bCs/>
                        </w:rPr>
                      </w:pPr>
                      <w:r>
                        <w:rPr>
                          <w:rFonts w:cs="Chaim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cs="Guttman Mantova-Decor"/>
          <w:b/>
          <w:b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בונ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שבוע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י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ויגש</w:t>
      </w:r>
    </w:p>
    <w:p>
      <w:pPr>
        <w:pStyle w:val="Normal"/>
        <w:autoSpaceDE w:val="false"/>
        <w:spacing w:lineRule="auto" w:line="360"/>
        <w:jc w:val="center"/>
        <w:rPr>
          <w:rFonts w:cs="Guttman Mantova-Decor"/>
          <w:b/>
          <w:b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נושא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ממלכת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וממשלה</w:t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כשמלכי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נפגשים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פרש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גי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רמט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הוד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תכלי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תנכרותו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וס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חיו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ית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ש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תו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דותו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ית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ו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 w:val="28"/>
          <w:szCs w:val="28"/>
          <w:rtl w:val="true"/>
        </w:rPr>
        <w:t>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יו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ח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התו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 w:val="28"/>
          <w:szCs w:val="28"/>
          <w:rtl w:val="true"/>
        </w:rPr>
        <w:t>ע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פג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הלים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עד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ב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דו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ב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תחב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חר</w:t>
      </w:r>
      <w:r>
        <w:rPr>
          <w:rFonts w:cs="Narkisim"/>
          <w:color w:val="000000"/>
          <w:sz w:val="28"/>
          <w:szCs w:val="28"/>
          <w:u w:val="single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כך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אורגניז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כ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יבריו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תגל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שלמותו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שב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פקיד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תפרט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רח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רק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אומ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פה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התו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דע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וס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חיו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תחיל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תגבשות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ת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ל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בח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ה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מה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 (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התמ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ופע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כות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פגיש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אח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ת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שראל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עד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עברו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יחדו</w:t>
      </w:r>
      <w:r>
        <w:rPr>
          <w:rFonts w:cs="Narkisim"/>
          <w:bCs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bidi w:val="0"/>
        <w:jc w:val="right"/>
        <w:rPr>
          <w:rFonts w:cs="Narkisim"/>
          <w:color w:val="000000"/>
          <w:szCs w:val="32"/>
          <w:lang w:val="en-US" w:eastAsia="en-US"/>
        </w:rPr>
      </w:pPr>
      <w:r>
        <w:rPr>
          <w:rFonts w:cs="Narkisim"/>
          <w:color w:val="00000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94385</wp:posOffset>
                </wp:positionH>
                <wp:positionV relativeFrom="paragraph">
                  <wp:posOffset>3810</wp:posOffset>
                </wp:positionV>
                <wp:extent cx="7611745" cy="1383665"/>
                <wp:effectExtent l="90170" t="10160" r="9525" b="539115"/>
                <wp:wrapNone/>
                <wp:docPr id="3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383840"/>
                        </a:xfrm>
                        <a:prstGeom prst="cloudCallout">
                          <a:avLst>
                            <a:gd name="adj1" fmla="val -47805"/>
                            <a:gd name="adj2" fmla="val 8501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פי הרב צבי יהודה מה המשמעות הרוחנית של המפגש בין יהודה ליוסף בתחילת הפרשה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ע התנכר יוסף לאחיו לפי הרב צבי יהודה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62.55pt;margin-top:0.3pt;width:599.3pt;height:10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פי הרב צבי יהודה מה המשמעות הרוחנית של המפגש בין יהודה ליוסף בתחילת הפרשה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ע התנכר יוסף לאחיו לפי הרב צבי יהודה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935</wp:posOffset>
                </wp:positionH>
                <wp:positionV relativeFrom="paragraph">
                  <wp:posOffset>480695</wp:posOffset>
                </wp:positionV>
                <wp:extent cx="1456055" cy="50228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620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369.05pt;margin-top:37.85pt;width:114.6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  <w:bCs/>
          <w:color w:val="000000"/>
          <w:sz w:val="28"/>
          <w:szCs w:val="28"/>
          <w:u w:val="single"/>
        </w:rPr>
      </w:pPr>
      <w:r>
        <w:rPr>
          <w:rFonts w:cs="Narkisim"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הקבו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ו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לכ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וס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מצרי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ית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כנ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מלכ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הוד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ארץ</w:t>
      </w:r>
      <w:r>
        <w:rPr>
          <w:rFonts w:cs="Narkisim"/>
          <w:color w:val="000000"/>
          <w:sz w:val="28"/>
          <w:szCs w:val="28"/>
          <w:u w:val="single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rFonts w:cs="Narkisim"/>
          <w:color w:val="000000"/>
          <w:sz w:val="28"/>
          <w:szCs w:val="28"/>
          <w:u w:val="single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ב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ו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rFonts w:cs="Narkisim"/>
          <w:color w:val="000000"/>
          <w:sz w:val="28"/>
          <w:sz w:val="28"/>
          <w:szCs w:val="28"/>
          <w:rtl w:val="true"/>
        </w:rPr>
        <w:t>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יו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נפג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ו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וד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פיע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תח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ע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מי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ומר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אנ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ערבנו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חטא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מ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מו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ש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ור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קיפ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ס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מ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מי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  <w:u w:val="single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ירו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נ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  <w:u w:val="single"/>
        </w:rPr>
      </w:pP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ולכי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מתחברי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ני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משיחים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שיח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ן</w:t>
      </w:r>
      <w:r>
        <w:rPr>
          <w:rFonts w:cs="Narkisim"/>
          <w:color w:val="000000"/>
          <w:sz w:val="28"/>
          <w:szCs w:val="28"/>
          <w:u w:val="single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וסף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שיח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ן</w:t>
      </w:r>
      <w:r>
        <w:rPr>
          <w:rFonts w:cs="Narkisim"/>
          <w:color w:val="000000"/>
          <w:sz w:val="28"/>
          <w:szCs w:val="28"/>
          <w:u w:val="single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דוד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  <w:u w:val="single"/>
        </w:rPr>
      </w:pPr>
      <w:r>
        <w:rPr>
          <w:rFonts w:cs="Narkisim"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ני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פח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רח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יתנה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drawing>
          <wp:anchor behindDoc="1" distT="47625" distB="47625" distL="114935" distR="114935" simplePos="0" locked="0" layoutInCell="0" allowOverlap="1" relativeHeight="8">
            <wp:simplePos x="0" y="0"/>
            <wp:positionH relativeFrom="column">
              <wp:posOffset>5524500</wp:posOffset>
            </wp:positionH>
            <wp:positionV relativeFrom="paragraph">
              <wp:posOffset>-267335</wp:posOffset>
            </wp:positionV>
            <wp:extent cx="1018540" cy="1419225"/>
            <wp:effectExtent l="0" t="0" r="0" b="0"/>
            <wp:wrapNone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בגלוי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וי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ל</w:t>
      </w:r>
      <w:r>
        <w:rPr>
          <w:rFonts w:cs="Narkisim"/>
          <w:color w:val="000000"/>
          <w:sz w:val="28"/>
          <w:szCs w:val="28"/>
          <w:rtl w:val="true"/>
        </w:rPr>
        <w:t>..." "</w:t>
      </w:r>
      <w:r>
        <w:rPr>
          <w:rFonts w:cs="Narkisim"/>
          <w:color w:val="000000"/>
          <w:sz w:val="28"/>
          <w:sz w:val="28"/>
          <w:szCs w:val="28"/>
          <w:rtl w:val="true"/>
        </w:rPr>
        <w:t>ויאה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חל</w:t>
      </w:r>
      <w:r>
        <w:rPr>
          <w:rFonts w:cs="Narkisim"/>
          <w:color w:val="000000"/>
          <w:sz w:val="28"/>
          <w:szCs w:val="28"/>
          <w:rtl w:val="true"/>
        </w:rPr>
        <w:t xml:space="preserve">...". </w:t>
      </w:r>
      <w:r>
        <w:rPr>
          <w:rFonts w:cs="Narkisim"/>
          <w:color w:val="000000"/>
          <w:sz w:val="28"/>
          <w:sz w:val="28"/>
          <w:szCs w:val="28"/>
          <w:rtl w:val="true"/>
        </w:rPr>
        <w:t>לע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נסת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ה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וי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א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ו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  <w:lang w:val="en-US" w:eastAsia="en-US"/>
        </w:rPr>
      </w:pPr>
      <w:r>
        <w:rPr>
          <w:rFonts w:cs="Narkisim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8220</wp:posOffset>
                </wp:positionH>
                <wp:positionV relativeFrom="paragraph">
                  <wp:posOffset>81915</wp:posOffset>
                </wp:positionV>
                <wp:extent cx="7484110" cy="1915795"/>
                <wp:effectExtent l="93980" t="10160" r="10160" b="509905"/>
                <wp:wrapNone/>
                <wp:docPr id="6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1915920"/>
                        </a:xfrm>
                        <a:prstGeom prst="cloudCallout">
                          <a:avLst>
                            <a:gd name="adj1" fmla="val -47879"/>
                            <a:gd name="adj2" fmla="val 728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ההבדל בין מלכות יוסף למלכות יהודה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עלינו להתייחס לשלטון היהודי כיום בארץ ישראל לפי דברי הרב צבי יהוד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78.6pt;margin-top:6.45pt;width:589.25pt;height:15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ההבדל בין מלכות יוסף למלכות יהודה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עלינו להתייחס לשלטון היהודי כיום בארץ ישראל לפי דברי הרב צבי יהודה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7060</wp:posOffset>
                </wp:positionH>
                <wp:positionV relativeFrom="paragraph">
                  <wp:posOffset>677545</wp:posOffset>
                </wp:positionV>
                <wp:extent cx="1773555" cy="50228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7372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7.8pt;margin-top:53.35pt;width:139.6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bidi w:val="0"/>
        <w:jc w:val="righ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</w:rPr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  <w:t>/</w:t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מדינ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ומלכ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מתוך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תורה</w:t>
      </w:r>
      <w:r>
        <w:rPr>
          <w:color w:val="000000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פר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לה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ו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ט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רת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מו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ז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ר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לתק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בי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אה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י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ש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ר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דם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רא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י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י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כר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ואמנ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כ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סד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לכ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שרא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צריך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להימשך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מסד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מ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חר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ד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כ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רך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מלכ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נמשך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ן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תורה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מלכ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וש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תורה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ממשל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סדר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ניני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רבנ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בתי</w:t>
      </w:r>
      <w:r>
        <w:rPr>
          <w:rFonts w:cs="Narkisim"/>
          <w:color w:val="000000"/>
          <w:sz w:val="28"/>
          <w:szCs w:val="28"/>
          <w:u w:val="single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דין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דרבה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תור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י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עוש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מלכ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כ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גיש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פת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מ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נפרדו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סי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פי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בפר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רופ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ז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אמר</w:t>
      </w:r>
      <w:r>
        <w:rPr>
          <w:rFonts w:cs="Narkisim"/>
          <w:color w:val="000000"/>
          <w:sz w:val="28"/>
          <w:szCs w:val="28"/>
          <w:rtl w:val="true"/>
        </w:rPr>
        <w:t>: '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ף</w:t>
      </w:r>
      <w:r>
        <w:rPr>
          <w:rFonts w:cs="Narkisim"/>
          <w:color w:val="000000"/>
          <w:sz w:val="28"/>
          <w:szCs w:val="28"/>
          <w:rtl w:val="true"/>
        </w:rPr>
        <w:t xml:space="preserve">'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עה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נפגשו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מתוך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באי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bidi w:val="0"/>
        <w:jc w:val="right"/>
        <w:rPr>
          <w:rFonts w:cs="Narkisim"/>
          <w:color w:val="000000"/>
          <w:szCs w:val="32"/>
          <w:lang w:val="en-US" w:eastAsia="en-US"/>
        </w:rPr>
      </w:pPr>
      <w:r>
        <w:rPr>
          <w:rFonts w:cs="Narkisim"/>
          <w:color w:val="00000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3810</wp:posOffset>
                </wp:positionV>
                <wp:extent cx="7484110" cy="2102485"/>
                <wp:effectExtent l="93980" t="10160" r="10160" b="42545"/>
                <wp:wrapNone/>
                <wp:docPr id="8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2102400"/>
                        </a:xfrm>
                        <a:prstGeom prst="cloudCallout">
                          <a:avLst>
                            <a:gd name="adj1" fmla="val -47879"/>
                            <a:gd name="adj2" fmla="val 4831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ע חשוב לרב צבי יהודה להדגיש "שכל סדר המלכות בישראל צריך להמשך מסדר התורה"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ניתן להבין את המשפט "לא המלכות עושה את התורה. אדרבה, התורה היא שעושה את המלכות"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52.5pt;margin-top:0.3pt;width:589.25pt;height:16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ע חשוב לרב צבי יהודה להדגיש "שכל סדר המלכות בישראל צריך להמשך מסדר התורה" 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ניתן להבין את המשפט "לא המלכות עושה את התורה. אדרבה, התורה היא שעושה את המלכות"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6905</wp:posOffset>
                </wp:positionH>
                <wp:positionV relativeFrom="paragraph">
                  <wp:posOffset>720725</wp:posOffset>
                </wp:positionV>
                <wp:extent cx="1936115" cy="50228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08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0.15pt;margin-top:56.75pt;width:152.4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להוריד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ע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בשלשלא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של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ברזל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פרש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הל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רי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רידה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ה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ר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ר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גלג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ב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יב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ט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ת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drawing>
          <wp:anchor behindDoc="1" distT="47625" distB="47625" distL="114935" distR="114935" simplePos="0" locked="0" layoutInCell="0" allowOverlap="1" relativeHeight="9">
            <wp:simplePos x="0" y="0"/>
            <wp:positionH relativeFrom="column">
              <wp:posOffset>5531485</wp:posOffset>
            </wp:positionH>
            <wp:positionV relativeFrom="paragraph">
              <wp:posOffset>-51435</wp:posOffset>
            </wp:positionV>
            <wp:extent cx="1018540" cy="1419225"/>
            <wp:effectExtent l="0" t="0" r="0" b="0"/>
            <wp:wrapNone/>
            <wp:docPr id="10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ר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לשל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זל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ט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ג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כרח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לוהי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יעקב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רד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מצרי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כדי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הכין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ציר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ע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ל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ט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רע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ו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ו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ה</w:t>
      </w:r>
      <w:r>
        <w:rPr>
          <w:rFonts w:cs="Narkisim"/>
          <w:color w:val="000000"/>
          <w:sz w:val="28"/>
          <w:szCs w:val="28"/>
          <w:rtl w:val="true"/>
        </w:rPr>
        <w:t xml:space="preserve">" 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לב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י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רימ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י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ש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מ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אע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  <w:t>...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פתאו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ק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אד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ומרגיש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שהוא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ע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ומתחיל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ללכת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י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הליכ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כו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u w:val="single"/>
          <w:rtl w:val="true"/>
        </w:rPr>
        <w:t>יצי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ז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יצר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והקמ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לכ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ישראל</w:t>
      </w:r>
      <w:r>
        <w:rPr>
          <w:rFonts w:cs="Narkisim"/>
          <w:sz w:val="28"/>
          <w:szCs w:val="28"/>
          <w:u w:val="single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יב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ו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מו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ח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פר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כ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Cs w:val="28"/>
          <w:u w:val="single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נ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ני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רב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עצו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מנו</w:t>
      </w:r>
      <w:r>
        <w:rPr>
          <w:rFonts w:cs="Narkisim"/>
          <w:color w:val="000000"/>
          <w:sz w:val="28"/>
          <w:szCs w:val="28"/>
          <w:u w:val="single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צ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ש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יימ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ש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לח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מי</w:t>
      </w:r>
      <w:r>
        <w:rPr>
          <w:rFonts w:cs="Narkisim"/>
          <w:color w:val="000000"/>
          <w:sz w:val="28"/>
          <w:szCs w:val="28"/>
          <w:rtl w:val="true"/>
        </w:rPr>
        <w:t xml:space="preserve">" 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כך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מי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טפ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נ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פ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י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יח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ה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לפ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ק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ל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אומ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ג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י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חר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פ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ינה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bidi w:val="0"/>
        <w:jc w:val="right"/>
        <w:rPr>
          <w:rFonts w:cs="Narkisim"/>
          <w:color w:val="000000"/>
          <w:szCs w:val="32"/>
          <w:lang w:val="en-US" w:eastAsia="en-US"/>
        </w:rPr>
      </w:pPr>
      <w:r>
        <w:rPr>
          <w:rFonts w:cs="Narkisim"/>
          <w:color w:val="00000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4910</wp:posOffset>
                </wp:positionH>
                <wp:positionV relativeFrom="paragraph">
                  <wp:posOffset>3810</wp:posOffset>
                </wp:positionV>
                <wp:extent cx="8090535" cy="1976120"/>
                <wp:effectExtent l="10160" t="9525" r="9525" b="165100"/>
                <wp:wrapNone/>
                <wp:docPr id="11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0640" cy="1976040"/>
                        </a:xfrm>
                        <a:prstGeom prst="cloudCallout">
                          <a:avLst>
                            <a:gd name="adj1" fmla="val -45347"/>
                            <a:gd name="adj2" fmla="val 5459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מסביר הרב צבי יהודה את דברי חז"ל בגמרא "ראוי היה יעקב אבינו לירד למצריים בשלשלאות של ברזל"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הסברי את קביעתו של הרב צבי יהודה שגלות מצרים נועדה ליצור אותנו כעם 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93.3pt;margin-top:0.3pt;width:637pt;height:155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מסביר הרב צבי יהודה את דברי חז"ל בגמרא "ראוי היה יעקב אבינו לירד למצריים בשלשלאות של ברזל"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הסברי את קביעתו של הרב צבי יהודה שגלות מצרים נועדה ליצור אותנו כעם ?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4055</wp:posOffset>
                </wp:positionH>
                <wp:positionV relativeFrom="paragraph">
                  <wp:posOffset>663575</wp:posOffset>
                </wp:positionV>
                <wp:extent cx="1821815" cy="50228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96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.65pt;margin-top:52.25pt;width:143.4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  <w:t>/</w:t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הדחיפ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האלוקית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סי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נ</w:t>
      </w:r>
      <w:r>
        <w:rPr>
          <w:rFonts w:cs="Narkisim"/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עו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עולותי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ח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המת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וכנ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ברי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והי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מיוחד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ל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גוף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חז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ואף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נשמ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גדולה</w:t>
      </w: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רא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שראל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וחות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יר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ו</w:t>
      </w:r>
      <w:r>
        <w:rPr>
          <w:rFonts w:cs="Narkisim"/>
          <w:color w:val="000000"/>
          <w:sz w:val="28"/>
          <w:sz w:val="28"/>
          <w:szCs w:val="28"/>
          <w:rtl w:val="true"/>
        </w:rPr>
        <w:t>נ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ח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קר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ח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בור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ג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כלל</w:t>
      </w:r>
      <w:r>
        <w:rPr>
          <w:rFonts w:cs="Narkisim"/>
          <w:color w:val="000000"/>
          <w:sz w:val="28"/>
          <w:szCs w:val="28"/>
          <w:u w:val="single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נשמה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נשמ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אומה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פר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מ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וק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ץ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פ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ד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דיר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ץ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ת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>",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ע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ץ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ץ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פ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יאו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אוי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כ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ח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וח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ר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ח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ופנ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ושל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cs="Narkisim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ג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לנ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צ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וש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גא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צדי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בצעיר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ו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ח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חפ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רופ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קפ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ק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ס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רפ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ציע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ו</w:t>
      </w:r>
      <w:r>
        <w:rPr>
          <w:rFonts w:cs="Narkisim"/>
          <w:color w:val="000000"/>
          <w:sz w:val="28"/>
          <w:sz w:val="28"/>
          <w:szCs w:val="28"/>
          <w:rtl w:val="true"/>
        </w:rPr>
        <w:t>רס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הי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צ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ס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רוש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ול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drawing>
          <wp:anchor behindDoc="1" distT="47625" distB="47625" distL="114935" distR="114935" simplePos="0" locked="0" layoutInCell="0" allowOverlap="1" relativeHeight="10">
            <wp:simplePos x="0" y="0"/>
            <wp:positionH relativeFrom="column">
              <wp:posOffset>5499735</wp:posOffset>
            </wp:positionH>
            <wp:positionV relativeFrom="paragraph">
              <wp:posOffset>-357505</wp:posOffset>
            </wp:positionV>
            <wp:extent cx="1018540" cy="1419225"/>
            <wp:effectExtent l="0" t="0" r="0" b="0"/>
            <wp:wrapNone/>
            <wp:docPr id="1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ת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רושל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א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ש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שלוש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ב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ב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נהי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י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שוכ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יט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סג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הו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0"/>
        <w:ind w:left="0" w:right="0" w:firstLine="142"/>
        <w:jc w:val="right"/>
        <w:rPr>
          <w:rFonts w:cs="Narkisim"/>
          <w:color w:val="000000"/>
          <w:sz w:val="28"/>
          <w:szCs w:val="28"/>
          <w:lang w:val="en-US" w:eastAsia="en-US"/>
        </w:rPr>
      </w:pPr>
      <w:r>
        <w:rPr>
          <w:rFonts w:cs="Narkisim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63955</wp:posOffset>
                </wp:positionH>
                <wp:positionV relativeFrom="paragraph">
                  <wp:posOffset>3810</wp:posOffset>
                </wp:positionV>
                <wp:extent cx="8111490" cy="2761615"/>
                <wp:effectExtent l="194310" t="10160" r="10160" b="9525"/>
                <wp:wrapNone/>
                <wp:docPr id="14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1520" cy="2761560"/>
                        </a:xfrm>
                        <a:prstGeom prst="cloudCallout">
                          <a:avLst>
                            <a:gd name="adj1" fmla="val -47879"/>
                            <a:gd name="adj2" fmla="val 2482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"עם ישראל הוא בריה אלוקית מיוחדת שיש לו גוף חזק ואף נשמה גדולה" מה ניתן ללמוד ממשפט זה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ההשוואה שעושה הרב צבי יהודה בין האדם הפרטי לבין עם ישראל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"אין התורה מתגלה בכל תוקפה גודלה ואדירותה אלא בארץ ישראל" כיצד לדעתכן משפט זה מוצא את ביטויו כיו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91.65pt;margin-top:0.3pt;width:638.65pt;height:217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"עם ישראל הוא בריה אלוקית מיוחדת שיש לו גוף חזק ואף נשמה גדולה" מה ניתן ללמוד ממשפט זה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ההשוואה שעושה הרב צבי יהודה בין האדם הפרטי לבין עם ישראל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"אין התורה מתגלה בכל תוקפה גודלה ואדירותה אלא בארץ ישראל" כיצד לדעתכן משפט זה מוצא את ביטויו כיום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9900</wp:posOffset>
                </wp:positionH>
                <wp:positionV relativeFrom="paragraph">
                  <wp:posOffset>887730</wp:posOffset>
                </wp:positionV>
                <wp:extent cx="2270760" cy="50228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088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7pt;margin-top:69.85pt;width:178.75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פוליטיק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אלוקית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ק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ליטי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וחנ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גשמ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שמופ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תוכנ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נ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rFonts w:cs="Narkisim"/>
          <w:color w:val="000000"/>
          <w:sz w:val="28"/>
          <w:sz w:val="28"/>
          <w:szCs w:val="28"/>
          <w:rtl w:val="true"/>
        </w:rPr>
        <w:t>וק</w:t>
      </w:r>
      <w:r>
        <w:rPr>
          <w:rFonts w:cs="Narkisim"/>
          <w:color w:val="000000"/>
          <w:sz w:val="28"/>
          <w:sz w:val="28"/>
          <w:szCs w:val="28"/>
          <w:rtl w:val="true"/>
        </w:rPr>
        <w:t>יו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לעו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בלב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סי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נ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בינתיי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ש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צ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נח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ומ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חמה</w:t>
      </w:r>
      <w:r>
        <w:rPr>
          <w:rFonts w:cs="Narkisim"/>
          <w:color w:val="000000"/>
          <w:sz w:val="28"/>
          <w:szCs w:val="28"/>
          <w:rtl w:val="true"/>
        </w:rPr>
        <w:t>", "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חמות</w:t>
      </w:r>
      <w:r>
        <w:rPr>
          <w:rFonts w:cs="Narkisim"/>
          <w:color w:val="000000"/>
          <w:sz w:val="28"/>
          <w:szCs w:val="28"/>
          <w:rtl w:val="true"/>
        </w:rPr>
        <w:t xml:space="preserve">... </w:t>
      </w:r>
      <w:r>
        <w:rPr>
          <w:rFonts w:cs="Narkisim"/>
          <w:color w:val="000000"/>
          <w:sz w:val="28"/>
          <w:sz w:val="28"/>
          <w:szCs w:val="28"/>
          <w:rtl w:val="true"/>
        </w:rPr>
        <w:t>מצמי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ועות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ת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כשמגי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ץ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פ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בוגר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ח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דוח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ת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ז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ומקי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י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ש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ר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כב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כ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ר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לשכ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וח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מ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שיח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Narkisim"/>
          <w:b/>
          <w:b/>
          <w:bCs/>
          <w:color w:val="000000"/>
          <w:sz w:val="28"/>
          <w:szCs w:val="28"/>
          <w:u w:val="single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מתואר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סכ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סנהדרין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כתקופ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ב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חמות</w:t>
      </w: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ואמנ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מלחמ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עברנו</w:t>
      </w: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ובכ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אח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מהן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ניצחנ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והתקדמנו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צ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לאית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ות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חצ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חו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לט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צ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דדה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ומ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יו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זב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יתנ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ו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ש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ני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תלמ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כ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ל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אב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לגוי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ום</w:t>
      </w: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  <w:t>, "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ו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אמ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ד</w:t>
      </w: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לרשעים</w:t>
      </w: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ואצלנ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בפנים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ולך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וגד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לום</w:t>
      </w: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  <w:t>, "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ד</w:t>
      </w: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יברך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עמ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בשלו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cs="Narkisim"/>
          <w:color w:val="000000"/>
          <w:sz w:val="28"/>
          <w:szCs w:val="28"/>
          <w:lang w:val="en-US" w:eastAsia="en-US"/>
        </w:rPr>
      </w:pPr>
      <w:r>
        <w:rPr>
          <w:rFonts w:cs="Narkisim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62355</wp:posOffset>
                </wp:positionH>
                <wp:positionV relativeFrom="paragraph">
                  <wp:posOffset>3810</wp:posOffset>
                </wp:positionV>
                <wp:extent cx="7943850" cy="1889760"/>
                <wp:effectExtent l="9525" t="9525" r="10160" b="248920"/>
                <wp:wrapNone/>
                <wp:docPr id="16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3760" cy="1889640"/>
                        </a:xfrm>
                        <a:prstGeom prst="cloudCallout">
                          <a:avLst>
                            <a:gd name="adj1" fmla="val -42212"/>
                            <a:gd name="adj2" fmla="val 593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 גורם לגויים להיות מבולבלים ביחס לעם ישראל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בא לידי ביטוי הבלבול של הגויים כלפי ישראל כיום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כיצד המלחמות הפנימיות שבמדינות ערב שייכות למהלך גאולתם של ישראל?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83.65pt;margin-top:0.3pt;width:625.45pt;height:14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 גורם לגויים להיות מבולבלים ביחס לעם ישראל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בא לידי ביטוי הבלבול של הגויים כלפי ישראל כיום 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כיצד המלחמות הפנימיות שבמדינות ערב שייכות למהלך גאולתם של ישראל?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0</wp:posOffset>
                </wp:positionH>
                <wp:positionV relativeFrom="paragraph">
                  <wp:posOffset>621030</wp:posOffset>
                </wp:positionV>
                <wp:extent cx="1737360" cy="50228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736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3pt;margin-top:48.85pt;width:136.75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  <w:t>/</w:t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bidi w:val="0"/>
        <w:jc w:val="righ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</w:rPr>
      </w:r>
    </w:p>
    <w:p>
      <w:pPr>
        <w:pStyle w:val="Normal"/>
        <w:autoSpaceDE w:val="false"/>
        <w:jc w:val="left"/>
        <w:rPr>
          <w:rFonts w:cs="SnTextFt"/>
        </w:rPr>
      </w:pPr>
      <w:r>
        <w:rPr>
          <w:rFonts w:cs="Times New Roman"/>
          <w:color w:val="800000"/>
          <w:szCs w:val="32"/>
          <w:rtl w:val="true"/>
        </w:rPr>
        <w:t xml:space="preserve">                                                    </w:t>
      </w:r>
    </w:p>
    <w:p>
      <w:pPr>
        <w:pStyle w:val="Normal"/>
        <w:autoSpaceDE w:val="false"/>
        <w:jc w:val="left"/>
        <w:rPr>
          <w:rFonts w:cs="SnTextFt"/>
        </w:rPr>
      </w:pPr>
      <w:r>
        <w:rPr>
          <w:rFonts w:cs="Times New Roman"/>
          <w:szCs w:val="32"/>
          <w:rtl w:val="true"/>
        </w:rPr>
        <w:t xml:space="preserve">                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Guttman Stam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לו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נתנ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צלניק</w:t>
      </w:r>
    </w:p>
    <w:p>
      <w:pPr>
        <w:pStyle w:val="Normal"/>
        <w:autoSpaceDE w:val="false"/>
        <w:jc w:val="right"/>
        <w:rPr>
          <w:rFonts w:cs="Guttman St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Guttman Stam"/>
          <w:sz w:val="28"/>
          <w:sz w:val="28"/>
          <w:szCs w:val="28"/>
          <w:rtl w:val="true"/>
        </w:rPr>
        <w:t>אולפ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צ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צירתית</w:t>
      </w:r>
      <w:r>
        <w:rPr>
          <w:rFonts w:cs="Guttman Stam"/>
          <w:sz w:val="28"/>
          <w:szCs w:val="28"/>
          <w:rtl w:val="true"/>
        </w:rPr>
        <w:t xml:space="preserve">"  </w:t>
      </w:r>
    </w:p>
    <w:p>
      <w:pPr>
        <w:pStyle w:val="Normal"/>
        <w:autoSpaceDE w:val="false"/>
        <w:jc w:val="right"/>
        <w:rPr>
          <w:rFonts w:cs="Guttman Stam"/>
          <w:color w:val="800000"/>
          <w:sz w:val="28"/>
          <w:szCs w:val="28"/>
        </w:rPr>
      </w:pPr>
      <w:r>
        <w:rPr>
          <w:rFonts w:cs="Guttman Stam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32"/>
        </w:rPr>
      </w:pPr>
      <w:r>
        <w:rPr>
          <w:rFonts w:cs="SnTextFt"/>
          <w:color w:val="8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sectPr>
      <w:type w:val="nextPage"/>
      <w:pgSz w:w="12240" w:h="15840"/>
      <w:pgMar w:left="1276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Narkisi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16:00Z</dcterms:created>
  <dc:creator>user</dc:creator>
  <dc:description/>
  <cp:keywords/>
  <dc:language>en-US</dc:language>
  <cp:lastModifiedBy>wwww</cp:lastModifiedBy>
  <dcterms:modified xsi:type="dcterms:W3CDTF">2012-12-15T22:40:00Z</dcterms:modified>
  <cp:revision>16</cp:revision>
  <dc:subject/>
  <dc:title/>
</cp:coreProperties>
</file>