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י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סד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תאים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י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ד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י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0" w:right="-56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</w:t>
      </w:r>
      <w:r>
        <w:rPr>
          <w:b/>
          <w:bCs/>
          <w:sz w:val="24"/>
          <w:szCs w:val="24"/>
          <w:rtl w:val="true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ס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ס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ז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תא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0" w:right="-56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סכ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ד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סכ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דר</w:t>
            </w:r>
          </w:p>
        </w:tc>
      </w:tr>
      <w:tr>
        <w:trPr>
          <w:trHeight w:val="3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רכ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ל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זבח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עני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הר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ב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ר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א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ב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כור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ביעי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גיל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ב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מי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ב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יע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ב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מ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וכ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גיג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נח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שר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ב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ט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רומ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ובי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מ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סח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קווא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יל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כור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בהצלחה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גד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27:00Z</dcterms:created>
  <dc:creator>GIDON</dc:creator>
  <dc:description/>
  <cp:keywords/>
  <dc:language>en-US</dc:language>
  <cp:lastModifiedBy>Tzvi Harris</cp:lastModifiedBy>
  <cp:lastPrinted>2008-01-13T22:13:00Z</cp:lastPrinted>
  <dcterms:modified xsi:type="dcterms:W3CDTF">2010-05-19T20:27:00Z</dcterms:modified>
  <cp:revision>2</cp:revision>
  <dc:subject/>
  <dc:title/>
</cp:coreProperties>
</file>