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>עֲרִיכַת הַמְשַׁנֶּ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רַבִּי יְהוּדָה הַנָּשִׂיא </w:t>
      </w:r>
    </w:p>
    <w:p>
      <w:pPr>
        <w:pStyle w:val="ListParagraph"/>
        <w:numPr>
          <w:ilvl w:val="1"/>
          <w:numId w:val="1"/>
        </w:numPr>
        <w:spacing w:lineRule="auto" w:line="360"/>
        <w:ind w:left="1440" w:right="0" w:hanging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קִבֵּץ וְאָסַף אֶת כָּל הַמִּשְׁנָיוֹת שֶׁאֲנָשִׁים שִׁנֵּנּוּ וְלָמְדוּ בע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ְאַחַר שֶׁהָיוּ בְּיָדָיו כָּל הַמִּשְׁנָיוֹת הוּא עָרַךְ אוֹתָם בְּאֹפֶן הַבָּא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ב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רִכֵּז אֶת כָּל הַמִּשְׁנָיוֹת הַמֶּרְכָּזִיוֹת וְאִלּוּ אֶת הַמִּשְׁנָיוֹת הַפָּחוֹת מֶרְכָּזִיוֹת הֵנִיחַ בְּצַ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הַמִּשְׁנָיוֹת שֶׁהֵנִיחַ בְּצַד נִקְרָאוֹת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ריתוֹ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וּבִלְשׁוֹן יָחִיד </w:t>
      </w:r>
      <w:r>
        <w:rPr>
          <w:rFonts w:cs="Arial" w:ascii="Arial" w:hAnsi="Arial"/>
          <w:b/>
          <w:bCs/>
          <w:sz w:val="32"/>
          <w:szCs w:val="32"/>
          <w:rtl w:val="true"/>
        </w:rPr>
        <w:t>: "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ריתא</w:t>
      </w:r>
      <w:r>
        <w:rPr>
          <w:rFonts w:cs="Arial" w:ascii="Arial" w:hAnsi="Arial"/>
          <w:b/>
          <w:bCs/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פֵּרוּשׁ הַמִּלָּה ברייתא – משנה חִיצוֹנִית 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ג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אֶת הַמִּשְׁנָיוֹת  הַמֶּרְכָּזִיוֹת חִלֵּק וְסִדֵּר לְשִׁשָּׁה סְדָרִים וְהֵ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341" w:right="-851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זְרָעִי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cs="Arial" w:ascii="Arial" w:hAnsi="Arial"/>
          <w:b/>
          <w:bCs/>
          <w:sz w:val="40"/>
          <w:szCs w:val="40"/>
        </w:rPr>
        <w:t>2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מוֹעֵד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cs="Arial" w:ascii="Arial" w:hAnsi="Arial"/>
          <w:b/>
          <w:bCs/>
          <w:sz w:val="40"/>
          <w:szCs w:val="40"/>
        </w:rPr>
        <w:t>3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נָשִׁי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cs="Arial" w:ascii="Arial" w:hAnsi="Arial"/>
          <w:b/>
          <w:bCs/>
          <w:sz w:val="40"/>
          <w:szCs w:val="40"/>
        </w:rPr>
        <w:t>4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נְזִיקִין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cs="Arial" w:ascii="Arial" w:hAnsi="Arial"/>
          <w:b/>
          <w:bCs/>
          <w:sz w:val="40"/>
          <w:szCs w:val="40"/>
        </w:rPr>
        <w:t>5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קָדָשִׁים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טַהֲרוֹת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ּבְרָאשֵׁי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תיבות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זמ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נ נָקַ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/>
          <w:b/>
          <w:b/>
          <w:bCs/>
          <w:sz w:val="40"/>
          <w:sz w:val="40"/>
          <w:szCs w:val="40"/>
          <w:rtl w:val="true"/>
        </w:rPr>
        <w:t>ט</w:t>
      </w:r>
      <w:r>
        <w:rPr>
          <w:rFonts w:cs="Arial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0" w:right="-709" w:hanging="0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לְאַחַר שֶׁסִּדֵּר רַבִּי יְהוּדָה הַנָּשִׂיא אֶת הַמִּשְׁנָיוֹת לִסְדָרִים חִלֵּק כָּל סֵדֶר לחֲלֻקָּה מִ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שני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לחלוקה נוספת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כְּלוֹמַר לְמַסכְתּוֹ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כְּגוֹ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בְּסֵדֶר מוֹעֵד הַמִּתְעַסֵּק בְּעִנְיָן הַחַגִ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חֵלֶק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ֵ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דֵּר זֶה לְמַסֶכְתּוֹת כְּגוֹן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ַסֶּכֶת פְּסָחִ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מַסֶּכֶת סֻכָּה מַסֶּכֶת רֹאשׁ הַשָּׁנָה וְכוּ</w:t>
      </w:r>
      <w:r>
        <w:rPr>
          <w:rFonts w:cs="Arial" w:ascii="Arial" w:hAnsi="Arial"/>
          <w:b/>
          <w:bCs/>
          <w:sz w:val="32"/>
          <w:szCs w:val="32"/>
          <w:rtl w:val="true"/>
        </w:rPr>
        <w:t>'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ה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כָּל מַסֶּכֶת חוּלקה לִפְרָקִים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b/>
          <w:b/>
          <w:bCs/>
          <w:sz w:val="44"/>
          <w:sz w:val="44"/>
          <w:szCs w:val="44"/>
          <w:rtl w:val="true"/>
        </w:rPr>
        <w:t>ו</w:t>
      </w:r>
      <w:r>
        <w:rPr>
          <w:rFonts w:cs="Arial" w:ascii="Arial" w:hAnsi="Arial"/>
          <w:b/>
          <w:bCs/>
          <w:sz w:val="44"/>
          <w:szCs w:val="44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וְכָל פֶּרֶק לְמִשְׁנָיוֹ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>
        <w:sz w:val="48"/>
        <w:szCs w:val="4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30:00Z</dcterms:created>
  <dc:creator>GSM</dc:creator>
  <dc:description/>
  <cp:keywords/>
  <dc:language>en-US</dc:language>
  <cp:lastModifiedBy>Tzvi Harris</cp:lastModifiedBy>
  <dcterms:modified xsi:type="dcterms:W3CDTF">2010-05-19T20:30:00Z</dcterms:modified>
  <cp:revision>2</cp:revision>
  <dc:subject/>
  <dc:title/>
</cp:coreProperties>
</file>