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ת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כה</w:t>
      </w:r>
      <w:r>
        <w:rPr>
          <w:rFonts w:cs="David"/>
          <w:sz w:val="32"/>
          <w:szCs w:val="32"/>
          <w:rtl w:val="true"/>
        </w:rPr>
        <w:t>"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190500</wp:posOffset>
                </wp:positionV>
                <wp:extent cx="13716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7605" cy="205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1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7605" cy="205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205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שבתא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פס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ש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ברכ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פס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בתא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סע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ברכ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ה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ו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שבתא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ג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 מספר מקרים הקשורים למלאכות שבשורה 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תחו קו בין המקרה </w:t>
      </w:r>
      <w:r>
        <w:rPr>
          <w:rtl w:val="true"/>
        </w:rPr>
        <w:t>למלאכ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80"/>
        <w:gridCol w:w="2088"/>
      </w:tblGrid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וח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פו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וצ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י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ורע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שח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ו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ד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ורש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שע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ע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ל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תל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נפ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קוצר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יסו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י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שפכ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ינ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עמר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מ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זלג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סכינ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ש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וש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ד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פר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ליפ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בטנ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זורה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ות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ורר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980</wp:posOffset>
                </wp:positionH>
                <wp:positionV relativeFrom="paragraph">
                  <wp:posOffset>-228600</wp:posOffset>
                </wp:positionV>
                <wp:extent cx="171323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0350" cy="808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0.85pt;mso-wrap-distance-left:9.05pt;mso-wrap-distance-right:9.05pt;mso-wrap-distance-top:0pt;mso-wrap-distance-bottom:0pt;margin-top:-18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0350" cy="808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ובי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ח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לכ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בש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ו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כו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ס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זי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פ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כם מספר מקרים הקשורים למלאכות שבשורה 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ציינו ליד כל מקרה את מספר המלאכה מהרשימה </w:t>
      </w:r>
      <w:r>
        <w:rPr>
          <w:rtl w:val="true"/>
        </w:rPr>
        <w:t>שלמטה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60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מקר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ס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לאכה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ח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זיז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יפורניי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יבו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ג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   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טוח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וב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וג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-114300</wp:posOffset>
                </wp:positionV>
                <wp:extent cx="2044065" cy="1180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9915" cy="1088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92.95pt;mso-wrap-distance-left:9.05pt;mso-wrap-distance-right:9.05pt;mso-wrap-distance-top:0pt;mso-wrap-distance-bottom:0pt;margin-top:-9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9915" cy="1088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פ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ת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ק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ו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נס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נס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ע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נס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ת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ת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ח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ה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Caption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</w:p>
    <w:p>
      <w:pPr>
        <w:pStyle w:val="Caption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</w:p>
    <w:p>
      <w:pPr>
        <w:pStyle w:val="Caption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</w:p>
    <w:p>
      <w:pPr>
        <w:pStyle w:val="Caption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נכו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ינוק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נמק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ף</w:t>
      </w:r>
      <w:r>
        <w:rPr>
          <w:rFonts w:cs="David"/>
          <w:sz w:val="32"/>
          <w:szCs w:val="32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-342900</wp:posOffset>
                </wp:positionV>
                <wp:extent cx="1254125" cy="1115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1245" cy="10242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87.85pt;mso-wrap-distance-left:9.05pt;mso-wrap-distance-right:9.05pt;mso-wrap-distance-top:0pt;mso-wrap-distance-bottom:0pt;margin-top:-27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71245" cy="10242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א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ר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ת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ח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כפ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כ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ז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ק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פור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ל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ל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כ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551815</wp:posOffset>
                </wp:positionV>
                <wp:extent cx="42291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pt;margin-top:43.45pt;width:33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י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לא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ע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פוצנ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8410</wp:posOffset>
                </wp:positionH>
                <wp:positionV relativeFrom="paragraph">
                  <wp:posOffset>38100</wp:posOffset>
                </wp:positionV>
                <wp:extent cx="1943100" cy="196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60220" cy="18770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5pt;mso-wrap-distance-left:9.05pt;mso-wrap-distance-right:9.05pt;mso-wrap-distance-top:0pt;mso-wrap-distance-bottom:0pt;margin-top:3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60220" cy="18770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,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 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מצאו בשורת המלאכות החמישית את המלאכה שנעשתה בכל </w:t>
      </w:r>
      <w:r>
        <w:rPr>
          <w:rtl w:val="true"/>
        </w:rPr>
        <w:t>יו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אשון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יעי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ני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מישי</w:t>
            </w:r>
          </w:p>
        </w:tc>
      </w:tr>
      <w:tr>
        <w:trPr>
          <w:trHeight w:val="277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ישי</w:t>
            </w:r>
          </w:p>
        </w:tc>
        <w:tc>
          <w:tcPr>
            <w:tcW w:w="17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שי</w:t>
            </w:r>
          </w:p>
        </w:tc>
      </w:tr>
      <w:tr>
        <w:trPr>
          <w:trHeight w:val="276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עירוב</w:t>
      </w:r>
      <w:r>
        <w:rPr>
          <w:rtl w:val="true"/>
        </w:rPr>
        <w:t>/</w:t>
      </w:r>
      <w:r>
        <w:rPr>
          <w:rtl w:val="true"/>
        </w:rPr>
        <w:t>בישול</w:t>
      </w:r>
      <w:r>
        <w:rPr>
          <w:rtl w:val="true"/>
        </w:rPr>
        <w:t>/</w:t>
      </w:r>
      <w:r>
        <w:rPr>
          <w:rtl w:val="true"/>
        </w:rPr>
        <w:t>טלטול</w:t>
      </w:r>
      <w:r>
        <w:rPr>
          <w:rtl w:val="true"/>
        </w:rPr>
        <w:t>/</w:t>
      </w:r>
      <w:r>
        <w:rPr>
          <w:rtl w:val="true"/>
        </w:rPr>
        <w:t>חלות</w:t>
      </w:r>
      <w:r>
        <w:rPr>
          <w:rtl w:val="true"/>
        </w:rPr>
        <w:t>/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/ </w:t>
      </w:r>
      <w:r>
        <w:rPr>
          <w:rtl w:val="true"/>
        </w:rPr>
        <w:t>כרמלית</w:t>
      </w:r>
      <w:r>
        <w:rPr>
          <w:rtl w:val="true"/>
        </w:rPr>
        <w:t>/</w:t>
      </w:r>
      <w:r>
        <w:rPr>
          <w:rtl w:val="true"/>
        </w:rPr>
        <w:t>יין</w:t>
      </w:r>
      <w:r>
        <w:rPr>
          <w:rtl w:val="true"/>
        </w:rPr>
        <w:t>/</w:t>
      </w:r>
      <w:r>
        <w:rPr>
          <w:rtl w:val="true"/>
        </w:rPr>
        <w:t>נרו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פוצניק</w:t>
      </w:r>
      <w:r>
        <w:rPr>
          <w:rFonts w:cs="David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1:00Z</dcterms:created>
  <dc:creator> </dc:creator>
  <dc:description/>
  <cp:keywords/>
  <dc:language>en-US</dc:language>
  <cp:lastModifiedBy>Tzvi Harris</cp:lastModifiedBy>
  <dcterms:modified xsi:type="dcterms:W3CDTF">2009-02-19T11:11:00Z</dcterms:modified>
  <cp:revision>2</cp:revision>
  <dc:subject/>
  <dc:title>בס"ד</dc:title>
</cp:coreProperties>
</file>