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העצמאות  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עורי הרב גדי שר של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כשמספרים על הסטוריה רחוקה לא מתחילים מהעב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תחילים בת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נו ואז עוברים לספר על העבר</w:t>
      </w:r>
      <w:r>
        <w:rPr>
          <w:sz w:val="28"/>
          <w:szCs w:val="28"/>
          <w:rtl w:val="true"/>
        </w:rPr>
        <w:t>}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לדים צריכים לקבל מושג איך היה הישוב היהודי קודם הקמת המדי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צב בטח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כל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בזה נתחיל מהמצב היו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עור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דינה היו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תאר מספר היהוד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רים גדול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וב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קיבוצ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חבורה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כ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עשיה מתקדמת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חקלאות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יצוא פירות לכל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בכל העולם כזה שפע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פוא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תי חולים גד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פאים מומחי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בא חזק המפורסם בכל העול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יתוח המרכבה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כל העולם מכיר את כוחנ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ש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ו מנהלים את החיים בעצמ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אומרים לנו מה לעשו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צריך שהילדים יבינו ויתפעלו מהעוצמה של המדי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ף אדם פרטי אין כסף ויכולת לעשות מה שעושה מדינה 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עו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ני קום המדי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ספר אנשים בארץ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בה ערבים עם הרבה כלי נשק טובים משלנו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צב כלכל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קצבה של אוכ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עלים קטנים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אם בכלל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פואה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לט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נגלים הפריעו לנו ועזרו לאויב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נתנו לנו לעשות מה שטוב ל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נתנו לנו לנהל את חיינ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צב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לא היה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יו רק מחתרות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תאור בקיצור מה הן מחתרות </w:t>
      </w:r>
      <w:r>
        <w:rPr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עו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כרזת 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יון דרך מרכז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שוב שיבינו את הערך של ההחלט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ו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דינ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צביעו בעד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גד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ולם ישבו במתח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בליבם להבין שארץ ישראל היא נחלת עם ישראל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בטיח לנו את הארץ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תאר ההתרגשות בארץ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קודי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עור 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רבים איימ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ם תקימו מדינה נתקוף אתכ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חד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 יהיה אם נכריז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אבל בסוף החליט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ו הארץ שלנו 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ום לאחר ההכרזה כל מדינות ערב יצאו למלחמה נגדנ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סי הכוחות במלח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תאר מה היה לאוייב ומה היה לנו 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חיילנו נלחמו בגבו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יתן לתאר קרב או שניים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יד מרדכ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וש עציון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הקרב על הגוש היה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ייר והגוש נפל 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אייר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טירת צבי 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ניין היה להם כזה עוז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רצו להגן על עמ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מק ליבו כל יהודי יודע שארץ ישראל היא נחלת אבותינו וזו הארץ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בטיח לאברהם ליצחק וליעקב </w:t>
      </w:r>
      <w:r>
        <w:rPr>
          <w:sz w:val="28"/>
          <w:szCs w:val="28"/>
          <w:rtl w:val="true"/>
        </w:rPr>
        <w:t xml:space="preserve">. { </w:t>
      </w:r>
      <w:r>
        <w:rPr>
          <w:sz w:val="28"/>
          <w:sz w:val="28"/>
          <w:szCs w:val="28"/>
          <w:rtl w:val="true"/>
        </w:rPr>
        <w:t xml:space="preserve">בגיל הר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וך כדי הסיפ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תת את המסר בפי האנשים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א נעזוב את המקום הז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תן לנו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וכדלע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חיילים לימדו אותנו הרבה מהי גבורה אמיתית  עזרה לזול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הבת הארץ ואהבת ישראל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4:00Z</dcterms:created>
  <dc:creator>user</dc:creator>
  <dc:description/>
  <cp:keywords/>
  <dc:language>en-US</dc:language>
  <cp:lastModifiedBy>Tzvi Harris</cp:lastModifiedBy>
  <dcterms:modified xsi:type="dcterms:W3CDTF">2011-05-06T12:34:00Z</dcterms:modified>
  <cp:revision>2</cp:revision>
  <dc:subject/>
  <dc:title>יום העצמאות   עפ"י שעורי הרב גדי שר שלום</dc:title>
</cp:coreProperties>
</file>