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before="0" w:after="0"/>
        <w:ind w:left="0" w:right="0" w:hanging="0"/>
        <w:jc w:val="center"/>
        <w:rPr>
          <w:rFonts w:cs="Times New Roman"/>
        </w:rPr>
      </w:pPr>
      <w:r>
        <w:rPr>
          <w:rFonts w:cs="Times New Roman"/>
          <w:u w:val="single"/>
          <w:rtl w:val="true"/>
        </w:rPr>
        <w:t>נערך ע</w:t>
      </w:r>
      <w:r>
        <w:rPr>
          <w:rFonts w:cs="Times New Roman"/>
          <w:u w:val="single"/>
          <w:rtl w:val="true"/>
        </w:rPr>
        <w:t>"</w:t>
      </w:r>
      <w:r>
        <w:rPr>
          <w:rFonts w:cs="Times New Roman"/>
          <w:u w:val="single"/>
          <w:rtl w:val="true"/>
        </w:rPr>
        <w:t>י הרב מרדכי ציון – דף קל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u w:val="single"/>
          <w:rtl w:val="true"/>
        </w:rPr>
        <w:t>וידאו בלוג של הרב שליט</w:t>
      </w:r>
      <w:r>
        <w:rPr>
          <w:rFonts w:cs="Arial" w:ascii="Arial" w:hAnsi="Arial"/>
          <w:u w:val="single"/>
          <w:rtl w:val="true"/>
        </w:rPr>
        <w:t>"</w:t>
      </w:r>
      <w:r>
        <w:rPr>
          <w:rFonts w:ascii="Arial" w:hAnsi="Arial" w:cs="Arial"/>
          <w:u w:val="single"/>
          <w:rtl w:val="true"/>
        </w:rPr>
        <w:t>א</w:t>
      </w:r>
      <w:r>
        <w:rPr>
          <w:rFonts w:cs="Arial" w:ascii="Arial" w:hAnsi="Arial"/>
          <w:u w:val="single"/>
          <w:rtl w:val="true"/>
        </w:rPr>
        <w:t xml:space="preserve">: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www.video.maale.org.il</w:t>
        </w:r>
      </w:hyperlink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מונות של ראש הישיבה עם הג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ר מרדכי אליהו זצ</w:t>
      </w:r>
      <w:r>
        <w:rPr>
          <w:rFonts w:cs="Arial" w:ascii="Arial" w:hAnsi="Arial"/>
          <w:sz w:val="32"/>
          <w:szCs w:val="32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rtl w:val="true"/>
        </w:rPr>
        <w:t>ל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בכניסה לכותל המערבי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2308225" cy="19989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tl w:val="true"/>
          <w:lang w:val="en-US" w:eastAsia="en-US"/>
        </w:rPr>
        <w:drawing>
          <wp:inline distT="0" distB="0" distL="0" distR="0">
            <wp:extent cx="2283460" cy="16516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shd w:fill="FFFFFF" w:val="clear"/>
        <w:bidi w:val="1"/>
        <w:spacing w:before="280" w:after="280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האם רבנו הג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ר מרדכי אליהו זצ</w:t>
      </w:r>
      <w:r>
        <w:rPr>
          <w:rFonts w:cs="Arial" w:ascii="Arial" w:hAnsi="Arial"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sz w:val="32"/>
          <w:sz w:val="32"/>
          <w:szCs w:val="32"/>
          <w:u w:val="single"/>
          <w:rtl w:val="true"/>
        </w:rPr>
        <w:t>ל היה ציוני</w:t>
      </w:r>
      <w:r>
        <w:rPr>
          <w:rFonts w:cs="Arial" w:ascii="Arial" w:hAnsi="Arial"/>
          <w:sz w:val="32"/>
          <w:szCs w:val="32"/>
          <w:u w:val="single"/>
          <w:rtl w:val="true"/>
        </w:rPr>
        <w:t>?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שיחה בישיבה בארוחת צהרים</w:t>
      </w:r>
      <w:r>
        <w:rPr>
          <w:rFonts w:cs="Times New Roman"/>
          <w:rtl w:val="true"/>
        </w:rPr>
        <w:t>]</w:t>
      </w:r>
    </w:p>
    <w:p>
      <w:pPr>
        <w:pStyle w:val="Normal"/>
        <w:bidi w:val="1"/>
        <w:spacing w:before="280" w:after="280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אכ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ו מחלוקת בין הלאומיים הדתיים ובין החרד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לאומיים הדתיים אומר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ודאי היה ציו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רי הוא היה המנהיג הרוחני של הציבור הלאומי הדת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חרדים אומרים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וא היה חר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שדאג לקרב את הלאומיים הדתיים לכיוון החרד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לו ואלו טעות היא בידם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 אמנם היה חר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שהוא אהב את כלל ישראל ואת ארץ ישר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ומ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היה חרדי נורמ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 כפי שנוהגים לכנות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חרדי מתו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היה חרדי כמו חרדים רבים שבזמן קום המדינה היו הולכים לצבא ופועלים למען ההתיישב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רדים הקימו את שכונת מאה שע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רדים הקימו את פתח תקווה ואת ראש פי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חרדים רבים התעסקו ביישוב הארץ במסירות נפש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דוע לא נחשבו החרדים לציונים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כיוון שציונות משמעותה תחיית האומה הישראלית בארצ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א אינה עוסקת רק בעליה ל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גורים בארץ ובניין ה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גם בתחיית האומ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קמת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קמת הצב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נו עוסקים בתחיית הכל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זו היא הציונ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ברון רוטשילד לא היה ציו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ם זה לא פוגע בזכויותיו הרבות</w:t>
      </w:r>
      <w:r>
        <w:rPr>
          <w:rFonts w:cs="Times New Roman"/>
          <w:rtl w:val="true"/>
        </w:rPr>
        <w:t>. (</w:t>
      </w:r>
      <w:r>
        <w:rPr>
          <w:rFonts w:cs="Times New Roman"/>
          <w:rtl w:val="true"/>
        </w:rPr>
        <w:t>עיין במה שכתב מרן הרב קוק במאמרי הראיה 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</w:rPr>
        <w:t>393-394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בהספדו לברון רוטשיל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יה שליח אלוקי לחדש את הישוב בארץ</w:t>
      </w:r>
      <w:r>
        <w:rPr>
          <w:rFonts w:cs="Times New Roman"/>
          <w:rtl w:val="true"/>
        </w:rPr>
        <w:t xml:space="preserve">.) </w:t>
      </w:r>
      <w:r>
        <w:rPr>
          <w:rFonts w:cs="Times New Roman"/>
          <w:rtl w:val="true"/>
        </w:rPr>
        <w:t>הרצל היה ציוני כי הוא פעל להקמת המדי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רוטשילד התנגד להרצ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 הברון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רעיונות הקמת המדינה הם חלומות באספמיא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בכל 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תמך בבניין ובהתיישבו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ך אלו ואלו דברי אמת כיון שצריך גם ציונות מעשית וגם ציונות מדיני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תחילה החרדים היו בעד ישוב ובנין האר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חר כך חלקם שינו את טעמ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רבים השתנו רק כלפי חוץ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רבנו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 לא אהב פילוגים ופירוד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יה מחובר לכול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לא היה קשור למרן הרב קוק ולא לרבנו הרב צבי יהו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כיבדם למאו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לא היה קשור לה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בספר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דורש טוב לעמו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שיצא לכבוד הגיעו לגיל שמונים ש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ובאים רבותיו והרבנים שהיה בקשר עמ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כל הספר כול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א מוזכרים מרן הרב קוק ורבנו הרב צבי יהוד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ע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פ שעורך הספר הינו הרב שמואל זעפר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א רב ציוני מישיבת מרכז הר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ב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איש אמ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אמת הינה ש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 לא היה קשור למרן הרב קוק ולרבנו הרב צבי יהודה</w:t>
      </w:r>
      <w:r>
        <w:rPr>
          <w:rFonts w:cs="Times New Roman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ישנם חרדים שמתנגדים לישוב ובניין הארץ כשיטת חסידי סטמא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ישנם חרדים שתומכים בכך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כך היה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</w:t>
      </w:r>
      <w:r>
        <w:rPr>
          <w:rFonts w:cs="Times New Roman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בצעירו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ה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 חרדי קיצו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נגד המדינ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ך הקב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ה סיבב שיגור בסמיכות לישיבת מרכז הר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רב ראה את תלמידי הישיב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הם צדיקים ותלמידי חכמים גדולים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יום אחד נצרך הרב לרשום את בנו שמואל לישיבה קטנה וראה שהישיבה לצעירים הינה מקום לימודים ראו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מלא וגדוש ביראת שמ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כן הוא רשם את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שמואל אליהו לישיבה לצעי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 הוא נעשה ציוני מכף רגל ועד ראש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כך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 זצ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רך יחסי השכנות ודרך בנו – התקרב והתקר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בין שזה לא כמו מה שאומר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יהודה גרשוני היה עילוי בישיבה ברוסיה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יום אחד אמ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ני עולה לאר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שאל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איזו ישיבה אתה הולך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אמ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לישיבתו של הרב קו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ו ל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ל תלך לישיבה של הרב קוק</w:t>
      </w:r>
      <w:r>
        <w:rPr>
          <w:rFonts w:cs="Times New Roman"/>
          <w:rtl w:val="true"/>
        </w:rPr>
        <w:t xml:space="preserve">.  </w:t>
      </w:r>
      <w:r>
        <w:rPr>
          <w:rFonts w:cs="Times New Roman"/>
          <w:rtl w:val="true"/>
        </w:rPr>
        <w:t>הרב קוק הינו עם הארץ שהולך עם כיפה קטנה ומכנסיים קצר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זה לא מה ששמעתי כאשר למדתי בישיבת וולוז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י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בסו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כן הלך לישיבת מרכז הר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ר הרב גרשונ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הרגע הראשון שראיתי את הרב קוק התברר לי סופית מדוע אין להאמין לעולם לדברי לשון הרע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למד בישיבת מרכז הרב והיה ציוני גדו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 שימש כראש ישיבת ארץ ישראל בארה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 שנה כשעשו כנס בוגרים של אותה ישיבה ברוס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ו מכבדים אותו לדב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עפ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שכולם היו חרדים והוא היה היחיד שהיה ציו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כל זאת נכנעו מול גדלו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היה גאון עצום שראה במו עיניו מה מתרחש בישיבת מרכז הר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א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א להכחיש את המוחש</w:t>
      </w:r>
      <w:r>
        <w:rPr>
          <w:rFonts w:cs="Times New Roman"/>
          <w:rtl w:val="true"/>
        </w:rPr>
        <w:t xml:space="preserve">. 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וכן מובא בהקדמת 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אם הבנים שמח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ם כתב על עצמו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שלמה יששכר טייכט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יה רב בהונגריה באזור מונקאטש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את עוונותי אני מזכי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ייתי נגד שיבת ציון ובניין הארץ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מדוע הייתי נגד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כמו כולם באזור מונקאטש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י לא למדתי את הנוש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כן דיברתי כמו כול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ייתי ראש ישיבה ודיין והייתי עסוק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כשיו אני מתחבא במרתף בשל הרדיפות ויש לי קצת זמן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למדתי את הנוש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ני אומר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דברים שהיו בי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טעות הם ביד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צריך לדע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נוי כיוון של אדם מבוג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ה דבר עצו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וב האנשים אינם משתנים כשהם מבוגר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וכן היה עם ראש ישיבת חבר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יחזקאל סרנ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שבא לדבר עם רבנו הרב צבי יהודה והתחיל ללמוד איתו בספר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אורות</w:t>
      </w:r>
      <w:r>
        <w:rPr>
          <w:rFonts w:cs="Times New Roman"/>
          <w:rtl w:val="true"/>
        </w:rPr>
        <w:t xml:space="preserve">'. </w:t>
      </w:r>
      <w:r>
        <w:rPr>
          <w:rFonts w:cs="Times New Roman"/>
          <w:rtl w:val="true"/>
        </w:rPr>
        <w:t>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סרנה התחיל ללמד אורות וכוזרי בישיבה ולדבר גאולה וכלל ישראל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לא ידעו מה לעשות אית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כתב ספר כוזרי קל לחרד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חרי שהוא נפט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ל הספרים נעלמ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מי שניסה להדפיס את כתביו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איימו עליו באיומים קשים</w:t>
      </w:r>
      <w:r>
        <w:rPr>
          <w:rFonts w:cs="Times New Roman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גם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ברום שפירא היה חרד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למד בישיבת חבר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חתן עם אחותו של הרב שלום נתן רענ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תנו של מרן הרב קוק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תקרב והתקרב עד שנעשה ציוני חריף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רי הוא הכיר הכל מקרוב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ב אברום לא היה חרדי אלא ציוני לגמר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 היה חר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חרדי כמו שחרדי צריך להיות</w:t>
      </w:r>
      <w:r>
        <w:rPr>
          <w:rFonts w:cs="Times New Roman"/>
          <w:rtl w:val="true"/>
        </w:rPr>
        <w:t xml:space="preserve">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חרדים לא קלטו מה היא תחיית האומה בארצ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זה לא אומר שלא צריכה להיות אהבת ישראל לכל עם ישר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בספרו של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 על המועדים – מאמר מרדכי – אין מילה בעניין יום העצמאות ויום ירושלי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נם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שמואל אליהו אמר שאביו היה אומר הלל ביום העצמאות ביחידו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ולם ברבים הוא לא אמ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מאוד כיבד את רבנו הרב צבי יהוד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בל הוא לא היה ציונ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עם כל זא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וא מסר נפש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זמנו וכוחו לתמוך במאבק על ארץ ישר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ישכר שלמה טייכטל בעל אם הבנים שמחה לא היה ציונ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חרד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לא מדבר על מדינה וצבא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לא על עלייה ל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ניין הארץ ואהבת עם ישרא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היה חרדי מתו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רדי נורמל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חרדי אמית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אמנם חסרה לו הקומה של תחיית האומה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 גם היה כך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רבו של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 היה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עזרא עטיי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רבו של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עטייה היה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יוסף ידיד הלוי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 אמר על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יוסף ידיד הלוי שהוא היה גדול הדו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בשו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 xml:space="preserve">ת שארית יוסף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ד ס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ד</w:t>
      </w:r>
      <w:r>
        <w:rPr>
          <w:rFonts w:cs="Times New Roman"/>
          <w:rtl w:val="true"/>
        </w:rPr>
        <w:t xml:space="preserve">) </w:t>
      </w:r>
      <w:r>
        <w:rPr>
          <w:rFonts w:cs="Times New Roman"/>
          <w:rtl w:val="true"/>
        </w:rPr>
        <w:t>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י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י הלוי כתב על מרן הרב קוק שהוא היה כופ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פיקורוס ומושח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פים על גבי דפ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דברים נוראיים ואיומים שאי אפשר לתאר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זו גדלותו של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הוא כיבד את רבותיו באופן עצום אולם לא הזכיר מעולם פירור אחד מכל הדברים הללו של רב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יצד הוא חולק על רבו של רב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יה בעיניו גדול הדור</w:t>
      </w:r>
      <w:r>
        <w:rPr>
          <w:rFonts w:cs="Times New Roman"/>
          <w:rtl w:val="true"/>
        </w:rPr>
        <w:t xml:space="preserve">? </w:t>
      </w:r>
      <w:r>
        <w:rPr>
          <w:rFonts w:cs="Times New Roman"/>
          <w:rtl w:val="true"/>
        </w:rPr>
        <w:t>בגלל שהוא היה איש אמ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מו שכתוב בגמרא בשבת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</w:t>
      </w:r>
      <w:r>
        <w:rPr>
          <w:rFonts w:cs="Times New Roman"/>
          <w:rtl w:val="true"/>
        </w:rPr>
        <w:t>): "</w:t>
      </w:r>
      <w:r>
        <w:rPr>
          <w:rFonts w:cs="Times New Roman"/>
          <w:rtl w:val="true"/>
        </w:rPr>
        <w:t>אמר אביי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כל מילי דמר עביד כרב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לבר מהני תלת דעביד כשמואל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מדליקין מנר לנר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מתירין מבגד לבגד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לכה כרבי שמעון בגרירה</w:t>
      </w:r>
      <w:r>
        <w:rPr>
          <w:rFonts w:cs="Times New Roman"/>
          <w:rtl w:val="true"/>
        </w:rPr>
        <w:t xml:space="preserve">" </w:t>
      </w:r>
      <w:r>
        <w:rPr>
          <w:rFonts w:cs="Times New Roman"/>
          <w:rtl w:val="true"/>
        </w:rPr>
        <w:t>וכן כאן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הלוי היה רבו של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 חוץ מלעניין הז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כמו שרבי זירא מסר את הנפש כדי לעלות לארץ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אף שרבו רב יהודה התנגד לכך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כתובות ק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ב</w:t>
      </w:r>
      <w:r>
        <w:rPr>
          <w:rFonts w:cs="Times New Roman"/>
          <w:rtl w:val="true"/>
        </w:rPr>
        <w:t xml:space="preserve">).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הישיבה של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 הינה חרדית לגמר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ך הוא היה איש אמת שהעריך מאוד את הציבור הדתי הלאומי כיון שהוא ראה את התורה הגדולה הצומחת שם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היה איש אמת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שהודה על האמ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גם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ביגדר נבנצל חר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נו מתייעצים איתו ומזמינים אות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הוא אוהב אותנ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 xml:space="preserve">הוא עובר על העלון </w:t>
      </w:r>
      <w:r>
        <w:rPr>
          <w:rFonts w:cs="Times New Roman"/>
          <w:rtl w:val="true"/>
        </w:rPr>
        <w:t>'</w:t>
      </w:r>
      <w:r>
        <w:rPr>
          <w:rFonts w:cs="Times New Roman"/>
          <w:rtl w:val="true"/>
        </w:rPr>
        <w:t>עיטורי ירושלים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מתחילה ועד סוף ואח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כ מטלפן אלי ואומר בענווה</w:t>
      </w:r>
      <w:r>
        <w:rPr>
          <w:rFonts w:cs="Times New Roman"/>
          <w:rtl w:val="true"/>
        </w:rPr>
        <w:t xml:space="preserve">: </w:t>
      </w:r>
      <w:r>
        <w:rPr>
          <w:rFonts w:cs="Times New Roman"/>
          <w:rtl w:val="true"/>
        </w:rPr>
        <w:t>יעיין מר במה שכתב פה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כיון שמורי ורבי </w:t>
      </w:r>
      <w:r>
        <w:rPr>
          <w:rFonts w:cs="Times New Roman"/>
          <w:rtl w:val="true"/>
        </w:rPr>
        <w:t>[</w:t>
      </w:r>
      <w:r>
        <w:rPr>
          <w:rFonts w:cs="Times New Roman"/>
          <w:rtl w:val="true"/>
        </w:rPr>
        <w:t>הגרש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ז אוירבך</w:t>
      </w:r>
      <w:r>
        <w:rPr>
          <w:rFonts w:cs="Times New Roman"/>
          <w:rtl w:val="true"/>
        </w:rPr>
        <w:t xml:space="preserve">] </w:t>
      </w:r>
      <w:r>
        <w:rPr>
          <w:rFonts w:cs="Times New Roman"/>
          <w:rtl w:val="true"/>
        </w:rPr>
        <w:t>אמר אחרת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חרדי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 xml:space="preserve">ובכל זאת הוא מלמד בישיבת הכותל ובמלחמת יום הכיפורים הלך תחת הפגזים לבקר את התלמידים שהיו בצבא </w:t>
      </w:r>
      <w:r>
        <w:rPr>
          <w:rFonts w:cs="Times New Roman"/>
          <w:rtl w:val="true"/>
        </w:rPr>
        <w:t>(</w:t>
      </w:r>
      <w:r>
        <w:rPr>
          <w:rFonts w:cs="Times New Roman"/>
          <w:rtl w:val="true"/>
        </w:rPr>
        <w:t>עיין בשיחות לספר במדבר עמ</w:t>
      </w:r>
      <w:r>
        <w:rPr>
          <w:rFonts w:cs="Times New Roman"/>
          <w:rtl w:val="true"/>
        </w:rPr>
        <w:t xml:space="preserve">' </w:t>
      </w:r>
      <w:r>
        <w:rPr>
          <w:rFonts w:cs="Times New Roman"/>
          <w:rtl w:val="true"/>
        </w:rPr>
        <w:t>לט</w:t>
      </w:r>
      <w:r>
        <w:rPr>
          <w:rFonts w:cs="Times New Roman"/>
          <w:rtl w:val="true"/>
        </w:rPr>
        <w:t xml:space="preserve">). </w:t>
      </w:r>
      <w:r>
        <w:rPr>
          <w:rFonts w:cs="Times New Roman"/>
          <w:rtl w:val="true"/>
        </w:rPr>
        <w:t>הוא מחובר אלי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אנחנו מתחברים אלי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וכן ה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ר אליהו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הוא הכיר אות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אהב אותנו והעריך אותנו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גם אנחנו אותו</w:t>
      </w:r>
      <w:r>
        <w:rPr>
          <w:rFonts w:cs="Times New Roman"/>
          <w:rtl w:val="true"/>
        </w:rPr>
        <w:t xml:space="preserve">.  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>תודה חן חן לאיתמר סג</w:t>
      </w:r>
      <w:r>
        <w:rPr>
          <w:rFonts w:cs="Times New Roman"/>
          <w:rtl w:val="true"/>
        </w:rPr>
        <w:t>"</w:t>
      </w:r>
      <w:r>
        <w:rPr>
          <w:rFonts w:cs="Times New Roman"/>
          <w:rtl w:val="true"/>
        </w:rPr>
        <w:t>ל על ההגהה</w:t>
      </w:r>
      <w:r>
        <w:rPr>
          <w:rFonts w:cs="Times New Roman"/>
          <w:rtl w:val="true"/>
        </w:rPr>
        <w:t>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deo.maale.org.i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30:00Z</dcterms:created>
  <dc:creator>Tzvi Harris</dc:creator>
  <dc:description/>
  <cp:keywords/>
  <dc:language>en-US</dc:language>
  <cp:lastModifiedBy>Tzvi Harris</cp:lastModifiedBy>
  <dcterms:modified xsi:type="dcterms:W3CDTF">2010-07-02T06:30:00Z</dcterms:modified>
  <cp:revision>2</cp:revision>
  <dc:subject/>
  <dc:title/>
</cp:coreProperties>
</file>