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342900" cy="3575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6840" y="2304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863">
                                <a:moveTo>
                                  <a:pt x="1272" y="115"/>
                                </a:moveTo>
                                <a:lnTo>
                                  <a:pt x="986" y="247"/>
                                </a:lnTo>
                                <a:lnTo>
                                  <a:pt x="732" y="417"/>
                                </a:lnTo>
                                <a:lnTo>
                                  <a:pt x="510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0" y="1116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5"/>
                                </a:lnTo>
                                <a:lnTo>
                                  <a:pt x="34" y="2291"/>
                                </a:lnTo>
                                <a:lnTo>
                                  <a:pt x="116" y="2593"/>
                                </a:lnTo>
                                <a:lnTo>
                                  <a:pt x="248" y="2878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3"/>
                                </a:lnTo>
                                <a:lnTo>
                                  <a:pt x="1396" y="3787"/>
                                </a:lnTo>
                                <a:lnTo>
                                  <a:pt x="1688" y="3849"/>
                                </a:lnTo>
                                <a:lnTo>
                                  <a:pt x="1988" y="3863"/>
                                </a:lnTo>
                                <a:lnTo>
                                  <a:pt x="2294" y="3831"/>
                                </a:lnTo>
                                <a:lnTo>
                                  <a:pt x="2598" y="3747"/>
                                </a:lnTo>
                                <a:lnTo>
                                  <a:pt x="2884" y="3615"/>
                                </a:lnTo>
                                <a:lnTo>
                                  <a:pt x="3138" y="3446"/>
                                </a:lnTo>
                                <a:lnTo>
                                  <a:pt x="3358" y="3240"/>
                                </a:lnTo>
                                <a:lnTo>
                                  <a:pt x="3542" y="3006"/>
                                </a:lnTo>
                                <a:lnTo>
                                  <a:pt x="3688" y="2746"/>
                                </a:lnTo>
                                <a:lnTo>
                                  <a:pt x="3792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68" y="1877"/>
                                </a:lnTo>
                                <a:lnTo>
                                  <a:pt x="3836" y="1572"/>
                                </a:lnTo>
                                <a:lnTo>
                                  <a:pt x="3752" y="1270"/>
                                </a:lnTo>
                                <a:lnTo>
                                  <a:pt x="3620" y="984"/>
                                </a:lnTo>
                                <a:lnTo>
                                  <a:pt x="3450" y="729"/>
                                </a:lnTo>
                                <a:lnTo>
                                  <a:pt x="3244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79"/>
                                </a:lnTo>
                                <a:lnTo>
                                  <a:pt x="2474" y="75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1"/>
                                </a:lnTo>
                                <a:lnTo>
                                  <a:pt x="1272" y="115"/>
                                </a:lnTo>
                                <a:lnTo>
                                  <a:pt x="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863">
                                <a:moveTo>
                                  <a:pt x="1272" y="116"/>
                                </a:moveTo>
                                <a:lnTo>
                                  <a:pt x="986" y="248"/>
                                </a:lnTo>
                                <a:lnTo>
                                  <a:pt x="732" y="417"/>
                                </a:lnTo>
                                <a:lnTo>
                                  <a:pt x="512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2" y="1117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6"/>
                                </a:lnTo>
                                <a:lnTo>
                                  <a:pt x="34" y="2291"/>
                                </a:lnTo>
                                <a:lnTo>
                                  <a:pt x="118" y="2593"/>
                                </a:lnTo>
                                <a:lnTo>
                                  <a:pt x="248" y="2879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4"/>
                                </a:lnTo>
                                <a:lnTo>
                                  <a:pt x="1396" y="3788"/>
                                </a:lnTo>
                                <a:lnTo>
                                  <a:pt x="1688" y="3850"/>
                                </a:lnTo>
                                <a:lnTo>
                                  <a:pt x="1990" y="3863"/>
                                </a:lnTo>
                                <a:lnTo>
                                  <a:pt x="2294" y="3832"/>
                                </a:lnTo>
                                <a:lnTo>
                                  <a:pt x="2598" y="3748"/>
                                </a:lnTo>
                                <a:lnTo>
                                  <a:pt x="2884" y="3616"/>
                                </a:lnTo>
                                <a:lnTo>
                                  <a:pt x="3138" y="3446"/>
                                </a:lnTo>
                                <a:lnTo>
                                  <a:pt x="3360" y="3240"/>
                                </a:lnTo>
                                <a:lnTo>
                                  <a:pt x="3544" y="3006"/>
                                </a:lnTo>
                                <a:lnTo>
                                  <a:pt x="3688" y="2747"/>
                                </a:lnTo>
                                <a:lnTo>
                                  <a:pt x="3794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70" y="1878"/>
                                </a:lnTo>
                                <a:lnTo>
                                  <a:pt x="3836" y="1574"/>
                                </a:lnTo>
                                <a:lnTo>
                                  <a:pt x="3752" y="1270"/>
                                </a:lnTo>
                                <a:lnTo>
                                  <a:pt x="3622" y="985"/>
                                </a:lnTo>
                                <a:lnTo>
                                  <a:pt x="3450" y="729"/>
                                </a:lnTo>
                                <a:lnTo>
                                  <a:pt x="3246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80"/>
                                </a:lnTo>
                                <a:lnTo>
                                  <a:pt x="2474" y="76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2"/>
                                </a:lnTo>
                                <a:lnTo>
                                  <a:pt x="1272" y="116"/>
                                </a:lnTo>
                                <a:lnTo>
                                  <a:pt x="127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863">
                                <a:moveTo>
                                  <a:pt x="1272" y="116"/>
                                </a:moveTo>
                                <a:lnTo>
                                  <a:pt x="986" y="248"/>
                                </a:lnTo>
                                <a:lnTo>
                                  <a:pt x="732" y="417"/>
                                </a:lnTo>
                                <a:lnTo>
                                  <a:pt x="512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2" y="1117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6"/>
                                </a:lnTo>
                                <a:lnTo>
                                  <a:pt x="34" y="2291"/>
                                </a:lnTo>
                                <a:lnTo>
                                  <a:pt x="118" y="2593"/>
                                </a:lnTo>
                                <a:lnTo>
                                  <a:pt x="248" y="2879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4"/>
                                </a:lnTo>
                                <a:lnTo>
                                  <a:pt x="1396" y="3788"/>
                                </a:lnTo>
                                <a:lnTo>
                                  <a:pt x="1688" y="3850"/>
                                </a:lnTo>
                                <a:lnTo>
                                  <a:pt x="1990" y="3863"/>
                                </a:lnTo>
                                <a:lnTo>
                                  <a:pt x="2294" y="3832"/>
                                </a:lnTo>
                                <a:lnTo>
                                  <a:pt x="2598" y="3748"/>
                                </a:lnTo>
                                <a:lnTo>
                                  <a:pt x="2884" y="3616"/>
                                </a:lnTo>
                                <a:lnTo>
                                  <a:pt x="3138" y="3446"/>
                                </a:lnTo>
                                <a:lnTo>
                                  <a:pt x="3360" y="3240"/>
                                </a:lnTo>
                                <a:lnTo>
                                  <a:pt x="3544" y="3006"/>
                                </a:lnTo>
                                <a:lnTo>
                                  <a:pt x="3688" y="2747"/>
                                </a:lnTo>
                                <a:lnTo>
                                  <a:pt x="3794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70" y="1878"/>
                                </a:lnTo>
                                <a:lnTo>
                                  <a:pt x="3836" y="1574"/>
                                </a:lnTo>
                                <a:lnTo>
                                  <a:pt x="3752" y="1270"/>
                                </a:lnTo>
                                <a:lnTo>
                                  <a:pt x="3622" y="985"/>
                                </a:lnTo>
                                <a:lnTo>
                                  <a:pt x="3450" y="729"/>
                                </a:lnTo>
                                <a:lnTo>
                                  <a:pt x="3246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80"/>
                                </a:lnTo>
                                <a:lnTo>
                                  <a:pt x="2474" y="76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2"/>
                                </a:lnTo>
                                <a:lnTo>
                                  <a:pt x="1272" y="116"/>
                                </a:lnTo>
                                <a:lnTo>
                                  <a:pt x="1272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808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4">
                                <a:moveTo>
                                  <a:pt x="56" y="4"/>
                                </a:moveTo>
                                <a:lnTo>
                                  <a:pt x="40" y="14"/>
                                </a:lnTo>
                                <a:lnTo>
                                  <a:pt x="26" y="28"/>
                                </a:lnTo>
                                <a:lnTo>
                                  <a:pt x="14" y="48"/>
                                </a:lnTo>
                                <a:lnTo>
                                  <a:pt x="6" y="72"/>
                                </a:lnTo>
                                <a:lnTo>
                                  <a:pt x="2" y="98"/>
                                </a:lnTo>
                                <a:lnTo>
                                  <a:pt x="0" y="128"/>
                                </a:lnTo>
                                <a:lnTo>
                                  <a:pt x="0" y="162"/>
                                </a:lnTo>
                                <a:lnTo>
                                  <a:pt x="6" y="196"/>
                                </a:lnTo>
                                <a:lnTo>
                                  <a:pt x="14" y="232"/>
                                </a:lnTo>
                                <a:lnTo>
                                  <a:pt x="26" y="268"/>
                                </a:lnTo>
                                <a:lnTo>
                                  <a:pt x="40" y="304"/>
                                </a:lnTo>
                                <a:lnTo>
                                  <a:pt x="58" y="336"/>
                                </a:lnTo>
                                <a:lnTo>
                                  <a:pt x="76" y="366"/>
                                </a:lnTo>
                                <a:lnTo>
                                  <a:pt x="96" y="392"/>
                                </a:lnTo>
                                <a:lnTo>
                                  <a:pt x="116" y="414"/>
                                </a:lnTo>
                                <a:lnTo>
                                  <a:pt x="138" y="432"/>
                                </a:lnTo>
                                <a:lnTo>
                                  <a:pt x="158" y="444"/>
                                </a:lnTo>
                                <a:lnTo>
                                  <a:pt x="180" y="452"/>
                                </a:lnTo>
                                <a:lnTo>
                                  <a:pt x="200" y="454"/>
                                </a:lnTo>
                                <a:lnTo>
                                  <a:pt x="218" y="450"/>
                                </a:lnTo>
                                <a:lnTo>
                                  <a:pt x="236" y="442"/>
                                </a:lnTo>
                                <a:lnTo>
                                  <a:pt x="250" y="426"/>
                                </a:lnTo>
                                <a:lnTo>
                                  <a:pt x="262" y="408"/>
                                </a:lnTo>
                                <a:lnTo>
                                  <a:pt x="270" y="384"/>
                                </a:lnTo>
                                <a:lnTo>
                                  <a:pt x="274" y="356"/>
                                </a:lnTo>
                                <a:lnTo>
                                  <a:pt x="276" y="326"/>
                                </a:lnTo>
                                <a:lnTo>
                                  <a:pt x="274" y="294"/>
                                </a:lnTo>
                                <a:lnTo>
                                  <a:pt x="270" y="260"/>
                                </a:lnTo>
                                <a:lnTo>
                                  <a:pt x="260" y="224"/>
                                </a:lnTo>
                                <a:lnTo>
                                  <a:pt x="250" y="186"/>
                                </a:lnTo>
                                <a:lnTo>
                                  <a:pt x="234" y="152"/>
                                </a:lnTo>
                                <a:lnTo>
                                  <a:pt x="218" y="118"/>
                                </a:lnTo>
                                <a:lnTo>
                                  <a:pt x="200" y="88"/>
                                </a:lnTo>
                                <a:lnTo>
                                  <a:pt x="180" y="62"/>
                                </a:lnTo>
                                <a:lnTo>
                                  <a:pt x="158" y="40"/>
                                </a:lnTo>
                                <a:lnTo>
                                  <a:pt x="138" y="24"/>
                                </a:lnTo>
                                <a:lnTo>
                                  <a:pt x="116" y="10"/>
                                </a:lnTo>
                                <a:lnTo>
                                  <a:pt x="96" y="2"/>
                                </a:lnTo>
                                <a:lnTo>
                                  <a:pt x="76" y="0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144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3">
                                <a:moveTo>
                                  <a:pt x="56" y="4"/>
                                </a:moveTo>
                                <a:lnTo>
                                  <a:pt x="76" y="0"/>
                                </a:lnTo>
                                <a:lnTo>
                                  <a:pt x="96" y="4"/>
                                </a:lnTo>
                                <a:lnTo>
                                  <a:pt x="116" y="10"/>
                                </a:lnTo>
                                <a:lnTo>
                                  <a:pt x="138" y="24"/>
                                </a:lnTo>
                                <a:lnTo>
                                  <a:pt x="158" y="42"/>
                                </a:lnTo>
                                <a:lnTo>
                                  <a:pt x="180" y="64"/>
                                </a:lnTo>
                                <a:lnTo>
                                  <a:pt x="200" y="88"/>
                                </a:lnTo>
                                <a:lnTo>
                                  <a:pt x="218" y="118"/>
                                </a:lnTo>
                                <a:lnTo>
                                  <a:pt x="234" y="151"/>
                                </a:lnTo>
                                <a:lnTo>
                                  <a:pt x="248" y="187"/>
                                </a:lnTo>
                                <a:lnTo>
                                  <a:pt x="260" y="223"/>
                                </a:lnTo>
                                <a:lnTo>
                                  <a:pt x="268" y="259"/>
                                </a:lnTo>
                                <a:lnTo>
                                  <a:pt x="274" y="293"/>
                                </a:lnTo>
                                <a:lnTo>
                                  <a:pt x="276" y="325"/>
                                </a:lnTo>
                                <a:lnTo>
                                  <a:pt x="274" y="355"/>
                                </a:lnTo>
                                <a:lnTo>
                                  <a:pt x="268" y="383"/>
                                </a:lnTo>
                                <a:lnTo>
                                  <a:pt x="260" y="407"/>
                                </a:lnTo>
                                <a:lnTo>
                                  <a:pt x="250" y="425"/>
                                </a:lnTo>
                                <a:lnTo>
                                  <a:pt x="236" y="441"/>
                                </a:lnTo>
                                <a:lnTo>
                                  <a:pt x="218" y="449"/>
                                </a:lnTo>
                                <a:lnTo>
                                  <a:pt x="200" y="453"/>
                                </a:lnTo>
                                <a:lnTo>
                                  <a:pt x="180" y="451"/>
                                </a:lnTo>
                                <a:lnTo>
                                  <a:pt x="158" y="443"/>
                                </a:lnTo>
                                <a:lnTo>
                                  <a:pt x="138" y="431"/>
                                </a:lnTo>
                                <a:lnTo>
                                  <a:pt x="116" y="413"/>
                                </a:lnTo>
                                <a:lnTo>
                                  <a:pt x="96" y="391"/>
                                </a:lnTo>
                                <a:lnTo>
                                  <a:pt x="76" y="365"/>
                                </a:lnTo>
                                <a:lnTo>
                                  <a:pt x="58" y="335"/>
                                </a:lnTo>
                                <a:lnTo>
                                  <a:pt x="40" y="303"/>
                                </a:lnTo>
                                <a:lnTo>
                                  <a:pt x="26" y="267"/>
                                </a:lnTo>
                                <a:lnTo>
                                  <a:pt x="14" y="231"/>
                                </a:lnTo>
                                <a:lnTo>
                                  <a:pt x="6" y="195"/>
                                </a:lnTo>
                                <a:lnTo>
                                  <a:pt x="0" y="161"/>
                                </a:lnTo>
                                <a:lnTo>
                                  <a:pt x="0" y="128"/>
                                </a:lnTo>
                                <a:lnTo>
                                  <a:pt x="0" y="98"/>
                                </a:lnTo>
                                <a:lnTo>
                                  <a:pt x="6" y="72"/>
                                </a:lnTo>
                                <a:lnTo>
                                  <a:pt x="14" y="48"/>
                                </a:lnTo>
                                <a:lnTo>
                                  <a:pt x="24" y="28"/>
                                </a:lnTo>
                                <a:lnTo>
                                  <a:pt x="38" y="1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20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6">
                                <a:moveTo>
                                  <a:pt x="104" y="20"/>
                                </a:moveTo>
                                <a:lnTo>
                                  <a:pt x="4" y="236"/>
                                </a:lnTo>
                                <a:lnTo>
                                  <a:pt x="2" y="240"/>
                                </a:lnTo>
                                <a:lnTo>
                                  <a:pt x="0" y="246"/>
                                </a:lnTo>
                                <a:lnTo>
                                  <a:pt x="0" y="252"/>
                                </a:lnTo>
                                <a:lnTo>
                                  <a:pt x="2" y="258"/>
                                </a:lnTo>
                                <a:lnTo>
                                  <a:pt x="2" y="262"/>
                                </a:lnTo>
                                <a:lnTo>
                                  <a:pt x="6" y="268"/>
                                </a:lnTo>
                                <a:lnTo>
                                  <a:pt x="8" y="272"/>
                                </a:lnTo>
                                <a:lnTo>
                                  <a:pt x="12" y="276"/>
                                </a:lnTo>
                                <a:lnTo>
                                  <a:pt x="16" y="280"/>
                                </a:lnTo>
                                <a:lnTo>
                                  <a:pt x="22" y="284"/>
                                </a:lnTo>
                                <a:lnTo>
                                  <a:pt x="26" y="286"/>
                                </a:lnTo>
                                <a:lnTo>
                                  <a:pt x="32" y="286"/>
                                </a:lnTo>
                                <a:lnTo>
                                  <a:pt x="38" y="286"/>
                                </a:lnTo>
                                <a:lnTo>
                                  <a:pt x="44" y="286"/>
                                </a:lnTo>
                                <a:lnTo>
                                  <a:pt x="48" y="284"/>
                                </a:lnTo>
                                <a:lnTo>
                                  <a:pt x="54" y="282"/>
                                </a:lnTo>
                                <a:lnTo>
                                  <a:pt x="58" y="280"/>
                                </a:lnTo>
                                <a:lnTo>
                                  <a:pt x="62" y="276"/>
                                </a:lnTo>
                                <a:lnTo>
                                  <a:pt x="66" y="270"/>
                                </a:lnTo>
                                <a:lnTo>
                                  <a:pt x="70" y="266"/>
                                </a:lnTo>
                                <a:lnTo>
                                  <a:pt x="170" y="50"/>
                                </a:lnTo>
                                <a:lnTo>
                                  <a:pt x="172" y="44"/>
                                </a:lnTo>
                                <a:lnTo>
                                  <a:pt x="172" y="40"/>
                                </a:lnTo>
                                <a:lnTo>
                                  <a:pt x="172" y="34"/>
                                </a:lnTo>
                                <a:lnTo>
                                  <a:pt x="172" y="28"/>
                                </a:lnTo>
                                <a:lnTo>
                                  <a:pt x="170" y="22"/>
                                </a:lnTo>
                                <a:lnTo>
                                  <a:pt x="168" y="18"/>
                                </a:lnTo>
                                <a:lnTo>
                                  <a:pt x="166" y="14"/>
                                </a:lnTo>
                                <a:lnTo>
                                  <a:pt x="162" y="10"/>
                                </a:lnTo>
                                <a:lnTo>
                                  <a:pt x="158" y="6"/>
                                </a:lnTo>
                                <a:lnTo>
                                  <a:pt x="152" y="2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2"/>
                                </a:lnTo>
                                <a:lnTo>
                                  <a:pt x="120" y="4"/>
                                </a:lnTo>
                                <a:lnTo>
                                  <a:pt x="114" y="6"/>
                                </a:lnTo>
                                <a:lnTo>
                                  <a:pt x="110" y="10"/>
                                </a:lnTo>
                                <a:lnTo>
                                  <a:pt x="108" y="14"/>
                                </a:lnTo>
                                <a:lnTo>
                                  <a:pt x="104" y="20"/>
                                </a:lnTo>
                                <a:lnTo>
                                  <a:pt x="1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22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2">
                                <a:moveTo>
                                  <a:pt x="50" y="2"/>
                                </a:moveTo>
                                <a:lnTo>
                                  <a:pt x="266" y="104"/>
                                </a:lnTo>
                                <a:lnTo>
                                  <a:pt x="270" y="106"/>
                                </a:lnTo>
                                <a:lnTo>
                                  <a:pt x="276" y="110"/>
                                </a:lnTo>
                                <a:lnTo>
                                  <a:pt x="278" y="114"/>
                                </a:lnTo>
                                <a:lnTo>
                                  <a:pt x="282" y="120"/>
                                </a:lnTo>
                                <a:lnTo>
                                  <a:pt x="284" y="124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36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46"/>
                                </a:lnTo>
                                <a:lnTo>
                                  <a:pt x="284" y="152"/>
                                </a:lnTo>
                                <a:lnTo>
                                  <a:pt x="280" y="156"/>
                                </a:lnTo>
                                <a:lnTo>
                                  <a:pt x="276" y="162"/>
                                </a:lnTo>
                                <a:lnTo>
                                  <a:pt x="272" y="166"/>
                                </a:lnTo>
                                <a:lnTo>
                                  <a:pt x="268" y="168"/>
                                </a:lnTo>
                                <a:lnTo>
                                  <a:pt x="262" y="170"/>
                                </a:lnTo>
                                <a:lnTo>
                                  <a:pt x="258" y="172"/>
                                </a:lnTo>
                                <a:lnTo>
                                  <a:pt x="252" y="172"/>
                                </a:lnTo>
                                <a:lnTo>
                                  <a:pt x="246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36" y="170"/>
                                </a:lnTo>
                                <a:lnTo>
                                  <a:pt x="20" y="68"/>
                                </a:lnTo>
                                <a:lnTo>
                                  <a:pt x="14" y="66"/>
                                </a:lnTo>
                                <a:lnTo>
                                  <a:pt x="10" y="62"/>
                                </a:lnTo>
                                <a:lnTo>
                                  <a:pt x="6" y="58"/>
                                </a:lnTo>
                                <a:lnTo>
                                  <a:pt x="4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8"/>
                                </a:lnTo>
                                <a:lnTo>
                                  <a:pt x="18" y="4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2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9760"/>
                            <a:ext cx="186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41">
                                <a:moveTo>
                                  <a:pt x="1270" y="939"/>
                                </a:moveTo>
                                <a:lnTo>
                                  <a:pt x="1466" y="855"/>
                                </a:lnTo>
                                <a:lnTo>
                                  <a:pt x="1634" y="757"/>
                                </a:lnTo>
                                <a:lnTo>
                                  <a:pt x="1774" y="649"/>
                                </a:lnTo>
                                <a:lnTo>
                                  <a:pt x="1890" y="535"/>
                                </a:lnTo>
                                <a:lnTo>
                                  <a:pt x="1982" y="423"/>
                                </a:lnTo>
                                <a:lnTo>
                                  <a:pt x="2052" y="314"/>
                                </a:lnTo>
                                <a:lnTo>
                                  <a:pt x="2100" y="212"/>
                                </a:lnTo>
                                <a:lnTo>
                                  <a:pt x="2132" y="122"/>
                                </a:lnTo>
                                <a:lnTo>
                                  <a:pt x="2144" y="50"/>
                                </a:lnTo>
                                <a:lnTo>
                                  <a:pt x="2142" y="0"/>
                                </a:lnTo>
                                <a:lnTo>
                                  <a:pt x="2122" y="68"/>
                                </a:lnTo>
                                <a:lnTo>
                                  <a:pt x="2092" y="148"/>
                                </a:lnTo>
                                <a:lnTo>
                                  <a:pt x="2046" y="234"/>
                                </a:lnTo>
                                <a:lnTo>
                                  <a:pt x="1988" y="328"/>
                                </a:lnTo>
                                <a:lnTo>
                                  <a:pt x="1912" y="423"/>
                                </a:lnTo>
                                <a:lnTo>
                                  <a:pt x="1818" y="519"/>
                                </a:lnTo>
                                <a:lnTo>
                                  <a:pt x="1706" y="613"/>
                                </a:lnTo>
                                <a:lnTo>
                                  <a:pt x="1574" y="703"/>
                                </a:lnTo>
                                <a:lnTo>
                                  <a:pt x="1420" y="787"/>
                                </a:lnTo>
                                <a:lnTo>
                                  <a:pt x="1244" y="863"/>
                                </a:lnTo>
                                <a:lnTo>
                                  <a:pt x="1060" y="919"/>
                                </a:lnTo>
                                <a:lnTo>
                                  <a:pt x="888" y="955"/>
                                </a:lnTo>
                                <a:lnTo>
                                  <a:pt x="728" y="971"/>
                                </a:lnTo>
                                <a:lnTo>
                                  <a:pt x="582" y="969"/>
                                </a:lnTo>
                                <a:lnTo>
                                  <a:pt x="448" y="955"/>
                                </a:lnTo>
                                <a:lnTo>
                                  <a:pt x="328" y="931"/>
                                </a:lnTo>
                                <a:lnTo>
                                  <a:pt x="224" y="897"/>
                                </a:lnTo>
                                <a:lnTo>
                                  <a:pt x="134" y="859"/>
                                </a:lnTo>
                                <a:lnTo>
                                  <a:pt x="58" y="819"/>
                                </a:lnTo>
                                <a:lnTo>
                                  <a:pt x="0" y="779"/>
                                </a:lnTo>
                                <a:lnTo>
                                  <a:pt x="30" y="819"/>
                                </a:lnTo>
                                <a:lnTo>
                                  <a:pt x="86" y="867"/>
                                </a:lnTo>
                                <a:lnTo>
                                  <a:pt x="168" y="915"/>
                                </a:lnTo>
                                <a:lnTo>
                                  <a:pt x="270" y="961"/>
                                </a:lnTo>
                                <a:lnTo>
                                  <a:pt x="394" y="1001"/>
                                </a:lnTo>
                                <a:lnTo>
                                  <a:pt x="538" y="1029"/>
                                </a:lnTo>
                                <a:lnTo>
                                  <a:pt x="700" y="1041"/>
                                </a:lnTo>
                                <a:lnTo>
                                  <a:pt x="876" y="1033"/>
                                </a:lnTo>
                                <a:lnTo>
                                  <a:pt x="1068" y="1001"/>
                                </a:lnTo>
                                <a:lnTo>
                                  <a:pt x="1272" y="941"/>
                                </a:lnTo>
                                <a:lnTo>
                                  <a:pt x="1272" y="941"/>
                                </a:lnTo>
                                <a:lnTo>
                                  <a:pt x="127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0pt;width:27pt;height:28.15pt" coordorigin="4346,0" coordsize="540,563">
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f" style="position:absolute;left:4357;top:36;width:528;height:526;mso-wrap-style:none;v-text-anchor:middle;mso-position-horizontal-relative:page">
                  <v:fill o:detectmouseclick="t" type="solid" color2="#8c8c8c"/>
                  <v:stroke color="black" weight="12600" joinstyle="round" endcap="flat"/>
                  <w10:wrap type="none"/>
                </v:shape>
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f" style="position:absolute;left:4346;top:0;width:528;height:526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f" style="position:absolute;left:4346;top:0;width:528;height:5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f" style="position:absolute;left:4509;top:186;width:36;height:61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f" style="position:absolute;left:4625;top:144;width:36;height:60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f" style="position:absolute;left:4460;top:323;width:22;height:38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f" style="position:absolute;left:4747;top:224;width:38;height:22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f" style="position:absolute;left:4473;top:236;width:292;height:141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line">
                  <wp:posOffset>457200</wp:posOffset>
                </wp:positionV>
                <wp:extent cx="679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ַקְהֵל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ְקוּדֵ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7pt;mso-wrap-distance-left:0pt;mso-wrap-distance-right:0pt;mso-wrap-distance-top:0pt;mso-wrap-distance-bottom:0pt;margin-top:36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ַיַּקְהֵל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פְקוּדֵי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7110</wp:posOffset>
            </wp:positionH>
            <wp:positionV relativeFrom="paragraph">
              <wp:posOffset>366395</wp:posOffset>
            </wp:positionV>
            <wp:extent cx="1143000" cy="891540"/>
            <wp:effectExtent l="0" t="0" r="0" b="0"/>
            <wp:wrapNone/>
            <wp:docPr id="3" name="mats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s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ח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תח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יי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מח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מ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חג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צ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ד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וק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הל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מרו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פסח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דיברנו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מושגים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יעור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עבר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פסח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געל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תעני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כורות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וקדש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ליל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Guttman Keren"/>
          <w:b/>
          <w:bCs/>
          <w:sz w:val="24"/>
          <w:szCs w:val="24"/>
          <w:rtl w:val="true"/>
        </w:rPr>
        <w:t>"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חולק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Keren"/>
          <w:b/>
          <w:bCs/>
          <w:sz w:val="24"/>
          <w:szCs w:val="24"/>
          <w:rtl w:val="true"/>
        </w:rPr>
        <w:t>"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בצע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Guttman Keren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Guttman Ker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244475</wp:posOffset>
            </wp:positionV>
            <wp:extent cx="914400" cy="1428750"/>
            <wp:effectExtent l="0" t="0" r="0" b="0"/>
            <wp:wrapNone/>
            <wp:docPr id="4" name="rabbi-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bbi-lau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rtl w:val="true"/>
        </w:rPr>
        <w:t>אח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דק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ר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ב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חמץ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ום</w:t>
      </w:r>
      <w:r>
        <w:rPr>
          <w:rFonts w:cs="Rockwell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י</w:t>
      </w:r>
      <w:r>
        <w:rPr>
          <w:rFonts w:cs="Guttman Keren" w:ascii="Times New Roman" w:hAnsi="Times New Roman"/>
          <w:rtl w:val="true"/>
        </w:rPr>
        <w:t>"</w:t>
      </w:r>
      <w:r>
        <w:rPr>
          <w:rFonts w:ascii="Times New Roman" w:hAnsi="Times New Roman" w:cs="Guttman Keren"/>
          <w:rtl w:val="true"/>
        </w:rPr>
        <w:t>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ניס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נח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מבע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חמ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ששורפי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ומבטלי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ע</w:t>
      </w:r>
      <w:r>
        <w:rPr>
          <w:rFonts w:cs="Guttman Kere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אמיר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חמץ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ושאור</w:t>
      </w:r>
      <w:r>
        <w:rPr>
          <w:rFonts w:cs="Guttman Keren" w:ascii="Times New Roman" w:hAnsi="Times New Roman"/>
          <w:b/>
          <w:bCs/>
          <w:u w:val="single"/>
          <w:rtl w:val="true"/>
        </w:rPr>
        <w:t xml:space="preserve">...". </w:t>
      </w:r>
      <w:r>
        <w:rPr>
          <w:rFonts w:ascii="Times New Roman" w:hAnsi="Times New Roman" w:cs="Guttman Keren"/>
          <w:rtl w:val="true"/>
        </w:rPr>
        <w:t>יש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נ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שמו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חמ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שנש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רש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לגוי</w:t>
      </w:r>
      <w:r>
        <w:rPr>
          <w:rFonts w:cs="Guttman Keren" w:ascii="Times New Roman" w:hAnsi="Times New Roman"/>
          <w:rtl w:val="true"/>
        </w:rPr>
        <w:t xml:space="preserve">. </w:t>
      </w:r>
      <w:r>
        <w:rPr>
          <w:rFonts w:ascii="Times New Roman" w:hAnsi="Times New Roman" w:cs="Guttman Keren"/>
          <w:rtl w:val="true"/>
        </w:rPr>
        <w:t>חמ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נמ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לג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ו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שא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בי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פסח</w:t>
      </w:r>
      <w:r>
        <w:rPr>
          <w:rFonts w:cs="Guttman Keren" w:ascii="Times New Roman" w:hAnsi="Times New Roman"/>
          <w:rtl w:val="true"/>
        </w:rPr>
        <w:t xml:space="preserve">- </w:t>
      </w:r>
      <w:r>
        <w:rPr>
          <w:rFonts w:ascii="Times New Roman" w:hAnsi="Times New Roman" w:cs="Guttman Keren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אכילה</w:t>
      </w:r>
      <w:r>
        <w:rPr>
          <w:rFonts w:cs="Guttman Kere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Guttman Keren"/>
        </w:rPr>
      </w:pPr>
      <w:r>
        <w:rPr>
          <w:rFonts w:ascii="Times New Roman" w:hAnsi="Times New Roman" w:cs="Guttman Keren"/>
          <w:rtl w:val="true"/>
        </w:rPr>
        <w:t>הגע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מתב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ר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לה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כ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במה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חמץ</w:t>
      </w:r>
      <w:r>
        <w:rPr>
          <w:rFonts w:cs="Guttman Keren" w:ascii="Times New Roman" w:hAnsi="Times New Roman"/>
          <w:rtl w:val="true"/>
        </w:rPr>
        <w:t xml:space="preserve">, </w:t>
      </w:r>
      <w:r>
        <w:rPr>
          <w:rFonts w:ascii="Times New Roman" w:hAnsi="Times New Roman" w:cs="Guttman Keren"/>
          <w:rtl w:val="true"/>
        </w:rPr>
        <w:t>כ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נוה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ליי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מיוח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לפסח</w:t>
      </w:r>
      <w:r>
        <w:rPr>
          <w:rFonts w:cs="Guttman Keren" w:ascii="Times New Roman" w:hAnsi="Times New Roman"/>
          <w:rtl w:val="true"/>
        </w:rPr>
        <w:t xml:space="preserve">. </w:t>
      </w:r>
      <w:r>
        <w:rPr>
          <w:rFonts w:ascii="Times New Roman" w:hAnsi="Times New Roman" w:cs="Guttman Keren"/>
          <w:rtl w:val="true"/>
        </w:rPr>
        <w:t>למד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הגע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Guttman Keren"/>
          <w:rtl w:val="true"/>
        </w:rPr>
        <w:t>כלים</w:t>
      </w:r>
      <w:r>
        <w:rPr>
          <w:rFonts w:cs="Guttman Keren" w:ascii="Times New Roman" w:hAnsi="Times New Roman"/>
          <w:rtl w:val="true"/>
        </w:rPr>
        <w:t>: "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כבולעו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u w:val="single"/>
          <w:rtl w:val="true"/>
        </w:rPr>
        <w:t>פולטו</w:t>
      </w:r>
      <w:r>
        <w:rPr>
          <w:rFonts w:cs="Guttman Keren" w:ascii="Times New Roman" w:hAnsi="Times New Roman"/>
          <w:b/>
          <w:bCs/>
          <w:u w:val="single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Guttman Keren"/>
          <w:b/>
          <w:b/>
          <w:bCs/>
          <w:u w:val="single"/>
        </w:rPr>
      </w:pPr>
      <w:r>
        <w:rPr>
          <w:rFonts w:cs="Guttman Keren"/>
          <w:rtl w:val="true"/>
        </w:rPr>
        <w:t>ישנ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סוג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ע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נים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/>
          <w:bCs/>
          <w:u w:val="single"/>
          <w:rtl w:val="true"/>
        </w:rPr>
        <w:t>הטבל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מ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רותחים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ליבון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שטיפ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מ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קרים</w:t>
      </w:r>
      <w:r>
        <w:rPr>
          <w:rFonts w:cs="Guttman Keren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Guttman Keren"/>
        </w:rPr>
      </w:pPr>
      <w:r>
        <w:rPr>
          <w:rFonts w:ascii="Arial" w:hAnsi="Arial" w:eastAsia="Times New Roman" w:cs="Guttman Keren"/>
          <w:rtl w:val="true"/>
        </w:rPr>
        <w:t>הבכורים</w:t>
      </w:r>
      <w:r>
        <w:rPr>
          <w:rFonts w:eastAsia="Times New Roman" w:cs="Guttman Keren" w:ascii="Arial" w:hAnsi="Arial"/>
          <w:rtl w:val="true"/>
        </w:rPr>
        <w:t xml:space="preserve">, </w:t>
      </w:r>
      <w:r>
        <w:rPr>
          <w:rFonts w:ascii="Arial" w:hAnsi="Arial" w:eastAsia="Times New Roman" w:cs="Guttman Keren"/>
          <w:rtl w:val="true"/>
        </w:rPr>
        <w:t>מת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שבת</w:t>
      </w:r>
      <w:r>
        <w:rPr>
          <w:rFonts w:eastAsia="Times New Roman" w:cs="Guttman Keren" w:ascii="Arial" w:hAnsi="Arial"/>
          <w:rtl w:val="true"/>
        </w:rPr>
        <w:t xml:space="preserve">. </w:t>
      </w:r>
      <w:r>
        <w:rPr>
          <w:rFonts w:ascii="Arial" w:hAnsi="Arial" w:eastAsia="Times New Roman" w:cs="Guttman Keren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ה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מת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תחתיו</w:t>
      </w:r>
      <w:r>
        <w:rPr>
          <w:rFonts w:eastAsia="Times New Roman" w:cs="Guttman Keren" w:ascii="Arial" w:hAnsi="Arial"/>
          <w:rtl w:val="true"/>
        </w:rPr>
        <w:t xml:space="preserve">, </w:t>
      </w:r>
      <w:r>
        <w:rPr>
          <w:rFonts w:ascii="Arial" w:hAnsi="Arial" w:eastAsia="Times New Roman" w:cs="Guttman Keren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לה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מה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בס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מצ</w:t>
      </w:r>
      <w:r>
        <w:rPr>
          <w:rFonts w:ascii="Arial" w:hAnsi="Arial" w:eastAsia="Times New Roman" w:cs="Guttman Keren"/>
          <w:rtl w:val="true"/>
        </w:rPr>
        <w:t>ו</w:t>
      </w:r>
      <w:r>
        <w:rPr>
          <w:rFonts w:ascii="Arial" w:hAnsi="Arial" w:eastAsia="Times New Roman" w:cs="Guttman Keren"/>
          <w:rtl w:val="true"/>
        </w:rPr>
        <w:t>וה</w:t>
      </w:r>
      <w:r>
        <w:rPr>
          <w:rFonts w:eastAsia="Times New Roman" w:cs="Guttman Keren" w:ascii="Arial" w:hAnsi="Arial"/>
          <w:rtl w:val="true"/>
        </w:rPr>
        <w:t>.</w:t>
      </w:r>
      <w:r>
        <w:rPr>
          <w:rFonts w:eastAsia="Times New Roman" w:cs="Guttman Keren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Guttman Keren"/>
        </w:rPr>
      </w:pPr>
      <w:r>
        <w:rPr>
          <w:rFonts w:eastAsia="Times New Roman" w:cs="Guttman Keren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Guttman Keren"/>
        </w:rPr>
      </w:pPr>
      <w:r>
        <w:rPr>
          <w:rFonts w:ascii="Arial" w:hAnsi="Arial" w:eastAsia="Times New Roman" w:cs="Guttman Keren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Guttman Keren"/>
          <w:rtl w:val="true"/>
        </w:rPr>
        <w:t>מצה</w:t>
      </w:r>
      <w:r>
        <w:rPr>
          <w:rFonts w:cs="Rockwell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Times New Roman" w:cs="Guttman Keren"/>
        </w:rPr>
      </w:pPr>
      <w:r>
        <w:rPr>
          <w:rFonts w:eastAsia="Times New Roman" w:cs="Guttman Keren" w:ascii="Arial" w:hAnsi="Arial"/>
          <w:rtl w:val="true"/>
        </w:rPr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>- "</w:t>
      </w:r>
      <w:r>
        <w:rPr>
          <w:rFonts w:cs="Guttman Keren"/>
          <w:sz w:val="28"/>
          <w:sz w:val="28"/>
          <w:szCs w:val="28"/>
          <w:rtl w:val="true"/>
        </w:rPr>
        <w:t>וַיַּקְהֵל</w:t>
      </w:r>
      <w:r>
        <w:rPr>
          <w:rFonts w:cs="Guttman Keren"/>
          <w:b/>
          <w:bCs/>
          <w:sz w:val="28"/>
          <w:szCs w:val="28"/>
          <w:rtl w:val="true"/>
        </w:rPr>
        <w:t xml:space="preserve">- </w:t>
      </w:r>
      <w:r>
        <w:rPr>
          <w:rFonts w:cs="Guttman Keren"/>
          <w:sz w:val="28"/>
          <w:sz w:val="28"/>
          <w:szCs w:val="28"/>
          <w:rtl w:val="true"/>
        </w:rPr>
        <w:t>פְקוּדֵי</w:t>
      </w:r>
      <w:r>
        <w:rPr>
          <w:rFonts w:cs="Guttman Keren"/>
          <w:b/>
          <w:bCs/>
          <w:sz w:val="28"/>
          <w:szCs w:val="28"/>
          <w:rtl w:val="true"/>
        </w:rPr>
        <w:t xml:space="preserve">"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Guttman Kere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jc w:val="both"/>
        <w:rPr>
          <w:rFonts w:cs="Guttman Keren"/>
          <w:b/>
          <w:b/>
          <w:bCs/>
          <w:u w:val="single"/>
        </w:rPr>
      </w:pPr>
      <w:r>
        <w:rPr>
          <w:rFonts w:cs="Guttman Keren"/>
          <w:rtl w:val="true"/>
        </w:rPr>
        <w:t>הפרש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וזר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משכ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כל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ג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ה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ל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ד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סד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פרש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רומ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א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ו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קוד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כ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נ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כני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י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דבר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י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עשוי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המראו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צובאו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rtl w:val="true"/>
        </w:rPr>
        <w:t>שבזכות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י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פר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לרבות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left" w:pos="1886" w:leader="none"/>
        </w:tabs>
        <w:jc w:val="both"/>
        <w:rPr>
          <w:rFonts w:cs="Guttman Keren"/>
        </w:rPr>
      </w:pPr>
      <w:r>
        <w:rPr>
          <w:rFonts w:cs="Guttman Keren"/>
          <w:rtl w:val="true"/>
        </w:rPr>
        <w:t>פרשת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שם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ב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חוד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הפט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וסק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הכרז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יס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חודש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ראשו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rtl w:val="true"/>
        </w:rPr>
        <w:t>וענייני</w:t>
      </w:r>
      <w:r>
        <w:rPr>
          <w:rFonts w:cs="Rockwell"/>
          <w:rtl w:val="true"/>
        </w:rPr>
        <w:t xml:space="preserve"> </w:t>
      </w:r>
      <w:hyperlink r:id="rId4">
        <w:r>
          <w:rPr>
            <w:rStyle w:val="InternetLink"/>
            <w:rFonts w:cs="Guttman Keren"/>
            <w:color w:val="000000"/>
            <w:u w:val="none"/>
            <w:rtl w:val="true"/>
          </w:rPr>
          <w:t>קידוש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Guttman Keren"/>
            <w:color w:val="000000"/>
            <w:u w:val="none"/>
            <w:rtl w:val="true"/>
          </w:rPr>
          <w:t>החודש</w:t>
        </w:r>
      </w:hyperlink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פורט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די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קורבן</w:t>
      </w:r>
      <w:r>
        <w:rPr>
          <w:rFonts w:cs="Rockwell"/>
          <w:rtl w:val="true"/>
        </w:rPr>
        <w:t xml:space="preserve"> </w:t>
      </w:r>
      <w:hyperlink r:id="rId5">
        <w:r>
          <w:rPr>
            <w:rStyle w:val="InternetLink"/>
            <w:rFonts w:cs="Guttman Keren"/>
            <w:color w:val="000000"/>
            <w:u w:val="none"/>
            <w:rtl w:val="true"/>
          </w:rPr>
          <w:t>פסח</w:t>
        </w:r>
      </w:hyperlink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left" w:pos="1886" w:leader="none"/>
        </w:tabs>
        <w:jc w:val="both"/>
        <w:rPr>
          <w:rFonts w:cs="Guttman Kere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9290</wp:posOffset>
            </wp:positionH>
            <wp:positionV relativeFrom="paragraph">
              <wp:posOffset>198755</wp:posOffset>
            </wp:positionV>
            <wp:extent cx="455930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rtl w:val="true"/>
        </w:rPr>
        <w:t>מע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מר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מ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נח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רסלב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עו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ת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צג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פס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ז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דר</w:t>
      </w:r>
      <w:r>
        <w:rPr>
          <w:rFonts w:cs="Guttman Keren"/>
          <w:rtl w:val="true"/>
        </w:rPr>
        <w:t>)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8910</wp:posOffset>
                </wp:positionH>
                <wp:positionV relativeFrom="paragraph">
                  <wp:posOffset>151765</wp:posOffset>
                </wp:positionV>
                <wp:extent cx="343535" cy="35750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57480"/>
                          <a:chOff x="0" y="0"/>
                          <a:chExt cx="343440" cy="357480"/>
                        </a:xfrm>
                      </wpg:grpSpPr>
                      <wps:wsp>
                        <wps:cNvSpPr/>
                        <wps:spPr>
                          <a:xfrm>
                            <a:off x="7560" y="2304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863">
                                <a:moveTo>
                                  <a:pt x="1272" y="115"/>
                                </a:moveTo>
                                <a:lnTo>
                                  <a:pt x="986" y="247"/>
                                </a:lnTo>
                                <a:lnTo>
                                  <a:pt x="732" y="417"/>
                                </a:lnTo>
                                <a:lnTo>
                                  <a:pt x="510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0" y="1116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5"/>
                                </a:lnTo>
                                <a:lnTo>
                                  <a:pt x="34" y="2291"/>
                                </a:lnTo>
                                <a:lnTo>
                                  <a:pt x="116" y="2593"/>
                                </a:lnTo>
                                <a:lnTo>
                                  <a:pt x="248" y="2878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3"/>
                                </a:lnTo>
                                <a:lnTo>
                                  <a:pt x="1396" y="3787"/>
                                </a:lnTo>
                                <a:lnTo>
                                  <a:pt x="1688" y="3849"/>
                                </a:lnTo>
                                <a:lnTo>
                                  <a:pt x="1988" y="3863"/>
                                </a:lnTo>
                                <a:lnTo>
                                  <a:pt x="2294" y="3831"/>
                                </a:lnTo>
                                <a:lnTo>
                                  <a:pt x="2598" y="3747"/>
                                </a:lnTo>
                                <a:lnTo>
                                  <a:pt x="2884" y="3615"/>
                                </a:lnTo>
                                <a:lnTo>
                                  <a:pt x="3138" y="3446"/>
                                </a:lnTo>
                                <a:lnTo>
                                  <a:pt x="3358" y="3240"/>
                                </a:lnTo>
                                <a:lnTo>
                                  <a:pt x="3542" y="3006"/>
                                </a:lnTo>
                                <a:lnTo>
                                  <a:pt x="3688" y="2746"/>
                                </a:lnTo>
                                <a:lnTo>
                                  <a:pt x="3792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68" y="1877"/>
                                </a:lnTo>
                                <a:lnTo>
                                  <a:pt x="3836" y="1572"/>
                                </a:lnTo>
                                <a:lnTo>
                                  <a:pt x="3752" y="1270"/>
                                </a:lnTo>
                                <a:lnTo>
                                  <a:pt x="3620" y="984"/>
                                </a:lnTo>
                                <a:lnTo>
                                  <a:pt x="3450" y="729"/>
                                </a:lnTo>
                                <a:lnTo>
                                  <a:pt x="3244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79"/>
                                </a:lnTo>
                                <a:lnTo>
                                  <a:pt x="2474" y="75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1"/>
                                </a:lnTo>
                                <a:lnTo>
                                  <a:pt x="1272" y="115"/>
                                </a:lnTo>
                                <a:lnTo>
                                  <a:pt x="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863">
                                <a:moveTo>
                                  <a:pt x="1272" y="116"/>
                                </a:moveTo>
                                <a:lnTo>
                                  <a:pt x="986" y="248"/>
                                </a:lnTo>
                                <a:lnTo>
                                  <a:pt x="732" y="417"/>
                                </a:lnTo>
                                <a:lnTo>
                                  <a:pt x="512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2" y="1117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6"/>
                                </a:lnTo>
                                <a:lnTo>
                                  <a:pt x="34" y="2291"/>
                                </a:lnTo>
                                <a:lnTo>
                                  <a:pt x="118" y="2593"/>
                                </a:lnTo>
                                <a:lnTo>
                                  <a:pt x="248" y="2879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4"/>
                                </a:lnTo>
                                <a:lnTo>
                                  <a:pt x="1396" y="3788"/>
                                </a:lnTo>
                                <a:lnTo>
                                  <a:pt x="1688" y="3850"/>
                                </a:lnTo>
                                <a:lnTo>
                                  <a:pt x="1990" y="3863"/>
                                </a:lnTo>
                                <a:lnTo>
                                  <a:pt x="2294" y="3832"/>
                                </a:lnTo>
                                <a:lnTo>
                                  <a:pt x="2598" y="3748"/>
                                </a:lnTo>
                                <a:lnTo>
                                  <a:pt x="2884" y="3616"/>
                                </a:lnTo>
                                <a:lnTo>
                                  <a:pt x="3138" y="3446"/>
                                </a:lnTo>
                                <a:lnTo>
                                  <a:pt x="3360" y="3240"/>
                                </a:lnTo>
                                <a:lnTo>
                                  <a:pt x="3544" y="3006"/>
                                </a:lnTo>
                                <a:lnTo>
                                  <a:pt x="3688" y="2747"/>
                                </a:lnTo>
                                <a:lnTo>
                                  <a:pt x="3794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70" y="1878"/>
                                </a:lnTo>
                                <a:lnTo>
                                  <a:pt x="3836" y="1574"/>
                                </a:lnTo>
                                <a:lnTo>
                                  <a:pt x="3752" y="1270"/>
                                </a:lnTo>
                                <a:lnTo>
                                  <a:pt x="3622" y="985"/>
                                </a:lnTo>
                                <a:lnTo>
                                  <a:pt x="3450" y="729"/>
                                </a:lnTo>
                                <a:lnTo>
                                  <a:pt x="3246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80"/>
                                </a:lnTo>
                                <a:lnTo>
                                  <a:pt x="2474" y="76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2"/>
                                </a:lnTo>
                                <a:lnTo>
                                  <a:pt x="1272" y="116"/>
                                </a:lnTo>
                                <a:lnTo>
                                  <a:pt x="127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863">
                                <a:moveTo>
                                  <a:pt x="1272" y="116"/>
                                </a:moveTo>
                                <a:lnTo>
                                  <a:pt x="986" y="248"/>
                                </a:lnTo>
                                <a:lnTo>
                                  <a:pt x="732" y="417"/>
                                </a:lnTo>
                                <a:lnTo>
                                  <a:pt x="512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2" y="1117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6"/>
                                </a:lnTo>
                                <a:lnTo>
                                  <a:pt x="34" y="2291"/>
                                </a:lnTo>
                                <a:lnTo>
                                  <a:pt x="118" y="2593"/>
                                </a:lnTo>
                                <a:lnTo>
                                  <a:pt x="248" y="2879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4"/>
                                </a:lnTo>
                                <a:lnTo>
                                  <a:pt x="1396" y="3788"/>
                                </a:lnTo>
                                <a:lnTo>
                                  <a:pt x="1688" y="3850"/>
                                </a:lnTo>
                                <a:lnTo>
                                  <a:pt x="1990" y="3863"/>
                                </a:lnTo>
                                <a:lnTo>
                                  <a:pt x="2294" y="3832"/>
                                </a:lnTo>
                                <a:lnTo>
                                  <a:pt x="2598" y="3748"/>
                                </a:lnTo>
                                <a:lnTo>
                                  <a:pt x="2884" y="3616"/>
                                </a:lnTo>
                                <a:lnTo>
                                  <a:pt x="3138" y="3446"/>
                                </a:lnTo>
                                <a:lnTo>
                                  <a:pt x="3360" y="3240"/>
                                </a:lnTo>
                                <a:lnTo>
                                  <a:pt x="3544" y="3006"/>
                                </a:lnTo>
                                <a:lnTo>
                                  <a:pt x="3688" y="2747"/>
                                </a:lnTo>
                                <a:lnTo>
                                  <a:pt x="3794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70" y="1878"/>
                                </a:lnTo>
                                <a:lnTo>
                                  <a:pt x="3836" y="1574"/>
                                </a:lnTo>
                                <a:lnTo>
                                  <a:pt x="3752" y="1270"/>
                                </a:lnTo>
                                <a:lnTo>
                                  <a:pt x="3622" y="985"/>
                                </a:lnTo>
                                <a:lnTo>
                                  <a:pt x="3450" y="729"/>
                                </a:lnTo>
                                <a:lnTo>
                                  <a:pt x="3246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80"/>
                                </a:lnTo>
                                <a:lnTo>
                                  <a:pt x="2474" y="76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2"/>
                                </a:lnTo>
                                <a:lnTo>
                                  <a:pt x="1272" y="116"/>
                                </a:lnTo>
                                <a:lnTo>
                                  <a:pt x="1272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08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4">
                                <a:moveTo>
                                  <a:pt x="56" y="4"/>
                                </a:moveTo>
                                <a:lnTo>
                                  <a:pt x="40" y="14"/>
                                </a:lnTo>
                                <a:lnTo>
                                  <a:pt x="26" y="28"/>
                                </a:lnTo>
                                <a:lnTo>
                                  <a:pt x="14" y="48"/>
                                </a:lnTo>
                                <a:lnTo>
                                  <a:pt x="6" y="72"/>
                                </a:lnTo>
                                <a:lnTo>
                                  <a:pt x="2" y="98"/>
                                </a:lnTo>
                                <a:lnTo>
                                  <a:pt x="0" y="128"/>
                                </a:lnTo>
                                <a:lnTo>
                                  <a:pt x="0" y="162"/>
                                </a:lnTo>
                                <a:lnTo>
                                  <a:pt x="6" y="196"/>
                                </a:lnTo>
                                <a:lnTo>
                                  <a:pt x="14" y="232"/>
                                </a:lnTo>
                                <a:lnTo>
                                  <a:pt x="26" y="268"/>
                                </a:lnTo>
                                <a:lnTo>
                                  <a:pt x="40" y="304"/>
                                </a:lnTo>
                                <a:lnTo>
                                  <a:pt x="58" y="336"/>
                                </a:lnTo>
                                <a:lnTo>
                                  <a:pt x="76" y="366"/>
                                </a:lnTo>
                                <a:lnTo>
                                  <a:pt x="96" y="392"/>
                                </a:lnTo>
                                <a:lnTo>
                                  <a:pt x="116" y="414"/>
                                </a:lnTo>
                                <a:lnTo>
                                  <a:pt x="138" y="432"/>
                                </a:lnTo>
                                <a:lnTo>
                                  <a:pt x="158" y="444"/>
                                </a:lnTo>
                                <a:lnTo>
                                  <a:pt x="180" y="452"/>
                                </a:lnTo>
                                <a:lnTo>
                                  <a:pt x="200" y="454"/>
                                </a:lnTo>
                                <a:lnTo>
                                  <a:pt x="218" y="450"/>
                                </a:lnTo>
                                <a:lnTo>
                                  <a:pt x="236" y="442"/>
                                </a:lnTo>
                                <a:lnTo>
                                  <a:pt x="250" y="426"/>
                                </a:lnTo>
                                <a:lnTo>
                                  <a:pt x="262" y="408"/>
                                </a:lnTo>
                                <a:lnTo>
                                  <a:pt x="270" y="384"/>
                                </a:lnTo>
                                <a:lnTo>
                                  <a:pt x="274" y="356"/>
                                </a:lnTo>
                                <a:lnTo>
                                  <a:pt x="276" y="326"/>
                                </a:lnTo>
                                <a:lnTo>
                                  <a:pt x="274" y="294"/>
                                </a:lnTo>
                                <a:lnTo>
                                  <a:pt x="270" y="260"/>
                                </a:lnTo>
                                <a:lnTo>
                                  <a:pt x="260" y="224"/>
                                </a:lnTo>
                                <a:lnTo>
                                  <a:pt x="250" y="186"/>
                                </a:lnTo>
                                <a:lnTo>
                                  <a:pt x="234" y="152"/>
                                </a:lnTo>
                                <a:lnTo>
                                  <a:pt x="218" y="118"/>
                                </a:lnTo>
                                <a:lnTo>
                                  <a:pt x="200" y="88"/>
                                </a:lnTo>
                                <a:lnTo>
                                  <a:pt x="180" y="62"/>
                                </a:lnTo>
                                <a:lnTo>
                                  <a:pt x="158" y="40"/>
                                </a:lnTo>
                                <a:lnTo>
                                  <a:pt x="138" y="24"/>
                                </a:lnTo>
                                <a:lnTo>
                                  <a:pt x="116" y="10"/>
                                </a:lnTo>
                                <a:lnTo>
                                  <a:pt x="96" y="2"/>
                                </a:lnTo>
                                <a:lnTo>
                                  <a:pt x="76" y="0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144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3">
                                <a:moveTo>
                                  <a:pt x="56" y="4"/>
                                </a:moveTo>
                                <a:lnTo>
                                  <a:pt x="76" y="0"/>
                                </a:lnTo>
                                <a:lnTo>
                                  <a:pt x="96" y="4"/>
                                </a:lnTo>
                                <a:lnTo>
                                  <a:pt x="116" y="10"/>
                                </a:lnTo>
                                <a:lnTo>
                                  <a:pt x="138" y="24"/>
                                </a:lnTo>
                                <a:lnTo>
                                  <a:pt x="158" y="42"/>
                                </a:lnTo>
                                <a:lnTo>
                                  <a:pt x="180" y="64"/>
                                </a:lnTo>
                                <a:lnTo>
                                  <a:pt x="200" y="88"/>
                                </a:lnTo>
                                <a:lnTo>
                                  <a:pt x="218" y="118"/>
                                </a:lnTo>
                                <a:lnTo>
                                  <a:pt x="234" y="151"/>
                                </a:lnTo>
                                <a:lnTo>
                                  <a:pt x="248" y="187"/>
                                </a:lnTo>
                                <a:lnTo>
                                  <a:pt x="260" y="223"/>
                                </a:lnTo>
                                <a:lnTo>
                                  <a:pt x="268" y="259"/>
                                </a:lnTo>
                                <a:lnTo>
                                  <a:pt x="274" y="293"/>
                                </a:lnTo>
                                <a:lnTo>
                                  <a:pt x="276" y="325"/>
                                </a:lnTo>
                                <a:lnTo>
                                  <a:pt x="274" y="355"/>
                                </a:lnTo>
                                <a:lnTo>
                                  <a:pt x="268" y="383"/>
                                </a:lnTo>
                                <a:lnTo>
                                  <a:pt x="260" y="407"/>
                                </a:lnTo>
                                <a:lnTo>
                                  <a:pt x="250" y="425"/>
                                </a:lnTo>
                                <a:lnTo>
                                  <a:pt x="236" y="441"/>
                                </a:lnTo>
                                <a:lnTo>
                                  <a:pt x="218" y="449"/>
                                </a:lnTo>
                                <a:lnTo>
                                  <a:pt x="200" y="453"/>
                                </a:lnTo>
                                <a:lnTo>
                                  <a:pt x="180" y="451"/>
                                </a:lnTo>
                                <a:lnTo>
                                  <a:pt x="158" y="443"/>
                                </a:lnTo>
                                <a:lnTo>
                                  <a:pt x="138" y="431"/>
                                </a:lnTo>
                                <a:lnTo>
                                  <a:pt x="116" y="413"/>
                                </a:lnTo>
                                <a:lnTo>
                                  <a:pt x="96" y="391"/>
                                </a:lnTo>
                                <a:lnTo>
                                  <a:pt x="76" y="365"/>
                                </a:lnTo>
                                <a:lnTo>
                                  <a:pt x="58" y="335"/>
                                </a:lnTo>
                                <a:lnTo>
                                  <a:pt x="40" y="303"/>
                                </a:lnTo>
                                <a:lnTo>
                                  <a:pt x="26" y="267"/>
                                </a:lnTo>
                                <a:lnTo>
                                  <a:pt x="14" y="231"/>
                                </a:lnTo>
                                <a:lnTo>
                                  <a:pt x="6" y="195"/>
                                </a:lnTo>
                                <a:lnTo>
                                  <a:pt x="0" y="161"/>
                                </a:lnTo>
                                <a:lnTo>
                                  <a:pt x="0" y="128"/>
                                </a:lnTo>
                                <a:lnTo>
                                  <a:pt x="0" y="98"/>
                                </a:lnTo>
                                <a:lnTo>
                                  <a:pt x="6" y="72"/>
                                </a:lnTo>
                                <a:lnTo>
                                  <a:pt x="14" y="48"/>
                                </a:lnTo>
                                <a:lnTo>
                                  <a:pt x="24" y="28"/>
                                </a:lnTo>
                                <a:lnTo>
                                  <a:pt x="38" y="1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0520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6">
                                <a:moveTo>
                                  <a:pt x="104" y="20"/>
                                </a:moveTo>
                                <a:lnTo>
                                  <a:pt x="4" y="236"/>
                                </a:lnTo>
                                <a:lnTo>
                                  <a:pt x="2" y="240"/>
                                </a:lnTo>
                                <a:lnTo>
                                  <a:pt x="0" y="246"/>
                                </a:lnTo>
                                <a:lnTo>
                                  <a:pt x="0" y="252"/>
                                </a:lnTo>
                                <a:lnTo>
                                  <a:pt x="2" y="258"/>
                                </a:lnTo>
                                <a:lnTo>
                                  <a:pt x="2" y="262"/>
                                </a:lnTo>
                                <a:lnTo>
                                  <a:pt x="6" y="268"/>
                                </a:lnTo>
                                <a:lnTo>
                                  <a:pt x="8" y="272"/>
                                </a:lnTo>
                                <a:lnTo>
                                  <a:pt x="12" y="276"/>
                                </a:lnTo>
                                <a:lnTo>
                                  <a:pt x="16" y="280"/>
                                </a:lnTo>
                                <a:lnTo>
                                  <a:pt x="22" y="284"/>
                                </a:lnTo>
                                <a:lnTo>
                                  <a:pt x="26" y="286"/>
                                </a:lnTo>
                                <a:lnTo>
                                  <a:pt x="32" y="286"/>
                                </a:lnTo>
                                <a:lnTo>
                                  <a:pt x="38" y="286"/>
                                </a:lnTo>
                                <a:lnTo>
                                  <a:pt x="44" y="286"/>
                                </a:lnTo>
                                <a:lnTo>
                                  <a:pt x="48" y="284"/>
                                </a:lnTo>
                                <a:lnTo>
                                  <a:pt x="54" y="282"/>
                                </a:lnTo>
                                <a:lnTo>
                                  <a:pt x="58" y="280"/>
                                </a:lnTo>
                                <a:lnTo>
                                  <a:pt x="62" y="276"/>
                                </a:lnTo>
                                <a:lnTo>
                                  <a:pt x="66" y="270"/>
                                </a:lnTo>
                                <a:lnTo>
                                  <a:pt x="70" y="266"/>
                                </a:lnTo>
                                <a:lnTo>
                                  <a:pt x="170" y="50"/>
                                </a:lnTo>
                                <a:lnTo>
                                  <a:pt x="172" y="44"/>
                                </a:lnTo>
                                <a:lnTo>
                                  <a:pt x="172" y="40"/>
                                </a:lnTo>
                                <a:lnTo>
                                  <a:pt x="172" y="34"/>
                                </a:lnTo>
                                <a:lnTo>
                                  <a:pt x="172" y="28"/>
                                </a:lnTo>
                                <a:lnTo>
                                  <a:pt x="170" y="22"/>
                                </a:lnTo>
                                <a:lnTo>
                                  <a:pt x="168" y="18"/>
                                </a:lnTo>
                                <a:lnTo>
                                  <a:pt x="166" y="14"/>
                                </a:lnTo>
                                <a:lnTo>
                                  <a:pt x="162" y="10"/>
                                </a:lnTo>
                                <a:lnTo>
                                  <a:pt x="158" y="6"/>
                                </a:lnTo>
                                <a:lnTo>
                                  <a:pt x="152" y="2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2"/>
                                </a:lnTo>
                                <a:lnTo>
                                  <a:pt x="120" y="4"/>
                                </a:lnTo>
                                <a:lnTo>
                                  <a:pt x="114" y="6"/>
                                </a:lnTo>
                                <a:lnTo>
                                  <a:pt x="110" y="10"/>
                                </a:lnTo>
                                <a:lnTo>
                                  <a:pt x="108" y="14"/>
                                </a:lnTo>
                                <a:lnTo>
                                  <a:pt x="104" y="20"/>
                                </a:lnTo>
                                <a:lnTo>
                                  <a:pt x="1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22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2">
                                <a:moveTo>
                                  <a:pt x="50" y="2"/>
                                </a:moveTo>
                                <a:lnTo>
                                  <a:pt x="266" y="104"/>
                                </a:lnTo>
                                <a:lnTo>
                                  <a:pt x="270" y="106"/>
                                </a:lnTo>
                                <a:lnTo>
                                  <a:pt x="276" y="110"/>
                                </a:lnTo>
                                <a:lnTo>
                                  <a:pt x="278" y="114"/>
                                </a:lnTo>
                                <a:lnTo>
                                  <a:pt x="282" y="120"/>
                                </a:lnTo>
                                <a:lnTo>
                                  <a:pt x="284" y="124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36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46"/>
                                </a:lnTo>
                                <a:lnTo>
                                  <a:pt x="284" y="152"/>
                                </a:lnTo>
                                <a:lnTo>
                                  <a:pt x="280" y="156"/>
                                </a:lnTo>
                                <a:lnTo>
                                  <a:pt x="276" y="162"/>
                                </a:lnTo>
                                <a:lnTo>
                                  <a:pt x="272" y="166"/>
                                </a:lnTo>
                                <a:lnTo>
                                  <a:pt x="268" y="168"/>
                                </a:lnTo>
                                <a:lnTo>
                                  <a:pt x="262" y="170"/>
                                </a:lnTo>
                                <a:lnTo>
                                  <a:pt x="258" y="172"/>
                                </a:lnTo>
                                <a:lnTo>
                                  <a:pt x="252" y="172"/>
                                </a:lnTo>
                                <a:lnTo>
                                  <a:pt x="246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36" y="170"/>
                                </a:lnTo>
                                <a:lnTo>
                                  <a:pt x="20" y="68"/>
                                </a:lnTo>
                                <a:lnTo>
                                  <a:pt x="14" y="66"/>
                                </a:lnTo>
                                <a:lnTo>
                                  <a:pt x="10" y="62"/>
                                </a:lnTo>
                                <a:lnTo>
                                  <a:pt x="6" y="58"/>
                                </a:lnTo>
                                <a:lnTo>
                                  <a:pt x="4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8"/>
                                </a:lnTo>
                                <a:lnTo>
                                  <a:pt x="18" y="4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2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9760"/>
                            <a:ext cx="186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41">
                                <a:moveTo>
                                  <a:pt x="1270" y="939"/>
                                </a:moveTo>
                                <a:lnTo>
                                  <a:pt x="1466" y="855"/>
                                </a:lnTo>
                                <a:lnTo>
                                  <a:pt x="1634" y="757"/>
                                </a:lnTo>
                                <a:lnTo>
                                  <a:pt x="1774" y="649"/>
                                </a:lnTo>
                                <a:lnTo>
                                  <a:pt x="1890" y="535"/>
                                </a:lnTo>
                                <a:lnTo>
                                  <a:pt x="1982" y="423"/>
                                </a:lnTo>
                                <a:lnTo>
                                  <a:pt x="2052" y="314"/>
                                </a:lnTo>
                                <a:lnTo>
                                  <a:pt x="2100" y="212"/>
                                </a:lnTo>
                                <a:lnTo>
                                  <a:pt x="2132" y="122"/>
                                </a:lnTo>
                                <a:lnTo>
                                  <a:pt x="2144" y="50"/>
                                </a:lnTo>
                                <a:lnTo>
                                  <a:pt x="2142" y="0"/>
                                </a:lnTo>
                                <a:lnTo>
                                  <a:pt x="2122" y="68"/>
                                </a:lnTo>
                                <a:lnTo>
                                  <a:pt x="2092" y="148"/>
                                </a:lnTo>
                                <a:lnTo>
                                  <a:pt x="2046" y="234"/>
                                </a:lnTo>
                                <a:lnTo>
                                  <a:pt x="1988" y="328"/>
                                </a:lnTo>
                                <a:lnTo>
                                  <a:pt x="1912" y="423"/>
                                </a:lnTo>
                                <a:lnTo>
                                  <a:pt x="1818" y="519"/>
                                </a:lnTo>
                                <a:lnTo>
                                  <a:pt x="1706" y="613"/>
                                </a:lnTo>
                                <a:lnTo>
                                  <a:pt x="1574" y="703"/>
                                </a:lnTo>
                                <a:lnTo>
                                  <a:pt x="1420" y="787"/>
                                </a:lnTo>
                                <a:lnTo>
                                  <a:pt x="1244" y="863"/>
                                </a:lnTo>
                                <a:lnTo>
                                  <a:pt x="1060" y="919"/>
                                </a:lnTo>
                                <a:lnTo>
                                  <a:pt x="888" y="955"/>
                                </a:lnTo>
                                <a:lnTo>
                                  <a:pt x="728" y="971"/>
                                </a:lnTo>
                                <a:lnTo>
                                  <a:pt x="582" y="969"/>
                                </a:lnTo>
                                <a:lnTo>
                                  <a:pt x="448" y="955"/>
                                </a:lnTo>
                                <a:lnTo>
                                  <a:pt x="328" y="931"/>
                                </a:lnTo>
                                <a:lnTo>
                                  <a:pt x="224" y="897"/>
                                </a:lnTo>
                                <a:lnTo>
                                  <a:pt x="134" y="859"/>
                                </a:lnTo>
                                <a:lnTo>
                                  <a:pt x="58" y="819"/>
                                </a:lnTo>
                                <a:lnTo>
                                  <a:pt x="0" y="779"/>
                                </a:lnTo>
                                <a:lnTo>
                                  <a:pt x="30" y="819"/>
                                </a:lnTo>
                                <a:lnTo>
                                  <a:pt x="86" y="867"/>
                                </a:lnTo>
                                <a:lnTo>
                                  <a:pt x="168" y="915"/>
                                </a:lnTo>
                                <a:lnTo>
                                  <a:pt x="270" y="961"/>
                                </a:lnTo>
                                <a:lnTo>
                                  <a:pt x="394" y="1001"/>
                                </a:lnTo>
                                <a:lnTo>
                                  <a:pt x="538" y="1029"/>
                                </a:lnTo>
                                <a:lnTo>
                                  <a:pt x="700" y="1041"/>
                                </a:lnTo>
                                <a:lnTo>
                                  <a:pt x="876" y="1033"/>
                                </a:lnTo>
                                <a:lnTo>
                                  <a:pt x="1068" y="1001"/>
                                </a:lnTo>
                                <a:lnTo>
                                  <a:pt x="1272" y="941"/>
                                </a:lnTo>
                                <a:lnTo>
                                  <a:pt x="1272" y="941"/>
                                </a:lnTo>
                                <a:lnTo>
                                  <a:pt x="127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3pt;margin-top:11.95pt;width:27.05pt;height:28.2pt" coordorigin="12266,239" coordsize="541,564">
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f" style="position:absolute;left:12278;top:276;width:528;height:526;mso-wrap-style:none;v-text-anchor:middle;mso-position-horizontal-relative:page">
                  <v:fill o:detectmouseclick="t" type="solid" color2="#8c8c8c"/>
                  <v:stroke color="black" weight="12600" joinstyle="round" endcap="flat"/>
                  <w10:wrap type="none"/>
                </v:shape>
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f" style="position:absolute;left:12266;top:239;width:528;height:526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f" style="position:absolute;left:12266;top:239;width:528;height:5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f" style="position:absolute;left:12430;top:425;width:36;height:61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f" style="position:absolute;left:12546;top:383;width:36;height:60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f" style="position:absolute;left:12381;top:562;width:22;height:38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f" style="position:absolute;left:12668;top:463;width:38;height:22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f" style="position:absolute;left:12394;top:475;width:292;height:141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Keren"/>
          <w:rtl w:val="true"/>
        </w:rPr>
        <w:t>קבצ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ו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תאר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לי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ד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וד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סד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עניי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כא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טו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ר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סבלנ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ועט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סד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יוצ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פ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שלחן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עורך</w:t>
      </w:r>
      <w:r>
        <w:rPr>
          <w:rFonts w:cs="Guttman Keren"/>
          <w:rtl w:val="true"/>
        </w:rPr>
        <w:t>"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5395</wp:posOffset>
            </wp:positionH>
            <wp:positionV relativeFrom="paragraph">
              <wp:posOffset>165100</wp:posOffset>
            </wp:positionV>
            <wp:extent cx="894715" cy="1028700"/>
            <wp:effectExtent l="0" t="0" r="0" b="0"/>
            <wp:wrapNone/>
            <wp:docPr id="7" name="hafet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fetz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rtl w:val="true"/>
        </w:rPr>
        <w:t>ישנ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רב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ס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מ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נ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ו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א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קציר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עו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ס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רכז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י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ח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עבוד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לעית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רירות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ירידות</w:t>
      </w:r>
      <w:r>
        <w:rPr>
          <w:rFonts w:cs="Guttman Keren"/>
          <w:rtl w:val="true"/>
        </w:rPr>
        <w:t xml:space="preserve">)- </w:t>
      </w:r>
      <w:r>
        <w:rPr>
          <w:rFonts w:cs="Guttman Keren"/>
          <w:rtl w:val="true"/>
        </w:rPr>
        <w:t>מ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א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שב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יוד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ה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ל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סד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ז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רוחה</w:t>
      </w:r>
      <w:r>
        <w:rPr>
          <w:rFonts w:cs="Guttman Keren"/>
          <w:rtl w:val="true"/>
        </w:rPr>
        <w:t>...</w:t>
      </w:r>
    </w:p>
    <w:p>
      <w:pPr>
        <w:pStyle w:val="Normal"/>
        <w:jc w:val="left"/>
        <w:rPr>
          <w:rFonts w:ascii="Arial" w:hAnsi="Arial" w:cs="Guttman Kere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8610</wp:posOffset>
            </wp:positionH>
            <wp:positionV relativeFrom="paragraph">
              <wp:posOffset>-457200</wp:posOffset>
            </wp:positionV>
            <wp:extent cx="635635" cy="841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(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בל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עתק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ב</w:t>
      </w:r>
      <w:r>
        <w:rPr>
          <w:rFonts w:cs="Guttman Keren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625475</wp:posOffset>
                </wp:positionV>
                <wp:extent cx="342900" cy="35750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6840" y="2304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863">
                                <a:moveTo>
                                  <a:pt x="1272" y="115"/>
                                </a:moveTo>
                                <a:lnTo>
                                  <a:pt x="986" y="247"/>
                                </a:lnTo>
                                <a:lnTo>
                                  <a:pt x="732" y="417"/>
                                </a:lnTo>
                                <a:lnTo>
                                  <a:pt x="510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0" y="1116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5"/>
                                </a:lnTo>
                                <a:lnTo>
                                  <a:pt x="34" y="2291"/>
                                </a:lnTo>
                                <a:lnTo>
                                  <a:pt x="116" y="2593"/>
                                </a:lnTo>
                                <a:lnTo>
                                  <a:pt x="248" y="2878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3"/>
                                </a:lnTo>
                                <a:lnTo>
                                  <a:pt x="1396" y="3787"/>
                                </a:lnTo>
                                <a:lnTo>
                                  <a:pt x="1688" y="3849"/>
                                </a:lnTo>
                                <a:lnTo>
                                  <a:pt x="1988" y="3863"/>
                                </a:lnTo>
                                <a:lnTo>
                                  <a:pt x="2294" y="3831"/>
                                </a:lnTo>
                                <a:lnTo>
                                  <a:pt x="2598" y="3747"/>
                                </a:lnTo>
                                <a:lnTo>
                                  <a:pt x="2884" y="3615"/>
                                </a:lnTo>
                                <a:lnTo>
                                  <a:pt x="3138" y="3446"/>
                                </a:lnTo>
                                <a:lnTo>
                                  <a:pt x="3358" y="3240"/>
                                </a:lnTo>
                                <a:lnTo>
                                  <a:pt x="3542" y="3006"/>
                                </a:lnTo>
                                <a:lnTo>
                                  <a:pt x="3688" y="2746"/>
                                </a:lnTo>
                                <a:lnTo>
                                  <a:pt x="3792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68" y="1877"/>
                                </a:lnTo>
                                <a:lnTo>
                                  <a:pt x="3836" y="1572"/>
                                </a:lnTo>
                                <a:lnTo>
                                  <a:pt x="3752" y="1270"/>
                                </a:lnTo>
                                <a:lnTo>
                                  <a:pt x="3620" y="984"/>
                                </a:lnTo>
                                <a:lnTo>
                                  <a:pt x="3450" y="729"/>
                                </a:lnTo>
                                <a:lnTo>
                                  <a:pt x="3244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79"/>
                                </a:lnTo>
                                <a:lnTo>
                                  <a:pt x="2474" y="75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1"/>
                                </a:lnTo>
                                <a:lnTo>
                                  <a:pt x="1272" y="115"/>
                                </a:lnTo>
                                <a:lnTo>
                                  <a:pt x="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863">
                                <a:moveTo>
                                  <a:pt x="1272" y="116"/>
                                </a:moveTo>
                                <a:lnTo>
                                  <a:pt x="986" y="248"/>
                                </a:lnTo>
                                <a:lnTo>
                                  <a:pt x="732" y="417"/>
                                </a:lnTo>
                                <a:lnTo>
                                  <a:pt x="512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2" y="1117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6"/>
                                </a:lnTo>
                                <a:lnTo>
                                  <a:pt x="34" y="2291"/>
                                </a:lnTo>
                                <a:lnTo>
                                  <a:pt x="118" y="2593"/>
                                </a:lnTo>
                                <a:lnTo>
                                  <a:pt x="248" y="2879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4"/>
                                </a:lnTo>
                                <a:lnTo>
                                  <a:pt x="1396" y="3788"/>
                                </a:lnTo>
                                <a:lnTo>
                                  <a:pt x="1688" y="3850"/>
                                </a:lnTo>
                                <a:lnTo>
                                  <a:pt x="1990" y="3863"/>
                                </a:lnTo>
                                <a:lnTo>
                                  <a:pt x="2294" y="3832"/>
                                </a:lnTo>
                                <a:lnTo>
                                  <a:pt x="2598" y="3748"/>
                                </a:lnTo>
                                <a:lnTo>
                                  <a:pt x="2884" y="3616"/>
                                </a:lnTo>
                                <a:lnTo>
                                  <a:pt x="3138" y="3446"/>
                                </a:lnTo>
                                <a:lnTo>
                                  <a:pt x="3360" y="3240"/>
                                </a:lnTo>
                                <a:lnTo>
                                  <a:pt x="3544" y="3006"/>
                                </a:lnTo>
                                <a:lnTo>
                                  <a:pt x="3688" y="2747"/>
                                </a:lnTo>
                                <a:lnTo>
                                  <a:pt x="3794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70" y="1878"/>
                                </a:lnTo>
                                <a:lnTo>
                                  <a:pt x="3836" y="1574"/>
                                </a:lnTo>
                                <a:lnTo>
                                  <a:pt x="3752" y="1270"/>
                                </a:lnTo>
                                <a:lnTo>
                                  <a:pt x="3622" y="985"/>
                                </a:lnTo>
                                <a:lnTo>
                                  <a:pt x="3450" y="729"/>
                                </a:lnTo>
                                <a:lnTo>
                                  <a:pt x="3246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80"/>
                                </a:lnTo>
                                <a:lnTo>
                                  <a:pt x="2474" y="76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2"/>
                                </a:lnTo>
                                <a:lnTo>
                                  <a:pt x="1272" y="116"/>
                                </a:lnTo>
                                <a:lnTo>
                                  <a:pt x="127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863">
                                <a:moveTo>
                                  <a:pt x="1272" y="116"/>
                                </a:moveTo>
                                <a:lnTo>
                                  <a:pt x="986" y="248"/>
                                </a:lnTo>
                                <a:lnTo>
                                  <a:pt x="732" y="417"/>
                                </a:lnTo>
                                <a:lnTo>
                                  <a:pt x="512" y="623"/>
                                </a:lnTo>
                                <a:lnTo>
                                  <a:pt x="326" y="857"/>
                                </a:lnTo>
                                <a:lnTo>
                                  <a:pt x="182" y="1117"/>
                                </a:lnTo>
                                <a:lnTo>
                                  <a:pt x="76" y="1394"/>
                                </a:lnTo>
                                <a:lnTo>
                                  <a:pt x="16" y="1686"/>
                                </a:lnTo>
                                <a:lnTo>
                                  <a:pt x="0" y="1986"/>
                                </a:lnTo>
                                <a:lnTo>
                                  <a:pt x="34" y="2291"/>
                                </a:lnTo>
                                <a:lnTo>
                                  <a:pt x="118" y="2593"/>
                                </a:lnTo>
                                <a:lnTo>
                                  <a:pt x="248" y="2879"/>
                                </a:lnTo>
                                <a:lnTo>
                                  <a:pt x="420" y="3134"/>
                                </a:lnTo>
                                <a:lnTo>
                                  <a:pt x="624" y="3354"/>
                                </a:lnTo>
                                <a:lnTo>
                                  <a:pt x="860" y="3538"/>
                                </a:lnTo>
                                <a:lnTo>
                                  <a:pt x="1118" y="3684"/>
                                </a:lnTo>
                                <a:lnTo>
                                  <a:pt x="1396" y="3788"/>
                                </a:lnTo>
                                <a:lnTo>
                                  <a:pt x="1688" y="3850"/>
                                </a:lnTo>
                                <a:lnTo>
                                  <a:pt x="1990" y="3863"/>
                                </a:lnTo>
                                <a:lnTo>
                                  <a:pt x="2294" y="3832"/>
                                </a:lnTo>
                                <a:lnTo>
                                  <a:pt x="2598" y="3748"/>
                                </a:lnTo>
                                <a:lnTo>
                                  <a:pt x="2884" y="3616"/>
                                </a:lnTo>
                                <a:lnTo>
                                  <a:pt x="3138" y="3446"/>
                                </a:lnTo>
                                <a:lnTo>
                                  <a:pt x="3360" y="3240"/>
                                </a:lnTo>
                                <a:lnTo>
                                  <a:pt x="3544" y="3006"/>
                                </a:lnTo>
                                <a:lnTo>
                                  <a:pt x="3688" y="2747"/>
                                </a:lnTo>
                                <a:lnTo>
                                  <a:pt x="3794" y="2469"/>
                                </a:lnTo>
                                <a:lnTo>
                                  <a:pt x="3854" y="2177"/>
                                </a:lnTo>
                                <a:lnTo>
                                  <a:pt x="3870" y="1878"/>
                                </a:lnTo>
                                <a:lnTo>
                                  <a:pt x="3836" y="1574"/>
                                </a:lnTo>
                                <a:lnTo>
                                  <a:pt x="3752" y="1270"/>
                                </a:lnTo>
                                <a:lnTo>
                                  <a:pt x="3622" y="985"/>
                                </a:lnTo>
                                <a:lnTo>
                                  <a:pt x="3450" y="729"/>
                                </a:lnTo>
                                <a:lnTo>
                                  <a:pt x="3246" y="509"/>
                                </a:lnTo>
                                <a:lnTo>
                                  <a:pt x="3010" y="325"/>
                                </a:lnTo>
                                <a:lnTo>
                                  <a:pt x="2752" y="180"/>
                                </a:lnTo>
                                <a:lnTo>
                                  <a:pt x="2474" y="76"/>
                                </a:lnTo>
                                <a:lnTo>
                                  <a:pt x="2182" y="14"/>
                                </a:lnTo>
                                <a:lnTo>
                                  <a:pt x="1880" y="0"/>
                                </a:lnTo>
                                <a:lnTo>
                                  <a:pt x="1576" y="32"/>
                                </a:lnTo>
                                <a:lnTo>
                                  <a:pt x="1272" y="116"/>
                                </a:lnTo>
                                <a:lnTo>
                                  <a:pt x="1272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808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4">
                                <a:moveTo>
                                  <a:pt x="56" y="4"/>
                                </a:moveTo>
                                <a:lnTo>
                                  <a:pt x="40" y="14"/>
                                </a:lnTo>
                                <a:lnTo>
                                  <a:pt x="26" y="28"/>
                                </a:lnTo>
                                <a:lnTo>
                                  <a:pt x="14" y="48"/>
                                </a:lnTo>
                                <a:lnTo>
                                  <a:pt x="6" y="72"/>
                                </a:lnTo>
                                <a:lnTo>
                                  <a:pt x="2" y="98"/>
                                </a:lnTo>
                                <a:lnTo>
                                  <a:pt x="0" y="128"/>
                                </a:lnTo>
                                <a:lnTo>
                                  <a:pt x="0" y="162"/>
                                </a:lnTo>
                                <a:lnTo>
                                  <a:pt x="6" y="196"/>
                                </a:lnTo>
                                <a:lnTo>
                                  <a:pt x="14" y="232"/>
                                </a:lnTo>
                                <a:lnTo>
                                  <a:pt x="26" y="268"/>
                                </a:lnTo>
                                <a:lnTo>
                                  <a:pt x="40" y="304"/>
                                </a:lnTo>
                                <a:lnTo>
                                  <a:pt x="58" y="336"/>
                                </a:lnTo>
                                <a:lnTo>
                                  <a:pt x="76" y="366"/>
                                </a:lnTo>
                                <a:lnTo>
                                  <a:pt x="96" y="392"/>
                                </a:lnTo>
                                <a:lnTo>
                                  <a:pt x="116" y="414"/>
                                </a:lnTo>
                                <a:lnTo>
                                  <a:pt x="138" y="432"/>
                                </a:lnTo>
                                <a:lnTo>
                                  <a:pt x="158" y="444"/>
                                </a:lnTo>
                                <a:lnTo>
                                  <a:pt x="180" y="452"/>
                                </a:lnTo>
                                <a:lnTo>
                                  <a:pt x="200" y="454"/>
                                </a:lnTo>
                                <a:lnTo>
                                  <a:pt x="218" y="450"/>
                                </a:lnTo>
                                <a:lnTo>
                                  <a:pt x="236" y="442"/>
                                </a:lnTo>
                                <a:lnTo>
                                  <a:pt x="250" y="426"/>
                                </a:lnTo>
                                <a:lnTo>
                                  <a:pt x="262" y="408"/>
                                </a:lnTo>
                                <a:lnTo>
                                  <a:pt x="270" y="384"/>
                                </a:lnTo>
                                <a:lnTo>
                                  <a:pt x="274" y="356"/>
                                </a:lnTo>
                                <a:lnTo>
                                  <a:pt x="276" y="326"/>
                                </a:lnTo>
                                <a:lnTo>
                                  <a:pt x="274" y="294"/>
                                </a:lnTo>
                                <a:lnTo>
                                  <a:pt x="270" y="260"/>
                                </a:lnTo>
                                <a:lnTo>
                                  <a:pt x="260" y="224"/>
                                </a:lnTo>
                                <a:lnTo>
                                  <a:pt x="250" y="186"/>
                                </a:lnTo>
                                <a:lnTo>
                                  <a:pt x="234" y="152"/>
                                </a:lnTo>
                                <a:lnTo>
                                  <a:pt x="218" y="118"/>
                                </a:lnTo>
                                <a:lnTo>
                                  <a:pt x="200" y="88"/>
                                </a:lnTo>
                                <a:lnTo>
                                  <a:pt x="180" y="62"/>
                                </a:lnTo>
                                <a:lnTo>
                                  <a:pt x="158" y="40"/>
                                </a:lnTo>
                                <a:lnTo>
                                  <a:pt x="138" y="24"/>
                                </a:lnTo>
                                <a:lnTo>
                                  <a:pt x="116" y="10"/>
                                </a:lnTo>
                                <a:lnTo>
                                  <a:pt x="96" y="2"/>
                                </a:lnTo>
                                <a:lnTo>
                                  <a:pt x="76" y="0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144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3">
                                <a:moveTo>
                                  <a:pt x="56" y="4"/>
                                </a:moveTo>
                                <a:lnTo>
                                  <a:pt x="76" y="0"/>
                                </a:lnTo>
                                <a:lnTo>
                                  <a:pt x="96" y="4"/>
                                </a:lnTo>
                                <a:lnTo>
                                  <a:pt x="116" y="10"/>
                                </a:lnTo>
                                <a:lnTo>
                                  <a:pt x="138" y="24"/>
                                </a:lnTo>
                                <a:lnTo>
                                  <a:pt x="158" y="42"/>
                                </a:lnTo>
                                <a:lnTo>
                                  <a:pt x="180" y="64"/>
                                </a:lnTo>
                                <a:lnTo>
                                  <a:pt x="200" y="88"/>
                                </a:lnTo>
                                <a:lnTo>
                                  <a:pt x="218" y="118"/>
                                </a:lnTo>
                                <a:lnTo>
                                  <a:pt x="234" y="151"/>
                                </a:lnTo>
                                <a:lnTo>
                                  <a:pt x="248" y="187"/>
                                </a:lnTo>
                                <a:lnTo>
                                  <a:pt x="260" y="223"/>
                                </a:lnTo>
                                <a:lnTo>
                                  <a:pt x="268" y="259"/>
                                </a:lnTo>
                                <a:lnTo>
                                  <a:pt x="274" y="293"/>
                                </a:lnTo>
                                <a:lnTo>
                                  <a:pt x="276" y="325"/>
                                </a:lnTo>
                                <a:lnTo>
                                  <a:pt x="274" y="355"/>
                                </a:lnTo>
                                <a:lnTo>
                                  <a:pt x="268" y="383"/>
                                </a:lnTo>
                                <a:lnTo>
                                  <a:pt x="260" y="407"/>
                                </a:lnTo>
                                <a:lnTo>
                                  <a:pt x="250" y="425"/>
                                </a:lnTo>
                                <a:lnTo>
                                  <a:pt x="236" y="441"/>
                                </a:lnTo>
                                <a:lnTo>
                                  <a:pt x="218" y="449"/>
                                </a:lnTo>
                                <a:lnTo>
                                  <a:pt x="200" y="453"/>
                                </a:lnTo>
                                <a:lnTo>
                                  <a:pt x="180" y="451"/>
                                </a:lnTo>
                                <a:lnTo>
                                  <a:pt x="158" y="443"/>
                                </a:lnTo>
                                <a:lnTo>
                                  <a:pt x="138" y="431"/>
                                </a:lnTo>
                                <a:lnTo>
                                  <a:pt x="116" y="413"/>
                                </a:lnTo>
                                <a:lnTo>
                                  <a:pt x="96" y="391"/>
                                </a:lnTo>
                                <a:lnTo>
                                  <a:pt x="76" y="365"/>
                                </a:lnTo>
                                <a:lnTo>
                                  <a:pt x="58" y="335"/>
                                </a:lnTo>
                                <a:lnTo>
                                  <a:pt x="40" y="303"/>
                                </a:lnTo>
                                <a:lnTo>
                                  <a:pt x="26" y="267"/>
                                </a:lnTo>
                                <a:lnTo>
                                  <a:pt x="14" y="231"/>
                                </a:lnTo>
                                <a:lnTo>
                                  <a:pt x="6" y="195"/>
                                </a:lnTo>
                                <a:lnTo>
                                  <a:pt x="0" y="161"/>
                                </a:lnTo>
                                <a:lnTo>
                                  <a:pt x="0" y="128"/>
                                </a:lnTo>
                                <a:lnTo>
                                  <a:pt x="0" y="98"/>
                                </a:lnTo>
                                <a:lnTo>
                                  <a:pt x="6" y="72"/>
                                </a:lnTo>
                                <a:lnTo>
                                  <a:pt x="14" y="48"/>
                                </a:lnTo>
                                <a:lnTo>
                                  <a:pt x="24" y="28"/>
                                </a:lnTo>
                                <a:lnTo>
                                  <a:pt x="38" y="1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20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6">
                                <a:moveTo>
                                  <a:pt x="104" y="20"/>
                                </a:moveTo>
                                <a:lnTo>
                                  <a:pt x="4" y="236"/>
                                </a:lnTo>
                                <a:lnTo>
                                  <a:pt x="2" y="240"/>
                                </a:lnTo>
                                <a:lnTo>
                                  <a:pt x="0" y="246"/>
                                </a:lnTo>
                                <a:lnTo>
                                  <a:pt x="0" y="252"/>
                                </a:lnTo>
                                <a:lnTo>
                                  <a:pt x="2" y="258"/>
                                </a:lnTo>
                                <a:lnTo>
                                  <a:pt x="2" y="262"/>
                                </a:lnTo>
                                <a:lnTo>
                                  <a:pt x="6" y="268"/>
                                </a:lnTo>
                                <a:lnTo>
                                  <a:pt x="8" y="272"/>
                                </a:lnTo>
                                <a:lnTo>
                                  <a:pt x="12" y="276"/>
                                </a:lnTo>
                                <a:lnTo>
                                  <a:pt x="16" y="280"/>
                                </a:lnTo>
                                <a:lnTo>
                                  <a:pt x="22" y="284"/>
                                </a:lnTo>
                                <a:lnTo>
                                  <a:pt x="26" y="286"/>
                                </a:lnTo>
                                <a:lnTo>
                                  <a:pt x="32" y="286"/>
                                </a:lnTo>
                                <a:lnTo>
                                  <a:pt x="38" y="286"/>
                                </a:lnTo>
                                <a:lnTo>
                                  <a:pt x="44" y="286"/>
                                </a:lnTo>
                                <a:lnTo>
                                  <a:pt x="48" y="284"/>
                                </a:lnTo>
                                <a:lnTo>
                                  <a:pt x="54" y="282"/>
                                </a:lnTo>
                                <a:lnTo>
                                  <a:pt x="58" y="280"/>
                                </a:lnTo>
                                <a:lnTo>
                                  <a:pt x="62" y="276"/>
                                </a:lnTo>
                                <a:lnTo>
                                  <a:pt x="66" y="270"/>
                                </a:lnTo>
                                <a:lnTo>
                                  <a:pt x="70" y="266"/>
                                </a:lnTo>
                                <a:lnTo>
                                  <a:pt x="170" y="50"/>
                                </a:lnTo>
                                <a:lnTo>
                                  <a:pt x="172" y="44"/>
                                </a:lnTo>
                                <a:lnTo>
                                  <a:pt x="172" y="40"/>
                                </a:lnTo>
                                <a:lnTo>
                                  <a:pt x="172" y="34"/>
                                </a:lnTo>
                                <a:lnTo>
                                  <a:pt x="172" y="28"/>
                                </a:lnTo>
                                <a:lnTo>
                                  <a:pt x="170" y="22"/>
                                </a:lnTo>
                                <a:lnTo>
                                  <a:pt x="168" y="18"/>
                                </a:lnTo>
                                <a:lnTo>
                                  <a:pt x="166" y="14"/>
                                </a:lnTo>
                                <a:lnTo>
                                  <a:pt x="162" y="10"/>
                                </a:lnTo>
                                <a:lnTo>
                                  <a:pt x="158" y="6"/>
                                </a:lnTo>
                                <a:lnTo>
                                  <a:pt x="152" y="2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2"/>
                                </a:lnTo>
                                <a:lnTo>
                                  <a:pt x="120" y="4"/>
                                </a:lnTo>
                                <a:lnTo>
                                  <a:pt x="114" y="6"/>
                                </a:lnTo>
                                <a:lnTo>
                                  <a:pt x="110" y="10"/>
                                </a:lnTo>
                                <a:lnTo>
                                  <a:pt x="108" y="14"/>
                                </a:lnTo>
                                <a:lnTo>
                                  <a:pt x="104" y="20"/>
                                </a:lnTo>
                                <a:lnTo>
                                  <a:pt x="1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22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2">
                                <a:moveTo>
                                  <a:pt x="50" y="2"/>
                                </a:moveTo>
                                <a:lnTo>
                                  <a:pt x="266" y="104"/>
                                </a:lnTo>
                                <a:lnTo>
                                  <a:pt x="270" y="106"/>
                                </a:lnTo>
                                <a:lnTo>
                                  <a:pt x="276" y="110"/>
                                </a:lnTo>
                                <a:lnTo>
                                  <a:pt x="278" y="114"/>
                                </a:lnTo>
                                <a:lnTo>
                                  <a:pt x="282" y="120"/>
                                </a:lnTo>
                                <a:lnTo>
                                  <a:pt x="284" y="124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36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46"/>
                                </a:lnTo>
                                <a:lnTo>
                                  <a:pt x="284" y="152"/>
                                </a:lnTo>
                                <a:lnTo>
                                  <a:pt x="280" y="156"/>
                                </a:lnTo>
                                <a:lnTo>
                                  <a:pt x="276" y="162"/>
                                </a:lnTo>
                                <a:lnTo>
                                  <a:pt x="272" y="166"/>
                                </a:lnTo>
                                <a:lnTo>
                                  <a:pt x="268" y="168"/>
                                </a:lnTo>
                                <a:lnTo>
                                  <a:pt x="262" y="170"/>
                                </a:lnTo>
                                <a:lnTo>
                                  <a:pt x="258" y="172"/>
                                </a:lnTo>
                                <a:lnTo>
                                  <a:pt x="252" y="172"/>
                                </a:lnTo>
                                <a:lnTo>
                                  <a:pt x="246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36" y="170"/>
                                </a:lnTo>
                                <a:lnTo>
                                  <a:pt x="20" y="68"/>
                                </a:lnTo>
                                <a:lnTo>
                                  <a:pt x="14" y="66"/>
                                </a:lnTo>
                                <a:lnTo>
                                  <a:pt x="10" y="62"/>
                                </a:lnTo>
                                <a:lnTo>
                                  <a:pt x="6" y="58"/>
                                </a:lnTo>
                                <a:lnTo>
                                  <a:pt x="4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8" y="12"/>
                                </a:lnTo>
                                <a:lnTo>
                                  <a:pt x="12" y="8"/>
                                </a:lnTo>
                                <a:lnTo>
                                  <a:pt x="18" y="4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2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9760"/>
                            <a:ext cx="186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41">
                                <a:moveTo>
                                  <a:pt x="1270" y="939"/>
                                </a:moveTo>
                                <a:lnTo>
                                  <a:pt x="1466" y="855"/>
                                </a:lnTo>
                                <a:lnTo>
                                  <a:pt x="1634" y="757"/>
                                </a:lnTo>
                                <a:lnTo>
                                  <a:pt x="1774" y="649"/>
                                </a:lnTo>
                                <a:lnTo>
                                  <a:pt x="1890" y="535"/>
                                </a:lnTo>
                                <a:lnTo>
                                  <a:pt x="1982" y="423"/>
                                </a:lnTo>
                                <a:lnTo>
                                  <a:pt x="2052" y="314"/>
                                </a:lnTo>
                                <a:lnTo>
                                  <a:pt x="2100" y="212"/>
                                </a:lnTo>
                                <a:lnTo>
                                  <a:pt x="2132" y="122"/>
                                </a:lnTo>
                                <a:lnTo>
                                  <a:pt x="2144" y="50"/>
                                </a:lnTo>
                                <a:lnTo>
                                  <a:pt x="2142" y="0"/>
                                </a:lnTo>
                                <a:lnTo>
                                  <a:pt x="2122" y="68"/>
                                </a:lnTo>
                                <a:lnTo>
                                  <a:pt x="2092" y="148"/>
                                </a:lnTo>
                                <a:lnTo>
                                  <a:pt x="2046" y="234"/>
                                </a:lnTo>
                                <a:lnTo>
                                  <a:pt x="1988" y="328"/>
                                </a:lnTo>
                                <a:lnTo>
                                  <a:pt x="1912" y="423"/>
                                </a:lnTo>
                                <a:lnTo>
                                  <a:pt x="1818" y="519"/>
                                </a:lnTo>
                                <a:lnTo>
                                  <a:pt x="1706" y="613"/>
                                </a:lnTo>
                                <a:lnTo>
                                  <a:pt x="1574" y="703"/>
                                </a:lnTo>
                                <a:lnTo>
                                  <a:pt x="1420" y="787"/>
                                </a:lnTo>
                                <a:lnTo>
                                  <a:pt x="1244" y="863"/>
                                </a:lnTo>
                                <a:lnTo>
                                  <a:pt x="1060" y="919"/>
                                </a:lnTo>
                                <a:lnTo>
                                  <a:pt x="888" y="955"/>
                                </a:lnTo>
                                <a:lnTo>
                                  <a:pt x="728" y="971"/>
                                </a:lnTo>
                                <a:lnTo>
                                  <a:pt x="582" y="969"/>
                                </a:lnTo>
                                <a:lnTo>
                                  <a:pt x="448" y="955"/>
                                </a:lnTo>
                                <a:lnTo>
                                  <a:pt x="328" y="931"/>
                                </a:lnTo>
                                <a:lnTo>
                                  <a:pt x="224" y="897"/>
                                </a:lnTo>
                                <a:lnTo>
                                  <a:pt x="134" y="859"/>
                                </a:lnTo>
                                <a:lnTo>
                                  <a:pt x="58" y="819"/>
                                </a:lnTo>
                                <a:lnTo>
                                  <a:pt x="0" y="779"/>
                                </a:lnTo>
                                <a:lnTo>
                                  <a:pt x="30" y="819"/>
                                </a:lnTo>
                                <a:lnTo>
                                  <a:pt x="86" y="867"/>
                                </a:lnTo>
                                <a:lnTo>
                                  <a:pt x="168" y="915"/>
                                </a:lnTo>
                                <a:lnTo>
                                  <a:pt x="270" y="961"/>
                                </a:lnTo>
                                <a:lnTo>
                                  <a:pt x="394" y="1001"/>
                                </a:lnTo>
                                <a:lnTo>
                                  <a:pt x="538" y="1029"/>
                                </a:lnTo>
                                <a:lnTo>
                                  <a:pt x="700" y="1041"/>
                                </a:lnTo>
                                <a:lnTo>
                                  <a:pt x="876" y="1033"/>
                                </a:lnTo>
                                <a:lnTo>
                                  <a:pt x="1068" y="1001"/>
                                </a:lnTo>
                                <a:lnTo>
                                  <a:pt x="1272" y="941"/>
                                </a:lnTo>
                                <a:lnTo>
                                  <a:pt x="1272" y="941"/>
                                </a:lnTo>
                                <a:lnTo>
                                  <a:pt x="127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9.25pt;width:26.95pt;height:28.15pt" coordorigin="2726,985" coordsize="539,563">
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f" style="position:absolute;left:2737;top:1021;width:528;height:526;mso-wrap-style:none;v-text-anchor:middle;mso-position-horizontal-relative:page">
                  <v:fill o:detectmouseclick="t" type="solid" color2="#8c8c8c"/>
                  <v:stroke color="black" weight="12600" joinstyle="round" endcap="flat"/>
                  <w10:wrap type="none"/>
                </v:shape>
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f" style="position:absolute;left:2726;top:985;width:528;height:526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f" style="position:absolute;left:2726;top:985;width:528;height:5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f" style="position:absolute;left:2889;top:1171;width:36;height:61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f" style="position:absolute;left:3005;top:1129;width:36;height:60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f" style="position:absolute;left:2840;top:1308;width:22;height:38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f" style="position:absolute;left:3127;top:1209;width:38;height:22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f" style="position:absolute;left:2853;top:1221;width:292;height:141;mso-wrap-style:none;v-text-anchor:middle;mso-position-horizontal-relative:pag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ֲלֹ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ָ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פָנֶי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ִפָּרֶ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ָ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עָלָי</w:t>
      </w:r>
      <w:r>
        <w:rPr>
          <w:color w:val="000000"/>
          <w:sz w:val="24"/>
          <w:szCs w:val="24"/>
          <w:rtl w:val="true"/>
        </w:rPr>
        <w:t xml:space="preserve">:  </w:t>
      </w: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ַשְּׂמֹא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ֵימִנ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אִ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ַיָּמִי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שְׂמְאִילָה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0" w:name="10"/>
      <w:bookmarkEnd w:id="0"/>
      <w:r>
        <w:rPr>
          <w:color w:val="000000"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ִשָּׂא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וֹט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ֵינָ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ַיַּרְ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ִּכַּ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יַּרְדֵּ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ֻלָּהּ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ַשְׁקֶה</w:t>
      </w:r>
      <w:r>
        <w:rPr>
          <w:color w:val="000000"/>
          <w:sz w:val="24"/>
          <w:szCs w:val="24"/>
          <w:rtl w:val="true"/>
        </w:rPr>
        <w:t>--</w:t>
      </w:r>
      <w:r>
        <w:rPr>
          <w:color w:val="000000"/>
          <w:sz w:val="24"/>
          <w:sz w:val="24"/>
          <w:szCs w:val="24"/>
          <w:rtl w:val="true"/>
        </w:rPr>
        <w:t>לִפְנֵ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ַחֵ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הו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סְדֹ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ֲמֹר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ְגַן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ְהו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אֶרֶץ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צְרַיִ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ֹּאֲכ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ֹעַר</w:t>
      </w:r>
      <w:r>
        <w:rPr>
          <w:color w:val="000000"/>
          <w:sz w:val="24"/>
          <w:szCs w:val="24"/>
          <w:rtl w:val="true"/>
        </w:rPr>
        <w:t>. </w:t>
      </w:r>
      <w:bookmarkStart w:id="1" w:name="11"/>
      <w:bookmarkEnd w:id="1"/>
      <w:r>
        <w:rPr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ִבְחַ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וֹ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ֹ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ֵ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ִּכַּ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יַּרְדֵּ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ַיִּסַּע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ֹ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ִקֶּדֶ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ַיִּפָּרְדוּ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ִישׁ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עַ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חִיו</w:t>
      </w:r>
      <w:r>
        <w:rPr>
          <w:color w:val="000000"/>
          <w:sz w:val="24"/>
          <w:szCs w:val="24"/>
          <w:rtl w:val="true"/>
        </w:rPr>
        <w:t xml:space="preserve">.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בְר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ָשַׁב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ֶרֶץ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ְּנָעַן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ְלוֹ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ָשַׁב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ָרֵ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כִּכָּ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ַיֶּאֱהַ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ד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סְדֹם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2" w:name="13"/>
      <w:bookmarkEnd w:id="2"/>
      <w:r>
        <w:rPr>
          <w:color w:val="000000"/>
          <w:sz w:val="24"/>
          <w:szCs w:val="24"/>
          <w:rtl w:val="true"/>
        </w:rPr>
        <w:t xml:space="preserve">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נְשֵׁ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ְדֹ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ָעִ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חַטָּא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ַיהו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ְאֹד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3" w:name="14"/>
      <w:bookmarkEnd w:id="3"/>
      <w:r>
        <w:rPr>
          <w:color w:val="000000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הו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מַ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אַבְר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ַחֲרֵ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פָּרֶד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וֹט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עִמּ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ָׂ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ָ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ֵינֶיךָ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רְאֵ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ִן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ַמָּקוֹ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שֶׁ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אַתּ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color w:val="000000"/>
          <w:sz w:val="24"/>
          <w:szCs w:val="24"/>
          <w:rtl w:val="true"/>
        </w:rPr>
        <w:t>--</w:t>
      </w:r>
      <w:r>
        <w:rPr>
          <w:color w:val="000000"/>
          <w:sz w:val="24"/>
          <w:sz w:val="24"/>
          <w:szCs w:val="24"/>
          <w:rtl w:val="true"/>
        </w:rPr>
        <w:t>צָפֹנ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ָנֶגְבּ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ָקֵדְמ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ָיָמָּה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4" w:name="15"/>
      <w:bookmarkEnd w:id="4"/>
      <w:r>
        <w:rPr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שֶׁ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אַתָּ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ֹא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ְךָ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ְּנֶנּ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לְזַרְעֲ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ד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וֹלָם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5" w:name="16"/>
      <w:bookmarkEnd w:id="5"/>
      <w:r>
        <w:rPr>
          <w:color w:val="000000"/>
          <w:sz w:val="24"/>
          <w:szCs w:val="24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שַׂמְתִּ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זַרְעֲ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ַעֲפַ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color w:val="000000"/>
          <w:sz w:val="24"/>
          <w:szCs w:val="24"/>
          <w:rtl w:val="true"/>
        </w:rPr>
        <w:t xml:space="preserve">:  </w:t>
      </w:r>
      <w:r>
        <w:rPr>
          <w:color w:val="000000"/>
          <w:sz w:val="24"/>
          <w:sz w:val="24"/>
          <w:szCs w:val="24"/>
          <w:rtl w:val="true"/>
        </w:rPr>
        <w:t>אֲשֶׁ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וּכַ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ִישׁ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ִמְנוֹ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ֲפַ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color w:val="000000"/>
          <w:sz w:val="24"/>
          <w:szCs w:val="24"/>
          <w:rtl w:val="true"/>
        </w:rPr>
        <w:t>--</w:t>
      </w:r>
      <w:r>
        <w:rPr>
          <w:color w:val="000000"/>
          <w:sz w:val="24"/>
          <w:sz w:val="24"/>
          <w:szCs w:val="24"/>
          <w:rtl w:val="true"/>
        </w:rPr>
        <w:t>גַּ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זַרְעֲ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ִמָּנֶה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6" w:name="17"/>
      <w:bookmarkEnd w:id="6"/>
      <w:r>
        <w:rPr>
          <w:color w:val="000000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ּ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תְהַלֵּךְ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ָאָרֶ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ְאָרְכָּהּ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לְרָחְבָּהּ</w:t>
      </w:r>
      <w:r>
        <w:rPr>
          <w:color w:val="000000"/>
          <w:sz w:val="24"/>
          <w:szCs w:val="24"/>
          <w:rtl w:val="true"/>
        </w:rPr>
        <w:t xml:space="preserve">: 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ֶתְּנֶנָּה</w:t>
      </w:r>
      <w:r>
        <w:rPr>
          <w:color w:val="000000"/>
          <w:sz w:val="24"/>
          <w:szCs w:val="24"/>
          <w:rtl w:val="true"/>
        </w:rPr>
        <w:t xml:space="preserve">.  </w:t>
      </w:r>
      <w:bookmarkStart w:id="7" w:name="18"/>
      <w:bookmarkEnd w:id="7"/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ֶאֱהַ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בְר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ַיָּבֹ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ֵשֶׁב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ֵלֹנֵ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מְרֵא</w:t>
      </w:r>
      <w:r>
        <w:rPr>
          <w:color w:val="000000"/>
          <w:sz w:val="24"/>
          <w:szCs w:val="24"/>
          <w:rtl w:val="true"/>
        </w:rPr>
        <w:t>--</w:t>
      </w:r>
      <w:r>
        <w:rPr>
          <w:color w:val="000000"/>
          <w:sz w:val="24"/>
          <w:sz w:val="24"/>
          <w:szCs w:val="24"/>
          <w:rtl w:val="true"/>
        </w:rPr>
        <w:t>אֲשֶׁ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ֶבְרוֹן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ַיִּבֶן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זְבֵּחַ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ַיהוָ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Guttman Mantova"/>
          <w:b/>
          <w:b/>
          <w:bCs/>
          <w:sz w:val="24"/>
          <w:szCs w:val="24"/>
        </w:rPr>
      </w:pP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תלמיד יקר</w:t>
      </w:r>
      <w:r>
        <w:rPr>
          <w:rFonts w:cs="Guttman Mantova"/>
          <w:b/>
          <w:bCs/>
          <w:sz w:val="24"/>
          <w:szCs w:val="24"/>
          <w:rtl w:val="true"/>
        </w:rPr>
        <w:t xml:space="preserve">!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 xml:space="preserve">נא לסמן  </w:t>
      </w:r>
      <w:r>
        <w:rPr>
          <w:rFonts w:ascii="Wingdings 2" w:hAnsi="Wingdings 2" w:eastAsia="Wingdings 2" w:cs="Guttman Mantova"/>
          <w:b/>
          <w:b/>
          <w:bCs/>
          <w:sz w:val="24"/>
          <w:sz w:val="24"/>
          <w:szCs w:val="24"/>
        </w:rPr>
        <w:t>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לאחר השינון</w:t>
      </w:r>
      <w:r>
        <w:rPr>
          <w:rFonts w:cs="Guttman Mantova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2"/>
        <w:gridCol w:w="540"/>
        <w:gridCol w:w="540"/>
      </w:tblGrid>
      <w:tr>
        <w:trPr>
          <w:trHeight w:val="49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'-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ִפָּרְדוּת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ַבְרָם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ְלוֹט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'-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ַבְטָחַת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ְאַבְרָ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22275</wp:posOffset>
                      </wp:positionV>
                      <wp:extent cx="5372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3.25pt" to="418.9pt,3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16"/>
          <w:szCs w:val="16"/>
        </w:rPr>
      </w:pPr>
      <w:r>
        <w:rPr>
          <w:rFonts w:cs="Guttman Keren" w:ascii="Arial" w:hAnsi="Arial"/>
          <w:b/>
          <w:bCs/>
          <w:sz w:val="16"/>
          <w:szCs w:val="16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  <w:u w:val="single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שכוח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בתי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בראש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  <w:u w:val="single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מ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פת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לירן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משפ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חמו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אר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ו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ב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חד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מ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ג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ניסן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נחג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ס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נ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יט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א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צגות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שמח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אים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Style16"/>
        <w:ind w:left="0" w:right="0" w:hanging="0"/>
        <w:jc w:val="center"/>
        <w:rPr>
          <w:rFonts w:ascii="Arial" w:hAnsi="Arial" w:cs="Guttman Keren"/>
          <w:b/>
          <w:b/>
          <w:bCs/>
          <w:sz w:val="4"/>
          <w:szCs w:val="4"/>
        </w:rPr>
      </w:pPr>
      <w:r>
        <w:rPr>
          <w:rFonts w:cs="Guttman Keren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rFonts w:cs="Guttman Keren"/>
        </w:rPr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! 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2105</wp:posOffset>
                </wp:positionH>
                <wp:positionV relativeFrom="paragraph">
                  <wp:posOffset>219710</wp:posOffset>
                </wp:positionV>
                <wp:extent cx="4102735" cy="7067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706755"/>
                        </a:xfrm>
                        <a:prstGeom prst="rect"/>
                        <a:solidFill>
                          <a:srgbClr val="FFFFFF"/>
                        </a:solidFill>
                        <a:ln w="1111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Vil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48"/>
                                <w:szCs w:val="48"/>
                                <w:rtl w:val="true"/>
                              </w:rPr>
                              <w:t xml:space="preserve">: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Vilna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323.05pt;height:55.65pt;mso-wrap-distance-left:9.05pt;mso-wrap-distance-right:9.05pt;mso-wrap-distance-top:0pt;mso-wrap-distance-bottom:0pt;margin-top:17.3pt;mso-position-vertical-relative:text;margin-left:22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48"/>
                          <w:szCs w:val="48"/>
                        </w:rPr>
                      </w:pPr>
                      <w:r>
                        <w:rPr>
                          <w:rFonts w:cs="Guttman Vilna"/>
                          <w:sz w:val="48"/>
                          <w:sz w:val="48"/>
                          <w:szCs w:val="48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48"/>
                          <w:sz w:val="48"/>
                          <w:szCs w:val="48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48"/>
                          <w:szCs w:val="48"/>
                          <w:rtl w:val="true"/>
                        </w:rPr>
                        <w:t xml:space="preserve">: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48"/>
                          <w:szCs w:val="48"/>
                        </w:rPr>
                      </w:pPr>
                      <w:r>
                        <w:rPr>
                          <w:rFonts w:cs="Guttman Vilna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8"/>
          <w:szCs w:val="28"/>
          <w:lang w:val="en-US" w:eastAsia="en-US"/>
        </w:rPr>
      </w:pPr>
      <w:r>
        <w:rPr>
          <w:rFonts w:cs="Guttman Keren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13335</wp:posOffset>
            </wp:positionV>
            <wp:extent cx="497840" cy="552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4810</wp:posOffset>
                </wp:positionH>
                <wp:positionV relativeFrom="paragraph">
                  <wp:posOffset>337185</wp:posOffset>
                </wp:positionV>
                <wp:extent cx="3162300" cy="2171700"/>
                <wp:effectExtent l="57150" t="57150" r="212090" b="151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6.55pt;width:248.95pt;height:170.95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2560</wp:posOffset>
                </wp:positionH>
                <wp:positionV relativeFrom="line">
                  <wp:posOffset>-394335</wp:posOffset>
                </wp:positionV>
                <wp:extent cx="3200400" cy="2400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ו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נגרהוט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ס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בל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ן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ני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89pt;mso-wrap-distance-left:0pt;mso-wrap-distance-right:0pt;mso-wrap-distance-top:0pt;mso-wrap-distance-bottom:0pt;margin-top:-31.0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ובל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וי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נו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דניאל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פינגרהוט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ור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בלמס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ביחי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תובל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ביעד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סן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דני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ריה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9260</wp:posOffset>
                </wp:positionH>
                <wp:positionV relativeFrom="paragraph">
                  <wp:posOffset>186690</wp:posOffset>
                </wp:positionV>
                <wp:extent cx="3003550" cy="182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14.7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7460</wp:posOffset>
                </wp:positionH>
                <wp:positionV relativeFrom="paragraph">
                  <wp:posOffset>355600</wp:posOffset>
                </wp:positionV>
                <wp:extent cx="21653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8pt;mso-position-vertical-relative:text;margin-left:1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Rockwell" w:cs="David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Guttman Keren"/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ordwithexplain1">
    <w:name w:val="word_with_explain1"/>
    <w:basedOn w:val="Style14"/>
    <w:qFormat/>
    <w:rPr/>
  </w:style>
  <w:style w:type="character" w:styleId="Style15">
    <w:name w:val="פיסקת רשימה תו"/>
    <w:basedOn w:val="Style14"/>
    <w:qFormat/>
    <w:rPr>
      <w:rFonts w:ascii="Rockwell" w:hAnsi="Rockwell" w:eastAsia="Rockwell"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Style18">
    <w:name w:val="טקסט בלוק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&#1511;&#1497;&#1491;&#1493;&#1513;_&#1492;&#1495;&#1493;&#1491;&#1513;" TargetMode="External"/><Relationship Id="rId5" Type="http://schemas.openxmlformats.org/officeDocument/2006/relationships/hyperlink" Target="http://he.wikipedia.org/wiki/&#1508;&#1505;&#1495;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5:00Z</dcterms:created>
  <dc:creator>USER</dc:creator>
  <dc:description/>
  <cp:keywords/>
  <dc:language>en-US</dc:language>
  <cp:lastModifiedBy>v</cp:lastModifiedBy>
  <dcterms:modified xsi:type="dcterms:W3CDTF">2010-03-11T00:03:00Z</dcterms:modified>
  <cp:revision>7</cp:revision>
  <dc:subject/>
  <dc:title>דף קשר תלמוד תורה נעם בנים רחובות</dc:title>
</cp:coreProperties>
</file>