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ללכת את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עם אדם אחר מה זה בעצם משנה</w:t>
      </w:r>
      <w:r>
        <w:rPr>
          <w:rFonts w:cs="Arial" w:ascii="Arial" w:hAnsi="Arial"/>
          <w:b/>
          <w:bCs/>
          <w:color w:val="000000"/>
          <w:rtl w:val="true"/>
        </w:rPr>
        <w:t xml:space="preserve">? </w:t>
      </w:r>
    </w:p>
    <w:p>
      <w:pPr>
        <w:pStyle w:val="NormalWeb"/>
        <w:bidi w:val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יבוא אלקים אל בלעם לי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יאמר לו אם לקרוא לך באו האנשים קום לך את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ך את הדבר אשר אדבר אליך אותו תעשה</w:t>
      </w:r>
      <w:r>
        <w:rPr>
          <w:rFonts w:cs="Arial" w:ascii="Arial" w:hAnsi="Arial"/>
          <w:color w:val="000000"/>
          <w:sz w:val="22"/>
          <w:szCs w:val="22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  <w:rtl w:val="true"/>
        </w:rPr>
        <w:footnoteReference w:id="2"/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עסו של הק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על הליכתו של בלעם עם שרי מואב צר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ך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ביר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רי לכאורה הק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בעצמו אישר לבלעם להצטרף אליהם</w:t>
      </w:r>
      <w:r>
        <w:rPr>
          <w:rFonts w:cs="Arial" w:ascii="Arial" w:hAnsi="Arial"/>
          <w:color w:val="000000"/>
          <w:sz w:val="22"/>
          <w:szCs w:val="22"/>
          <w:rtl w:val="true"/>
        </w:rPr>
        <w:t>?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למוסו של המלבי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ם בספר הכרמל בערך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ופך לנו אור שיעזור לנו לפענח את התעלומה וז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לשונות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תו</w:t>
      </w:r>
      <w:r>
        <w:rPr>
          <w:rFonts w:cs="Arial" w:ascii="Arial" w:hAnsi="Arial"/>
          <w:color w:val="000000"/>
          <w:sz w:val="22"/>
          <w:szCs w:val="22"/>
          <w:rtl w:val="true"/>
        </w:rPr>
        <w:t>' 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ה שהם מורים הימצא דבר אחד עם ואצל דבר שני אלא שיש הבדל דק ביניה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לת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רה השיווי הגמור והצירו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בל מלת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רה על ה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עו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זה היא מורה שהאחד פועל על האח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אחר שהוא אתו הוא נפעל ממנו וטפל אל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מו</w:t>
      </w:r>
      <w:r>
        <w:rPr>
          <w:rFonts w:cs="Arial" w:ascii="Arial" w:hAnsi="Arial"/>
          <w:color w:val="000000"/>
          <w:sz w:val="22"/>
          <w:szCs w:val="22"/>
          <w:rtl w:val="true"/>
        </w:rPr>
        <w:t>: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ילך אתו לו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cs="Arial" w:ascii="Arial" w:hAnsi="Arial"/>
          <w:color w:val="000000"/>
          <w:sz w:val="22"/>
          <w:szCs w:val="22"/>
          <w:rtl w:val="true"/>
        </w:rPr>
        <w:t>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ברהם עיק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וט טפל 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כ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נמצינו למדים כי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ליכה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ִ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שה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הליכה מתוך הזדהות ושייכות עמוקה אל אותו אדם שעמו אנו הולכ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נו מזדהים עם מחשב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צונ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וונותיו וכ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ך הליכה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ישהו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הליכה ביח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זו הליכה חיצונית טכנ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סיבות הנצרכות לעניין כזה או אח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ך בשום אופן לא הזדהות עם מחשבותיו רצונותיו ודרכ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על כן טעותו של בלעם ה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ה שלא עמד בציווי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לכת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ת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א בהסכמה אח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א לגלות את רצון 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ך הוא כפר בכך והלך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מ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על מנת לקלל את ישראל ולמרוד ברבש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ך נהג גם לוט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...</w:t>
      </w:r>
      <w:r>
        <w:rPr>
          <w:rStyle w:val="Coversetext2"/>
          <w:rFonts w:ascii="Arial" w:hAnsi="Arial" w:cs="Arial"/>
          <w:sz w:val="22"/>
          <w:sz w:val="22"/>
          <w:szCs w:val="22"/>
          <w:rtl w:val="true"/>
        </w:rPr>
        <w:t xml:space="preserve">הַהֹלֵךְ </w:t>
      </w:r>
      <w:r>
        <w:rPr>
          <w:rStyle w:val="Coversetext2"/>
          <w:rFonts w:ascii="Arial" w:hAnsi="Arial" w:cs="Arial"/>
          <w:b/>
          <w:b/>
          <w:bCs/>
          <w:sz w:val="22"/>
          <w:sz w:val="22"/>
          <w:szCs w:val="22"/>
          <w:rtl w:val="true"/>
        </w:rPr>
        <w:t>אֶת</w:t>
      </w:r>
      <w:r>
        <w:rPr>
          <w:rStyle w:val="Coversetext2"/>
          <w:rFonts w:ascii="Arial" w:hAnsi="Arial" w:cs="Arial"/>
          <w:sz w:val="22"/>
          <w:sz w:val="22"/>
          <w:szCs w:val="22"/>
          <w:rtl w:val="true"/>
        </w:rPr>
        <w:t xml:space="preserve"> אַבְרָם</w:t>
      </w:r>
      <w:r>
        <w:rPr>
          <w:rStyle w:val="Coversetext2"/>
          <w:rFonts w:cs="Arial" w:ascii="Arial" w:hAnsi="Arial"/>
          <w:sz w:val="22"/>
          <w:szCs w:val="22"/>
          <w:rtl w:val="true"/>
        </w:rPr>
        <w:t>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3"/>
      </w:r>
      <w:r>
        <w:rPr>
          <w:rStyle w:val="Coversetext2"/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ך הגיב אברהם אחרי שנודע לו כי לוט הולך אתו ולא עמו ולא עוד אלא שאף הגדיל לעשות והסיע עצמו מקדמונו של עולם שאמר</w:t>
      </w:r>
      <w:r>
        <w:rPr>
          <w:rFonts w:cs="Arial" w:ascii="Arial" w:hAnsi="Arial"/>
          <w:color w:val="000000"/>
          <w:sz w:val="22"/>
          <w:szCs w:val="22"/>
          <w:rtl w:val="true"/>
        </w:rPr>
        <w:t>: 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 אפשי לא באברהם ולא באלקיו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  <w:rtl w:val="true"/>
        </w:rPr>
        <w:footnoteReference w:id="4"/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!!!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מר לו</w:t>
      </w:r>
      <w:r>
        <w:rPr>
          <w:rFonts w:cs="Arial" w:ascii="Arial" w:hAnsi="Arial"/>
          <w:color w:val="000000"/>
          <w:sz w:val="22"/>
          <w:szCs w:val="22"/>
          <w:rtl w:val="true"/>
        </w:rPr>
        <w:t>: '</w:t>
      </w:r>
      <w:r>
        <w:rPr>
          <w:rStyle w:val="Coversetext2"/>
          <w:rFonts w:ascii="Arial" w:hAnsi="Arial" w:cs="Arial"/>
          <w:sz w:val="22"/>
          <w:sz w:val="22"/>
          <w:szCs w:val="22"/>
          <w:rtl w:val="true"/>
        </w:rPr>
        <w:t>הִפָּרֶד נָא מֵעָלָי אִם הַשְּׂמֹאל וְאֵימִנָה וְאִם הַיָּמִין וְאַשְׂמְאִילָ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כאורה הפרדה רחוקה ימין ושמאל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;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זרח ומערב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פי שמופיע בחלק מהספרים על פ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 עם ציורים ליל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 רש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 הקדוש על המקום ומצמצם את הפערים של ימין ושמאל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זה לשונ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בכל אשר תש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אתרחק ממך ואעמוד לך למגן ולעז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לומר תמיד אהיה לצידך אם תבחר בשמאל אני לימינך ואם תבחר בימין אני לשמאלך</w:t>
      </w:r>
      <w:bookmarkStart w:id="0" w:name="BANNER"/>
      <w:bookmarkEnd w:id="0"/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כאן ניתן ללמוד יסוד חשוב השייך לכל מערכת חיינו בתוך החברה הישראלית פנימ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הבדיל אלף אלפי הבדל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ם אומות העולם הסובבים אותנ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נם מצבים בחיים שבהם נדרשים אנו להיות שותפים בפוע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תחבר באופן מעשי לאדם כזה או אחר או לחב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ף על פי שאיננו מזדהים עמם ומסכימים עם דעותיהם ומעשיהם ושאיפותיה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דבר מצוי מאוד אף בתוך המעגל המשפחתי המורח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פגיש אותנו עם אנשים אשר דעותיהם רחוקות מדעתנ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איפות חייהם לפעמים שונות לחלוטין משאיפותינו אך ה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בק המשפחת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זק וחשוב מכ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עלינו לפלס את הדרך להיות מצד אחד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ערכה ובאהבה לשורשם האלוקי ולצדדים החיוביים שמתגלים בה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מצד שני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ת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צדדים שאינם מתוקנים עדיין בפוע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בדיל מכ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כון הדבר גם ביחסינו בנושאים שונים עם אומות העולם כאשר הקשרים הפוליטיים והכלכליים וכ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צרכים ביחסים בינלאומיים אך ערכינו ושאיפת חיינו שונים תכלית שינוי מערכיהם ומשאיפותיה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ינו להתחבר אליהם מבחו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אופן טכני ומעשי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ִת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ך בשום פנים ואופן לא להסכים לדרכם ולא להיות מושפע מדעותיהם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 להיות עמ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חילוק הזה בין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יות ע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יות א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צריך התבונ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ק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גיש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מץ וכ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 שלא פעם יוצר טשטוש תחומים הגורם לנזקים קש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שהפתרון המופיע ב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פנייה לאחד הקצו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 הסכמה מוחלטת תוך ויתור על עקרונות</w:t>
      </w:r>
      <w:r>
        <w:rPr>
          <w:rFonts w:cs="Arial" w:ascii="Arial" w:hAnsi="Arial"/>
          <w:color w:val="000000"/>
          <w:sz w:val="22"/>
          <w:szCs w:val="22"/>
          <w:rtl w:val="true"/>
        </w:rPr>
        <w:t>, 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יגולי פי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חינת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יות עמ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ו ניתוק והפרדה גמורה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א להיות אפילו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ת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. 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ה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 שנזכה 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ע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ב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להצטרף ולהתחבר זה לזה בתוכנו פנימ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הבדיל מכך מחוצה לנ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צורה נכונה ומאוזנ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פעמים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פעמים 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ת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תוך כך תתגלנה השלמויות הנצרכות להופיע בעולם מחיבורים אלו באמ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לא סיגים וקלקולים</w:t>
      </w:r>
      <w:r>
        <w:rPr>
          <w:rFonts w:cs="Arial" w:ascii="Arial" w:hAnsi="Arial"/>
          <w:color w:val="000000"/>
          <w:sz w:val="22"/>
          <w:szCs w:val="22"/>
          <w:rtl w:val="true"/>
        </w:rPr>
        <w:t>..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>'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מדרש אגדה המובא ב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versetext2">
    <w:name w:val="co_versetext2"/>
    <w:basedOn w:val="DefaultParagraphFont"/>
    <w:qFormat/>
    <w:rPr>
      <w:sz w:val="34"/>
      <w:szCs w:val="34"/>
    </w:rPr>
  </w:style>
  <w:style w:type="character" w:styleId="Corashitext">
    <w:name w:val="co_rashi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25:00Z</dcterms:created>
  <dc:creator>user</dc:creator>
  <dc:description/>
  <cp:keywords/>
  <dc:language>en-US</dc:language>
  <cp:lastModifiedBy>Tzvi Harris</cp:lastModifiedBy>
  <dcterms:modified xsi:type="dcterms:W3CDTF">2010-06-25T11:25:00Z</dcterms:modified>
  <cp:revision>2</cp:revision>
  <dc:subject/>
  <dc:title>"ויבוא אלקים אל בלעם לילה, ויאמר לו אם לקרוא לך באו האנשים קום לך אתם, ואך את הדבר אשר אדבר אליך אותו תעשה"</dc:title>
</cp:coreProperties>
</file>