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310</wp:posOffset>
            </wp:positionH>
            <wp:positionV relativeFrom="paragraph">
              <wp:posOffset>228600</wp:posOffset>
            </wp:positionV>
            <wp:extent cx="7721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line">
                  <wp:posOffset>494665</wp:posOffset>
                </wp:positionV>
                <wp:extent cx="57150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38.9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line">
                  <wp:posOffset>114935</wp:posOffset>
                </wp:positionV>
                <wp:extent cx="137160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0pt;mso-wrap-distance-right:0pt;mso-wrap-distance-top:0pt;mso-wrap-distance-bottom:0pt;margin-top:9.0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Arial" w:hAnsi="Arial"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ָּרָשַׁ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ץ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Hodes"/>
          <w:b/>
          <w:b/>
          <w:bCs/>
          <w:sz w:val="32"/>
          <w:szCs w:val="32"/>
        </w:rPr>
      </w:pPr>
      <w:r>
        <w:rPr>
          <w:rFonts w:cs="Guttman Hodes"/>
          <w:b/>
          <w:b/>
          <w:bCs/>
          <w:sz w:val="32"/>
          <w:sz w:val="32"/>
          <w:szCs w:val="32"/>
          <w:rtl w:val="true"/>
        </w:rPr>
        <w:t>דַ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קֶּ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תַּלְמוּ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נֹע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בּ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רְחוֹבוֹת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0</wp:posOffset>
            </wp:positionH>
            <wp:positionV relativeFrom="paragraph">
              <wp:posOffset>372110</wp:posOffset>
            </wp:positionV>
            <wp:extent cx="70866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הוֹרִ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נִּכְבָּדִ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ְהָבִ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ִּפְנֵיכֶ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ַּקְצִ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שְּׁבוּעִ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ְּכִיָּתָ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ֶׁנַּמְשִׁיך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ְהִתְחַזֵּ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יר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טְהוֹרָ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Guttman Keren"/>
          <w:b/>
          <w:b/>
          <w:bCs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ְׁאֵלוֹ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חֲזָ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עָ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פָּרָשַׁ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ַשָּׁבוּעַ</w:t>
      </w:r>
      <w:r>
        <w:rPr>
          <w:rFonts w:cs="Guttman Keren"/>
          <w:b/>
          <w:bCs/>
          <w:sz w:val="26"/>
          <w:szCs w:val="26"/>
          <w:rtl w:val="true"/>
        </w:rPr>
        <w:t>:</w:t>
      </w:r>
      <w:r>
        <w:rPr>
          <w:rFonts w:cs="Guttman Keren"/>
          <w:b/>
          <w:bCs/>
          <w:sz w:val="26"/>
          <w:szCs w:val="26"/>
          <w:rtl w:val="true"/>
        </w:rPr>
        <w:t xml:space="preserve"> </w:t>
      </w:r>
      <w:r>
        <w:rPr>
          <w:rFonts w:cs="Guttman Hodes" w:ascii="Arial" w:hAnsi="Arial"/>
          <w:b/>
          <w:bCs/>
          <w:sz w:val="28"/>
          <w:szCs w:val="28"/>
          <w:rtl w:val="true"/>
        </w:rPr>
        <w:t>'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Hodes"/>
          <w:b/>
          <w:b/>
          <w:bCs/>
          <w:sz w:val="28"/>
          <w:sz w:val="28"/>
          <w:szCs w:val="28"/>
          <w:rtl w:val="true"/>
        </w:rPr>
        <w:t>מקץ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" w:ascii="Arial" w:hAnsi="Arial"/>
          <w:b/>
          <w:bCs/>
          <w:sz w:val="28"/>
          <w:szCs w:val="28"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ַּקְּשׁוּ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לדכ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ְסַפֵּ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ַקְּטָעִ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b/>
          <w:b/>
          <w:bCs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ו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ל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י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ל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מנ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רז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חיל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ל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טוב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כו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ו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אות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כו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בע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כו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ב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סי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פעמ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ל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מה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ל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ו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אסו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ב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ְ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ך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צפ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נח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אס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ט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ן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מ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לו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נ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פר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ר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נימי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ר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ק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ש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יו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ויתנ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ת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ו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לי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יב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שתחו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רג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ש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לו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ר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י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א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ו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ונ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י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מ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חר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ירתו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ויס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ל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בך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ק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פ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זר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1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>: - "</w:t>
      </w:r>
      <w:r>
        <w:rPr>
          <w:color w:val="000000"/>
          <w:rtl w:val="true"/>
        </w:rPr>
        <w:t>או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מע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ח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נה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יעק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מע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ע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כ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ט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קדים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כ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ע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ה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ח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אכ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color w:val="000000"/>
          <w:rtl w:val="true"/>
        </w:rPr>
        <w:t>? "</w:t>
      </w:r>
      <w:r>
        <w:rPr>
          <w:color w:val="000000"/>
          <w:rtl w:val="true"/>
        </w:rPr>
        <w:t>וי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ד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ב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ש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עודה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הב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בכר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צע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צעירת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י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י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ויתמ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עהו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י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spacing w:lineRule="auto" w:line="240" w:before="0" w:after="0"/>
        <w:ind w:left="1854" w:right="1140" w:hanging="113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מ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spacing w:lineRule="auto" w:line="240" w:before="0" w:after="0"/>
        <w:ind w:left="1854" w:right="1140" w:hanging="1134"/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חז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פ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spacing w:lineRule="auto" w:line="240" w:before="0" w:after="0"/>
        <w:ind w:left="1854" w:right="1140" w:hanging="1134"/>
        <w:jc w:val="both"/>
        <w:rPr/>
      </w:pPr>
      <w:r>
        <w:rPr>
          <w:b/>
          <w:b/>
          <w:bCs/>
          <w:color w:val="000000"/>
          <w:rtl w:val="true"/>
        </w:rPr>
        <w:t>ל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י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מת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מי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הם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כיח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ק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י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</w:rPr>
        <w:t>2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קר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ז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וס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" w:leader="none"/>
        </w:tabs>
        <w:ind w:left="1146" w:right="0" w:hanging="1146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ב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קם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בד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ד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דים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" w:leader="none"/>
        </w:tabs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>? - "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קיים</w:t>
      </w:r>
      <w:r>
        <w:rPr>
          <w:color w:val="000000"/>
          <w:rtl w:val="true"/>
        </w:rPr>
        <w:t>"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right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535305</wp:posOffset>
            </wp:positionV>
            <wp:extent cx="6858000" cy="420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114300" simplePos="0" locked="0" layoutInCell="0" allowOverlap="1" relativeHeight="15">
                <wp:simplePos x="0" y="0"/>
                <wp:positionH relativeFrom="column">
                  <wp:posOffset>5826760</wp:posOffset>
                </wp:positionH>
                <wp:positionV relativeFrom="paragraph">
                  <wp:posOffset>-1558925</wp:posOffset>
                </wp:positionV>
                <wp:extent cx="89535" cy="5334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0">
                              <a:moveTo>
                                <a:pt x="96" y="0"/>
                              </a:moveTo>
                              <a:cubicBezTo>
                                <a:pt x="105" y="186"/>
                                <a:pt x="92" y="272"/>
                                <a:pt x="141" y="420"/>
                              </a:cubicBezTo>
                              <a:cubicBezTo>
                                <a:pt x="136" y="450"/>
                                <a:pt x="136" y="481"/>
                                <a:pt x="126" y="510"/>
                              </a:cubicBezTo>
                              <a:cubicBezTo>
                                <a:pt x="115" y="542"/>
                                <a:pt x="92" y="568"/>
                                <a:pt x="81" y="600"/>
                              </a:cubicBezTo>
                              <a:cubicBezTo>
                                <a:pt x="76" y="645"/>
                                <a:pt x="77" y="691"/>
                                <a:pt x="66" y="735"/>
                              </a:cubicBezTo>
                              <a:cubicBezTo>
                                <a:pt x="52" y="792"/>
                                <a:pt x="0" y="774"/>
                                <a:pt x="66" y="84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0" path="m96,0c105,186,92,272,141,420c136,450,136,481,126,510c115,542,92,568,81,600c76,645,77,691,66,735c52,792,0,774,66,840e" stroked="f" o:allowincell="f" style="position:absolute;margin-left:458.8pt;margin-top:-122.75pt;width:7pt;height:41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5090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-1659255</wp:posOffset>
                </wp:positionV>
                <wp:extent cx="202565" cy="698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100">
                              <a:moveTo>
                                <a:pt x="135" y="98"/>
                              </a:moveTo>
                              <a:cubicBezTo>
                                <a:pt x="319" y="124"/>
                                <a:pt x="238" y="89"/>
                                <a:pt x="195" y="143"/>
                              </a:cubicBezTo>
                              <a:cubicBezTo>
                                <a:pt x="185" y="155"/>
                                <a:pt x="185" y="173"/>
                                <a:pt x="180" y="188"/>
                              </a:cubicBezTo>
                              <a:cubicBezTo>
                                <a:pt x="200" y="198"/>
                                <a:pt x="252" y="199"/>
                                <a:pt x="240" y="218"/>
                              </a:cubicBezTo>
                              <a:cubicBezTo>
                                <a:pt x="223" y="243"/>
                                <a:pt x="180" y="226"/>
                                <a:pt x="150" y="233"/>
                              </a:cubicBezTo>
                              <a:cubicBezTo>
                                <a:pt x="135" y="236"/>
                                <a:pt x="120" y="243"/>
                                <a:pt x="105" y="248"/>
                              </a:cubicBezTo>
                              <a:cubicBezTo>
                                <a:pt x="120" y="258"/>
                                <a:pt x="134" y="271"/>
                                <a:pt x="150" y="278"/>
                              </a:cubicBezTo>
                              <a:cubicBezTo>
                                <a:pt x="179" y="291"/>
                                <a:pt x="240" y="308"/>
                                <a:pt x="240" y="308"/>
                              </a:cubicBezTo>
                              <a:cubicBezTo>
                                <a:pt x="220" y="318"/>
                                <a:pt x="185" y="316"/>
                                <a:pt x="180" y="338"/>
                              </a:cubicBezTo>
                              <a:cubicBezTo>
                                <a:pt x="176" y="355"/>
                                <a:pt x="225" y="350"/>
                                <a:pt x="225" y="368"/>
                              </a:cubicBezTo>
                              <a:cubicBezTo>
                                <a:pt x="225" y="386"/>
                                <a:pt x="195" y="388"/>
                                <a:pt x="180" y="398"/>
                              </a:cubicBezTo>
                              <a:cubicBezTo>
                                <a:pt x="175" y="418"/>
                                <a:pt x="180" y="443"/>
                                <a:pt x="165" y="458"/>
                              </a:cubicBezTo>
                              <a:cubicBezTo>
                                <a:pt x="132" y="491"/>
                                <a:pt x="53" y="456"/>
                                <a:pt x="150" y="488"/>
                              </a:cubicBezTo>
                              <a:cubicBezTo>
                                <a:pt x="135" y="503"/>
                                <a:pt x="123" y="521"/>
                                <a:pt x="105" y="533"/>
                              </a:cubicBezTo>
                              <a:cubicBezTo>
                                <a:pt x="65" y="560"/>
                                <a:pt x="25" y="536"/>
                                <a:pt x="105" y="563"/>
                              </a:cubicBezTo>
                              <a:cubicBezTo>
                                <a:pt x="90" y="573"/>
                                <a:pt x="60" y="575"/>
                                <a:pt x="60" y="593"/>
                              </a:cubicBezTo>
                              <a:cubicBezTo>
                                <a:pt x="60" y="633"/>
                                <a:pt x="150" y="593"/>
                                <a:pt x="150" y="593"/>
                              </a:cubicBezTo>
                              <a:cubicBezTo>
                                <a:pt x="92" y="679"/>
                                <a:pt x="54" y="672"/>
                                <a:pt x="135" y="713"/>
                              </a:cubicBezTo>
                              <a:cubicBezTo>
                                <a:pt x="149" y="720"/>
                                <a:pt x="165" y="723"/>
                                <a:pt x="180" y="728"/>
                              </a:cubicBezTo>
                              <a:cubicBezTo>
                                <a:pt x="175" y="743"/>
                                <a:pt x="159" y="758"/>
                                <a:pt x="165" y="773"/>
                              </a:cubicBezTo>
                              <a:cubicBezTo>
                                <a:pt x="177" y="802"/>
                                <a:pt x="250" y="813"/>
                                <a:pt x="270" y="818"/>
                              </a:cubicBezTo>
                              <a:cubicBezTo>
                                <a:pt x="240" y="828"/>
                                <a:pt x="210" y="838"/>
                                <a:pt x="180" y="848"/>
                              </a:cubicBezTo>
                              <a:cubicBezTo>
                                <a:pt x="165" y="853"/>
                                <a:pt x="135" y="863"/>
                                <a:pt x="135" y="863"/>
                              </a:cubicBezTo>
                              <a:cubicBezTo>
                                <a:pt x="130" y="878"/>
                                <a:pt x="113" y="894"/>
                                <a:pt x="120" y="908"/>
                              </a:cubicBezTo>
                              <a:cubicBezTo>
                                <a:pt x="127" y="922"/>
                                <a:pt x="150" y="919"/>
                                <a:pt x="165" y="923"/>
                              </a:cubicBezTo>
                              <a:cubicBezTo>
                                <a:pt x="185" y="929"/>
                                <a:pt x="205" y="933"/>
                                <a:pt x="225" y="938"/>
                              </a:cubicBezTo>
                              <a:cubicBezTo>
                                <a:pt x="230" y="968"/>
                                <a:pt x="248" y="999"/>
                                <a:pt x="240" y="1028"/>
                              </a:cubicBezTo>
                              <a:cubicBezTo>
                                <a:pt x="236" y="1043"/>
                                <a:pt x="207" y="1033"/>
                                <a:pt x="195" y="1043"/>
                              </a:cubicBezTo>
                              <a:cubicBezTo>
                                <a:pt x="181" y="1054"/>
                                <a:pt x="175" y="1073"/>
                                <a:pt x="165" y="1088"/>
                              </a:cubicBezTo>
                              <a:cubicBezTo>
                                <a:pt x="186" y="1006"/>
                                <a:pt x="192" y="1009"/>
                                <a:pt x="270" y="983"/>
                              </a:cubicBezTo>
                              <a:cubicBezTo>
                                <a:pt x="255" y="973"/>
                                <a:pt x="242" y="960"/>
                                <a:pt x="225" y="953"/>
                              </a:cubicBezTo>
                              <a:cubicBezTo>
                                <a:pt x="206" y="945"/>
                                <a:pt x="181" y="951"/>
                                <a:pt x="165" y="938"/>
                              </a:cubicBezTo>
                              <a:cubicBezTo>
                                <a:pt x="153" y="928"/>
                                <a:pt x="160" y="905"/>
                                <a:pt x="150" y="893"/>
                              </a:cubicBezTo>
                              <a:cubicBezTo>
                                <a:pt x="139" y="879"/>
                                <a:pt x="120" y="873"/>
                                <a:pt x="105" y="863"/>
                              </a:cubicBezTo>
                              <a:cubicBezTo>
                                <a:pt x="95" y="848"/>
                                <a:pt x="71" y="836"/>
                                <a:pt x="75" y="818"/>
                              </a:cubicBezTo>
                              <a:cubicBezTo>
                                <a:pt x="83" y="783"/>
                                <a:pt x="135" y="728"/>
                                <a:pt x="135" y="728"/>
                              </a:cubicBezTo>
                              <a:cubicBezTo>
                                <a:pt x="90" y="593"/>
                                <a:pt x="140" y="788"/>
                                <a:pt x="165" y="638"/>
                              </a:cubicBezTo>
                              <a:cubicBezTo>
                                <a:pt x="168" y="620"/>
                                <a:pt x="143" y="609"/>
                                <a:pt x="135" y="593"/>
                              </a:cubicBezTo>
                              <a:cubicBezTo>
                                <a:pt x="128" y="579"/>
                                <a:pt x="125" y="563"/>
                                <a:pt x="120" y="548"/>
                              </a:cubicBezTo>
                              <a:cubicBezTo>
                                <a:pt x="130" y="533"/>
                                <a:pt x="154" y="521"/>
                                <a:pt x="150" y="503"/>
                              </a:cubicBezTo>
                              <a:cubicBezTo>
                                <a:pt x="129" y="397"/>
                                <a:pt x="38" y="579"/>
                                <a:pt x="120" y="398"/>
                              </a:cubicBezTo>
                              <a:cubicBezTo>
                                <a:pt x="135" y="365"/>
                                <a:pt x="180" y="308"/>
                                <a:pt x="180" y="308"/>
                              </a:cubicBezTo>
                              <a:cubicBezTo>
                                <a:pt x="132" y="276"/>
                                <a:pt x="54" y="266"/>
                                <a:pt x="105" y="203"/>
                              </a:cubicBezTo>
                              <a:cubicBezTo>
                                <a:pt x="116" y="189"/>
                                <a:pt x="135" y="183"/>
                                <a:pt x="150" y="173"/>
                              </a:cubicBezTo>
                              <a:cubicBezTo>
                                <a:pt x="44" y="103"/>
                                <a:pt x="148" y="186"/>
                                <a:pt x="225" y="128"/>
                              </a:cubicBezTo>
                              <a:cubicBezTo>
                                <a:pt x="243" y="115"/>
                                <a:pt x="184" y="110"/>
                                <a:pt x="165" y="98"/>
                              </a:cubicBezTo>
                              <a:cubicBezTo>
                                <a:pt x="144" y="85"/>
                                <a:pt x="125" y="68"/>
                                <a:pt x="105" y="53"/>
                              </a:cubicBezTo>
                              <a:cubicBezTo>
                                <a:pt x="164" y="14"/>
                                <a:pt x="171" y="0"/>
                                <a:pt x="240" y="23"/>
                              </a:cubicBezTo>
                              <a:cubicBezTo>
                                <a:pt x="250" y="38"/>
                                <a:pt x="281" y="54"/>
                                <a:pt x="270" y="68"/>
                              </a:cubicBezTo>
                              <a:cubicBezTo>
                                <a:pt x="250" y="93"/>
                                <a:pt x="210" y="88"/>
                                <a:pt x="180" y="98"/>
                              </a:cubicBezTo>
                              <a:cubicBezTo>
                                <a:pt x="163" y="104"/>
                                <a:pt x="150" y="118"/>
                                <a:pt x="135" y="128"/>
                              </a:cubicBezTo>
                              <a:cubicBezTo>
                                <a:pt x="70" y="226"/>
                                <a:pt x="117" y="125"/>
                                <a:pt x="180" y="188"/>
                              </a:cubicBezTo>
                              <a:cubicBezTo>
                                <a:pt x="191" y="199"/>
                                <a:pt x="170" y="218"/>
                                <a:pt x="165" y="233"/>
                              </a:cubicBezTo>
                              <a:cubicBezTo>
                                <a:pt x="189" y="306"/>
                                <a:pt x="160" y="323"/>
                                <a:pt x="120" y="383"/>
                              </a:cubicBezTo>
                              <a:cubicBezTo>
                                <a:pt x="115" y="408"/>
                                <a:pt x="105" y="433"/>
                                <a:pt x="105" y="458"/>
                              </a:cubicBezTo>
                              <a:cubicBezTo>
                                <a:pt x="105" y="548"/>
                                <a:pt x="166" y="455"/>
                                <a:pt x="90" y="578"/>
                              </a:cubicBezTo>
                              <a:cubicBezTo>
                                <a:pt x="64" y="621"/>
                                <a:pt x="0" y="698"/>
                                <a:pt x="0" y="698"/>
                              </a:cubicBezTo>
                              <a:cubicBezTo>
                                <a:pt x="20" y="703"/>
                                <a:pt x="43" y="702"/>
                                <a:pt x="60" y="713"/>
                              </a:cubicBezTo>
                              <a:cubicBezTo>
                                <a:pt x="75" y="723"/>
                                <a:pt x="82" y="742"/>
                                <a:pt x="90" y="758"/>
                              </a:cubicBezTo>
                              <a:cubicBezTo>
                                <a:pt x="97" y="772"/>
                                <a:pt x="93" y="793"/>
                                <a:pt x="105" y="803"/>
                              </a:cubicBezTo>
                              <a:cubicBezTo>
                                <a:pt x="116" y="812"/>
                                <a:pt x="247" y="832"/>
                                <a:pt x="255" y="833"/>
                              </a:cubicBezTo>
                              <a:cubicBezTo>
                                <a:pt x="240" y="838"/>
                                <a:pt x="210" y="832"/>
                                <a:pt x="210" y="848"/>
                              </a:cubicBezTo>
                              <a:cubicBezTo>
                                <a:pt x="210" y="866"/>
                                <a:pt x="253" y="860"/>
                                <a:pt x="255" y="878"/>
                              </a:cubicBezTo>
                              <a:cubicBezTo>
                                <a:pt x="261" y="923"/>
                                <a:pt x="219" y="977"/>
                                <a:pt x="195" y="1013"/>
                              </a:cubicBezTo>
                              <a:cubicBezTo>
                                <a:pt x="207" y="1050"/>
                                <a:pt x="211" y="1100"/>
                                <a:pt x="240" y="1013"/>
                              </a:cubicBezTo>
                              <a:cubicBezTo>
                                <a:pt x="242" y="1008"/>
                                <a:pt x="230" y="1013"/>
                                <a:pt x="225" y="1013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100" path="m135,98c319,124,238,89,195,143c185,155,185,173,180,188c200,198,252,199,240,218c223,243,180,226,150,233c135,236,120,243,105,248c120,258,134,271,150,278c179,291,240,308,240,308c220,318,185,316,180,338c176,355,225,350,225,368c225,386,195,388,180,398c175,418,180,443,165,458c132,491,53,456,150,488c135,503,123,521,105,533c65,560,25,536,105,563c90,573,60,575,60,593c60,633,150,593,150,593c92,679,54,672,135,713c149,720,165,723,180,728c175,743,159,758,165,773c177,802,250,813,270,818c240,828,210,838,180,848c165,853,135,863,135,863c130,878,113,894,120,908c127,922,150,919,165,923c185,929,205,933,225,938c230,968,248,999,240,1028c236,1043,207,1033,195,1043c181,1054,175,1073,165,1088c186,1006,192,1009,270,983c255,973,242,960,225,953c206,945,181,951,165,938c153,928,160,905,150,893c139,879,120,873,105,863c95,848,71,836,75,818c83,783,135,728,135,728c90,593,140,788,165,638c168,620,143,609,135,593c128,579,125,563,120,548c130,533,154,521,150,503c129,397,38,579,120,398c135,365,180,308,180,308c132,276,54,266,105,203c116,189,135,183,150,173c44,103,148,186,225,128c243,115,184,110,165,98c144,85,125,68,105,53c164,14,171,0,240,23c250,38,281,54,270,68c250,93,210,88,180,98c163,104,150,118,135,128c70,226,117,125,180,188c191,199,170,218,165,233c189,306,160,323,120,383c115,408,105,433,105,458c105,548,166,455,90,578c64,621,0,698,0,698c20,703,43,702,60,713c75,723,82,742,90,758c97,772,93,793,105,803c116,812,247,832,255,833c240,838,210,832,210,848c210,866,253,860,255,878c261,923,219,977,195,1013c207,1050,211,1100,240,1013c242,1008,230,1013,225,1013e" stroked="f" o:allowincell="f" style="position:absolute;margin-left:454.85pt;margin-top:-130.65pt;width:15.9pt;height:54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ֲנֻכ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דנו את משנ</w:t>
      </w:r>
      <w:r>
        <w:rPr>
          <w:rFonts w:ascii="Arial" w:hAnsi="Arial"/>
          <w:sz w:val="20"/>
          <w:sz w:val="20"/>
          <w:szCs w:val="20"/>
          <w:rtl w:val="true"/>
        </w:rPr>
        <w:t>י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:                                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ֹדָע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א לשכוח לחתום על דף הקשר</w:t>
      </w:r>
    </w:p>
    <w:p>
      <w:pPr>
        <w:pStyle w:val="Style15"/>
        <w:ind w:left="0" w:right="0" w:hanging="0"/>
        <w:jc w:val="both"/>
        <w:rPr>
          <w:rFonts w:ascii="Arial" w:hAnsi="Arial" w:cs="Guttman Keren"/>
          <w:sz w:val="4"/>
          <w:szCs w:val="4"/>
        </w:rPr>
      </w:pPr>
      <w:r>
        <w:rPr>
          <w:rFonts w:cs="Guttman Keren" w:ascii="Arial" w:hAnsi="Arial"/>
          <w:sz w:val="4"/>
          <w:szCs w:val="4"/>
          <w:rtl w:val="true"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ֶשְׂמַח </w:t>
      </w:r>
      <w:r>
        <w:rPr>
          <w:rFonts w:ascii="Arial" w:hAnsi="Arial" w:cs="Arial"/>
          <w:sz w:val="24"/>
          <w:sz w:val="24"/>
          <w:szCs w:val="24"/>
          <w:rtl w:val="true"/>
        </w:rPr>
        <w:t>מְאֹד לִהְיוֹת בְּקֶשֶׁ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ְּבִרְכַּ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גְּשָׁמִים בְּעִתַ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ע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50-901840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ind w:left="0" w:right="0" w:hanging="0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5360</wp:posOffset>
                </wp:positionH>
                <wp:positionV relativeFrom="paragraph">
                  <wp:posOffset>43815</wp:posOffset>
                </wp:positionV>
                <wp:extent cx="32067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3.45pt;mso-position-vertical-relative:text;margin-left:2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ind w:left="0" w:right="0" w:hanging="0"/>
        <w:contextualSpacing/>
        <w:jc w:val="left"/>
        <w:rPr>
          <w:rFonts w:ascii="Arial" w:hAnsi="Arial" w:cs="Guttman Ker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4881245</wp:posOffset>
            </wp:positionV>
            <wp:extent cx="6858000" cy="4203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4810</wp:posOffset>
                </wp:positionH>
                <wp:positionV relativeFrom="paragraph">
                  <wp:posOffset>280035</wp:posOffset>
                </wp:positionV>
                <wp:extent cx="3162300" cy="2183765"/>
                <wp:effectExtent l="57150" t="57785" r="210185" b="150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2.05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9260</wp:posOffset>
                </wp:positionH>
                <wp:positionV relativeFrom="paragraph">
                  <wp:posOffset>394335</wp:posOffset>
                </wp:positionV>
                <wp:extent cx="300355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לַמֵּ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צִינוּ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סַפֵּ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31.0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ַמְלַמֵּ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ָצִינוּ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סַפֵּ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ֶׁ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1899920</wp:posOffset>
                </wp:positionV>
                <wp:extent cx="216535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תְפִלָּ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צְלָחַ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ִנּוּך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נֵינו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49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ִּתְפִלָּ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הַצְלָחַ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ִנּוּך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ָּנֵינו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line">
                  <wp:posOffset>-351155</wp:posOffset>
                </wp:positionV>
                <wp:extent cx="3200400" cy="2284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י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קוביץ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זַ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ֶאֱמַץ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ְשִׁיכ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27.6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לן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ו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פי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שקוביץ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א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גר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ָזַ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ֶאֱמַץ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ְשִׁיכ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9290</wp:posOffset>
                </wp:positionH>
                <wp:positionV relativeFrom="paragraph">
                  <wp:posOffset>2569845</wp:posOffset>
                </wp:positionV>
                <wp:extent cx="66294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שהלימוד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דף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לעיל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סב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מסעוד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צ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02.3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רצון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שהלימוד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דף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לעיל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ש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סב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ח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מסעוד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צ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140"/>
        </w:tabs>
        <w:ind w:left="0" w:hanging="555"/>
      </w:pPr>
      <w:rPr>
        <w:color w:val="000000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i w:val="false"/>
        <w:u w:val="single"/>
        <w:b w:val="false"/>
        <w:iCs w:val="false"/>
        <w:bCs w:val="false"/>
        <w:rFonts w:cs="Guttman Sta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/>
      <w:iCs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Rockwell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Guttman Stam"/>
      <w:b w:val="false"/>
      <w:bCs w:val="false"/>
      <w:i w:val="false"/>
      <w:iCs w:val="false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suk1">
    <w:name w:val="pasuk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N Anna;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0:00Z</dcterms:created>
  <dc:creator>mifal hapais</dc:creator>
  <dc:description/>
  <cp:keywords/>
  <dc:language>en-US</dc:language>
  <cp:lastModifiedBy>Tzvi Harris</cp:lastModifiedBy>
  <dcterms:modified xsi:type="dcterms:W3CDTF">2010-12-31T05:20:00Z</dcterms:modified>
  <cp:revision>2</cp:revision>
  <dc:subject/>
  <dc:title>                                                </dc:title>
</cp:coreProperties>
</file>