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1141095</wp:posOffset>
            </wp:positionV>
            <wp:extent cx="10742930" cy="753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08" t="26029" r="15720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1124585</wp:posOffset>
            </wp:positionV>
            <wp:extent cx="5143500" cy="2761615"/>
            <wp:effectExtent l="0" t="0" r="0" b="0"/>
            <wp:wrapNone/>
            <wp:docPr id="2" name="281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10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-457200</wp:posOffset>
                </wp:positionV>
                <wp:extent cx="51435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ִלְּפָנֶיךָ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ֱלֹהַ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ֵאלֹהֵ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ֲבוֹתַי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ֶלֹּ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ֶאֱרַע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ַּקָּלַ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ָדִי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ֶכָּשֵׁ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ִדְבַ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ֲלָכָה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יִשְׂמְחוּ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ֲבֵרַי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ֹמַ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ָהוֹ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ָהוֹ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ּתָ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ָסוּ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ָסוּ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ּתָר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ִכָּשְׁלוּ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ֲבֵרַ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ִדְבַ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ֲלָכָ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אֶשְׂמַח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ָכְמָ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ִפִּיו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ַּעַ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ּתְבוּנָה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ַּ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ֵינַ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ְאַבִּיטָ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ִפְלָאוֹ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ִתּוֹרָתֶךָ</w:t>
                            </w: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Soncin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-Soncino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7pt;mso-wrap-distance-left:9.05pt;mso-wrap-distance-right:9.05pt;mso-wrap-distance-top:0pt;mso-wrap-distance-bottom:0pt;margin-top:-36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cs="Guttman-Soncino"/>
                          <w:sz w:val="48"/>
                          <w:szCs w:val="48"/>
                        </w:rPr>
                      </w:pP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יְהִ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רָצוֹ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מִלְּפָנֶיךָ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ה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ֱלֹהַ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ֵאלֹהֵ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ֲבוֹתַי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שֶלֹּ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יֶאֱרַע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דְּבַ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תַּקָּלַ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יָדִי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ֶכָּשֵׁ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בִּדְבַ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הֲלָכָה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יִשְׂמְחוּ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בִּ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חֲבֵרַי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וֹמַ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טָמֵ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טָהוֹ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טָהוֹ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טָמֵא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מוּתָ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ָסוּ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אָסוּ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מוּתָר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יִכָּשְׁלוּ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חֲבֵרַ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בִּדְבַ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הֲלָכָ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אֶשְׂמַח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בָּהֶם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-Soncino"/>
                          <w:sz w:val="48"/>
                          <w:szCs w:val="48"/>
                        </w:rPr>
                      </w:pP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ה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יִתֵּ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חָכְמָ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מִפִּיו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דַּעַ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ּתְבוּנָה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-Soncino"/>
                          <w:sz w:val="48"/>
                          <w:szCs w:val="48"/>
                        </w:rPr>
                      </w:pP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גַּ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עֵינַ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וְאַבִּיטָ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נִפְלָאוֹ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48"/>
                          <w:sz w:val="48"/>
                          <w:szCs w:val="48"/>
                          <w:rtl w:val="true"/>
                        </w:rPr>
                        <w:t>מִתּוֹרָתֶךָ</w:t>
                      </w: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Soncino"/>
                          <w:sz w:val="48"/>
                          <w:szCs w:val="48"/>
                        </w:rPr>
                      </w:pPr>
                      <w:r>
                        <w:rPr>
                          <w:rFonts w:cs="Guttman-Soncino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8:00Z</dcterms:created>
  <dc:creator>user</dc:creator>
  <dc:description/>
  <cp:keywords/>
  <dc:language>en-US</dc:language>
  <cp:lastModifiedBy>Tzvi Harris</cp:lastModifiedBy>
  <dcterms:modified xsi:type="dcterms:W3CDTF">2010-09-26T08:18:00Z</dcterms:modified>
  <cp:revision>2</cp:revision>
  <dc:subject/>
  <dc:title/>
</cp:coreProperties>
</file>