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-114300</wp:posOffset>
                </wp:positionV>
                <wp:extent cx="1638300" cy="711200"/>
                <wp:effectExtent l="0" t="0" r="3746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משה רבנו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73.9pt;margin-top:-9pt;width:128.95pt;height:5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משה רבנו </w:t>
                      </w:r>
                    </w:p>
                  </w:txbxContent>
                </v:textbox>
                <v:path textpathok="t"/>
                <v:textpath on="t" fitshape="t" string="משה רבנו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730</wp:posOffset>
                </wp:positionH>
                <wp:positionV relativeFrom="paragraph">
                  <wp:posOffset>-228600</wp:posOffset>
                </wp:positionV>
                <wp:extent cx="1828800" cy="6858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רך : שמעון חד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ית ספר: "נועם" קריית ג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9.9pt;margin-top:-1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רך : שמעון חד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ית ספר: "נועם" קריית ג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60325</wp:posOffset>
                </wp:positionV>
                <wp:extent cx="61722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4.75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ארב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נ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u w:val="single"/>
          <w:rtl w:val="true"/>
        </w:rPr>
        <w:t>המנהיג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לכ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צרים</w:t>
      </w:r>
      <w:r>
        <w:rPr>
          <w:rFonts w:cs="Guttman Yad-Brush"/>
          <w:rtl w:val="true"/>
        </w:rPr>
        <w:t>,</w:t>
      </w:r>
      <w:r>
        <w:rPr>
          <w:rFonts w:cs="Guttman Yad-Brush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דב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u w:val="single"/>
          <w:rtl w:val="true"/>
        </w:rPr>
        <w:t>לקב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Yad-Brush"/>
          <w:u w:val="single"/>
          <w:rtl w:val="true"/>
        </w:rPr>
        <w:t>וללמד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בני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שראל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ד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13665</wp:posOffset>
                </wp:positionV>
                <wp:extent cx="59436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8.95pt;width:46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ןי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כ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37465</wp:posOffset>
                </wp:positionV>
                <wp:extent cx="5715000" cy="2171700"/>
                <wp:effectExtent l="5080" t="8890" r="571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166680 h 1231200"/>
                            <a:gd name="textAreaBottom" fmla="*/ 10645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63"/>
                              </a:moveTo>
                              <a:cubicBezTo>
                                <a:pt x="7200" y="-3720"/>
                                <a:pt x="14400" y="6646"/>
                                <a:pt x="21600" y="1463"/>
                              </a:cubicBezTo>
                              <a:lnTo>
                                <a:pt x="21600" y="20137"/>
                              </a:lnTo>
                              <a:cubicBezTo>
                                <a:pt x="14400" y="25320"/>
                                <a:pt x="7200" y="14954"/>
                                <a:pt x="0" y="201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ניא, רבי מאיר אומר: טוב שמ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בי יהודה אומר: טוביה שמ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בי נחמיה אומר: הגון לנביאות. (מתאים להיות נביא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חרים אומרים: נולד כשהוא מהול.( אדם שעשו לו ברית מילה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חכמים אומרים: בשעה שנולד משה -  נתמלא הבית כולו אור, שנאמ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"ותרא אותו כ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ט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הוא" וכן כתוב:" וירא אלוהים את האור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י ט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למוד בבלי מסכת סוטה דף י"ב עמוד א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.9pt;margin-top:2.95pt;width:449.95pt;height:170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ניא, רבי מאיר אומר: טוב שמ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בי יהודה אומר: טוביה שמ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בי נחמיה אומר: הגון לנביאות. (מתאים להיות נביא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חרים אומרים: נולד כשהוא מהול.( אדם שעשו לו ברית מילה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חכמים אומרים: בשעה שנולד משה -  נתמלא הבית כולו אור, שנאמר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"ותרא אותו כי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טו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הוא" וכן כתוב:" וירא אלוהים את האור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י טו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למוד בבלי מסכת סוטה דף י"ב עמוד א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ח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ענ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באה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וב</w:t>
      </w:r>
      <w:r>
        <w:rPr>
          <w:rFonts w:cs="Guttman Yad-Brush"/>
          <w:rtl w:val="true"/>
        </w:rPr>
        <w:t>" ? (</w:t>
      </w:r>
      <w:r>
        <w:rPr>
          <w:rFonts w:cs="Guttman Yad-Brush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ברים</w:t>
      </w:r>
      <w:r>
        <w:rPr>
          <w:rFonts w:cs="Guttman Yad-Brush"/>
          <w:rtl w:val="true"/>
        </w:rPr>
        <w:t>) 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ידותי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ד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ידו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ענווה</w:t>
      </w:r>
      <w:r>
        <w:rPr>
          <w:rFonts w:cs="Guttman Yad-Brush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30480</wp:posOffset>
                </wp:positionV>
                <wp:extent cx="5715000" cy="5029200"/>
                <wp:effectExtent l="5080" t="5080" r="5715" b="262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2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אמר רבי יהושע בן לוי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שעה שירד משה מלפני הקב"ה (לאחר שקיבל את התורה)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א שטן ואמר לפניו: ריבונו של עולם, תורה היכן הי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מר לו : נתתיה לארץ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לך אצל ארץ, אמר לה: תורה היכן הי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מרה לו: לך אצל בן עמרם (כינוי למשה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לך אצל משה, אמר לו: תורה שנתן לך הקב"ה, היכן הי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מר לו: "וכ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ה אנ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שנתן לי הקב"ה תורה ? (אני לא ראוי לקבל תורה קדושה כל כך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מר לו הקב"ה למשה: משה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דא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אתה? (האם אתה משקר)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מר לפניו: ריבונו של עולם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מו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גנוזה יש לך (חמודה = תורה) שאתה משתעשע בה בכל יום, אני אחזיק טובה לעצמי ??? (האם אתגאה ואומר שנתתה לי אותה?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מר לו הקב"ה: הואיל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מיעט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עצמך ( לא התגאית) , תקרא על שמך (התורה תקרא "תורת משה"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שנאמר:" זכרו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ורת מש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עבדי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תלמוד בבלי מסכת שבת דף פ"ט עמוד א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1pt;margin-top:2.4pt;width:449.95pt;height:39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אמר רבי יהושע בן לוי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שעה שירד משה מלפני הקב"ה (לאחר שקיבל את התורה),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א שטן ואמר לפניו: ריבונו של עולם, תורה היכן היא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מר לו : נתתיה לארץ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לך אצל ארץ, אמר לה: תורה היכן היא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מרה לו: לך אצל בן עמרם (כינוי למשה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לך אצל משה, אמר לו: תורה שנתן לך הקב"ה, היכן היא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מר לו: "וכי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ה אנ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שנתן לי הקב"ה תורה ? (אני לא ראוי לקבל תורה קדושה כל כך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מר לו הקב"ה למשה: משה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דא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אתה? (האם אתה משקר)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מר לפניו: ריבונו של עולם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מוד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גנוזה יש לך (חמודה = תורה) שאתה משתעשע בה בכל יום, אני אחזיק טובה לעצמי ??? (האם אתגאה ואומר שנתתה לי אותה?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מר לו הקב"ה: הואיל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מיעט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עצמך ( לא התגאית) , תקרא על שמך (התורה תקרא "תורת משה"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שנאמר:" זכרו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ורת מש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עבדי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(תלמוד בבלי מסכת שבת דף פ"ט עמוד א'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ענ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אל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באות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Guttman Yad-Brush"/>
        </w:rPr>
        <w:t>1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Fonts w:cs="Guttman Yad-Brush"/>
          <w:rtl w:val="true"/>
        </w:rPr>
        <w:t>? ___________________________________________________.</w:t>
      </w:r>
    </w:p>
    <w:p>
      <w:pPr>
        <w:pStyle w:val="Normal"/>
        <w:ind w:left="0" w:right="0" w:firstLine="720"/>
        <w:jc w:val="left"/>
        <w:rPr/>
      </w:pP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ט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רה</w:t>
      </w:r>
      <w:r>
        <w:rPr>
          <w:rFonts w:cs="Guttman Yad-Brush"/>
          <w:rtl w:val="true"/>
        </w:rPr>
        <w:t>? ______________________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20"/>
        <w:jc w:val="left"/>
        <w:rPr/>
      </w:pP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ו</w:t>
      </w:r>
      <w:r>
        <w:rPr>
          <w:rFonts w:cs="Guttman Yad-Brush"/>
          <w:rtl w:val="true"/>
        </w:rPr>
        <w:t>? _____________________________________</w:t>
      </w:r>
    </w:p>
    <w:p>
      <w:pPr>
        <w:pStyle w:val="Normal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0.9pt;margin-top:46.9pt;width:341.95pt;height:76.95pt;mso-wrap-style:none;v-text-anchor:middle" type="_x0000_t136">
            <v:path textpathok="t"/>
            <v:textpath on="t" fitshape="t" string="&quot;לא קם בישראל כמשה עוד &#10;נביא ומביט את תמונתו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נ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פזו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פניך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tbl>
      <w:tblPr>
        <w:bidiVisual w:val="true"/>
        <w:tblW w:w="579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</w:tblGrid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ז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</w:tr>
    </w:tbl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430</wp:posOffset>
                </wp:positionH>
                <wp:positionV relativeFrom="paragraph">
                  <wp:posOffset>44450</wp:posOffset>
                </wp:positionV>
                <wp:extent cx="4572000" cy="685800"/>
                <wp:effectExtent l="508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הלן שמותי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: ירד, גדור, חבר, סוכו , יקותיאל, זנוח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50.9pt;margin-top:3.5pt;width:359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הלן שמותי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: ירד, גדור, חבר, סוכו , יקותיאל, זנוח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נ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פזו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פניך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tbl>
      <w:tblPr>
        <w:bidiVisual w:val="true"/>
        <w:tblW w:w="579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</w:tblGrid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ז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</w:tr>
    </w:tbl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133985</wp:posOffset>
                </wp:positionV>
                <wp:extent cx="4914900" cy="685800"/>
                <wp:effectExtent l="5080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הלן שמותי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: ירד, גדור, חבר, סוכו , יקותיאל, זנוח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10.55pt;width:386.95pt;height:53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הלן שמותי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: ירד, גדור, חבר, סוכו , יקותיאל, זנוח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1906" w:h="16838"/>
      <w:pgMar w:left="1304" w:right="130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53:00Z</dcterms:created>
  <dc:creator>a</dc:creator>
  <dc:description/>
  <cp:keywords/>
  <dc:language>en-US</dc:language>
  <cp:lastModifiedBy> </cp:lastModifiedBy>
  <cp:lastPrinted>2005-03-16T22:29:00Z</cp:lastPrinted>
  <dcterms:modified xsi:type="dcterms:W3CDTF">2006-02-22T19:53:00Z</dcterms:modified>
  <cp:revision>2</cp:revision>
  <dc:subject/>
  <dc:title>בס"ד</dc:title>
</cp:coreProperties>
</file>