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פזורת 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182245</wp:posOffset>
                </wp:positionV>
                <wp:extent cx="595249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ולם יעק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ת 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ר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בע ש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ר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לה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פתל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לפ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ודא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רפ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9pt;mso-wrap-distance-left:9.05pt;mso-wrap-distance-right:9.05pt;mso-wrap-distance-top:0pt;mso-wrap-distance-bottom:0pt;margin-top:14.3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רמיל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יצ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ולם יעק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לאכ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ת 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ד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ר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ח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בע ש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רמ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לה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אוב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מע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ו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הו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פתל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לפ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ודא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ששכ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י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ס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רפ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פזורת 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182245</wp:posOffset>
                </wp:positionV>
                <wp:extent cx="595249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ולם יעק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ת 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ר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בע ש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ר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לה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פתל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לפ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ודא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רפ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0.9pt;mso-wrap-distance-left:9.05pt;mso-wrap-distance-right:9.05pt;mso-wrap-distance-top:0pt;mso-wrap-distance-bottom:0pt;margin-top:14.3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רמיל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יצ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ולם יעק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לאכ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ת 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ד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ר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ח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בע ש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רמ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לה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אוב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מע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ו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הו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פתל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לפ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ודא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ששכ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י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ס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רפ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9:00Z</dcterms:created>
  <dc:creator>msamran</dc:creator>
  <dc:description/>
  <cp:keywords/>
  <dc:language>en-US</dc:language>
  <cp:lastModifiedBy>Tzvi Harris</cp:lastModifiedBy>
  <dcterms:modified xsi:type="dcterms:W3CDTF">2009-11-27T09:39:00Z</dcterms:modified>
  <cp:revision>2</cp:revision>
  <dc:subject/>
  <dc:title>בס"ד</dc:title>
</cp:coreProperties>
</file>