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99030</wp:posOffset>
            </wp:positionH>
            <wp:positionV relativeFrom="paragraph">
              <wp:posOffset>635</wp:posOffset>
            </wp:positionV>
            <wp:extent cx="50355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52110</wp:posOffset>
                </wp:positionH>
                <wp:positionV relativeFrom="page">
                  <wp:posOffset>1143000</wp:posOffset>
                </wp:positionV>
                <wp:extent cx="1651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ב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לך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6:32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7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4pt;mso-wrap-distance-left:9.05pt;mso-wrap-distance-right:9.05pt;mso-wrap-distance-top:0pt;mso-wrap-distance-bottom:0pt;margin-top:90pt;mso-position-vertical-relative:page;margin-left:4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צבים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ילך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ניס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6:32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ציא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7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5110</wp:posOffset>
                </wp:positionH>
                <wp:positionV relativeFrom="page">
                  <wp:posOffset>457200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Hatzvi"/>
                                <w:color w:val="FFFFFF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בע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עלון</w:t>
                            </w:r>
                            <w:r>
                              <w:rPr>
                                <w:rFonts w:eastAsia="Trebuchet M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השבוע</w:t>
                            </w:r>
                            <w:r>
                              <w:rPr>
                                <w:rFonts w:eastAsia="Trebuchet M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eastAsia="Trebuchet M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רמב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9pt;height:45pt;mso-wrap-distance-left:9.05pt;mso-wrap-distance-right:9.05pt;mso-wrap-distance-top:0pt;mso-wrap-distance-bottom:0pt;margin-top:36pt;mso-position-vertical-relative:page;margin-left:1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Guttman Hatzvi"/>
                          <w:color w:val="FFFFFF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בע</w:t>
                      </w:r>
                      <w:r>
                        <w:rPr>
                          <w:rFonts w:cs="Guttman Hatzvi"/>
                          <w:color w:val="FFFFFF"/>
                          <w:sz w:val="32"/>
                          <w:szCs w:val="3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0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עלון</w:t>
                      </w:r>
                      <w:r>
                        <w:rPr>
                          <w:rFonts w:eastAsia="Trebuchet MS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השבוע</w:t>
                      </w:r>
                      <w:r>
                        <w:rPr>
                          <w:rFonts w:eastAsia="Trebuchet MS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Cs w:val="4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eastAsia="Trebuchet MS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רמב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Cs w:val="4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4990</wp:posOffset>
                </wp:positionH>
                <wp:positionV relativeFrom="paragraph">
                  <wp:posOffset>635</wp:posOffset>
                </wp:positionV>
                <wp:extent cx="126619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ערך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ועם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ולדשטיי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45pt;mso-wrap-distance-left:9.05pt;mso-wrap-distance-right:9.05pt;mso-wrap-distance-top:0pt;mso-wrap-distance-bottom:0pt;margin-top:0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ערך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ועם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ולדשטיי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ב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14875</wp:posOffset>
            </wp:positionH>
            <wp:positionV relativeFrom="paragraph">
              <wp:posOffset>228600</wp:posOffset>
            </wp:positionV>
            <wp:extent cx="864235" cy="10433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numPr>
          <w:ilvl w:val="0"/>
          <w:numId w:val="0"/>
        </w:numPr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110</wp:posOffset>
                </wp:positionH>
                <wp:positionV relativeFrom="page">
                  <wp:posOffset>1943100</wp:posOffset>
                </wp:positionV>
                <wp:extent cx="4267200" cy="2349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 xml:space="preserve">דבר תורה לפרשות נצבים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ויל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.5pt;mso-wrap-distance-left:9.05pt;mso-wrap-distance-right:9.05pt;mso-wrap-distance-top:0pt;mso-wrap-distance-bottom:0pt;margin-top:153pt;mso-position-vertical-relative:page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 xml:space="preserve">דבר תורה לפרשות נצבים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ויל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26660</wp:posOffset>
                </wp:positionH>
                <wp:positionV relativeFrom="page">
                  <wp:posOffset>3181350</wp:posOffset>
                </wp:positionV>
                <wp:extent cx="2247900" cy="33528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עלון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שניה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לדי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וכלו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נוי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ון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בר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פה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ה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לווה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גל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קמ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נ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י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סי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).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דיב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מלא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עלה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ורל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ס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מל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יב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ית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264pt;mso-wrap-distance-left:9.05pt;mso-wrap-distance-right:9.05pt;mso-wrap-distance-top:0pt;mso-wrap-distance-bottom:0pt;margin-top:250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עלון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פרש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השבוע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שנה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שניה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ורים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ילדי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פי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תוכלו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ראו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שנם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ינויים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עלון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עבר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דברי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וספה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ינה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תלווה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תנו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רגל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נה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קמת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רבנות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ראשית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ישרא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נוסף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בצע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ושא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רסי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כבוד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רטים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ט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...).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אדיבות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 xml:space="preserve">):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אלות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רש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סדר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א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ף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י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ימלא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שובות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יעלה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גורל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זכה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פרס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סימלי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שובות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א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ניח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תיבת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וך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ציון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לא</w:t>
                      </w:r>
                      <w:r>
                        <w:rPr>
                          <w:rFonts w:eastAsia="Trebuchet MS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כית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David" w:ascii="Arial" w:hAnsi="Arial"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OCHeading"/>
                        <w:bidi w:val="1"/>
                        <w:spacing w:lineRule="auto" w:line="360" w:before="0" w:after="120"/>
                        <w:ind w:left="0" w:right="0" w:hanging="0"/>
                        <w:jc w:val="left"/>
                        <w:rPr>
                          <w:rFonts w:ascii="Arial" w:hAnsi="Arial" w:cs="Davi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3710</wp:posOffset>
                </wp:positionH>
                <wp:positionV relativeFrom="paragraph">
                  <wp:posOffset>914400</wp:posOffset>
                </wp:positionV>
                <wp:extent cx="16764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  <w:lang w:bidi="he-IL"/>
                              </w:rPr>
                              <w:t>ערבות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  <w:lang w:bidi="he-IL"/>
                              </w:rPr>
                              <w:t>הדד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72pt;mso-position-vertical-relative:text;margin-left:3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  <w:lang w:bidi="he-IL"/>
                        </w:rPr>
                        <w:t>ערבות</w:t>
                      </w:r>
                      <w:r>
                        <w:rPr>
                          <w:rFonts w:eastAsia="Trebuchet MS"/>
                          <w:sz w:val="20"/>
                          <w:sz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  <w:lang w:bidi="he-IL"/>
                        </w:rPr>
                        <w:t>הד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5490</wp:posOffset>
                </wp:positionH>
                <wp:positionV relativeFrom="paragraph">
                  <wp:posOffset>342900</wp:posOffset>
                </wp:positionV>
                <wp:extent cx="2209800" cy="5715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>אחרי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>הדדי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פרש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שבוע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עבי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ש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נ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ברי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עברך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ברי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'..." 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קרא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סוף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פרש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קודמ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ב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ציי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ש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ל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דבר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ברי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.."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דוע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ל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ש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כ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יח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?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סבי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ו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חי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קדוש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רבי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חי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ש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ט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יש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בד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י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ת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ברית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ברי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בפרש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קודמ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רי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כ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ח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אח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ישמו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צמ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עומ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ברי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בפרשת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רי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רב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דדי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אי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כך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פסוק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יבו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המשך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נסתר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לוקיך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הנגל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לבני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ול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לומ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ע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קבל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ח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צמ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אחרי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עניינ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נסתר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רק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רוא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יודע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צ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ד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ב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דבר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נגל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כל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עש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כול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ודע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יה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0pt;mso-wrap-distance-left:9.05pt;mso-wrap-distance-right:9.05pt;mso-wrap-distance-top:0pt;mso-wrap-distance-bottom:0pt;margin-top:27pt;mso-position-vertical-relative:text;margin-left:-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>אחרי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>הדדית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פרש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שבוע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עבי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ש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נ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ברי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: 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עברך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ברי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'..." 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קרא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סוף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פרש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קודמ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)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ב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ציי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ש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: 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ל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דבר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ברי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.."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דוע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ל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ש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כ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יח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?!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סבי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ו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חי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קדוש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רבי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חי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ש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ט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)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יש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בד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י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ת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ברית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ברי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בפרש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קודמ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רי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כ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ח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אח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ישמו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צמ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עומ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זא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ברי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בפרשת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רי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רב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דדי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אי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כך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פסוק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יבו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המשך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: 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נסתר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לוקיך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הנגל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לבני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ול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 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)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לומ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ע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קבל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ח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צמ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אחרי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עניינ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נסתר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רק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רוא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יודע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צ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ד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ב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דבר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נגל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כל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עש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כול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ודע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יה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sz w:val="25"/>
                          <w:szCs w:val="25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6710</wp:posOffset>
                </wp:positionH>
                <wp:positionV relativeFrom="paragraph">
                  <wp:posOffset>342900</wp:posOffset>
                </wp:positionV>
                <wp:extent cx="2209800" cy="5486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יה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צריכ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הי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רב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דדי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הנגל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."-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אחרי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וטל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יכו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השפיע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שפיע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ול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ול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הפגע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כך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אנש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ש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ציפיי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ישמר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צמ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ב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סתכל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צדד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תהי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ה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יכפתי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הזול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יודע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אנש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ומע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קוב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חבר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צריך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דב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ש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שה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תקי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וסר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קור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ד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שפע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צריך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נצ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שפע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יש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שפחת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חברי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כונת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השפיע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טוב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מח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ע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שא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רוא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כית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וו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נעש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חב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ד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זולת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י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הר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קו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עש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עש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ספ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מישה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יוכ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עש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ז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שה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ועי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ש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חרי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לפ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חברי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ה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רצו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לקרא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ראש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שנ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ממשמש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בא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נדע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ול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קח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חרי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עשי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ה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קור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סביבת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32pt;mso-wrap-distance-left:9.05pt;mso-wrap-distance-right:9.05pt;mso-wrap-distance-top:0pt;mso-wrap-distance-bottom:0pt;margin-top:27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יה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צריכ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הי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רב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דדי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: 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הנגל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."-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אחרי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וטל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יכו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השפיע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שפיע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ול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ול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הפגע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כך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אנש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ש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ציפיי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ישמר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צמ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ב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סתכל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צדד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תהי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ה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יכפתי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הזול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יודע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אנש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ומע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קוב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חבר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צריך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דב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ש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שה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תקי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וסר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קור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ד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שפע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צריך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נצ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שפע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יש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שפחת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חברי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כונת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השפיע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טוב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מח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ע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שא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רוא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כית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וו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נעש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חב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ד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זולת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י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הר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קו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עש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עש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ספ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מישה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יוכ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עש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ז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שה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ועי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ש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חרי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לפ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חברי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ה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רצו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לקרא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ראש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שנ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ממשמש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בא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נדע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ול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קח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חרי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עשי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ה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קור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סביבת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1765</wp:posOffset>
                </wp:positionH>
                <wp:positionV relativeFrom="paragraph">
                  <wp:posOffset>4897755</wp:posOffset>
                </wp:positionV>
                <wp:extent cx="2244090" cy="31203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Guttman Hatzvi"/>
                                <w:sz w:val="25"/>
                                <w:szCs w:val="25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sz w:val="25"/>
                                <w:szCs w:val="25"/>
                                <w:lang w:bidi="he-IL"/>
                              </w:rPr>
                              <w:t>90</w:t>
                            </w:r>
                            <w:r>
                              <w:rPr>
                                <w:rFonts w:cs="Guttman Hatzvi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נ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הקמ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בנ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>הראשי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>לישרא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פנ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lang w:bidi="he-IL"/>
                              </w:rPr>
                              <w:t>90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נ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וקמ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בנ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אשי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ישרא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תרפ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בנ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אשי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ישרא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חראי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תחומ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ונ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קשור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דמות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יהודי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דינ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י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שא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תעסק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בנ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אשי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עניינ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שר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עניינ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נישואין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ת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די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עו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עו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תחומ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נוגע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חי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ע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יהוד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משך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עמוד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בא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7pt;height:245.7pt;mso-wrap-distance-left:9.05pt;mso-wrap-distance-right:9.05pt;mso-wrap-distance-top:0pt;mso-wrap-distance-bottom:0pt;margin-top:385.65pt;mso-position-vertical-relative:text;margin-left:311.9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Guttman Hatzvi"/>
                          <w:sz w:val="25"/>
                          <w:szCs w:val="25"/>
                          <w:u w:val="single"/>
                          <w:lang w:bidi="he-IL"/>
                        </w:rPr>
                      </w:pPr>
                      <w:r>
                        <w:rPr>
                          <w:rFonts w:cs="Guttman Hatzvi"/>
                          <w:sz w:val="25"/>
                          <w:szCs w:val="25"/>
                          <w:lang w:bidi="he-IL"/>
                        </w:rPr>
                        <w:t>90</w:t>
                      </w:r>
                      <w:r>
                        <w:rPr>
                          <w:rFonts w:cs="Guttman Hatzvi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נ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הקמ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בנ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>הראשי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>לישראל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פנ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lang w:bidi="he-IL"/>
                        </w:rPr>
                        <w:t>90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נ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וקמ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בנ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אשי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ישרא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תרפ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בנ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אשי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ישרא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חראי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תחומ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ונ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קשור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דמות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יהודי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דינ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י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שא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תעסק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בנ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אשי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עניינ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שר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עניינ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נישואין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ת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די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עו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עו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תחומ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נוגע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חי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ע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יהוד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  <w:tab/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משך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עמוד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בא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1840</wp:posOffset>
                </wp:positionH>
                <wp:positionV relativeFrom="paragraph">
                  <wp:posOffset>6051550</wp:posOffset>
                </wp:positionV>
                <wp:extent cx="4660900" cy="21844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הכ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לכבו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שב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ילדים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יקר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אתם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מוזמנים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הצטרף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מבצע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כל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כבוד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שב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ככל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שתשתתפו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יותר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פעמ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יגדלו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סיכוייכם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זכו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סמנו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>בשתי</w:t>
                            </w:r>
                            <w:r>
                              <w:rPr>
                                <w:rFonts w:ascii="Arial" w:hAnsi="Arial" w:eastAsia="Arial"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>משבצות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שקיימת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חתימו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הורים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והכנסו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הגרלה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חודשית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פרס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נוסף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סוף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מחצית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יוגרלו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סט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חומשים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מפואר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ונגן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lang w:val="en-US" w:eastAsia="en-US"/>
                              </w:rPr>
                              <w:t>MP4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ין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משתתפ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1728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ערכ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שולח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השבת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התפלל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תפי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שב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בב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הכנסת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עזר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בהגש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האו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  <w:lang w:val="en-US" w:eastAsia="en-US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בפינו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השולחן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איפשר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להורי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לנו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בשב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חתימ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חתימ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חתימ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חתימ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ש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גזרו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רשמ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פרטיכ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והניח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תי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רב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ש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: __________ 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משפח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: ______________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כית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pt;height:172pt;mso-wrap-distance-left:9.05pt;mso-wrap-distance-right:9.05pt;mso-wrap-distance-top:0pt;mso-wrap-distance-bottom:0pt;margin-top:476.5pt;mso-position-vertical-relative:text;margin-left:-59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הכ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לכבו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שבת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David"/>
                          <w:lang w:val="en-US" w:eastAsia="en-US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ילדים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יקרים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אתם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מוזמנים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להצטרף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למבצע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>: "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הכל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לכבוד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שבת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",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ככל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שתשתתפו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יותר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פעמים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כך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יגדלו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סיכוייכם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לזכות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סמנו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lang w:val="en-US" w:eastAsia="en-US"/>
                        </w:rPr>
                        <w:t>V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>בשתי</w:t>
                      </w:r>
                      <w:r>
                        <w:rPr>
                          <w:rFonts w:ascii="Arial" w:hAnsi="Arial" w:eastAsia="Arial" w:cs="David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>משבצות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שקיימתם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החתימו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את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ההורים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והכנסו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להגרלה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חודשית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על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פרס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בנוסף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בסוף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המחצית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יוגרלו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סט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חומשים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מפואר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ונגן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lang w:val="en-US" w:eastAsia="en-US"/>
                        </w:rPr>
                        <w:t>MP4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בין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המשתתפים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  <w:gridCol w:w="1728"/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ערכ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שולח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שבת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תפלל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תפיל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ש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כנסת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עזר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הגש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או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\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פינו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שולחן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איפשר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הורי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נו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שב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תימ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תימ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תימ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תימ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rFonts w:ascii="Arial" w:hAnsi="Arial" w:cs="David"/>
                          <w:lang w:val="en-US" w:eastAsia="en-US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שב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גזרו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רשמו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פרטיכ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והניחו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בתיב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הרב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ש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: __________ 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משפחה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: ______________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כיתה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  <w:lang w:val="en-US" w:eastAsia="en-US"/>
                        </w:rPr>
                        <w:t>: 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987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1.25pt;margin-top:36.15pt;width:539.95pt;height:28.75pt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 w:bidi="he-IL"/>
        </w:rPr>
      </w:pPr>
      <w:r>
        <w:rPr>
          <w:rFonts w:cs="Times New Roman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5535</wp:posOffset>
                </wp:positionH>
                <wp:positionV relativeFrom="page">
                  <wp:posOffset>1219200</wp:posOffset>
                </wp:positionV>
                <wp:extent cx="2323465" cy="9067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he-IL"/>
                              </w:rPr>
                              <w:t>בחיר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he-IL"/>
                              </w:rPr>
                              <w:t>בטוב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פעמי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בא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אמא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שוחחי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יתנ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בר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סוי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מעמידי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פנינ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תי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פשרויות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ה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לינ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עשות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בא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אמא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ושבי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יחד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יתנ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ה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יף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נ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עשות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מה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צפויה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וצאה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טובה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למה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צפויה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וצאה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טובה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פעמים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מרות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אנ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ודעי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משה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לול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זיק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נחנ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יין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וצי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עשות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ותו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פרשתנ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תוב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חיי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המות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נתתי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פניך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ברכה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הקללה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בחרת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חיים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ומר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נ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כדאי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נ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בחור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דרך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חיים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רך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נ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כולי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עשות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עשי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אינ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תאימי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דרך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בל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זה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היה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הפסד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לנו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וגמאות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נחנ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ודעי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עיסוק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מכשיר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ין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כול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יות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עניין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אוד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בל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לול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שבור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ות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לגרו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עצב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ורינו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כן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לינ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חליט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א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נשחק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כזה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כשיר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נקבל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שות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ההורי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תעסק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שה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סביבה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נחנ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ודעי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אמא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והבת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שלוקחי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מתקי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לי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שות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הארון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במטבח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אם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נצליח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תגבר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יצר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לנ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ללכת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שאול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מא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מרות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אולי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סכים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פשוט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ניקח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מתק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נסתכן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כאב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טן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כך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יתפס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ותנ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יכעסו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לינו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מיד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צריך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זכור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נסות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לבחור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דרך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טובה</w:t>
                            </w:r>
                            <w:r>
                              <w:rPr>
                                <w:rFonts w:eastAsia="Trebuchet MS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הנכונה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714pt;mso-wrap-distance-left:9.05pt;mso-wrap-distance-right:9.05pt;mso-wrap-distance-top:0pt;mso-wrap-distance-bottom:0pt;margin-top:96pt;mso-position-vertical-relative:page;margin-left:3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  <w:u w:val="single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rtl w:val="true"/>
                          <w:lang w:bidi="he-IL"/>
                        </w:rPr>
                        <w:t>בחיר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rtl w:val="true"/>
                          <w:lang w:bidi="he-IL"/>
                        </w:rPr>
                        <w:t>בטוב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פעמי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בא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אמא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שוחחי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יתנ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בר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סוי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מעמידי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פנינ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תי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פשרויות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ה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לינ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עשות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בא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אמא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ושבי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יחד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יתנ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ה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יף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נ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עשות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מה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צפויה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וצאה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טובה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למה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צפויה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וצאה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טובה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פעמים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מרות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אנ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ודעי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משה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לול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זיק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נחנ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יין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וצי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עשות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ותו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פרשתנ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תוב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>: "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חיי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המות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נתתי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פניך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ברכה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הקללה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בחרת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חיים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>" (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 xml:space="preserve">',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ומר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נ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כדאי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נ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בחור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דרך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חיים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רך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תורה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נ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כולי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עשות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עשי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אינ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תאימי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דרך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תורה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בל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זה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היה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הפסד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לנו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וגמאות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נחנ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ודעי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עיסוק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מכשיר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ין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כול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יות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עניין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אוד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בל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לול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שבור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ות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לגרו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עצב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ורינו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כן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לינ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חליט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א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נשחק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כזה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כשיר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נקבל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שות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ההורי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תעסק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שה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סביבה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נחנ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ודעי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אמא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והבת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שלוקחי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מתקי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לי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שות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הארון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במטבח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אם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נצליח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תגבר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יצר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לנ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ללכת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שאול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מא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מרות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אולי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סכים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 xml:space="preserve">),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פשוט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ניקח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מתק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נסתכן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כאב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טן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כך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יתפס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ותנ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יכעסו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לינו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מיד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צריך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זכור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נסות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לבחור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דרך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טובה</w:t>
                      </w:r>
                      <w:r>
                        <w:rPr>
                          <w:rFonts w:eastAsia="Trebuchet MS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הנכונה</w:t>
                      </w: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4900</wp:posOffset>
                </wp:positionH>
                <wp:positionV relativeFrom="page">
                  <wp:posOffset>914400</wp:posOffset>
                </wp:positionV>
                <wp:extent cx="22479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לילדים הצעיר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7pt;mso-wrap-distance-left:9.05pt;mso-wrap-distance-right:9.05pt;mso-wrap-distance-top:0pt;mso-wrap-distance-bottom:0pt;margin-top:72pt;mso-position-vertical-relative:page;margin-left:3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לילדים הצעירים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571500</wp:posOffset>
                </wp:positionV>
                <wp:extent cx="693420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Hatzv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רומות</w:t>
                            </w:r>
                            <w:r>
                              <w:rPr>
                                <w:rFonts w:eastAsia="Trebuchet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נצחות</w:t>
                            </w:r>
                            <w:r>
                              <w:rPr>
                                <w:rFonts w:eastAsia="Trebuchet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רו</w:t>
                            </w:r>
                            <w:r>
                              <w:rPr>
                                <w:rFonts w:eastAsia="Trebuchet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Guttman Hatzv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Hatzvi"/>
                                <w:sz w:val="24"/>
                                <w:szCs w:val="24"/>
                                <w:lang w:val="en-US"/>
                              </w:rPr>
                              <w:t>noamandmichal@inn.co.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8pt;mso-wrap-distance-left:9.05pt;mso-wrap-distance-right:9.05pt;mso-wrap-distance-top:0pt;mso-wrap-distance-bottom:0pt;margin-top:4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Hatzvi"/>
                          <w:sz w:val="24"/>
                          <w:sz w:val="24"/>
                          <w:szCs w:val="24"/>
                          <w:rtl w:val="true"/>
                        </w:rPr>
                        <w:t>לתרומות</w:t>
                      </w:r>
                      <w:r>
                        <w:rPr>
                          <w:rFonts w:eastAsia="Trebuchet M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4"/>
                          <w:sz w:val="24"/>
                          <w:szCs w:val="24"/>
                          <w:rtl w:val="true"/>
                        </w:rPr>
                        <w:t>והנצחות</w:t>
                      </w:r>
                      <w:r>
                        <w:rPr>
                          <w:rFonts w:eastAsia="Trebuchet M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4"/>
                          <w:sz w:val="24"/>
                          <w:szCs w:val="24"/>
                          <w:rtl w:val="true"/>
                        </w:rPr>
                        <w:t>צרו</w:t>
                      </w:r>
                      <w:r>
                        <w:rPr>
                          <w:rFonts w:eastAsia="Trebuchet M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4"/>
                          <w:sz w:val="24"/>
                          <w:szCs w:val="24"/>
                          <w:rtl w:val="true"/>
                        </w:rPr>
                        <w:t>קשר</w:t>
                      </w:r>
                      <w:r>
                        <w:rPr>
                          <w:rFonts w:cs="Guttman Hatzvi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Hatzvi"/>
                          <w:sz w:val="24"/>
                          <w:szCs w:val="24"/>
                          <w:lang w:val="en-US"/>
                        </w:rPr>
                        <w:t>noamandmichal@inn.co.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1028700</wp:posOffset>
                </wp:positionV>
                <wp:extent cx="2057400" cy="91440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פ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he-IL"/>
                              </w:rPr>
                              <w:t>ותוד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he-IL"/>
                              </w:rPr>
                              <w:t>לר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he-IL"/>
                              </w:rPr>
                              <w:t>דוד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he-IL"/>
                              </w:rPr>
                              <w:t>יפה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אלות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סדר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אל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ף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י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לפרשת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שבוע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כשתשוב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עבר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אויביכ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ו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אספ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כרו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ות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כ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ו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שנהי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יניה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יתן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יבנ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שו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ו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כינו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פר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תמ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שיהי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רו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ארץ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ו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א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ת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פני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י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_____ "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ו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קה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אנש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_____ ____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שערי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כינו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דורו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באי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שאף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יב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מו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ו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ליך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בחו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ה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כ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אפשרויו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שנותן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ך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ו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תעש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ות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תזכ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חיי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ו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בר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נהיג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ע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כניסת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ארץ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ו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ה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לזקנ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יתנ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תור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שכת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ש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ו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Guttman St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צטו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קח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תור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להניח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ציד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ארון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ו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י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ן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א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עשרי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שנ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כשנפר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ישרא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ו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דועו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ל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עניש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גלל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ו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חג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ז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ש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אסוף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שנ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שמיט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ו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מלכ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אמור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שהשמיד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ו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הותירך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לוקיך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כ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עש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דיך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טנך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המתך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דמתך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טוב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ו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softHyphen/>
                              <w:softHyphen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מצא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יו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שיעזו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ות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(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ו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כתוב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ספ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תו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אות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בי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ארץ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ימ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רע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ו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מצא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כיוון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לכ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דרך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ש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כותב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ללמד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נ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ו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Guttman Stam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ל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_ " (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סו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0pt;mso-wrap-distance-left:9.05pt;mso-wrap-distance-right:9.05pt;mso-wrap-distance-top:0pt;mso-wrap-distance-bottom:0pt;margin-top:81pt;mso-position-vertical-relative:page;margin-left:2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Guttman Hatzvi"/>
                          <w:b/>
                          <w:b/>
                          <w:bCs/>
                          <w:u w:val="single"/>
                          <w:lang w:bidi="he-IL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Guttman Hatzvi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פ</w:t>
                      </w:r>
                      <w:r>
                        <w:rPr>
                          <w:rFonts w:cs="Guttman Hatzvi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he-IL"/>
                        </w:rPr>
                        <w:t>ותוד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he-IL"/>
                        </w:rPr>
                        <w:t>לר</w:t>
                      </w:r>
                      <w:r>
                        <w:rPr>
                          <w:rFonts w:cs="Guttman Hatzvi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he-IL"/>
                        </w:rPr>
                        <w:t>דוד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he-IL"/>
                        </w:rPr>
                        <w:t>יפה</w:t>
                      </w:r>
                      <w:r>
                        <w:rPr>
                          <w:rFonts w:cs="Guttman Hatzvi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David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שאלות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סדר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אל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ף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י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לפרשת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שבוע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כשתשוב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עבר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אויביכ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ו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אספ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כרו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ות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 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כ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ו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שנהי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יניה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יתן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יבנ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שוב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 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ו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כינו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פר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תמר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שיהי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רוב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ארץ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ו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א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ת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פני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י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_____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_____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_____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_____ "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ו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קה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אנש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_____ ____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שערי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."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כינו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דורו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באי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שאף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יב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מו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 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ו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ליך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בחור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ה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כ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אפשרויו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שנותן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ך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 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ו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תעש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ות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תזכ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חיי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ו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בר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נהיג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ע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כניסת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ארץ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ו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ה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לזקנ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יתנ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תור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שכתב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ש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ו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Guttman Stam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צטו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קח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תור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להניח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ציד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ארון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ו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י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ן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א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עשרי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שנ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כשנפר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ישרא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ו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דועו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ל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עניש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גלל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ו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חג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ז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ש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אסוף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שנ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שמיט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ו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מלכ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אמור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שהשמיד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 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ו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הותירך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לוקיך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כ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עש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דיך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טנך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המתך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דמתך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טוב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ו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softHyphen/>
                        <w:softHyphen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מצא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יו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שיעזוב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ות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(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ו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כתוב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ספר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תו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אות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בי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ארץ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ימ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רע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ו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מצא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כיוון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לכ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דרך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 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ש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כותב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ללמד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נ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ו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Guttman Stam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ל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_ " (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סו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0115</wp:posOffset>
                </wp:positionH>
                <wp:positionV relativeFrom="paragraph">
                  <wp:posOffset>-531495</wp:posOffset>
                </wp:positionV>
                <wp:extent cx="2297430" cy="915543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915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רבנות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ראשית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לישראל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משך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תקופ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קרוב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נעסוק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קצ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דמות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ייס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בנ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אשי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הרב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אש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אשו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ארץ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ברה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צחק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כה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א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קוק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ידותי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מיוחד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נית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למו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י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שא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הסיפו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ב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סופ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בי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למ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זלמן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ו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פנ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מלא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אברה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צחק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ש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נ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יח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ח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שוב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חד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מד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ת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אנ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תחל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דאוג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תארכ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זמ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עב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שלב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סוי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צאת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חפש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דרכ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חד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פגשת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חבר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ברה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צחק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אח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ה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מ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הו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רא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ות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ולך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יש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זק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ח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כיוו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עי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ישנ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תחלת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לכ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ש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ליב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דאג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פתע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ראית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דמ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רצ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כיוונ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זיהית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נ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יהרת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קראת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לשאלת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דוע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יח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חיבקנ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ביקש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סליח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אז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סבי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כשיצ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חד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פגש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זק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לשה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שא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ות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יצ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גיע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בית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ח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עשיר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עי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ברה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צחק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בי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אות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ד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י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קומ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ג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סבי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דרך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מצ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ות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כ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חליט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קי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צ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גמיל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חסד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לעזו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אות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זק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הגיע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מהיר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בי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חפץ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סי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ברה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צחק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סיפור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שא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בא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א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טוב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שית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נ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צטע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גרמת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ך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לאמ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צע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ב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עי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נ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י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מ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ארץ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התכוונת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ש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צו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הל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ירכנ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אהי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גדו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תור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מתוך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מלאכים</w:t>
                            </w:r>
                            <w:r>
                              <w:rPr>
                                <w:rFonts w:eastAsia="Trebuchet MS"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כבני</w:t>
                            </w:r>
                            <w:r>
                              <w:rPr>
                                <w:rFonts w:eastAsia="Trebuchet MS"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אד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Times New Roman"/>
                                <w:sz w:val="28"/>
                                <w:szCs w:val="28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8"/>
                                <w:szCs w:val="28"/>
                                <w:rtl w:val="true"/>
                                <w:lang w:val="en-US" w:eastAsia="en-US" w:bidi="he-IL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720.9pt;mso-wrap-distance-left:9.05pt;mso-wrap-distance-right:9.05pt;mso-wrap-distance-top:0pt;mso-wrap-distance-bottom:0pt;margin-top:-41.85pt;mso-position-vertical-relative:text;margin-left:-72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הרבנות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ראשית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לישראל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משך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תקופ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קרוב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נעסוק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קצ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דמות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ייס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בנ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אשי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הרב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אש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אשו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ארץ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ברה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צחק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כה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א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)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קוק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זצ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ידותי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מיוחד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נית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למו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י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שא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הסיפו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ב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סופ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בי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למ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זלמן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: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ו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פנ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מלא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אברה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צחק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ש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נ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יח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ח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שוב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חד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מד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ת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אנ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תחל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דאוג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תארכ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זמ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עב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שלב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סוי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צאת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חפש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דרכ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חד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פגשת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חבר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ברה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צחק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אח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ה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מ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הו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רא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ות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ולך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יש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זק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ח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כיוו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עי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ישנ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תחלת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לכ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ש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ליב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דאג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פתע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ראית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דמ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רצ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כיוונ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זיהית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נ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יהרת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קראת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לשאלת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דוע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יח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חיבקנ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ביקש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סליח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אז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סבי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כשיצ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חד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פגש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זק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לשה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שא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ות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יצ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גיע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בית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ח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עשיר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עי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ברה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צחק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בי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אות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ד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י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קומ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ג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סבי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דרך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מצ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ות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כ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חליט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קי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צ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גמיל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חסד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לעזו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אות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זק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הגיע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מהיר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בי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חפץ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סי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ברה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צחק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סיפור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שא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בא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א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טוב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שית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?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נ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צטע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גרמת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ך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לאמ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צע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ב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עי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נ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י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מ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ארץ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התכוונת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ש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צו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הל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ירכנ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אהי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גדו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תור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..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מתוך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מלאכים</w:t>
                      </w:r>
                      <w:r>
                        <w:rPr>
                          <w:rFonts w:eastAsia="Trebuchet MS"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כבני</w:t>
                      </w:r>
                      <w:r>
                        <w:rPr>
                          <w:rFonts w:eastAsia="Trebuchet MS"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אד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Times New Roman"/>
                          <w:sz w:val="28"/>
                          <w:szCs w:val="28"/>
                          <w:lang w:val="en-US" w:eastAsia="en-US" w:bidi="he-IL"/>
                        </w:rPr>
                      </w:pPr>
                      <w:r>
                        <w:rPr>
                          <w:rFonts w:cs="Times New Roman" w:ascii="Arial" w:hAnsi="Arial"/>
                          <w:sz w:val="28"/>
                          <w:szCs w:val="28"/>
                          <w:rtl w:val="true"/>
                          <w:lang w:val="en-US" w:eastAsia="en-US" w:bidi="he-I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80"/>
      <w:sz w:val="40"/>
      <w:szCs w:val="4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  <w:lang w:val="he-IL" w:bidi="he-IL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cs="Trebuchet MS"/>
      <w:color w:val="FFFFFF"/>
      <w:sz w:val="56"/>
      <w:szCs w:val="56"/>
      <w:lang w:val="he-IL" w:bidi="he-IL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  <w:szCs w:val="20"/>
      <w:lang w:val="he-IL" w:bidi="he-IL"/>
    </w:rPr>
  </w:style>
  <w:style w:type="paragraph" w:styleId="Pullquote">
    <w:name w:val="Pullquote"/>
    <w:basedOn w:val="Normal"/>
    <w:qFormat/>
    <w:pPr>
      <w:spacing w:lineRule="atLeast" w:line="360"/>
    </w:pPr>
    <w:rPr>
      <w:i/>
      <w:color w:val="FF5050"/>
      <w:lang w:val="he-IL" w:bidi="he-IL"/>
    </w:rPr>
  </w:style>
  <w:style w:type="paragraph" w:styleId="BodyText">
    <w:name w:val="BodyText"/>
    <w:basedOn w:val="Normal"/>
    <w:qFormat/>
    <w:pPr>
      <w:spacing w:before="0" w:after="120"/>
    </w:pPr>
    <w:rPr>
      <w:sz w:val="20"/>
      <w:szCs w:val="20"/>
      <w:lang w:val="he-IL" w:bidi="he-I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2:00Z</dcterms:created>
  <dc:creator>noam</dc:creator>
  <dc:description/>
  <cp:keywords/>
  <dc:language>en-US</dc:language>
  <cp:lastModifiedBy>Tzvi Harris</cp:lastModifiedBy>
  <cp:lastPrinted>2010-08-29T15:49:00Z</cp:lastPrinted>
  <dcterms:modified xsi:type="dcterms:W3CDTF">2010-10-06T08:02:00Z</dcterms:modified>
  <cp:revision>2</cp:revision>
  <dc:subject/>
  <dc:title/>
</cp:coreProperties>
</file>