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99030</wp:posOffset>
            </wp:positionH>
            <wp:positionV relativeFrom="paragraph">
              <wp:posOffset>635</wp:posOffset>
            </wp:positionV>
            <wp:extent cx="50355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2" r="-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52110</wp:posOffset>
                </wp:positionH>
                <wp:positionV relativeFrom="page">
                  <wp:posOffset>1143000</wp:posOffset>
                </wp:positionV>
                <wp:extent cx="1651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54pt;mso-wrap-distance-left:9.05pt;mso-wrap-distance-right:9.05pt;mso-wrap-distance-top:0pt;mso-wrap-distance-bottom:0pt;margin-top:90pt;mso-position-vertical-relative:page;margin-left:4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שע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</w:p>
                    <w:p>
                      <w:pPr>
                        <w:pStyle w:val="VolumeandIssue"/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ניס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VolumeandIssue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ציא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5110</wp:posOffset>
                </wp:positionH>
                <wp:positionV relativeFrom="page">
                  <wp:posOffset>457200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Hatzvi"/>
                                <w:color w:val="FFFFFF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בע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עלון</w:t>
                            </w:r>
                            <w:r>
                              <w:rPr>
                                <w:rFonts w:eastAsia="Trebuchet M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השבוע</w:t>
                            </w:r>
                            <w:r>
                              <w:rPr>
                                <w:rFonts w:eastAsia="Trebuchet M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ביה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rFonts w:eastAsia="Trebuchet M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רמב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49pt;height:45pt;mso-wrap-distance-left:9.05pt;mso-wrap-distance-right:9.05pt;mso-wrap-distance-top:0pt;mso-wrap-distance-bottom:0pt;margin-top:36pt;mso-position-vertical-relative:page;margin-left:1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Guttman Hatzvi"/>
                          <w:color w:val="FFFFFF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Guttman Hatzvi"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בע</w:t>
                      </w:r>
                      <w:r>
                        <w:rPr>
                          <w:rFonts w:cs="Guttman Hatzvi"/>
                          <w:color w:val="FFFFFF"/>
                          <w:sz w:val="32"/>
                          <w:szCs w:val="32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0"/>
                          <w:lang w:bidi="he-IL"/>
                        </w:rPr>
                      </w:pPr>
                      <w:r>
                        <w:rPr>
                          <w:rFonts w:cs="Guttman Hatzvi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>עלון</w:t>
                      </w:r>
                      <w:r>
                        <w:rPr>
                          <w:rFonts w:eastAsia="Trebuchet MS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>פרשת</w:t>
                      </w:r>
                      <w:r>
                        <w:rPr>
                          <w:rFonts w:eastAsia="Trebuchet MS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>השבוע</w:t>
                      </w:r>
                      <w:r>
                        <w:rPr>
                          <w:rFonts w:eastAsia="Trebuchet MS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>ביה</w:t>
                      </w:r>
                      <w:r>
                        <w:rPr>
                          <w:rFonts w:cs="Guttman Hatzvi"/>
                          <w:color w:val="FFFFFF"/>
                          <w:sz w:val="40"/>
                          <w:szCs w:val="4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rFonts w:eastAsia="Trebuchet MS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>רמב</w:t>
                      </w:r>
                      <w:r>
                        <w:rPr>
                          <w:rFonts w:cs="Guttman Hatzvi"/>
                          <w:color w:val="FFFFFF"/>
                          <w:sz w:val="40"/>
                          <w:szCs w:val="4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4990</wp:posOffset>
                </wp:positionH>
                <wp:positionV relativeFrom="paragraph">
                  <wp:posOffset>635</wp:posOffset>
                </wp:positionV>
                <wp:extent cx="126619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ערך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ועם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גולדשטיי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ב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יה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45pt;mso-wrap-distance-left:9.05pt;mso-wrap-distance-right:9.05pt;mso-wrap-distance-top:0pt;mso-wrap-distance-bottom:0pt;margin-top:0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ערך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ועם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גולדשטיי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ב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יה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cs="David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cs="David" w:ascii="Arial" w:hAnsi="Arial"/>
          <w:sz w:val="28"/>
          <w:szCs w:val="28"/>
          <w:rtl w:val="true"/>
          <w:lang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3710</wp:posOffset>
                </wp:positionH>
                <wp:positionV relativeFrom="page">
                  <wp:posOffset>2166620</wp:posOffset>
                </wp:positionV>
                <wp:extent cx="4267200" cy="234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דבר תורה ליום כיפו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8.5pt;mso-wrap-distance-left:9.05pt;mso-wrap-distance-right:9.05pt;mso-wrap-distance-top:0pt;mso-wrap-distance-bottom:0pt;margin-top:170.6pt;mso-position-vertical-relative:page;margin-left: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דבר תורה ליום כיפ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cs="David" w:ascii="Arial" w:hAnsi="Arial"/>
          <w:sz w:val="28"/>
          <w:szCs w:val="28"/>
          <w:rtl w:val="true"/>
          <w:lang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6710</wp:posOffset>
                </wp:positionH>
                <wp:positionV relativeFrom="paragraph">
                  <wp:posOffset>152400</wp:posOffset>
                </wp:positionV>
                <wp:extent cx="2209800" cy="5486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חבר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מקל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חבר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גוזל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כיוצא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ז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ינ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נמח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עול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ית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חבר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הוא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חייב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ירצה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..." (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לכו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תשוב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פרק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'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דברי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כתב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דועי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מוכרי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נ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א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נחנ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פועלי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התא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דברי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ז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בר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תלו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נ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תחלנ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נ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חדש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זוה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הזדמנו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השתפר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דברי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בי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ד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מקו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ה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דברי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בי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ד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חבר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קרי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שפחת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כני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חברי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כ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'...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חד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איתנ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וכ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קח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צמ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קרא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כיפורי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שה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ד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התקד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חד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אמר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פי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הוא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וח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מ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פגע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מוב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א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י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נזק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מונ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פוגע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של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...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ה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רצו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תתקבלנ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תפילותינ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רצו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פנ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דו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נחת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שנ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טוב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מתוק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32pt;mso-wrap-distance-left:9.05pt;mso-wrap-distance-right:9.05pt;mso-wrap-distance-top:0pt;mso-wrap-distance-bottom:0pt;margin-top:12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חבר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מקל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חבר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גוזל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כיוצא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ז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ינ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נמח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עול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ית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חבר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הוא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חייב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ירצה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..." (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לכו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תשוב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פרק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')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bidi="he-IL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דברי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כתב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רמב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דועי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מוכרי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נ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א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נחנ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פועלי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התא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דברי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?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ז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בר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תלו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נ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תחלנ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נ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חדש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זוה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הזדמנו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השתפר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דברי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בי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ד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מקו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ה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דברי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בי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ד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חבר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קרי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שפחת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כני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חברי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כ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'...)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חד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איתנ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וכ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קח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צמ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קרא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כיפורי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שה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ד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התקד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חד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אמר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פי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הוא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וח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מ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פגע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מוב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א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י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נזק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מונ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פוגע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של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...)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ה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רצו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תתקבלנ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תפילותינ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רצו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פנ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דו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נחת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שנ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טוב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מתוק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1" w:leader="none"/>
        </w:tabs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Times New Roman" w:ascii="Arial" w:hAnsi="Arial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3710</wp:posOffset>
                </wp:positionH>
                <wp:positionV relativeFrom="paragraph">
                  <wp:posOffset>88900</wp:posOffset>
                </wp:positionV>
                <wp:extent cx="16764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  <w:lang w:bidi="he-IL"/>
                              </w:rPr>
                              <w:t>כיפו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7pt;mso-position-vertical-relative:text;margin-left:3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rFonts w:eastAsia="Trebuchet MS"/>
                          <w:sz w:val="20"/>
                          <w:sz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  <w:lang w:bidi="he-IL"/>
                        </w:rPr>
                        <w:t>כיפ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5490</wp:posOffset>
                </wp:positionH>
                <wp:positionV relativeFrom="paragraph">
                  <wp:posOffset>88900</wp:posOffset>
                </wp:positionV>
                <wp:extent cx="2209800" cy="5372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  <w:t>התשוב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קרא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כיפורי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רצונ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התייחס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נושא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תשוב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ד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חטא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צד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יד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די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מור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היענש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ש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ימנ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חסד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נת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נ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תשוב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ביכולת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כפר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חטאי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אף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הופכ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זכויו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ותב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משנ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תור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ף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פ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התשוב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הצעק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פ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עול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עשר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מי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בי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ראש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שנ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יו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כיפורי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יא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פ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יותר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מתקבל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יא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יד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נאמר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דרש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המצא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כיפורי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וא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זמ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תשוב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כל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יחיד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לרבי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..."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משיך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מדגיש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י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תשוב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לא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כיפורי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כפרי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לא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בירו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בי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ד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מקו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גו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אכ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דבר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סו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בל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בירו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בי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ד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חבר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גו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חוב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23pt;mso-wrap-distance-left:9.05pt;mso-wrap-distance-right:9.05pt;mso-wrap-distance-top:0pt;mso-wrap-distance-bottom:0pt;margin-top:7pt;mso-position-vertical-relative:text;margin-left:-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rebuchet MS" w:cs="Trebuchet MS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  <w:t>התשובה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קרא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כיפורי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רצונ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התייחס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נושא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תשוב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ד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חטא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צד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יד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די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מור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היענש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ש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ימנ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חסד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נת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נ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תשוב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ביכולת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כפר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חטאי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אף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הופכ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זכויות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ותב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רמב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משנ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תור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: 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ף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פ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התשוב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הצעק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פ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עול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עשר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מי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בי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ראש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שנ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יו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כיפורי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יא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פ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יותר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מתקבל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יא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יד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נאמר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דרש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המצא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...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כיפורי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וא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זמ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תשוב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כל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יחיד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לרבי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..."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משיך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רמב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מדגיש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: 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י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תשוב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לא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כיפורי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כפרי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לא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בירו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בי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ד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מקו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גו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אכ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דבר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סור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...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בל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בירו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בי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ד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חבר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גו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חוב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02860</wp:posOffset>
                </wp:positionH>
                <wp:positionV relativeFrom="page">
                  <wp:posOffset>2952750</wp:posOffset>
                </wp:positionV>
                <wp:extent cx="2247900" cy="2209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המעוניינים ל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קדיש עלון להנצחה או לרפואה שלימה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מבצעי שינון ימשיכו בע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ה במהלך השנ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מוזמנים ליצור קשר במייל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הב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Guttman Yad-Brus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oamandmichal@inn.co.il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 מבצ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כל לכבוד שב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 להניח חתום בתיבת הפלסטיק שבפינת הר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 שממלא גם את מ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ד 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בקש גם הוא להניח שם תשוב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Guttman Yad-Brush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 w:ascii="Arial" w:hAnsi="Arial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pt;height:174pt;mso-wrap-distance-left:9.05pt;mso-wrap-distance-right:9.05pt;mso-wrap-distance-top:0pt;mso-wrap-distance-bottom:0pt;margin-top:232.5pt;mso-position-vertical-relative:page;margin-left:401.8pt;mso-position-horizontal-relative:page">
                <v:fill opacity="0f"/>
                <v:textbox inset="0in,0in,0in,0in">
                  <w:txbxContent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המעוניינים לה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קדיש עלון להנצחה או לרפואה שלימה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מבצעי שינון ימשיכו בעז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ה במהלך השנ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  <w:lang w:val="en-US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מוזמנים ליצור קשר במייל</w:t>
                      </w:r>
                      <w:r>
                        <w:rPr>
                          <w:rFonts w:eastAsia="Trebuchet MS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הבא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Guttman Yad-Brush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uttman Hatzvi"/>
                          <w:color w:val="000000"/>
                          <w:sz w:val="22"/>
                          <w:szCs w:val="22"/>
                          <w:lang w:val="en-US"/>
                        </w:rPr>
                        <w:t>noamandmichal@inn.co.il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את מבצע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כל לכבוד שבת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יש להניח חתום בתיבת הפלסטיק שבפינת הרב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מי שממלא גם את מא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עד ת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מתבקש גם הוא להניח שם תשובות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Guttman Yad-Brush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 w:ascii="Arial" w:hAnsi="Arial"/>
                          <w:color w:val="000000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David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David" w:ascii="Arial" w:hAnsi="Arial"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TOCHeading"/>
                        <w:bidi w:val="1"/>
                        <w:spacing w:lineRule="auto" w:line="360" w:before="0" w:after="120"/>
                        <w:ind w:left="0" w:right="0" w:hanging="0"/>
                        <w:jc w:val="left"/>
                        <w:rPr>
                          <w:rFonts w:ascii="Arial" w:hAnsi="Arial" w:cs="David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1765</wp:posOffset>
                </wp:positionH>
                <wp:positionV relativeFrom="paragraph">
                  <wp:posOffset>2522855</wp:posOffset>
                </wp:positionV>
                <wp:extent cx="2244090" cy="50634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506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Cs w:val="25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he-IL"/>
                              </w:rPr>
                              <w:t>מ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5"/>
                                <w:szCs w:val="25"/>
                                <w:u w:val="single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5"/>
                                <w:szCs w:val="25"/>
                                <w:u w:val="single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he-IL"/>
                              </w:rPr>
                              <w:t>ליום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he-IL"/>
                              </w:rPr>
                              <w:t>כיפו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הפסוק הנאמר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he-IL"/>
                              </w:rPr>
                              <w:t>לפני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כל נדרי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he-IL"/>
                              </w:rPr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ב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אומרים בקול רם בקריאת שמע ביום כיפור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...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he-IL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ג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שמנו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גדנו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, _______ 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בתוכו היה יונה שלושה ימים ושלושה לילות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he-IL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ה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אחת ממיתות בית דין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he-I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ו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אומרים מס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פעמים במהלך יום כיפור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חלק מתהליך התשוב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he-I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ז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תפילה הנאמרת לפני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כל נדרי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he-IL"/>
                              </w:rPr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ח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נעילה אומרים ו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___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לחיים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he-I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ט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ההפך מטמא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he-IL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י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ו קוראים כמפטיר למנחה של יו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he-IL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כ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עבודתו היתה מרכזו של יו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כ בזמן ביהמ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ק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he-IL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26"/>
                                <w:szCs w:val="26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6.7pt;height:398.7pt;mso-wrap-distance-left:9.05pt;mso-wrap-distance-right:9.05pt;mso-wrap-distance-top:0pt;mso-wrap-distance-bottom:0pt;margin-top:198.65pt;mso-position-vertical-relative:text;margin-left:311.9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sz w:val="25"/>
                          <w:szCs w:val="25"/>
                          <w:u w:val="single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  <w:lang w:bidi="he-IL"/>
                        </w:rPr>
                        <w:t>מא</w:t>
                      </w:r>
                      <w:r>
                        <w:rPr>
                          <w:rFonts w:cs="David"/>
                          <w:b/>
                          <w:bCs/>
                          <w:sz w:val="25"/>
                          <w:szCs w:val="25"/>
                          <w:u w:val="single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25"/>
                          <w:szCs w:val="25"/>
                          <w:u w:val="single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  <w:lang w:bidi="he-IL"/>
                        </w:rPr>
                        <w:t>ליום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  <w:lang w:bidi="he-IL"/>
                        </w:rPr>
                        <w:t>כיפור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 xml:space="preserve">א </w:t>
                      </w:r>
                      <w:r>
                        <w:rPr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tl w:val="true"/>
                          <w:lang w:bidi="he-IL"/>
                        </w:rPr>
                        <w:t xml:space="preserve"> הפסוק הנאמר </w:t>
                      </w:r>
                      <w:r>
                        <w:rPr>
                          <w:rFonts w:cs="Times New Roman"/>
                          <w:rtl w:val="true"/>
                          <w:lang w:bidi="he-IL"/>
                        </w:rPr>
                        <w:t>לפני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tl w:val="true"/>
                          <w:lang w:bidi="he-IL"/>
                        </w:rPr>
                        <w:t>כל נדרי</w:t>
                      </w:r>
                      <w:r>
                        <w:rPr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  <w:lang w:bidi="he-IL"/>
                        </w:rPr>
                        <w:t xml:space="preserve"> ____________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 xml:space="preserve">ב </w:t>
                      </w:r>
                      <w:r>
                        <w:rPr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tl w:val="true"/>
                          <w:lang w:bidi="he-IL"/>
                        </w:rPr>
                        <w:t xml:space="preserve"> אומרים בקול רם בקריאת שמע ביום כיפור</w:t>
                      </w:r>
                      <w:r>
                        <w:rPr>
                          <w:rtl w:val="true"/>
                          <w:lang w:bidi="he-IL"/>
                        </w:rPr>
                        <w:t>...</w:t>
                      </w:r>
                      <w:r>
                        <w:rPr>
                          <w:rFonts w:cs="Times New Roman"/>
                          <w:rtl w:val="true"/>
                          <w:lang w:bidi="he-IL"/>
                        </w:rPr>
                        <w:t>_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he-IL"/>
                        </w:rPr>
                        <w:t xml:space="preserve">ג </w:t>
                      </w:r>
                      <w:r>
                        <w:rPr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tl w:val="true"/>
                          <w:lang w:bidi="he-IL"/>
                        </w:rPr>
                        <w:t>אשמנו</w:t>
                      </w:r>
                      <w:r>
                        <w:rPr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tl w:val="true"/>
                          <w:lang w:bidi="he-IL"/>
                        </w:rPr>
                        <w:t>בגדנו</w:t>
                      </w:r>
                      <w:r>
                        <w:rPr>
                          <w:rtl w:val="true"/>
                          <w:lang w:bidi="he-IL"/>
                        </w:rPr>
                        <w:t>, _______ "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 xml:space="preserve">ד </w:t>
                      </w:r>
                      <w:r>
                        <w:rPr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tl w:val="true"/>
                          <w:lang w:bidi="he-IL"/>
                        </w:rPr>
                        <w:t xml:space="preserve"> בתוכו היה יונה שלושה ימים ושלושה לילות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he-IL"/>
                        </w:rPr>
                        <w:t>_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 xml:space="preserve">ה </w:t>
                      </w:r>
                      <w:r>
                        <w:rPr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tl w:val="true"/>
                          <w:lang w:bidi="he-IL"/>
                        </w:rPr>
                        <w:t xml:space="preserve"> אחת ממיתות בית דין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he-IL"/>
                        </w:rPr>
                        <w:t>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 xml:space="preserve">ו </w:t>
                      </w:r>
                      <w:r>
                        <w:rPr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tl w:val="true"/>
                          <w:lang w:bidi="he-IL"/>
                        </w:rPr>
                        <w:t xml:space="preserve"> אומרים מס</w:t>
                      </w:r>
                      <w:r>
                        <w:rPr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tl w:val="true"/>
                          <w:lang w:bidi="he-IL"/>
                        </w:rPr>
                        <w:t>פעמים במהלך יום כיפור</w:t>
                      </w:r>
                      <w:r>
                        <w:rPr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tl w:val="true"/>
                          <w:lang w:bidi="he-IL"/>
                        </w:rPr>
                        <w:t>חלק מתהליך התשובה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lang w:bidi="he-IL"/>
                        </w:rPr>
                      </w:pPr>
                      <w:r>
                        <w:rPr>
                          <w:rFonts w:cs="Times New Roman"/>
                          <w:rtl w:val="true"/>
                          <w:lang w:bidi="he-IL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 xml:space="preserve">ז </w:t>
                      </w:r>
                      <w:r>
                        <w:rPr>
                          <w:rtl w:val="true"/>
                          <w:lang w:bidi="he-IL"/>
                        </w:rPr>
                        <w:t xml:space="preserve">- </w:t>
                      </w:r>
                      <w:r>
                        <w:rPr>
                          <w:rtl w:val="true"/>
                          <w:lang w:bidi="he-IL"/>
                        </w:rPr>
                        <w:t xml:space="preserve">תפילה הנאמרת לפני </w:t>
                      </w:r>
                      <w:r>
                        <w:rPr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tl w:val="true"/>
                          <w:lang w:bidi="he-IL"/>
                        </w:rPr>
                        <w:t>כל נדרי</w:t>
                      </w:r>
                      <w:r>
                        <w:rPr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Times New Roman"/>
                          <w:rtl w:val="true"/>
                          <w:lang w:bidi="he-IL"/>
                        </w:rPr>
                        <w:t xml:space="preserve"> __________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 xml:space="preserve">ח </w:t>
                      </w:r>
                      <w:r>
                        <w:rPr>
                          <w:rtl w:val="true"/>
                          <w:lang w:bidi="he-IL"/>
                        </w:rPr>
                        <w:t xml:space="preserve">- </w:t>
                      </w:r>
                      <w:r>
                        <w:rPr>
                          <w:rtl w:val="true"/>
                          <w:lang w:bidi="he-IL"/>
                        </w:rPr>
                        <w:t>בנעילה אומרים ו</w:t>
                      </w:r>
                      <w:r>
                        <w:rPr>
                          <w:rtl w:val="true"/>
                          <w:lang w:bidi="he-IL"/>
                        </w:rPr>
                        <w:t>____</w:t>
                      </w:r>
                      <w:r>
                        <w:rPr>
                          <w:rtl w:val="true"/>
                          <w:lang w:bidi="he-IL"/>
                        </w:rPr>
                        <w:t>לחיים</w:t>
                      </w:r>
                      <w:r>
                        <w:rPr>
                          <w:rFonts w:cs="Times New Roman"/>
                          <w:rtl w:val="true"/>
                          <w:lang w:bidi="he-IL"/>
                        </w:rPr>
                        <w:t>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 xml:space="preserve">ט </w:t>
                      </w:r>
                      <w:r>
                        <w:rPr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tl w:val="true"/>
                          <w:lang w:bidi="he-IL"/>
                        </w:rPr>
                        <w:t xml:space="preserve"> ההפך מטמא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he-IL"/>
                        </w:rPr>
                        <w:t>__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 xml:space="preserve">י </w:t>
                      </w:r>
                      <w:r>
                        <w:rPr>
                          <w:rtl w:val="true"/>
                          <w:lang w:bidi="he-IL"/>
                        </w:rPr>
                        <w:t xml:space="preserve">- </w:t>
                      </w:r>
                      <w:r>
                        <w:rPr>
                          <w:rtl w:val="true"/>
                          <w:lang w:bidi="he-IL"/>
                        </w:rPr>
                        <w:t>בו קוראים כמפטיר למנחה של יו</w:t>
                      </w:r>
                      <w:r>
                        <w:rPr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he-IL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 xml:space="preserve">כ </w:t>
                      </w:r>
                      <w:r>
                        <w:rPr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tl w:val="true"/>
                          <w:lang w:bidi="he-IL"/>
                        </w:rPr>
                        <w:t xml:space="preserve"> עבודתו היתה מרכזו של יו</w:t>
                      </w:r>
                      <w:r>
                        <w:rPr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tl w:val="true"/>
                          <w:lang w:bidi="he-IL"/>
                        </w:rPr>
                        <w:t>כ בזמן ביהמ</w:t>
                      </w:r>
                      <w:r>
                        <w:rPr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tl w:val="true"/>
                          <w:lang w:bidi="he-IL"/>
                        </w:rPr>
                        <w:t>ק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he-IL"/>
                        </w:rPr>
                        <w:t>____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David"/>
                          <w:sz w:val="26"/>
                          <w:szCs w:val="26"/>
                          <w:lang w:val="en-US" w:eastAsia="en-US" w:bidi="he-IL"/>
                        </w:rPr>
                      </w:pP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51840</wp:posOffset>
                </wp:positionH>
                <wp:positionV relativeFrom="paragraph">
                  <wp:posOffset>5276850</wp:posOffset>
                </wp:positionV>
                <wp:extent cx="4660900" cy="21844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הכ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לכבו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שבת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רא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השנ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ופרש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האזינו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ילדים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יקר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אתם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מוזמנים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להצטרף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למבצע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כל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לכבוד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שב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ככל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שתשתתפו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יותר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פעמ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יגדלו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סיכוייכם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לזכו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סמנו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  <w:t>בשתי</w:t>
                            </w:r>
                            <w:r>
                              <w:rPr>
                                <w:rFonts w:ascii="Arial" w:hAnsi="Arial" w:eastAsia="Arial"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  <w:t>משבצות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שקיימת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חתימו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הורים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והכנסו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להגרלה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חודשית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פרס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בנוסף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בסוף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מחצית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יוגרלו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סט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חומשים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מפואר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ונגן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lang w:val="en-US" w:eastAsia="en-US"/>
                              </w:rPr>
                              <w:t>MP4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Arial"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תתפ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6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28"/>
                              <w:gridCol w:w="1728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bidi w:val="1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ערכת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שולח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השבת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bidi w:val="1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התפללת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תפי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שב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בב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הכנסת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bidi w:val="1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עזרת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בהגש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האו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rtl w:val="true"/>
                                      <w:lang w:val="en-US" w:eastAsia="en-US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בפינו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השולחן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bidi w:val="1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איפשרת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להורי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לנו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בשב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bidi w:val="1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David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חתימ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bidi w:val="1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David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חתימ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bidi w:val="1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David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חתימ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bidi w:val="1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David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חתימ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שב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גזרו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רשמ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פרטיכ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והניח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בתיב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רב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שם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: __________ 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משפח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: ______________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כית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7pt;height:172pt;mso-wrap-distance-left:9.05pt;mso-wrap-distance-right:9.05pt;mso-wrap-distance-top:0pt;mso-wrap-distance-bottom:0pt;margin-top:415.5pt;mso-position-vertical-relative:text;margin-left:-59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הכ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לכבו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שבת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רא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השנ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ופרש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האזינו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ילדים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יקרים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אתם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מוזמנים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להצטרף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למבצע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>: "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הכל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לכבוד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שבת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 xml:space="preserve">",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ככל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שתשתתפו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יותר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פעמים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כך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יגדלו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סיכוייכם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לזכות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סמנו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lang w:val="en-US" w:eastAsia="en-US"/>
                        </w:rPr>
                        <w:t>V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  <w:t>בשתי</w:t>
                      </w:r>
                      <w:r>
                        <w:rPr>
                          <w:rFonts w:ascii="Arial" w:hAnsi="Arial" w:eastAsia="Arial" w:cs="David"/>
                          <w:b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  <w:t>משבצות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שקיימתם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החתימו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את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ההורים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והכנסו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להגרלה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חודשית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על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פרס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בנוסף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בסוף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המחצית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יוגרלו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סט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חומשים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מפואר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ונגן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lang w:val="en-US" w:eastAsia="en-US"/>
                        </w:rPr>
                        <w:t>MP4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Fonts w:eastAsia="Arial" w:cs="Davi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תתפ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6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28"/>
                        <w:gridCol w:w="1728"/>
                        <w:gridCol w:w="1728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ערכ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שולח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שבת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תפלל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תפיל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שב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בב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כנסת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עזר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בהגש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או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\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בפינו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שולחן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איפשר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להורי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לנו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בשב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תימ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תימ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תימ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תימ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BodyText"/>
                        <w:bidi w:val="1"/>
                        <w:ind w:left="0" w:right="0" w:hanging="0"/>
                        <w:jc w:val="center"/>
                        <w:rPr>
                          <w:rFonts w:ascii="Arial" w:hAnsi="Arial"/>
                          <w:lang w:val="en-US" w:eastAsia="en-US"/>
                        </w:rPr>
                      </w:pP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לאחר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שב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גזרו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רשמו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פרטיכם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והניחו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בתיב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הרב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שם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: __________ 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משפחה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: ______________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כיתה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  <w:lang w:val="en-US" w:eastAsia="en-US"/>
                        </w:rPr>
                        <w:t>: 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9875</wp:posOffset>
                </wp:positionH>
                <wp:positionV relativeFrom="page">
                  <wp:posOffset>459105</wp:posOffset>
                </wp:positionV>
                <wp:extent cx="6858000" cy="365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1.25pt;margin-top:36.15pt;width:539.95pt;height:28.75pt;mso-wrap-style:none;v-text-anchor:middle;mso-position-horizontal-relative:page;mso-position-vertical-relative:pag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 w:bidi="he-IL"/>
        </w:rPr>
      </w:pPr>
      <w:r>
        <w:rPr>
          <w:rFonts w:cs="Times New Roman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5535</wp:posOffset>
                </wp:positionH>
                <wp:positionV relativeFrom="page">
                  <wp:posOffset>1219200</wp:posOffset>
                </wp:positionV>
                <wp:extent cx="2323465" cy="9067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  <w:t>זהירו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  <w:t>בדיבו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סופ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ד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ש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ענק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הי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ח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פנ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ני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רבו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הי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והב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חזור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דבר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גנא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שמע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כ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זדמנו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ש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גדל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בי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אחר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א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עשרי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יאלץ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עמוד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פנ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י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די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על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לת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די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חשבו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עשי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רעי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חליט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ענק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חזור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תשוב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עשי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ניגש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ענק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רב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עייר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ב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י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ג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ביקש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הרב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יור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דרך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תשוב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כפר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דבר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רכילו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הפיץ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מהלך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נו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חיי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י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עי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נ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רב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קח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ר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נוצו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גדו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על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גג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בי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גבו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יותר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עייר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שתגיע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נקוד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גבוה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יות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חבוט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כר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ארוב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כ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וחך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צ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רב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נראת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יענק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וזר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מדי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714pt;mso-wrap-distance-left:9.05pt;mso-wrap-distance-right:9.05pt;mso-wrap-distance-top:0pt;mso-wrap-distance-bottom:0pt;margin-top:96pt;mso-position-vertical-relative:page;margin-left:3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  <w:t>זהירו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  <w:t>בדיבור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סופר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ד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ש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ענק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הי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ח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פנ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ני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רבות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הי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והב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חזור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דבר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גנא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שמע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כ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זדמנות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ש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גדל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בי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אחר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א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עשרי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יאלץ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עמוד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פנ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י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די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על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לת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די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חשבו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עשי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רעי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חליט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ענק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חזור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תשוב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עשי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.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ניגש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ענק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רב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עייר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ב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י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גר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,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ביקש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הרב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יור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דרך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תשוב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כפר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דבר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רכילו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הפיץ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מהלך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נו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חיי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י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עי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נ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רב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קח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ר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נוצו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גדו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על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גג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בי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גבו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יותר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עייר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שתגיע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נקוד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גבוה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יותר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חבוט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כר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ארוב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כ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וחך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צ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רב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נראת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יענק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וזר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מדי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38700</wp:posOffset>
                </wp:positionH>
                <wp:positionV relativeFrom="page">
                  <wp:posOffset>914400</wp:posOffset>
                </wp:positionV>
                <wp:extent cx="22479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לילדים הצעיר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7pt;mso-wrap-distance-left:9.05pt;mso-wrap-distance-right:9.05pt;mso-wrap-distance-top:0pt;mso-wrap-distance-bottom:0pt;margin-top:72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לילדים הצעירים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rtl w:val="true"/>
                          <w:lang w:bidi="he-IL"/>
                        </w:rPr>
                        <w:t>'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571500</wp:posOffset>
                </wp:positionV>
                <wp:extent cx="693420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Hatzv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רומות</w:t>
                            </w:r>
                            <w:r>
                              <w:rPr>
                                <w:rFonts w:eastAsia="Trebuchet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נצחות</w:t>
                            </w:r>
                            <w:r>
                              <w:rPr>
                                <w:rFonts w:eastAsia="Trebuchet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רו</w:t>
                            </w:r>
                            <w:r>
                              <w:rPr>
                                <w:rFonts w:eastAsia="Trebuchet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Guttman Hatzv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Hatzvi"/>
                                <w:sz w:val="24"/>
                                <w:szCs w:val="24"/>
                                <w:lang w:val="en-US"/>
                              </w:rPr>
                              <w:t>noamandmichal@inn.co.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8pt;mso-wrap-distance-left:9.05pt;mso-wrap-distance-right:9.05pt;mso-wrap-distance-top:0pt;mso-wrap-distance-bottom:0pt;margin-top:45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Hatzvi"/>
                          <w:sz w:val="24"/>
                          <w:sz w:val="24"/>
                          <w:szCs w:val="24"/>
                          <w:rtl w:val="true"/>
                        </w:rPr>
                        <w:t>לתרומות</w:t>
                      </w:r>
                      <w:r>
                        <w:rPr>
                          <w:rFonts w:eastAsia="Trebuchet M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4"/>
                          <w:sz w:val="24"/>
                          <w:szCs w:val="24"/>
                          <w:rtl w:val="true"/>
                        </w:rPr>
                        <w:t>והנצחות</w:t>
                      </w:r>
                      <w:r>
                        <w:rPr>
                          <w:rFonts w:eastAsia="Trebuchet M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4"/>
                          <w:sz w:val="24"/>
                          <w:szCs w:val="24"/>
                          <w:rtl w:val="true"/>
                        </w:rPr>
                        <w:t>צרו</w:t>
                      </w:r>
                      <w:r>
                        <w:rPr>
                          <w:rFonts w:eastAsia="Trebuchet M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4"/>
                          <w:sz w:val="24"/>
                          <w:szCs w:val="24"/>
                          <w:rtl w:val="true"/>
                        </w:rPr>
                        <w:t>קשר</w:t>
                      </w:r>
                      <w:r>
                        <w:rPr>
                          <w:rFonts w:cs="Guttman Hatzvi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Hatzvi"/>
                          <w:sz w:val="24"/>
                          <w:szCs w:val="24"/>
                          <w:lang w:val="en-US"/>
                        </w:rPr>
                        <w:t>noamandmichal@inn.co.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1028700</wp:posOffset>
                </wp:positionV>
                <wp:extent cx="2057400" cy="92583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לא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י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רור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יצד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מעש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ז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ועי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כפר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חטא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ב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עשו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ך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פסק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רב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איך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עז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ענק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חלוק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לי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אמ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יענק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י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ד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רוצ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דרך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תשוב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קל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הור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רב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עול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חשבת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פשוט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ך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חזור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תשוב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שו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רע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"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חשב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ענק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לב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וא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זדרז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יטו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ר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נוצו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גדו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טיפס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מהירו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גג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בי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גבו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עייר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כ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וח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חבט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ענק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ארוב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עזר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כר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פע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פעמיי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שלוש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פתע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נפר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כ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הרוח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סחפ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נוצו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פיזר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ות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פנ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עייר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ענק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רץ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חזר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בי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רב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ד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ספר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צלחת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ֶ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ש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וד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דבר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חד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עליך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עשו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"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מר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רב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ך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סוף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נוצו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הבא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ות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לי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יך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פש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א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ענק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פוזרו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כ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רחב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עי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אי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ו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דרך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אסוף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ותן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אמנ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א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רב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איך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חשב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תוכ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חזור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ך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שני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שו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רע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שאי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דרך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אסוף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ילו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גנא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התפזר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פנ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עייר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לדי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קרי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מיר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שו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רע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דברי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טובי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ישה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סור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נעי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הרגיש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מדברי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לינ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דברי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נעימי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נדע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קש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אוד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בקש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סליח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מיר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דברי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כאל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פשוט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נשתד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לא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ומר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ות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ד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לא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9pt;mso-wrap-distance-left:9.05pt;mso-wrap-distance-right:9.05pt;mso-wrap-distance-top:0pt;mso-wrap-distance-bottom:0pt;margin-top:81pt;mso-position-vertical-relative:page;margin-left:2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לא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י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רור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יצד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מעש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ז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ועי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כפר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חטא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ב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עשות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ך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פסק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רב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איך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עז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ענק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חלוק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לי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אמת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יענק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י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ד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רוצ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דרך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תשוב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קל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הור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רב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עול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חשבת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פשוט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ך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חזור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תשוב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שו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רע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"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חשב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ענק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לב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וא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זדרז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יטו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ר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נוצו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גדו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טיפס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מהירו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גג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בי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גבו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עייר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כ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וח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חבט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ענק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ארוב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עזר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כר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פע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פעמיי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שלוש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פתע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נפר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כר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הרוח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סחפ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נוצו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פיזר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ות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פנ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עייר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ענק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רץ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חזר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בי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רב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ד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ספר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צלחת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ֶ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ש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וד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דבר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חד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עליך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עשות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"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מר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רב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 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ך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סוף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נוצו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הבא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ות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לי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יך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פשר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?"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א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ענק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,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 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פוזרו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כ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רחב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עיר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אי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ו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דרך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אסוף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ותן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"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אמנ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?"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א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רב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, 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איך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חשב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תוכ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חזור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ך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שני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שו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רע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שאי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דרך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אסוף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ילו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גנא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התפזר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פנ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עייר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?"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לדי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קרי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מיר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שו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רע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דברי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טובי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ישה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סור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נעי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הרגיש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מדברי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לינ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דברי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נעימי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נדע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קש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אוד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בקש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סליח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מיר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דברי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כאל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פשוט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נשתד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לא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ומר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ות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ד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לא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-291465</wp:posOffset>
                </wp:positionV>
                <wp:extent cx="2286000" cy="937260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נצטרך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אסוף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נוצו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" (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דיבורים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התפזר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כ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ב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גמר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חתימ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טוב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כ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Guttman Hatzvi"/>
                                <w:b/>
                                <w:b/>
                                <w:bCs/>
                                <w:sz w:val="25"/>
                                <w:szCs w:val="25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לדים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קר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Guttman Hatzvi"/>
                                <w:b/>
                                <w:b/>
                                <w:bCs/>
                                <w:sz w:val="25"/>
                                <w:szCs w:val="25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Guttman Hatzvi"/>
                                <w:b/>
                                <w:b/>
                                <w:bCs/>
                                <w:sz w:val="25"/>
                                <w:szCs w:val="25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b/>
                                <w:bCs/>
                                <w:sz w:val="25"/>
                                <w:szCs w:val="25"/>
                                <w:lang w:bidi="he-IL"/>
                              </w:rPr>
                              <w:t>90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נ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הקמ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רבנו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he-IL"/>
                              </w:rPr>
                              <w:t>הראשי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he-IL"/>
                              </w:rPr>
                              <w:t>לישרא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השבוע נמשיך לעסוק בדמות של הראי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 xml:space="preserve">ה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הרב אברהם יצחק הכהן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קוק זצ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מייסד הרבנות הראשי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מיר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בי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לכ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עשר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מ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תשוב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מ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פע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ר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רב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קוק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עשר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מ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תשוב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ומר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בי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לכ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תפיל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חרי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מנח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חוזר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פני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בי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לכ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lang w:bidi="he-IL"/>
                              </w:rPr>
                              <w:t>44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פעמ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פלי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ני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ותי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א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'-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מקדימ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בי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לכ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"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ך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פציר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ריבו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ול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ביו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די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דו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ות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מיד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רחמ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אב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ד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ני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מתעל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חטאיה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מעמי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פנ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איל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חטא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לל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5"/>
                                <w:szCs w:val="25"/>
                                <w:u w:val="single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he-IL"/>
                              </w:rPr>
                              <w:t>צרו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he-IL"/>
                              </w:rPr>
                              <w:t>שבארץ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he-IL"/>
                              </w:rPr>
                              <w:t>ישרא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5"/>
                                <w:szCs w:val="25"/>
                                <w:u w:val="single"/>
                                <w:rtl w:val="true"/>
                                <w:lang w:bidi="he-IL"/>
                              </w:rPr>
                              <w:t>"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רב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קוק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גיע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שנ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תרפ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סוכת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אדמ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דרוהוביטש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פתח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אדמ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אמ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אל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חסיד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דוע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נ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זדרז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על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פולי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ארץ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שרא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הל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ש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א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צר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רב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כ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הוד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שבת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פולי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כ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הוד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שו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ה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ות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ידי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איל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ארץ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שרא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כ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הוד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פח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ידי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5"/>
                                <w:szCs w:val="25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נענ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רב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קוק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אמ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ג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ות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אל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אל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השבת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הבד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י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פולי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ארץ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שרא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ו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ז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צר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בח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צר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חל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זקנ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התנוונו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איל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צר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בארץ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שרא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חבל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יד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8pt;mso-wrap-distance-left:9.05pt;mso-wrap-distance-right:9.05pt;mso-wrap-distance-top:0pt;mso-wrap-distance-bottom:0pt;margin-top:-22.9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נצטרך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אסוף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נוצות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" (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דיבורים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)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התפזר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כ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בר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גמר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חתימ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טוב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כם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Guttman Hatzvi"/>
                          <w:b/>
                          <w:b/>
                          <w:bCs/>
                          <w:sz w:val="25"/>
                          <w:szCs w:val="25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לדים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קרים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  <w:lang w:bidi="he-IL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Guttman Hatzvi"/>
                          <w:b/>
                          <w:b/>
                          <w:bCs/>
                          <w:sz w:val="25"/>
                          <w:szCs w:val="25"/>
                          <w:lang w:bidi="he-IL"/>
                        </w:rPr>
                      </w:pPr>
                      <w:r>
                        <w:rPr>
                          <w:rFonts w:cs="Guttman Hatzvi"/>
                          <w:b/>
                          <w:bCs/>
                          <w:sz w:val="25"/>
                          <w:szCs w:val="25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Guttman Hatzvi"/>
                          <w:b/>
                          <w:b/>
                          <w:bCs/>
                          <w:sz w:val="25"/>
                          <w:szCs w:val="25"/>
                          <w:lang w:bidi="he-IL"/>
                        </w:rPr>
                      </w:pPr>
                      <w:r>
                        <w:rPr>
                          <w:rFonts w:cs="Guttman Hatzvi"/>
                          <w:b/>
                          <w:bCs/>
                          <w:sz w:val="25"/>
                          <w:szCs w:val="25"/>
                          <w:lang w:bidi="he-IL"/>
                        </w:rPr>
                        <w:t>90</w:t>
                      </w:r>
                      <w:r>
                        <w:rPr>
                          <w:rFonts w:cs="Guttman Hatzvi"/>
                          <w:b/>
                          <w:bCs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נ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הקמ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רבנו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  <w:lang w:bidi="he-IL"/>
                        </w:rPr>
                        <w:t>הראשי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  <w:lang w:bidi="he-IL"/>
                        </w:rPr>
                        <w:t>לישראל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>השבוע נמשיך לעסוק בדמות של הראי</w:t>
                      </w:r>
                      <w:r>
                        <w:rPr>
                          <w:sz w:val="18"/>
                          <w:szCs w:val="1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 xml:space="preserve">ה </w:t>
                      </w:r>
                      <w:r>
                        <w:rPr>
                          <w:sz w:val="18"/>
                          <w:szCs w:val="18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>הרב אברהם יצחק הכהן</w:t>
                      </w:r>
                      <w:r>
                        <w:rPr>
                          <w:sz w:val="18"/>
                          <w:szCs w:val="18"/>
                          <w:rtl w:val="true"/>
                          <w:lang w:bidi="he-IL"/>
                        </w:rPr>
                        <w:t xml:space="preserve">)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>קוק זצ</w:t>
                      </w:r>
                      <w:r>
                        <w:rPr>
                          <w:sz w:val="18"/>
                          <w:szCs w:val="1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sz w:val="18"/>
                          <w:szCs w:val="18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he-IL"/>
                        </w:rPr>
                        <w:t>מייסד הרבנות הראשית</w:t>
                      </w:r>
                      <w:r>
                        <w:rPr>
                          <w:sz w:val="18"/>
                          <w:szCs w:val="18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מיר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בי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לכ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"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עשר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מ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תשוב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מ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פע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ר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רב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קוק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עשר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מ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תשוב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ומר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בי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לכ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"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תפיל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חרי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מנח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חוזר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פני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: 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בי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לכ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" </w:t>
                      </w:r>
                      <w:r>
                        <w:rPr>
                          <w:rFonts w:cs="David"/>
                          <w:sz w:val="25"/>
                          <w:szCs w:val="25"/>
                          <w:lang w:bidi="he-IL"/>
                        </w:rPr>
                        <w:t>44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פעמ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פלי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ני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ותי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א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'-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מקדימ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בי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"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לכ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"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ך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פציר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ריבו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ול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ביו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די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דו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ות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מיד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רחמ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אב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ד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ני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מתעל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חטאיה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מעמי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פנ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איל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חטא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לל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5"/>
                          <w:szCs w:val="25"/>
                          <w:u w:val="single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5"/>
                          <w:szCs w:val="25"/>
                          <w:u w:val="single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  <w:lang w:bidi="he-IL"/>
                        </w:rPr>
                        <w:t>צרו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  <w:lang w:bidi="he-IL"/>
                        </w:rPr>
                        <w:t>שבארץ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  <w:lang w:bidi="he-IL"/>
                        </w:rPr>
                        <w:t>ישראל</w:t>
                      </w:r>
                      <w:r>
                        <w:rPr>
                          <w:rFonts w:cs="David"/>
                          <w:b/>
                          <w:bCs/>
                          <w:sz w:val="25"/>
                          <w:szCs w:val="25"/>
                          <w:u w:val="single"/>
                          <w:rtl w:val="true"/>
                          <w:lang w:bidi="he-IL"/>
                        </w:rPr>
                        <w:t>"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רב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קוק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גיע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שנ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תרפ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סוכת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אדמ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דרוהוביטש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פתח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אדמ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אמ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אל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חסיד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דוע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נ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זדרז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על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פולי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ארץ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שרא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הל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ש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א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צר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רב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כ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הוד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?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שבת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פולי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כ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הוד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שו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ה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ות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ידי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איל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ארץ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שרא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כ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הוד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פח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ידי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25"/>
                          <w:szCs w:val="25"/>
                          <w:lang w:bidi="he-IL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נענ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רב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קוק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אמ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ג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ות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אל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אל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ז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השבת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הבד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י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פולי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ארץ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שרא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ו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ז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צר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בח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צר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חל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זקנ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התנוונו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איל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צר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בארץ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שרא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חבל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יד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lang w:val="en-US" w:eastAsia="en-US" w:bidi="he-IL"/>
        </w:rPr>
      </w:pPr>
      <w:r>
        <w:rPr>
          <w:rFonts w:cs="Times New Roman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065</wp:posOffset>
                </wp:positionH>
                <wp:positionV relativeFrom="paragraph">
                  <wp:posOffset>786130</wp:posOffset>
                </wp:positionV>
                <wp:extent cx="2244090" cy="426339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426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  <w:t>המשך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  <w:t>מ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  <w:t>ליום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  <w:t>כיפו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ל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הבגדים בהם היה כהן גדול עובד ביו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he-IL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מ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כאוהל הנמתח בדרי מעלה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______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נ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התפילה האחרונה ביו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he-IL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ס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אחד מאיסורי יו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he-IL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ע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מנעל שעשוי ממנו אסור בנעילה ביו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he-IL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פ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הלשכה בה היה יושב כהן גדול לפני יוה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he-IL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צ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עווינו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פשענו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, ________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ק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גדל מעל לראשו של יונה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he-IL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ר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החכם האחרון המוזכר במסכת יומא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he-IL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ש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אחד מאיסורי יו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כ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he-IL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ת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בעשור לחודש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softHyphen/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softHyphen/>
                              <w:softHyphen/>
                              <w:softHyphen/>
                              <w:softHyphen/>
                              <w:t>_____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א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>נפשותיכם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125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שם</w:t>
                            </w:r>
                            <w:r>
                              <w:rPr>
                                <w:rFonts w:eastAsia="Trebuchet MS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מלא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:_________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כית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  <w:lang w:bidi="he-IL"/>
                              </w:rPr>
                              <w:t>: _____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6.7pt;height:335.7pt;mso-wrap-distance-left:9.05pt;mso-wrap-distance-right:9.05pt;mso-wrap-distance-top:0pt;mso-wrap-distance-bottom:0pt;margin-top:61.9pt;mso-position-vertical-relative:text;margin-left:50.9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  <w:t>המשך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  <w:t>מא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  <w:t>ליום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  <w:t>כיפור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 xml:space="preserve">ל </w:t>
                      </w:r>
                      <w:r>
                        <w:rPr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tl w:val="true"/>
                          <w:lang w:bidi="he-IL"/>
                        </w:rPr>
                        <w:t xml:space="preserve"> הבגדים בהם היה כהן גדול עובד ביו</w:t>
                      </w:r>
                      <w:r>
                        <w:rPr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he-IL"/>
                        </w:rPr>
                        <w:t>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he-IL"/>
                        </w:rPr>
                        <w:t xml:space="preserve">מ </w:t>
                      </w:r>
                      <w:r>
                        <w:rPr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tl w:val="true"/>
                          <w:lang w:bidi="he-IL"/>
                        </w:rPr>
                        <w:t xml:space="preserve">כאוהל הנמתח בדרי מעלה </w:t>
                      </w:r>
                      <w:r>
                        <w:rPr>
                          <w:rtl w:val="true"/>
                          <w:lang w:bidi="he-IL"/>
                        </w:rPr>
                        <w:t xml:space="preserve">______ </w:t>
                      </w:r>
                      <w:r>
                        <w:rPr>
                          <w:rtl w:val="true"/>
                          <w:lang w:bidi="he-IL"/>
                        </w:rPr>
                        <w:t>כהן</w:t>
                      </w:r>
                      <w:r>
                        <w:rPr>
                          <w:rtl w:val="true"/>
                          <w:lang w:bidi="he-IL"/>
                        </w:rPr>
                        <w:t>"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 xml:space="preserve">נ </w:t>
                      </w:r>
                      <w:r>
                        <w:rPr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tl w:val="true"/>
                          <w:lang w:bidi="he-IL"/>
                        </w:rPr>
                        <w:t xml:space="preserve"> התפילה האחרונה ביו</w:t>
                      </w:r>
                      <w:r>
                        <w:rPr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he-IL"/>
                        </w:rPr>
                        <w:t>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 xml:space="preserve">ס </w:t>
                      </w:r>
                      <w:r>
                        <w:rPr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tl w:val="true"/>
                          <w:lang w:bidi="he-IL"/>
                        </w:rPr>
                        <w:t xml:space="preserve"> אחד מאיסורי יו</w:t>
                      </w:r>
                      <w:r>
                        <w:rPr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he-IL"/>
                        </w:rPr>
                        <w:t>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 xml:space="preserve">ע </w:t>
                      </w:r>
                      <w:r>
                        <w:rPr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tl w:val="true"/>
                          <w:lang w:bidi="he-IL"/>
                        </w:rPr>
                        <w:t xml:space="preserve"> מנעל שעשוי ממנו אסור בנעילה ביו</w:t>
                      </w:r>
                      <w:r>
                        <w:rPr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he-IL"/>
                        </w:rPr>
                        <w:t>____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 xml:space="preserve">פ </w:t>
                      </w:r>
                      <w:r>
                        <w:rPr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tl w:val="true"/>
                          <w:lang w:bidi="he-IL"/>
                        </w:rPr>
                        <w:t xml:space="preserve"> הלשכה בה היה יושב כהן גדול לפני יוה</w:t>
                      </w:r>
                      <w:r>
                        <w:rPr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he-IL"/>
                        </w:rPr>
                        <w:t>__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he-IL"/>
                        </w:rPr>
                        <w:t xml:space="preserve">צ </w:t>
                      </w:r>
                      <w:r>
                        <w:rPr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tl w:val="true"/>
                          <w:lang w:bidi="he-IL"/>
                        </w:rPr>
                        <w:t>עווינו</w:t>
                      </w:r>
                      <w:r>
                        <w:rPr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tl w:val="true"/>
                          <w:lang w:bidi="he-IL"/>
                        </w:rPr>
                        <w:t>פשענו</w:t>
                      </w:r>
                      <w:r>
                        <w:rPr>
                          <w:rtl w:val="true"/>
                          <w:lang w:bidi="he-IL"/>
                        </w:rPr>
                        <w:t>, ________"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 xml:space="preserve">ק </w:t>
                      </w:r>
                      <w:r>
                        <w:rPr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tl w:val="true"/>
                          <w:lang w:bidi="he-IL"/>
                        </w:rPr>
                        <w:t xml:space="preserve"> גדל מעל לראשו של יונה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he-IL"/>
                        </w:rPr>
                        <w:t>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 xml:space="preserve">ר </w:t>
                      </w:r>
                      <w:r>
                        <w:rPr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tl w:val="true"/>
                          <w:lang w:bidi="he-IL"/>
                        </w:rPr>
                        <w:t xml:space="preserve"> החכם האחרון המוזכר במסכת יומא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  <w:lang w:bidi="he-IL"/>
                        </w:rPr>
                        <w:t>_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 xml:space="preserve">ש </w:t>
                      </w:r>
                      <w:r>
                        <w:rPr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tl w:val="true"/>
                          <w:lang w:bidi="he-IL"/>
                        </w:rPr>
                        <w:t xml:space="preserve"> אחד מאיסורי יו</w:t>
                      </w:r>
                      <w:r>
                        <w:rPr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tl w:val="true"/>
                          <w:lang w:bidi="he-IL"/>
                        </w:rPr>
                        <w:t xml:space="preserve">כ </w:t>
                      </w:r>
                      <w:r>
                        <w:rPr>
                          <w:rFonts w:cs="Times New Roman"/>
                          <w:rtl w:val="true"/>
                          <w:lang w:bidi="he-IL"/>
                        </w:rPr>
                        <w:t>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 xml:space="preserve">ת </w:t>
                      </w:r>
                      <w:r>
                        <w:rPr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tl w:val="true"/>
                          <w:lang w:bidi="he-IL"/>
                        </w:rPr>
                        <w:t>בעשור לחודש</w:t>
                      </w:r>
                      <w:r>
                        <w:rPr>
                          <w:rtl w:val="true"/>
                          <w:lang w:bidi="he-IL"/>
                        </w:rPr>
                        <w:softHyphen/>
                      </w:r>
                      <w:r>
                        <w:rPr>
                          <w:rtl w:val="true"/>
                          <w:lang w:bidi="he-IL"/>
                        </w:rPr>
                        <w:softHyphen/>
                        <w:softHyphen/>
                        <w:softHyphen/>
                        <w:softHyphen/>
                        <w:t>_____</w:t>
                      </w:r>
                      <w:r>
                        <w:rPr>
                          <w:rtl w:val="true"/>
                          <w:lang w:bidi="he-IL"/>
                        </w:rPr>
                        <w:t>את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lang w:bidi="he-IL"/>
                        </w:rPr>
                      </w:pPr>
                      <w:r>
                        <w:rPr>
                          <w:rtl w:val="true"/>
                          <w:lang w:bidi="he-IL"/>
                        </w:rPr>
                        <w:t>נפשותיכם</w:t>
                      </w:r>
                      <w:r>
                        <w:rPr>
                          <w:rtl w:val="true"/>
                          <w:lang w:bidi="he-IL"/>
                        </w:rPr>
                        <w:t>"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125" w:hanging="0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שם</w:t>
                      </w:r>
                      <w:r>
                        <w:rPr>
                          <w:rFonts w:eastAsia="Trebuchet MS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מלא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  <w:lang w:bidi="he-IL"/>
                        </w:rPr>
                        <w:t>:_________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  <w:lang w:bidi="he-IL"/>
                        </w:rPr>
                        <w:t>כית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  <w:lang w:bidi="he-IL"/>
                        </w:rPr>
                        <w:t>: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0" w:footer="0" w:bottom="180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80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lumeandIssue">
    <w:name w:val="Volume and Issue"/>
    <w:basedOn w:val="Normal"/>
    <w:qFormat/>
    <w:pPr>
      <w:spacing w:lineRule="atLeast" w:line="240"/>
    </w:pPr>
    <w:rPr>
      <w:b/>
      <w:color w:val="FF6600"/>
      <w:spacing w:val="20"/>
      <w:sz w:val="16"/>
      <w:szCs w:val="16"/>
      <w:lang w:val="he-IL" w:bidi="he-IL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rFonts w:cs="Trebuchet MS"/>
      <w:color w:val="FFFFFF"/>
      <w:sz w:val="56"/>
      <w:szCs w:val="56"/>
      <w:lang w:val="he-IL" w:bidi="he-IL"/>
    </w:rPr>
  </w:style>
  <w:style w:type="paragraph" w:styleId="TOCHeading">
    <w:name w:val="TOC Heading"/>
    <w:basedOn w:val="Normal"/>
    <w:qFormat/>
    <w:pPr>
      <w:spacing w:lineRule="atLeast" w:line="240" w:before="0" w:after="120"/>
    </w:pPr>
    <w:rPr>
      <w:b/>
      <w:color w:val="000080"/>
      <w:sz w:val="20"/>
      <w:szCs w:val="20"/>
      <w:lang w:val="he-IL" w:bidi="he-IL"/>
    </w:rPr>
  </w:style>
  <w:style w:type="paragraph" w:styleId="BodyText">
    <w:name w:val="BodyText"/>
    <w:basedOn w:val="Normal"/>
    <w:qFormat/>
    <w:pPr>
      <w:spacing w:before="0" w:after="120"/>
    </w:pPr>
    <w:rPr>
      <w:sz w:val="20"/>
      <w:szCs w:val="20"/>
      <w:lang w:val="he-IL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03:00Z</dcterms:created>
  <dc:creator>גולדשטיין</dc:creator>
  <dc:description/>
  <cp:keywords/>
  <dc:language>en-US</dc:language>
  <cp:lastModifiedBy>Tzvi Harris</cp:lastModifiedBy>
  <cp:lastPrinted>2010-09-15T17:49:00Z</cp:lastPrinted>
  <dcterms:modified xsi:type="dcterms:W3CDTF">2010-10-06T08:03:00Z</dcterms:modified>
  <cp:revision>2</cp:revision>
  <dc:subject/>
  <dc:title/>
</cp:coreProperties>
</file>