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52110</wp:posOffset>
                </wp:positionH>
                <wp:positionV relativeFrom="page">
                  <wp:posOffset>1371600</wp:posOffset>
                </wp:positionV>
                <wp:extent cx="1651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:20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6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5pt;mso-wrap-distance-left:9.05pt;mso-wrap-distance-right:9.05pt;mso-wrap-distance-top:0pt;mso-wrap-distance-bottom:0pt;margin-top:108pt;mso-position-vertical-relative:page;margin-left:4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ניס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:20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6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4990</wp:posOffset>
                </wp:positionH>
                <wp:positionV relativeFrom="paragraph">
                  <wp:posOffset>635</wp:posOffset>
                </wp:positionV>
                <wp:extent cx="12661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דשטיי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5pt;mso-wrap-distance-left:9.05pt;mso-wrap-distance-right:9.05pt;mso-wrap-distance-top:0pt;mso-wrap-distance-bottom:0pt;margin-top:0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דשטיי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ב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0860</wp:posOffset>
            </wp:positionH>
            <wp:positionV relativeFrom="paragraph">
              <wp:posOffset>114300</wp:posOffset>
            </wp:positionV>
            <wp:extent cx="192405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" cy="84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ge">
                  <wp:posOffset>457200</wp:posOffset>
                </wp:positionV>
                <wp:extent cx="6972300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ע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48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9pt;height:54pt;mso-wrap-distance-left:9.05pt;mso-wrap-distance-right:9.05pt;mso-wrap-distance-top:0pt;mso-wrap-distance-bottom:0pt;margin-top:36pt;mso-position-vertical-relative:page;margin-left: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color w:val="FFFFFF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ע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48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עלון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845</wp:posOffset>
                </wp:positionH>
                <wp:positionV relativeFrom="page">
                  <wp:posOffset>3327400</wp:posOffset>
                </wp:positionV>
                <wp:extent cx="2323465" cy="6959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רב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ס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נ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ניע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שי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י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..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BKheads1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תת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רב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ז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קו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זוז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נ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ע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א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נה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ני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וכ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זוק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צ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ופ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מוצ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צ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רט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ירד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שביקש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ל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Guttman Stam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ריב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ו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סח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רי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יג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קר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גיג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ב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ל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Guttman Stam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ש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סות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ס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או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צאת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צלת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אלת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קחת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בא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שו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שו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48pt;mso-wrap-distance-left:9.05pt;mso-wrap-distance-right:9.05pt;mso-wrap-distance-top:0pt;mso-wrap-distance-bottom:0pt;margin-top:262pt;mso-position-vertical-relative:page;margin-left:2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ת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שכ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כ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רב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וס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זכ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כו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צ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ונ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הג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צניע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לשי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צו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יי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דום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..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BKheads1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כ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י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פס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ריכ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שתת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קרב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כ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ז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צ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שקו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זוז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ס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תינ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מש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וע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א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תרו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קר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י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לו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תו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סנה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ס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תו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ס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רכ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כני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ד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תוכ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יזוק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וצ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פופ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ט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כמוצ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ד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קוצ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ורט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ירד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צ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יב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פ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כשביקש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צ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רע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של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Guttman Stam1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זמ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בי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קד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י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קריב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מ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כמ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רבנ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רו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פסח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יס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קרי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גיג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ר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ש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וב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ס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ב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כ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קר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ס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א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ו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רג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י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ב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א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גיג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ר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וב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ל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ב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חג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Guttman Stam1"/>
                          <w:sz w:val="26"/>
                          <w:szCs w:val="26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ח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ו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מח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חג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ח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בש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רבע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וסות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רב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וס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נג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רב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ו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או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וצאת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,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צלת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,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גאלת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קחת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פסוק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בא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לשו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או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בשו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גאו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505</wp:posOffset>
                </wp:positionH>
                <wp:positionV relativeFrom="page">
                  <wp:posOffset>2794000</wp:posOffset>
                </wp:positionV>
                <wp:extent cx="473900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rtl w:val="true"/>
                                <w:lang w:bidi="he-IL"/>
                              </w:rPr>
                              <w:t>פרפראות ורעיונות לחג הפס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1pt;mso-wrap-distance-left:9.05pt;mso-wrap-distance-right:9.05pt;mso-wrap-distance-top:0pt;mso-wrap-distance-bottom:0pt;margin-top:220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rtl w:val="true"/>
                          <w:lang w:bidi="he-IL"/>
                        </w:rPr>
                        <w:t>פרפראות ורעיונות לחג הפס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60060</wp:posOffset>
                </wp:positionH>
                <wp:positionV relativeFrom="page">
                  <wp:posOffset>3409950</wp:posOffset>
                </wp:positionV>
                <wp:extent cx="1661160" cy="2438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ושא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קרב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עולה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קרב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מנחה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שלמים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חטאת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  <w:t>אשם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sz w:val="21"/>
                                <w:szCs w:val="21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8pt;height:192pt;mso-wrap-distance-left:9.05pt;mso-wrap-distance-right:9.05pt;mso-wrap-distance-top:0pt;mso-wrap-distance-bottom:0pt;margin-top:268.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נושאי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פרשה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קרבן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עולה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קרבן</w:t>
                      </w:r>
                      <w:r>
                        <w:rPr>
                          <w:rFonts w:eastAsia="Trebuchet MS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מנחה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שלמים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חטאת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 w:val="21"/>
                          <w:szCs w:val="21"/>
                          <w:rtl w:val="true"/>
                          <w:lang w:val="en-US"/>
                        </w:rPr>
                        <w:t>אשם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 w:before="0" w:after="12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Guttman Yad-Brush"/>
                          <w:color w:val="000000"/>
                          <w:sz w:val="21"/>
                          <w:szCs w:val="21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7045</wp:posOffset>
                </wp:positionH>
                <wp:positionV relativeFrom="page">
                  <wp:posOffset>3314700</wp:posOffset>
                </wp:positionV>
                <wp:extent cx="2158365" cy="6743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31pt;mso-wrap-distance-left:9.05pt;mso-wrap-distance-right:9.05pt;mso-wrap-distance-top:0pt;mso-wrap-distance-bottom:0pt;margin-top:261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3710</wp:posOffset>
                </wp:positionH>
                <wp:positionV relativeFrom="paragraph">
                  <wp:posOffset>1028700</wp:posOffset>
                </wp:positionV>
                <wp:extent cx="1828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תרשים של מזבח העולה מהצ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1pt;mso-position-vertical-relative:text;margin-left:3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תרשים של מזבח העולה מהצ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79110</wp:posOffset>
                </wp:positionH>
                <wp:positionV relativeFrom="page">
                  <wp:posOffset>6286500</wp:posOffset>
                </wp:positionV>
                <wp:extent cx="1524000" cy="3771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451485" cy="5715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ויקט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ו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</w:rPr>
                              <w:t>072-2366693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השינו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לרפוא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אורא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ב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רונית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ולרפוא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הרב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מנח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ב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מרים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ומש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טרית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7pt;mso-wrap-distance-left:9.05pt;mso-wrap-distance-right:9.05pt;mso-wrap-distance-top:0pt;mso-wrap-distance-bottom:0pt;margin-top:495pt;mso-position-vertical-relative:page;margin-left:439.3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haroni"/>
                          <w:color w:val="000000"/>
                          <w:sz w:val="23"/>
                          <w:szCs w:val="23"/>
                          <w:rtl w:val="true"/>
                        </w:rPr>
                        <w:drawing>
                          <wp:inline distT="0" distB="0" distL="0" distR="0">
                            <wp:extent cx="451485" cy="5715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וצי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תרו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לפרויקט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שניו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פרי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?!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צרו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קשר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יה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</w:rPr>
                        <w:t>072-2366693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השינו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לרפוא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אורא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ב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רונית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.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ולרפוא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הרב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מנח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ב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מרים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לעילוי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שר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ב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ארי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כה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ע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ומש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ב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חנ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שטרית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ע</w:t>
                      </w:r>
                      <w:r>
                        <w:rPr>
                          <w:rFonts w:cs="Guttman Hatzvi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987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.25pt;margin-top:36.15pt;width:539.95pt;height:28.7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5110</wp:posOffset>
                </wp:positionH>
                <wp:positionV relativeFrom="page">
                  <wp:posOffset>7886065</wp:posOffset>
                </wp:positionV>
                <wp:extent cx="2324100" cy="23221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2.85pt;mso-wrap-distance-left:9.05pt;mso-wrap-distance-right:9.05pt;mso-wrap-distance-top:0pt;mso-wrap-distance-bottom:0pt;margin-top:620.95pt;mso-position-vertical-relative:page;margin-left: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8510</wp:posOffset>
                </wp:positionH>
                <wp:positionV relativeFrom="paragraph">
                  <wp:posOffset>457200</wp:posOffset>
                </wp:positionV>
                <wp:extent cx="1371600" cy="2628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לושת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יננו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ע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פ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מסכ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ת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יכו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משיכי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שינו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לאח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חופש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פסח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כ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ראשון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רחב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בי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ספ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7pt;mso-wrap-distance-left:9.05pt;mso-wrap-distance-right:9.05pt;mso-wrap-distance-top:0pt;mso-wrap-distance-bottom:0pt;margin-top:36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...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שלושת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שיננו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ע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פ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מסכ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אבו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!!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את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יכולים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משיכי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שינו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לאח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חופש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הפסח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כ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ראשון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רחב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בי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הספ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he-IL"/>
        </w:rPr>
      </w:pPr>
      <w:r>
        <w:rPr>
          <w:rFonts w:cs="Times New Roman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371600</wp:posOffset>
                </wp:positionV>
                <wp:extent cx="2323465" cy="90678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וס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ד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א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רת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ח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יפור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מי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תו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...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יפ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ו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br/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וש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יהו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בוג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אמונ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בותי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וצ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אמ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במיו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וש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תו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כפ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כו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זרוע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יפש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?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ורקוומ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יו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רוש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ני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נר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עט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כנס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ת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אס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,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קט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חיב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ב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י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ג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כא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?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ו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חר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רג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יצ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ש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כו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התנגד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ועמ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מבח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ב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א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בק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תע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מ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אז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ו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לכ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ב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להי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משפח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תע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ב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שביל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שאי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ב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ז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צ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ורקוומ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יו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פני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שו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מ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ש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דק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שמו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חלטת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סופי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שוכנ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צלי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איומ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פיתוי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צלי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עז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קט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וב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שא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וב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בד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ת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חיב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ו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דמעות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תער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דמעות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זוכ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הולד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אחר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חנו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סבת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ת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נו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קט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מת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?"... </w:t>
                            </w:r>
                            <w:r>
                              <w:rPr>
                                <w:rFonts w:ascii="Arial" w:hAnsi="Arial" w:cs="BN Anna Bold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המשך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N Anna Bold"/>
                                <w:sz w:val="16"/>
                                <w:sz w:val="16"/>
                                <w:szCs w:val="16"/>
                                <w:rtl w:val="true"/>
                                <w:lang w:bidi="he-IL"/>
                              </w:rPr>
                              <w:t>יבו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14pt;mso-wrap-distance-left:9.05pt;mso-wrap-distance-right:9.05pt;mso-wrap-distance-top:0pt;mso-wrap-distance-bottom:0pt;margin-top:108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פ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ינקוויזיצ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תקצי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תקופ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נוס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ספרד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דוא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משרת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בורח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בנ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ציפור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ני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ינקוויזיציה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ראוב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קד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שמ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מוכ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להמי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דתו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  <w:lang w:bidi="he-IL"/>
                        </w:rPr>
                        <w:t>...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יפ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ו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br/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וש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יהו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בוג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אמונ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בותי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וצ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אמ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במיו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וש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תו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כפ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כו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זרוע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"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יפש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?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ורקוומ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יו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רוש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ני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נר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עט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כנס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ת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אס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,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קט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חיב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ב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י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ג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כא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?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ו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חר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רג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יצ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ש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כו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התנגד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ועמ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מבח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ב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א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בק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תע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מ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אז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ו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לכ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ב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להי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משפח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תע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ב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שביל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שאי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ב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ז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צ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טורקוומ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יו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פני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.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שו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מ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ש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דק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שמו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חלטת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סופי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שוכנ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צלי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איומ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פיתוי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צלי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עז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קט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וב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שא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וב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בד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ת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חיב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ו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דמעות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תער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דמעות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זוכ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הולד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אחר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חנו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סבת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ת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נו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קט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מת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bidi="he-IL"/>
                        </w:rPr>
                        <w:t xml:space="preserve">?"... </w:t>
                      </w:r>
                      <w:r>
                        <w:rPr>
                          <w:rFonts w:ascii="Arial" w:hAnsi="Arial" w:cs="BN Anna Bold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המשך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Arial" w:hAnsi="Arial" w:cs="BN Anna Bold"/>
                          <w:sz w:val="16"/>
                          <w:sz w:val="16"/>
                          <w:szCs w:val="16"/>
                          <w:rtl w:val="true"/>
                          <w:lang w:bidi="he-IL"/>
                        </w:rPr>
                        <w:t>יב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8700</wp:posOffset>
                </wp:positionH>
                <wp:positionV relativeFrom="page">
                  <wp:posOffset>914400</wp:posOffset>
                </wp:positionV>
                <wp:extent cx="22479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drawing>
                                <wp:inline distT="0" distB="0" distL="0" distR="0">
                                  <wp:extent cx="2247265" cy="45656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79" r="-1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7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rtl w:val="true"/>
                          <w:lang w:bidi="he-IL"/>
                        </w:rPr>
                        <w:drawing>
                          <wp:inline distT="0" distB="0" distL="0" distR="0">
                            <wp:extent cx="2247265" cy="45656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79" r="-1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26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1000</wp:posOffset>
                </wp:positionH>
                <wp:positionV relativeFrom="page">
                  <wp:posOffset>571500</wp:posOffset>
                </wp:positionV>
                <wp:extent cx="69342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Hatzv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יה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פל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atzv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Hatzvi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Hatzv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uttman Hatzvi"/>
                                <w:sz w:val="18"/>
                                <w:szCs w:val="18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יזרס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atzv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Hatzvi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Hatzv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uttman Hatzvi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בר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את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atzv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Hatzvi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Hatzv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uttman Hatzvi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?...</w:t>
                            </w:r>
                            <w:r>
                              <w:rPr>
                                <w:rFonts w:cs="Guttman Hatzv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atzv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שמאל</w:t>
                            </w:r>
                            <w:r>
                              <w:rPr>
                                <w:rFonts w:cs="Guttman Hatzv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ננים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8pt;mso-wrap-distance-left:9.05pt;mso-wrap-distance-right:9.05pt;mso-wrap-distance-top:0pt;mso-wrap-distance-bottom:0pt;margin-top:4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sz w:val="28"/>
                          <w:szCs w:val="28"/>
                        </w:rPr>
                      </w:pPr>
                      <w:r>
                        <w:rPr>
                          <w:rFonts w:cs="Guttman Hatzvi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0"/>
                          <w:sz w:val="20"/>
                          <w:szCs w:val="20"/>
                          <w:rtl w:val="true"/>
                        </w:rPr>
                        <w:t>משותף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אוריה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קפל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Guttman Hatzvi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Guttman Hatzvi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Guttman Hatzv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Guttman Hatzvi"/>
                          <w:sz w:val="18"/>
                          <w:szCs w:val="18"/>
                          <w:rtl w:val="true"/>
                        </w:rPr>
                        <w:t>),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יהונת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לייזרס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Guttman Hatzvi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Guttman Hatzvi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Guttman Hatzv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Guttman Hatzvi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וחבר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גיאת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Guttman Hatzvi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Guttman Hatzvi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Guttman Hatzv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Guttman Hatzvi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?...</w:t>
                      </w:r>
                      <w:r>
                        <w:rPr>
                          <w:rFonts w:cs="Guttman Hatzvi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 Hatzvi"/>
                          <w:sz w:val="20"/>
                          <w:sz w:val="20"/>
                          <w:szCs w:val="20"/>
                          <w:rtl w:val="true"/>
                        </w:rPr>
                        <w:t>תשובה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0"/>
                          <w:sz w:val="20"/>
                          <w:szCs w:val="20"/>
                          <w:rtl w:val="true"/>
                        </w:rPr>
                        <w:t>שבשמאל</w:t>
                      </w:r>
                      <w:r>
                        <w:rPr>
                          <w:rFonts w:cs="Guttman Hatzvi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sz w:val="28"/>
                          <w:szCs w:val="28"/>
                        </w:rPr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למשננים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71700</wp:posOffset>
                </wp:positionH>
                <wp:positionV relativeFrom="page">
                  <wp:posOffset>1485900</wp:posOffset>
                </wp:positionV>
                <wp:extent cx="2324100" cy="6400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ל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קר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en-US" w:bidi="he-IL"/>
                              </w:rPr>
                              <w:t>הַשַּׁבָּ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he-IL"/>
                              </w:rPr>
                              <w:t>הַבָּא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en-US" w:bidi="he-IL"/>
                              </w:rPr>
                              <w:t>נִקְרֵ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en-US" w:bidi="he-IL"/>
                              </w:rPr>
                              <w:t>שַׁבָּ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en-US" w:bidi="he-IL"/>
                              </w:rPr>
                              <w:t>הַגָּדוֹ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ִ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ִקְרֵ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ָךְ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ִגְלַ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סִּבּ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וֹנוֹ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ֵ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ְׁאָ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ַהַפְטָר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ָּה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ָהוּ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קְר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פְטָר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ּבָה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פָּסוּ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ִסְתַּיֵּ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מִלּ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ִנֵּ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ָנֹכִ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וֹלֵח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כֶ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פְנ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וֹ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הַגָּדוֹ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הַנּוֹרָ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סִבּ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וֹסֶפ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ִ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בְּאוֹתָה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ַבָּ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ָהוּג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שֶׁהַגָּדוֹ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הֶחָשׁוּ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בַּקָּהָ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ַ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ֵ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כְּנֶסֶ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דּוֹרֵש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ִפְנ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קָּהָ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עִנְיְנ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פֶּסַח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סִבּ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וֹסֶפ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ִ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בְּאוֹת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וֹ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ַשָּׁנ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ְצִיא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צְרַיִ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ָקְח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ׂ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ַפֶּסַ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אוֹתָה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ַבָּ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ִיסָ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ָיָ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ִצְר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רָא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וֹקְח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שֶּׂ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קוֹשְׁר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וֹת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רע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ִטָּ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שֶׁאֵלּ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ַדּוּע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וֹקְחִ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וֹתוֹ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ְנ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ָמְרוּ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ְדֵ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קַיֵּ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צְוַ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ִשְׁחֹ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אוֹתו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ְּעוֹ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מִסְפָּ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ָמ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בְכָ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זֹ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הַמִּצְרִ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שֶׁעָבְד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ַצֹּאן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יָכְל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ַעֲשׂוֹ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כְּלוּ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לְיִשְׂרָאֵ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וְזֶהוּ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נֵ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he-IL" w:bidi="he-IL"/>
                              </w:rPr>
                              <w:t>גָּדוֹ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8"/>
                                <w:sz w:val="18"/>
                                <w:szCs w:val="18"/>
                                <w:rtl w:val="true"/>
                                <w:lang w:val="he-IL" w:bidi="he-IL"/>
                              </w:rPr>
                              <w:t>של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04pt;mso-wrap-distance-left:9.05pt;mso-wrap-distance-right:9.05pt;mso-wrap-distance-top:0pt;mso-wrap-distance-bottom:0pt;margin-top:117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ל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קר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en-US" w:bidi="he-IL"/>
                        </w:rPr>
                        <w:t>הַשַּׁבָּ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he-IL"/>
                        </w:rPr>
                        <w:t>הַבָּא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en-US" w:bidi="he-IL"/>
                        </w:rPr>
                        <w:t>נִקְרֵ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en-US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en-US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en-US" w:bidi="he-IL"/>
                        </w:rPr>
                        <w:t>שַׁבָּ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en-US" w:bidi="he-IL"/>
                        </w:rPr>
                        <w:t>הַגָּדוֹ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en-US" w:bidi="he-IL"/>
                        </w:rPr>
                        <w:t>"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ִ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ִקְרֵ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ָךְ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ִגְלַ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סִּבּ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וֹנוֹ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ֵ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ְׁאָ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ַהַפְטָר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ָּה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ָהוּ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קְר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פְטָר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ּבָה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פָּסוּ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ִסְתַּיֵּ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מִלּ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ִנֵּ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ָנֹכִ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וֹלֵח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כֶ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פְנ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וֹ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הַגָּדוֹ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הַנּוֹרָ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סִבּ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וֹסֶפ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ִ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בְּאוֹתָה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ַבָּ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ָהוּג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שֶׁהַגָּדוֹ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הֶחָשׁוּ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בַּקָּהָ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ַ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ֵ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כְּנֶסֶ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דּוֹרֵש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ִפְנ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קָּהָ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עִנְיְנ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פֶּסַח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סִבּ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וֹסֶפ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ִ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בְּאוֹת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וֹ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ַשָּׁנ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ְצִיא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צְרַיִ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ָקְח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ׂ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ַפֶּסַ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אוֹתָה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ַבָּ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ִיסָ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ָיָ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ִצְר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רָא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וֹקְח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שֶּׂ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קוֹשְׁר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וֹת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רע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ִטָּ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שֶׁאֵלּ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ַדּוּע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וֹקְחִ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וֹתוֹ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ְנ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ָמְרוּ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ְדֵ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קַיֵּ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צְוַ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ִשְׁחֹ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אוֹתו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ְּעוֹ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מִסְפָּ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ָמ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בְכָ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זֹ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הַמִּצְרִ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שֶׁעָבְד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ַצֹּאן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יָכְל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ַעֲשׂוֹ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כְּלוּ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לְיִשְׂרָאֵ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וְזֶהוּ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>נֵ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val="he-IL" w:bidi="he-IL"/>
                        </w:rPr>
                        <w:t>גָּדוֹ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>שב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8"/>
                          <w:sz w:val="18"/>
                          <w:szCs w:val="18"/>
                          <w:rtl w:val="true"/>
                          <w:lang w:val="he-IL" w:bidi="he-IL"/>
                        </w:rPr>
                        <w:t>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33600</wp:posOffset>
                </wp:positionH>
                <wp:positionV relativeFrom="page">
                  <wp:posOffset>1028700</wp:posOffset>
                </wp:positionV>
                <wp:extent cx="22479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פרשה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ילדי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9.05pt;mso-wrap-distance-right:9.05pt;mso-wrap-distance-top:0pt;mso-wrap-distance-bottom:0pt;margin-top:81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ן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פרשה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ילדי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BKcomics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Times New Roman" w:hAnsi="Times New Roman"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98160</wp:posOffset>
                </wp:positionH>
                <wp:positionV relativeFrom="page">
                  <wp:posOffset>4785995</wp:posOffset>
                </wp:positionV>
                <wp:extent cx="1676400" cy="17481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זוכ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 xml:space="preserve"> חי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 xml:space="preserve"> פרשת </w:t>
                            </w:r>
                          </w:p>
                          <w:p>
                            <w:pPr>
                              <w:pStyle w:val="Heading2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כי תש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מוריה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כהן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36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הילה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כהן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37.65pt;mso-wrap-distance-left:9.05pt;mso-wrap-distance-right:9.05pt;mso-wrap-distance-top:0pt;mso-wrap-distance-bottom:0pt;margin-top:376.85pt;mso-position-vertical-relative:page;margin-left:440.8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bidi w:val="1"/>
                        <w:spacing w:before="0" w:after="24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זוכ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 xml:space="preserve"> חיד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 xml:space="preserve"> פרשת </w:t>
                      </w:r>
                    </w:p>
                    <w:p>
                      <w:pPr>
                        <w:pStyle w:val="Heading2"/>
                        <w:bidi w:val="1"/>
                        <w:spacing w:before="0" w:after="24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כי תשא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bidi="he-IL"/>
                        </w:rPr>
                        <w:t>"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מוריה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כהן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1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360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הילה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כהן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8810</wp:posOffset>
                </wp:positionH>
                <wp:positionV relativeFrom="page">
                  <wp:posOffset>8115300</wp:posOffset>
                </wp:positionV>
                <wp:extent cx="2095500" cy="21717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23875" cy="48768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56" t="-60" r="-5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יתות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י הברכה שמברכים על בדיקת החמץ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לכית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י מצה שמורה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71pt;mso-wrap-distance-left:9.05pt;mso-wrap-distance-right:9.05pt;mso-wrap-distance-top:0pt;mso-wrap-distance-bottom:0pt;margin-top:639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rFonts w:cs="Guttman Adii"/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23875" cy="48768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56" t="-60" r="-5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חידה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כיתות 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מהי הברכה שמברכים על בדיקת החמץ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לכית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מהי מצה שמורה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88965</wp:posOffset>
                </wp:positionH>
                <wp:positionV relativeFrom="page">
                  <wp:posOffset>6858000</wp:posOffset>
                </wp:positionV>
                <wp:extent cx="1414145" cy="32004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87375" cy="102743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ת התשובות לחידה השבועית יש להניח בתא של הרב נועם בחדר המורים בצירו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טי ומשפח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ד לאחר חופשת הפסח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ס יוגרל בין הפותר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52pt;mso-wrap-distance-left:9.05pt;mso-wrap-distance-right:9.05pt;mso-wrap-distance-top:0pt;mso-wrap-distance-bottom:0pt;margin-top:540pt;mso-position-vertical-relative:page;margin-left:447.9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87375" cy="102743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את התשובות לחידה השבועית יש להניח בתא של הרב נועם בחדר המורים בצירו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פרטי ומשפח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וכיתה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יד לאחר חופשת הפסח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פרס יוגרל בין הפותרים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he-IL" w:bidi="he-IL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val="he-IL" w:bidi="he-IL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he-IL" w:bidi="he-IL"/>
    </w:rPr>
  </w:style>
  <w:style w:type="paragraph" w:styleId="Pullquote">
    <w:name w:val="Pullquote"/>
    <w:basedOn w:val="Normal"/>
    <w:qFormat/>
    <w:pPr>
      <w:spacing w:lineRule="atLeast" w:line="360"/>
    </w:pPr>
    <w:rPr>
      <w:i/>
      <w:color w:val="FF5050"/>
      <w:lang w:val="he-IL" w:bidi="he-IL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he-IL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9:00Z</dcterms:created>
  <dc:creator>noam</dc:creator>
  <dc:description/>
  <cp:keywords/>
  <dc:language>en-US</dc:language>
  <cp:lastModifiedBy>noam</cp:lastModifiedBy>
  <dcterms:modified xsi:type="dcterms:W3CDTF">2010-03-18T21:14:00Z</dcterms:modified>
  <cp:revision>44</cp:revision>
  <dc:subject/>
  <dc:title/>
</cp:coreProperties>
</file>