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52110</wp:posOffset>
                </wp:positionH>
                <wp:positionV relativeFrom="page">
                  <wp:posOffset>1371600</wp:posOffset>
                </wp:positionV>
                <wp:extent cx="165100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קהל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קוד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 "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:15</w:t>
                            </w:r>
                          </w:p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6: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48.1pt;mso-wrap-distance-left:9.05pt;mso-wrap-distance-right:9.05pt;mso-wrap-distance-top:0pt;mso-wrap-distance-bottom:0pt;margin-top:108pt;mso-position-vertical-relative:page;margin-left:4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רש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יקהל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קודי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" "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חודש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VolumeandIssue"/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ניס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:15</w:t>
                      </w:r>
                    </w:p>
                    <w:p>
                      <w:pPr>
                        <w:pStyle w:val="VolumeandIssu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ציא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6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4990</wp:posOffset>
                </wp:positionH>
                <wp:positionV relativeFrom="paragraph">
                  <wp:posOffset>635</wp:posOffset>
                </wp:positionV>
                <wp:extent cx="126619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ערך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ועם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גולדשטיי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ב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יה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45pt;mso-wrap-distance-left:9.05pt;mso-wrap-distance-right:9.05pt;mso-wrap-distance-top:0pt;mso-wrap-distance-bottom:0pt;margin-top:0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ערך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ועם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גולדשטיי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ב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יה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71060</wp:posOffset>
            </wp:positionH>
            <wp:positionV relativeFrom="paragraph">
              <wp:posOffset>325120</wp:posOffset>
            </wp:positionV>
            <wp:extent cx="908050" cy="817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3400" cy="847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2" r="-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110</wp:posOffset>
                </wp:positionH>
                <wp:positionV relativeFrom="page">
                  <wp:posOffset>457200</wp:posOffset>
                </wp:positionV>
                <wp:extent cx="6972300" cy="6858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Hatzvi"/>
                                <w:color w:val="FFFFFF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ע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48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עלון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השבוע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ביה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רמב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49pt;height:54pt;mso-wrap-distance-left:9.05pt;mso-wrap-distance-right:9.05pt;mso-wrap-distance-top:0pt;mso-wrap-distance-bottom:0pt;margin-top:36pt;mso-position-vertical-relative:page;margin-left:1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Guttman Hatzvi"/>
                          <w:color w:val="FFFFFF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Guttman Hatzvi"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ע</w:t>
                      </w:r>
                      <w:r>
                        <w:rPr>
                          <w:rFonts w:cs="Guttman Hatzvi"/>
                          <w:color w:val="FFFFFF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48"/>
                          <w:lang w:bidi="he-IL"/>
                        </w:rPr>
                      </w:pP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עלון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פרשת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השבוע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ביה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רמב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50845</wp:posOffset>
                </wp:positionH>
                <wp:positionV relativeFrom="page">
                  <wp:posOffset>3327400</wp:posOffset>
                </wp:positionV>
                <wp:extent cx="2323465" cy="6959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695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מהל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כנ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וצ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צדק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אי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פ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לוק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ת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דרג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וש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מוכ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כול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Kheads1"/>
                              </w:rPr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דיב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ב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ביא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רומ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'..."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די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ביא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ב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דיב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ב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ח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ח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רומ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רו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יס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יב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רצו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     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פ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בוא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עש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יו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...</w:t>
                            </w:r>
                            <w:r>
                              <w:rPr>
                                <w:rFonts w:cs="Guttman Stam1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וכ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וכמ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ו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שדה</w:t>
                            </w:r>
                            <w:r>
                              <w:rPr>
                                <w:rFonts w:cs="David" w:ascii="Arial" w:hAnsi="Arial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ק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וי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פת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לבט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של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חכ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ב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וש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י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סי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רו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בור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כב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סו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יימ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קה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 Stam1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קה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חר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א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טוב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ייס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כול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הב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חדו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מש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קי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וצא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קה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מחר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ר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ישא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וחד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וכ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פו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Arial" w:hAnsi="Arial" w:cs="Guttman Stam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ולל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פר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ח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תכ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כסף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נחושת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רג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דק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פש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גופ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ותנ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שש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יי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בריאות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רג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מוכ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חינ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548pt;mso-wrap-distance-left:9.05pt;mso-wrap-distance-right:9.05pt;mso-wrap-distance-top:0pt;mso-wrap-distance-bottom:0pt;margin-top:262pt;mso-position-vertical-relative:page;margin-left:2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נש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במהל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יי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נ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וכנ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וצ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כל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ס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צדק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שאי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ספ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חלוק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ות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וה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צדק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מדרג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חוש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נמוכ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בכול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קו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רוך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BKheads1"/>
                        </w:rPr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נדיב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יב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ביא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רומ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'..."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די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ביא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ב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ת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דיב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יב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יח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מ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יח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תרומ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תרו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ות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ס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כיס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ליב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תו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ש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רצו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     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פ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מת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כ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חכ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ב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כ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בוא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עש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ציו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'...</w:t>
                      </w:r>
                      <w:r>
                        <w:rPr>
                          <w:rFonts w:cs="Guttman Stam1" w:ascii="Arial" w:hAnsi="Arial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חוכ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גדו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חוכמ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י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כ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ות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יד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עש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ציו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. 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דבש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6"/>
                          <w:sz w:val="16"/>
                          <w:szCs w:val="16"/>
                          <w:rtl w:val="true"/>
                        </w:rPr>
                        <w:t>השדה</w:t>
                      </w:r>
                      <w:r>
                        <w:rPr>
                          <w:rFonts w:cs="David" w:ascii="Arial" w:hAnsi="Arial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פסו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כ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ק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צו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אוי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פת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לבט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של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')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סבי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ג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החכ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רב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דב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צו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ק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עוש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אי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וי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פסי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דב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צו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מרו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יבור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א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עכב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כו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בסו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קיימ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קה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ש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ד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נ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..</w:t>
                      </w:r>
                      <w:r>
                        <w:rPr>
                          <w:rFonts w:cs="Guttman Stam1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ש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יקה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מחר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כיפור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י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כיפור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הוד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רא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טוב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י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כיפור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הוד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פייס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בר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בכול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הב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אחדו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ב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מש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אי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תקי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מוצא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כיפור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לכ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יקה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מחר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כיפור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ור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ישא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אוחד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תוכ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חר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יפו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right"/>
                        <w:rPr>
                          <w:rFonts w:ascii="Arial" w:hAnsi="Arial" w:cs="Guttman Stam1"/>
                          <w:sz w:val="26"/>
                          <w:szCs w:val="26"/>
                        </w:rPr>
                      </w:pP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ולל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פר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ח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אתכ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רומה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..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הב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כסף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נחושת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 w:before="0" w:after="120"/>
                        <w:ind w:left="0" w:right="0" w:hanging="0"/>
                        <w:jc w:val="both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ו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דרג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צדק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צדק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אד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ות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שע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ר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נפש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בגופ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צדק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הב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נש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נותנ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צדק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שע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ושש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חיי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לבריאות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צדק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דרג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מוכ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ות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ה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בחינ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סף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1505</wp:posOffset>
                </wp:positionH>
                <wp:positionV relativeFrom="page">
                  <wp:posOffset>2794000</wp:posOffset>
                </wp:positionV>
                <wp:extent cx="4739005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rtl w:val="true"/>
                                <w:lang w:bidi="he-IL"/>
                              </w:rPr>
                              <w:t>פרפראות ורעיונות לפרשת השבו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23.1pt;mso-wrap-distance-left:9.05pt;mso-wrap-distance-right:9.05pt;mso-wrap-distance-top:0pt;mso-wrap-distance-bottom:0pt;margin-top:220pt;mso-position-vertical-relative:page;margin-left: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bidi="he-IL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rtl w:val="true"/>
                          <w:lang w:bidi="he-IL"/>
                        </w:rPr>
                        <w:t>פרפראות ורעיונות לפרשת השב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60060</wp:posOffset>
                </wp:positionH>
                <wp:positionV relativeFrom="page">
                  <wp:posOffset>3409950</wp:posOffset>
                </wp:positionV>
                <wp:extent cx="1661160" cy="2438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נושאי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>אזהרה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>השבת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>התרומה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>למשכן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>בני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>המשכן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>סיכו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>התרומו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>למשכן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>הקמ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>המשכן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>וקידושו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>השכינה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>שורה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>במש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0.8pt;height:192pt;mso-wrap-distance-left:9.05pt;mso-wrap-distance-right:9.05pt;mso-wrap-distance-top:0pt;mso-wrap-distance-bottom:0pt;margin-top:268.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מנושאי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פרשה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Cs w:val="21"/>
                          <w:rtl w:val="true"/>
                        </w:rPr>
                        <w:t>: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>אזהרה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>על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>השבת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>התרומה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>למשכן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>בנית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>המשכן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>סיכום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>התרומות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>למשכן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>הקמת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>המשכן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>וקידושו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 w:before="0" w:after="120"/>
                        <w:ind w:left="0" w:right="0" w:hanging="0"/>
                        <w:jc w:val="left"/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>השכינה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>שורה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>במש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7045</wp:posOffset>
                </wp:positionH>
                <wp:positionV relativeFrom="page">
                  <wp:posOffset>3314700</wp:posOffset>
                </wp:positionV>
                <wp:extent cx="2158365" cy="6743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31pt;mso-wrap-distance-left:9.05pt;mso-wrap-distance-right:9.05pt;mso-wrap-distance-top:0pt;mso-wrap-distance-bottom:0pt;margin-top:261pt;mso-position-vertical-relative:page;margin-left: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6110</wp:posOffset>
                </wp:positionH>
                <wp:positionV relativeFrom="paragraph">
                  <wp:posOffset>1143000</wp:posOffset>
                </wp:positionV>
                <wp:extent cx="1600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דגם של המשכ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0pt;mso-position-vertical-relative:text;margin-left:3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דגם של המש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79110</wp:posOffset>
                </wp:positionH>
                <wp:positionV relativeFrom="page">
                  <wp:posOffset>6286500</wp:posOffset>
                </wp:positionV>
                <wp:extent cx="1524000" cy="3771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Aharon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haroni"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drawing>
                                <wp:inline distT="0" distB="0" distL="0" distR="0">
                                  <wp:extent cx="451485" cy="5715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רו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רויקט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נון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?!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ו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Cs w:val="20"/>
                              </w:rPr>
                              <w:t>072-2366693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השינון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לרפוא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אוראל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ב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רונית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ולרפוא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הרב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מנחם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בן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מרים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ומש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חנ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שטרית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7pt;mso-wrap-distance-left:9.05pt;mso-wrap-distance-right:9.05pt;mso-wrap-distance-top:0pt;mso-wrap-distance-bottom:0pt;margin-top:495pt;mso-position-vertical-relative:page;margin-left:439.3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Aharon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haroni"/>
                          <w:color w:val="000000"/>
                          <w:sz w:val="23"/>
                          <w:szCs w:val="23"/>
                          <w:rtl w:val="true"/>
                        </w:rPr>
                        <w:drawing>
                          <wp:inline distT="0" distB="0" distL="0" distR="0">
                            <wp:extent cx="451485" cy="5715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רוצים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תרום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פרויקט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ינון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שניו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י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ספרי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Cs w:val="20"/>
                          <w:rtl w:val="true"/>
                        </w:rPr>
                        <w:t>?!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צרו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קשר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רב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יה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uttman Hatzvi"/>
                          <w:color w:val="000000"/>
                          <w:sz w:val="20"/>
                          <w:szCs w:val="20"/>
                        </w:rPr>
                        <w:t>072-2366693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השינון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לרפוא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אוראל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ב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רונית</w:t>
                      </w:r>
                      <w:r>
                        <w:rPr>
                          <w:rFonts w:cs="Guttman Hatzvi"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ולרפוא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הרב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מנחם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בן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מרים</w:t>
                      </w:r>
                      <w:r>
                        <w:rPr>
                          <w:rFonts w:cs="Guttman Hatzvi"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לעילוי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שר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ב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ארי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הכהן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ע</w:t>
                      </w:r>
                      <w:r>
                        <w:rPr>
                          <w:rFonts w:cs="Guttman Hatzvi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ה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ומש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בן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חנ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שטרית</w:t>
                      </w:r>
                      <w:r>
                        <w:rPr>
                          <w:rFonts w:cs="Guttman Hatzvi"/>
                          <w:b/>
                          <w:bCs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ע</w:t>
                      </w:r>
                      <w:r>
                        <w:rPr>
                          <w:rFonts w:cs="Guttman Hatzvi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9875</wp:posOffset>
                </wp:positionH>
                <wp:positionV relativeFrom="page">
                  <wp:posOffset>459105</wp:posOffset>
                </wp:positionV>
                <wp:extent cx="6858000" cy="365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1.25pt;margin-top:36.15pt;width:539.95pt;height:28.75pt;mso-wrap-style:none;v-text-anchor:middle;mso-position-horizontal-relative:page;mso-position-vertical-relative:pag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5110</wp:posOffset>
                </wp:positionH>
                <wp:positionV relativeFrom="page">
                  <wp:posOffset>7886065</wp:posOffset>
                </wp:positionV>
                <wp:extent cx="2324100" cy="25088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97.55pt;mso-wrap-distance-left:9.05pt;mso-wrap-distance-right:9.05pt;mso-wrap-distance-top:0pt;mso-wrap-distance-bottom:0pt;margin-top:620.95pt;mso-position-vertical-relative:page;margin-left:1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88965</wp:posOffset>
                </wp:positionH>
                <wp:positionV relativeFrom="page">
                  <wp:posOffset>6858000</wp:posOffset>
                </wp:positionV>
                <wp:extent cx="1414145" cy="33147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Aharon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587375" cy="102743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5" t="-20" r="-3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את התשובות לחידה השבועית יש להניח בתא של הרב נועם בחדר המורים בצירוף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טי ומשפח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כית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עד ליום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רלה תיערך בין הפותרים נכונ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61pt;mso-wrap-distance-left:9.05pt;mso-wrap-distance-right:9.05pt;mso-wrap-distance-top:0pt;mso-wrap-distance-bottom:0pt;margin-top:540pt;mso-position-vertical-relative:page;margin-left:447.95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Aharon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color w:val="0000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587375" cy="102743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5" t="-20" r="-3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את התשובות לחידה השבועית יש להניח בתא של הרב נועם בחדר המורים בצירוף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שם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פרטי ומשפח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כיתה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עד ליום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ביעי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שבוע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גרלה תיערך בין הפותרים נכונה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8510</wp:posOffset>
                </wp:positionH>
                <wp:positionV relativeFrom="paragraph">
                  <wp:posOffset>457200</wp:posOffset>
                </wp:positionV>
                <wp:extent cx="1371600" cy="2628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אוריאל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אלמליח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כית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ינ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ן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ה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רכות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המשך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צלחה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פרקים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בא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7pt;mso-wrap-distance-left:9.05pt;mso-wrap-distance-right:9.05pt;mso-wrap-distance-top:0pt;mso-wrap-distance-bottom:0pt;margin-top:36pt;mso-position-vertical-relative:text;margin-left:3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48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אוריאל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אלמליח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כית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ינ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ן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על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ה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480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ר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480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סכ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בו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480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רכות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480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המשך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צלחה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480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פרקים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בא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 w:bidi="he-IL"/>
        </w:rPr>
      </w:pPr>
      <w:r>
        <w:rPr>
          <w:rFonts w:cs="Times New Roman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ge">
                  <wp:posOffset>1371600</wp:posOffset>
                </wp:positionV>
                <wp:extent cx="2323465" cy="90678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מ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ינקוויזיצי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ציר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קופ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נוס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ד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א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רת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ח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נ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יפור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נקוויזיצי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...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נש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אינקוויזיצ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חשד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נסיעות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תכופ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זפ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דק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טע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עג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גי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אה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לקח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חקי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ש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אחי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ציפ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ש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בוא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א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שה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מתינ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פוחד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תא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צ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ברניט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אונ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אמ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הביא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חופש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ת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רקע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שו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טחו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ש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אוב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דיל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התפת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יסור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נש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אינקויזיצ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רב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ענות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סחוט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מ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מ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כתוב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נוס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עמד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ימ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קש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ול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אוב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סגי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ח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מר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בל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פת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פתח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ל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נכנס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טורקוומד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חיו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עו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יס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שד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אוב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המי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ת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לקב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אמו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נוצר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בדר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ז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הצי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צמ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שפחת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ב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דיבור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ך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מ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אוב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וכ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מ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ידו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'.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וצ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סופ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חי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מ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ייסור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?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טורקוומד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קו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אי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טיפ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מ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אוב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br/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וש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יהוד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בוג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אמונ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בותי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וצר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אמ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...</w:t>
                            </w:r>
                            <w:r>
                              <w:rPr>
                                <w:rFonts w:cs="BN Anna Bold" w:ascii="Arial" w:hAnsi="Arial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Arial" w:hAnsi="Arial" w:cs="BN Anna Bold"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המשך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יבו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714pt;mso-wrap-distance-left:9.05pt;mso-wrap-distance-right:9.05pt;mso-wrap-distance-top:0pt;mso-wrap-distance-bottom:0pt;margin-top:108pt;mso-position-vertical-relative:page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יפ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ימ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ינקוויזיצי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תקציר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תקופ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אנוס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ספרד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דואנ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משרת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ורח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בנו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מציפור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נ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אינקוויזיציה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...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נש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אינקוויזיצ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חשד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נסיעות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תכופ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זפ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דק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טע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עג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גי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אה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לקח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חקי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ש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אחי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ציפ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ש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בוא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א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שה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מתינ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פוחד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תא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צ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ברניט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אונ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אמ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הביא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חופש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ת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רקע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שו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טחו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ש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אוב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דיל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התפת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יסור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נש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אינקויזיצ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רב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ענות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ד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סחוט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מ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מ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כתוב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נוס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עמד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ימ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קש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ול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אוב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סגי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ח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מר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בל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פת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פתח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ל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נכנס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טורקוומד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חיו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עו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יס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שד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אוב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המי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ת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לקב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אמו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נוצר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בדר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ז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הצי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צמ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שפחת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ב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דיבור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ך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מ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אוב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וכ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מ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ידו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'.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וצ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סופ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חי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מ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ייסור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?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טורקוומד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קו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אי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טיפ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מ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אוב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br/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וש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יהוד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בוג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אמונ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בותי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וצר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אמ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...</w:t>
                      </w:r>
                      <w:r>
                        <w:rPr>
                          <w:rFonts w:cs="BN Anna Bold" w:ascii="Arial" w:hAnsi="Arial"/>
                          <w:sz w:val="16"/>
                          <w:szCs w:val="16"/>
                          <w:rtl w:val="true"/>
                          <w:lang w:bidi="he-IL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ascii="Arial" w:hAnsi="Arial" w:cs="BN Anna Bold"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המשך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יבו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38700</wp:posOffset>
                </wp:positionH>
                <wp:positionV relativeFrom="page">
                  <wp:posOffset>914400</wp:posOffset>
                </wp:positionV>
                <wp:extent cx="2247900" cy="457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drawing>
                                <wp:inline distT="0" distB="0" distL="0" distR="0">
                                  <wp:extent cx="2247265" cy="45656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79" r="-1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72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rtl w:val="true"/>
                          <w:lang w:bidi="he-IL"/>
                        </w:rPr>
                        <w:drawing>
                          <wp:inline distT="0" distB="0" distL="0" distR="0">
                            <wp:extent cx="2247265" cy="45656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79" r="-1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2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571500</wp:posOffset>
                </wp:positionV>
                <wp:extent cx="6172200" cy="2286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ינון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שיך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נון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ים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שננים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Masthead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שננים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45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sz w:val="28"/>
                          <w:szCs w:val="28"/>
                        </w:rPr>
                      </w:pP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מבצע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השינון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ממשיך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בימי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ראשון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שינון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משניות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פרסים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למשננים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Masthead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sz w:val="28"/>
                          <w:szCs w:val="28"/>
                        </w:rPr>
                      </w:pP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למשננים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71700</wp:posOffset>
                </wp:positionH>
                <wp:positionV relativeFrom="page">
                  <wp:posOffset>1485900</wp:posOffset>
                </wp:positionV>
                <wp:extent cx="2324100" cy="5943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  <w:lang w:val="he-IL"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לד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קר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שַּׁבָּ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נִקְרָ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ַתּוֹר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ְמַפְטִי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פָּרָשַׁ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חֹדֶשׁ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ִתּוֹךְ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סֵפֶ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ְמוֹת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ַפָּרָשׁ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ְתֹאָ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צִּוּוּ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ֶ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נֵ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ִשְׂרָאֵ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ִקְרַא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יְצִיא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ִמִּצְרַיִם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חֵלֶ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גָּדוֹ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קְּרִיא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עוֹסֵ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עִנְיָ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פֶּסַח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ִצְרַיִם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וֹתוֹ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חָגְגוּ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יְּהוּד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עֶרֶב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צֵאתָ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ִמִּצְרַיִם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צִוּ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עֲלֵיהֶ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ָקַחַ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נִיסָ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ֶׂ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ִשְׁמִיר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ַבַּיִ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עַ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י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נִיסָ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וֹ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ִשְׁחֲטוּ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שֶּׂ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וְיִצְלוּ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וֹתוֹ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ִקְרַא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ֲכִילָתוֹ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ְלַמֵּ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נֵ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ִשְׂרָאֵ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דָּבָ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חָשׁוּב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  <w:lang w:val="he-IL"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ָדוּעַ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אֶחָ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ֵאלִּילֵ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ִצְרַיִ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ָי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שֶּׂה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מִּצְר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ְאֹ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ֹ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ָהֲבוּ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ָעֻבְדּ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בְּנֵ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ִשְׂרָאֵ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ָקְחוּ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ֶׂ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כְּדֵ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ִשְׁחֹט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וֹתוֹ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ולאוכלו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כְּדֵ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ְקַיֵּ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דָּבָ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ֲבָ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נֵ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ִשְׂרָאֵ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וֹמְד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כָּא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עֲלֵיהֶ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ַעֲשׂוֹ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קֹדֶ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כֹּ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ֶׂה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ְצַוֶּ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עֲלֵיהֶ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וְלֹ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ַחֲשֹׁב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עַל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ֹאמְרוּ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מִּצְרִים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גַּ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ֲנַחְנוּ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נֵדַע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בְּכָ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דָּבָ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אָנוּ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עוֹשִׂים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צָרִיךְ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ִזְכֹּ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ְקַיֵּ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רְצוֹ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וְלֹ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ַעֲשׂוֹ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ַשֶּׁהוּ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אֵינוֹ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נָכוֹ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רַ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ִגְלַ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הַחֶבְר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מִּסְבִיבֵנ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וּלַ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וֹשׂ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וֹתוֹ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Guttman Yad-Brush"/>
                                <w:sz w:val="18"/>
                                <w:sz w:val="18"/>
                                <w:szCs w:val="18"/>
                                <w:rtl w:val="true"/>
                                <w:lang w:val="he-IL" w:bidi="he-IL"/>
                              </w:rPr>
                              <w:t>שב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8"/>
                                <w:sz w:val="18"/>
                                <w:szCs w:val="18"/>
                                <w:rtl w:val="true"/>
                                <w:lang w:val="he-IL" w:bidi="he-IL"/>
                              </w:rPr>
                              <w:t>של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68pt;mso-wrap-distance-left:9.05pt;mso-wrap-distance-right:9.05pt;mso-wrap-distance-top:0pt;mso-wrap-distance-bottom:0pt;margin-top:117pt;mso-position-vertical-relative:page;margin-left:1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/>
                          <w:sz w:val="28"/>
                          <w:szCs w:val="28"/>
                          <w:lang w:val="he-IL" w:bidi="he-IL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לד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קר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שַּׁבָּ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נִקְרָ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ַתּוֹר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ְמַפְטִי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פָּרָשַׁ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חֹדֶשׁ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"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ִתּוֹךְ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סֵפֶ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ְמוֹת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ַפָּרָשׁ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ְתֹאָ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צִּוּוּ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'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ֶ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נֵ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ִשְׂרָאֵ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ִקְרַא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יְצִיא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ִמִּצְרַיִם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חֵלֶק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גָּדוֹ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קְּרִיא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עוֹסֵק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עִנְיָ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פֶּסַח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ִצְרַיִם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וֹתוֹ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חָגְגוּ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יְּהוּד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עֶרֶב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צֵאתָ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ִמִּצְרַיִם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'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צִוּ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עֲלֵיהֶ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ָקַחַ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נִיסָ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ֶׂ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ִשְׁמִיר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ַבַּיִ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עַ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י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נִיסָ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וֹ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ִשְׁחֲטוּ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שֶּׂ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וְיִצְלוּ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וֹתוֹ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ִקְרַא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ֲכִילָתוֹ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'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ְלַמֵּ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נֵ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ִשְׂרָאֵ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דָּבָ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חָשׁוּב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  <w:lang w:val="he-IL" w:bidi="he-IL"/>
                        </w:rPr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ָדוּעַ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אֶחָ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ֵאלִּילֵ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ִצְרַיִ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ָי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שֶּׂה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מִּצְר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ְאֹ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ֹ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ָהֲבוּ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ָעֻבְדּ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בְּנֵ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ִשְׂרָאֵ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ָקְחוּ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ֶׂ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כְּדֵ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ִשְׁחֹט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וֹתוֹ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ולאוכלו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כְּדֵ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ְקַיֵּ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דָּבָ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'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ֲבָ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נֵ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ִשְׂרָאֵ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וֹמְד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כָּא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עֲלֵיהֶ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ַעֲשׂוֹ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קֹדֶ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כֹּ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ֶׂה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'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ְצַוֶּ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עֲלֵיהֶ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וְלֹ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ַחֲשֹׁב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עַל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: "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ֹאמְרוּ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מִּצְרִים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"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גַּ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ֲנַחְנוּ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נֵדַע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בְּכָ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דָּבָ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אָנוּ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עוֹשִׂים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צָרִיךְ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ִזְכֹּ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ְקַיֵּ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רְצוֹ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'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וְלֹ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ַעֲשׂוֹ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ַשֶּׁהוּ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אֵינוֹ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נָכוֹ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רַק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ִגְלַ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הַחֶבְר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מִּסְבִיבֵנ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וּלַ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וֹשׂ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וֹתוֹ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" w:hAnsi="Arial" w:cs="Guttman Yad-Brush"/>
                          <w:sz w:val="18"/>
                          <w:sz w:val="18"/>
                          <w:szCs w:val="18"/>
                          <w:rtl w:val="true"/>
                          <w:lang w:val="he-IL" w:bidi="he-IL"/>
                        </w:rPr>
                        <w:t>שב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8"/>
                          <w:sz w:val="18"/>
                          <w:szCs w:val="18"/>
                          <w:rtl w:val="true"/>
                          <w:lang w:val="he-IL" w:bidi="he-IL"/>
                        </w:rPr>
                        <w:t>ש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33600</wp:posOffset>
                </wp:positionH>
                <wp:positionV relativeFrom="page">
                  <wp:posOffset>1028700</wp:posOffset>
                </wp:positionV>
                <wp:extent cx="2247900" cy="2286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מן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פרשה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ילדי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כיתות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cs="BKcomics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BKcomics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8pt;mso-wrap-distance-left:9.05pt;mso-wrap-distance-right:9.05pt;mso-wrap-distance-top:0pt;mso-wrap-distance-bottom:0pt;margin-top:81pt;mso-position-vertical-relative:page;margin-left:1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מן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פרשה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-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ילדי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כיתות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BKcomics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cs="BKcomics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Times New Roman" w:hAnsi="Times New Roman"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BKcomics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98160</wp:posOffset>
                </wp:positionH>
                <wp:positionV relativeFrom="page">
                  <wp:posOffset>4785995</wp:posOffset>
                </wp:positionV>
                <wp:extent cx="1676400" cy="174815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זוכ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 xml:space="preserve"> חי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 xml:space="preserve"> פרשת </w:t>
                            </w:r>
                          </w:p>
                          <w:p>
                            <w:pPr>
                              <w:pStyle w:val="Heading2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כי תש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  <w:lang w:bidi="he-IL"/>
                              </w:rPr>
                              <w:t>"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lineRule="auto" w:line="480"/>
                              <w:ind w:left="0" w:right="360" w:hanging="0"/>
                              <w:jc w:val="center"/>
                              <w:rPr>
                                <w:rFonts w:cs="BN Anna Bold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יאיר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ברגר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lineRule="auto" w:line="360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יעקב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וובט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lang w:bidi="he-I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137.65pt;mso-wrap-distance-left:9.05pt;mso-wrap-distance-right:9.05pt;mso-wrap-distance-top:0pt;mso-wrap-distance-bottom:0pt;margin-top:376.85pt;mso-position-vertical-relative:page;margin-left:440.8pt;mso-position-horizontal-relative:page">
                <v:fill opacity="0f"/>
                <v:textbox>
                  <w:txbxContent>
                    <w:p>
                      <w:pPr>
                        <w:pStyle w:val="Heading2"/>
                        <w:bidi w:val="1"/>
                        <w:spacing w:before="0" w:after="240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lang w:bidi="he-IL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זוכ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 xml:space="preserve"> חיד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 xml:space="preserve"> פרשת </w:t>
                      </w:r>
                    </w:p>
                    <w:p>
                      <w:pPr>
                        <w:pStyle w:val="Heading2"/>
                        <w:bidi w:val="1"/>
                        <w:spacing w:before="0" w:after="240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כי תשא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  <w:lang w:bidi="he-IL"/>
                        </w:rPr>
                        <w:t>"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bidi w:val="1"/>
                        <w:spacing w:lineRule="auto" w:line="480"/>
                        <w:ind w:left="0" w:right="360" w:hanging="0"/>
                        <w:jc w:val="center"/>
                        <w:rPr>
                          <w:rFonts w:cs="BN Anna Bold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יאיר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ברגר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 xml:space="preserve">-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BN Anna Bold"/>
                          <w:sz w:val="23"/>
                          <w:szCs w:val="23"/>
                          <w:lang w:bidi="he-IL"/>
                        </w:rPr>
                        <w:t>1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bidi w:val="1"/>
                        <w:spacing w:lineRule="auto" w:line="360"/>
                        <w:ind w:left="0" w:right="360" w:hanging="0"/>
                        <w:jc w:val="center"/>
                        <w:rPr/>
                      </w:pP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יעקב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וובט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BN Anna Bold"/>
                          <w:sz w:val="23"/>
                          <w:szCs w:val="23"/>
                          <w:lang w:bidi="he-I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78810</wp:posOffset>
                </wp:positionH>
                <wp:positionV relativeFrom="page">
                  <wp:posOffset>7200900</wp:posOffset>
                </wp:positionV>
                <wp:extent cx="2095500" cy="30861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center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523875" cy="48768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biLevel thresh="50000"/>
                                          </a:blip>
                                          <a:srcRect l="-56" t="-60" r="-5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כיתות 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מצות על מרורים יאכלוהו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כר למה ציוה ה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כול את המרור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 לפסוק ח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ל מרו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לכיתו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ה עשה ה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שאמר למשה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חודש הזה לכם ראש חודשים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..."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נה לפי ר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 בפירושו הראשון על הפסוק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43pt;mso-wrap-distance-left:9.05pt;mso-wrap-distance-right:9.05pt;mso-wrap-distance-top:0pt;mso-wrap-distance-bottom:0pt;margin-top:567pt;mso-position-vertical-relative:page;margin-left:2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ind w:left="0" w:right="0" w:hanging="0"/>
                        <w:jc w:val="center"/>
                        <w:rPr>
                          <w:rFonts w:cs="Guttman Adii"/>
                          <w:sz w:val="28"/>
                          <w:szCs w:val="28"/>
                        </w:rPr>
                      </w:pPr>
                      <w:r>
                        <w:rPr>
                          <w:rFonts w:cs="Guttman Adii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523875" cy="48768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biLevel thresh="50000"/>
                                    </a:blip>
                                    <a:srcRect l="-56" t="-60" r="-5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Adii"/>
                          <w:sz w:val="28"/>
                          <w:sz w:val="28"/>
                          <w:szCs w:val="28"/>
                          <w:rtl w:val="true"/>
                        </w:rPr>
                        <w:t>חידה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8"/>
                          <w:sz w:val="28"/>
                          <w:szCs w:val="28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לכיתות 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  <w:rtl w:val="true"/>
                        </w:rPr>
                        <w:t xml:space="preserve">' 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ומצות על מרורים יאכלוהו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"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)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זכר למה ציוה ה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לאכול את המרור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ש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 לפסוק ח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: 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ל מרור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לכיתו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  <w:rtl w:val="true"/>
                        </w:rPr>
                        <w:t xml:space="preserve">' 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מה עשה ה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כשאמר למשה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החודש הזה לכם ראש חודשים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..."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)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נה לפי רש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 בפירושו הראשון על הפסוק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0" w:footer="0" w:bottom="180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8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FF6600"/>
      <w:sz w:val="28"/>
      <w:szCs w:val="28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lumeandIssue">
    <w:name w:val="Volume and Issue"/>
    <w:basedOn w:val="Normal"/>
    <w:qFormat/>
    <w:pPr>
      <w:spacing w:lineRule="atLeast" w:line="240"/>
    </w:pPr>
    <w:rPr>
      <w:b/>
      <w:color w:val="FF6600"/>
      <w:spacing w:val="20"/>
      <w:sz w:val="16"/>
      <w:szCs w:val="16"/>
      <w:lang w:val="he-IL" w:bidi="he-IL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rFonts w:cs="Trebuchet MS"/>
      <w:color w:val="FFFFFF"/>
      <w:sz w:val="56"/>
      <w:szCs w:val="56"/>
      <w:lang w:val="he-IL" w:bidi="he-IL"/>
    </w:rPr>
  </w:style>
  <w:style w:type="paragraph" w:styleId="TOCHeading">
    <w:name w:val="TOC Heading"/>
    <w:basedOn w:val="Normal"/>
    <w:qFormat/>
    <w:pPr>
      <w:spacing w:lineRule="atLeast" w:line="240" w:before="0" w:after="120"/>
    </w:pPr>
    <w:rPr>
      <w:b/>
      <w:color w:val="000080"/>
      <w:sz w:val="20"/>
      <w:szCs w:val="20"/>
      <w:lang w:val="he-IL" w:bidi="he-IL"/>
    </w:rPr>
  </w:style>
  <w:style w:type="paragraph" w:styleId="Pullquote">
    <w:name w:val="Pullquote"/>
    <w:basedOn w:val="Normal"/>
    <w:qFormat/>
    <w:pPr>
      <w:spacing w:lineRule="atLeast" w:line="360"/>
    </w:pPr>
    <w:rPr>
      <w:i/>
      <w:color w:val="FF5050"/>
      <w:lang w:val="he-IL" w:bidi="he-IL"/>
    </w:rPr>
  </w:style>
  <w:style w:type="paragraph" w:styleId="BodyText">
    <w:name w:val="BodyText"/>
    <w:basedOn w:val="Normal"/>
    <w:qFormat/>
    <w:pPr>
      <w:spacing w:before="0" w:after="120"/>
    </w:pPr>
    <w:rPr>
      <w:sz w:val="20"/>
      <w:szCs w:val="20"/>
      <w:lang w:val="he-IL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9:00Z</dcterms:created>
  <dc:creator>noam</dc:creator>
  <dc:description/>
  <cp:keywords/>
  <dc:language>en-US</dc:language>
  <cp:lastModifiedBy>noam</cp:lastModifiedBy>
  <dcterms:modified xsi:type="dcterms:W3CDTF">2010-03-11T13:53:00Z</dcterms:modified>
  <cp:revision>45</cp:revision>
  <dc:subject/>
  <dc:title/>
</cp:coreProperties>
</file>