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:26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6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רא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:26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4710</wp:posOffset>
            </wp:positionH>
            <wp:positionV relativeFrom="paragraph">
              <wp:posOffset>540385</wp:posOffset>
            </wp:positionV>
            <wp:extent cx="1066800" cy="1059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84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פתיים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ת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ר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וא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ת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נה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יג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תורג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רג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פת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ורג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           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חד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ול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בר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ת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י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יפס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ל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ש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יס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צ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מ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י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רב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ז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ח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נהיג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".</w:t>
                              <w:tab/>
                              <w:t xml:space="preserve">     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ציא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בר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ק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ק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הק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ק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ה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ער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סבל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ק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ד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 xml:space="preserve">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ו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9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ער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שפתיים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ש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ר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פת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ירו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פ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צר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לוא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ע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ירוש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שוב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תת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ה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ר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נה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היג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פגש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פ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מתורג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רג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שפת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פ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ב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ש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תורג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            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ת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ופ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חד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קול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בר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מט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ית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צ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ק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תי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ר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ל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ר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ק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יפס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ש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ר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בר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צו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מל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ט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ת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צ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רכ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תמש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יס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צו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ב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ימ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הנהג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תכונ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שי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שוט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רב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גז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רח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ב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נהיג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".</w:t>
                        <w:tab/>
                        <w:t xml:space="preserve">     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מ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וציא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דבר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ע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הרון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הק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נ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ק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הק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ק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ה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צער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סבל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נ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ד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חז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ג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צ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ק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רו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בע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גד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ב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 xml:space="preserve">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ו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0060</wp:posOffset>
                </wp:positionH>
                <wp:positionV relativeFrom="page">
                  <wp:posOffset>4324350</wp:posOffset>
                </wp:positionV>
                <wp:extent cx="1661160" cy="2552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מש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צפרדע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כינ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ערוב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שחי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ר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01pt;mso-wrap-distance-left:9.05pt;mso-wrap-distance-right:9.05pt;mso-wrap-distance-top:0pt;mso-wrap-distance-bottom:0pt;margin-top:340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נושאים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תולד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אהרון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מש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ש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אהרון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לפני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ד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צפרדע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כינ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ערוב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דבר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שחי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471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כת צפרד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4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כת צפר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ge">
                  <wp:posOffset>7429500</wp:posOffset>
                </wp:positionV>
                <wp:extent cx="1371600" cy="2514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685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תהיל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קיריה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im-Condense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Haim-Condensed"/>
                                <w:color w:val="000000"/>
                              </w:rPr>
                              <w:t>8233770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585pt;mso-position-vertical-relative:page;margin-left:451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41655" cy="685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מעוניינים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תהיל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שמ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קיריהם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לדי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יה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Haim-Condense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eastAsia="Trebuchet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מוזמנים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לפנ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למזכיר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ביה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>ס</w:t>
                      </w:r>
                      <w:r>
                        <w:rPr>
                          <w:rFonts w:cs="Guttman Haim-Condense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Haim-Condensed"/>
                          <w:color w:val="000000"/>
                        </w:rPr>
                        <w:t>823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512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7.8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086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 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43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ם 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447800</wp:posOffset>
                </wp:positionV>
                <wp:extent cx="2323465" cy="906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פ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ל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מ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לצ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רת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קר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דה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וומ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ימ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ל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ל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צ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ו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ל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דע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ור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בודת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ינו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מוס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אור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תבק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לו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נשי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ס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כ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נותי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שא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ו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מ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ופ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סתכ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כזר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וצר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או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ביט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יט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פ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ג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ר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פ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...  </w:t>
                              <w:tab/>
                              <w:tab/>
                              <w:t xml:space="preserve">        (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14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צ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משפח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ל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דיל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ברו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פש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אימ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ו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א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ב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כ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חלי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שא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ע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צלצ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שרת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סופ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לי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ש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קר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מ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כנ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נשא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דה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ורקוומ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לימ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ד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י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ל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ני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יל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וצ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חי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ו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סל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דע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א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קור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בודת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דו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ינו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מוס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וד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אור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ו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תבק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תלו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י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ק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נשי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נס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רו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כ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שי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נותי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ישא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נת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ו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מ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קופ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סתכ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ת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כזר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נוצר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גאו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ביט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ליט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פ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רג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צור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ק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מ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י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לי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ד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שפ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...  </w:t>
                        <w:tab/>
                        <w:tab/>
                        <w:t xml:space="preserve">        (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יבו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סיפור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בהמשכים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חנוכ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בקרב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האנו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center"/>
                        <w:rPr>
                          <w:color w:val="000000"/>
                          <w:lang w:bidi="he-IL"/>
                        </w:rPr>
                      </w:pP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סיפור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בהמשכים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חנוכה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בקרב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האנו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היל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קרוב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קרוב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קרוב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ותהיל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6400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אַהֲרֹ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וֹנ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פַרָשָׁתֵנ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פ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ֶלֶ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ִדְרִישׁ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שַׁחְרֵ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מּ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רְשׁ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זֹא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וֹלֵח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ַכ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רִאשׁוֹנ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כּ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ָּ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ְאֶרֶץ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וֹפְכ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דָ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דָּג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ַיְּאו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תִ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כּ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צְפַרְדֵּעַ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צְפַרְדֵּע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ַב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אֹ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מְצָא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קוֹ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מ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רְעִישׁ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פְרִיע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צְּפַרְדֵּע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ֵיח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וֹרָ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שָּׂ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אֲוִי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אֶרֶץ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ִנִ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גֵּרוּ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ז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גּוּף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ִצְ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ְכוֹל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טַפּ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בְּעָי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קָּשׁ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ַרְטוּמ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תְחִיל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ָבִ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יָּ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דָּבָר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רוֹב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ַי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ֶרֶ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גִּיע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אֶרֶץ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זוֹרְע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ו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הֶרֶ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קוֹ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ֶּבֶר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הֵמ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חַי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ת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כַּלְכָּל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ִצְרִי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פְגַע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קָשׁ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ְחִי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חֲל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ו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וֹגַע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מ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ֵ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ָ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ֻשָּׂג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ֵי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היפט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מֶּנּ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ָרָד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ָרָ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ָזָ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אֹ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וֹרֵ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ּפוֹגֵ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ָאֲנָשׁ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ּבַבְּהֵמ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נִּמְצָא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חוּץ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צְמַח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פְגָע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קָשׁ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ַכ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ֵינָ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וֹגְע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ִב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ֻלּ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תְחִיל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ָבִ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וֹלֵט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טֶּבַע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ּבָעוֹל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ּמִ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עַ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ּוֹ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..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04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6"/>
                          <w:szCs w:val="26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אַהֲרֹ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וֹנ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פַרָשָׁתֵנ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פ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ֶלֶ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ִדְרִישׁ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שַׁחְרֵ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מּ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רְשׁ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זֹא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וֹלֵח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ַכ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רִאשׁוֹנ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כּ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ָּ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ְאֶרֶץ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וֹפְכ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דָ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דָּג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ַיְּאו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תִ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6"/>
                          <w:szCs w:val="26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כּ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צְפַרְדֵּעַ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צְפַרְדֵּע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ַב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אֹ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מְצָא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קוֹ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מ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רְעִישׁ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פְרִיע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צְּפַרְדֵּע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ֵיח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וֹרָ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שָּׂ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אֲוִי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אֶרֶץ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6"/>
                          <w:szCs w:val="26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ִנִ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גֵּרוּ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ז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גּוּף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ִצְ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ְכוֹל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טַפּ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בְּעָי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קָּשׁ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ַרְטוּמ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תְחִיל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ָבִ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יָּ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דָּבָר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רוֹב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ַי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ֶרֶ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גִּיע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אֶרֶץ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זוֹרְע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ו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הֶרֶס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קוֹ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ֶּבֶר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הֵמ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חַי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ת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כַּלְכָּל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ִצְרִי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פְגַע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קָשׁ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ְחִי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חֲל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ו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וֹגַע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מ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ֵ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ָ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ֻשָּׂג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ֵי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היפט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מֶּנּ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ָרָד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ָרָ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ָזָ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אֹ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וֹרֵ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ּפוֹגֵ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ָאֲנָשׁ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ּבַבְּהֵמ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נִּמְצָא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חוּץ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צְמַח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פְגָע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קָשׁ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ַכ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ֵינָ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וֹגְע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ִב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ֻלּ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תְחִיל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ָבִ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וֹלֵט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טֶּבַע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ּבָעוֹל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ּמִ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עַ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ּוֹ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..</w:t>
                        <w:tab/>
                        <w:tab/>
                        <w:t xml:space="preserve">       </w:t>
                      </w: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1371600" cy="2971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חיד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נ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כה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דין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ציפור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תחתנ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סבר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הי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תכ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מר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מצר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ג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הי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תכ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צר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עתידיות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-2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תשוב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חיד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מות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lang w:bidi="he-IL"/>
                        </w:rPr>
                        <w:t>7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נ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כה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דין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ציפור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תחתנ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הסבר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הי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תכ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מר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מצר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ג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הי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תכ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צר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עתידיות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ge">
                  <wp:posOffset>7886700</wp:posOffset>
                </wp:positionV>
                <wp:extent cx="2095500" cy="2400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 היה הסבא של משה ואהר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דוע בסוף מכת צפרד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צפרדעים ואילו בסוף מכת ערוב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עלם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ערוב ממצרים ולא מת ב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 עיין בר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9pt;mso-wrap-distance-left:9.05pt;mso-wrap-distance-right:9.05pt;mso-wrap-distance-top:0pt;mso-wrap-distance-bottom:0pt;margin-top:621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י היה הסבא של משה ואהרו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מדוע בסוף מכת צפרדע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תו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הצפרדעים ואילו בסוף מכת ערוב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עלם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הערוב ממצרים ולא מת ב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 עיין בר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ge">
                  <wp:posOffset>4667250</wp:posOffset>
                </wp:positionV>
                <wp:extent cx="1676400" cy="17481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שמות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דבור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קינ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סיו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67.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שמות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דבור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קינ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סיו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7:00Z</dcterms:created>
  <dc:creator>noam</dc:creator>
  <dc:description/>
  <cp:keywords/>
  <dc:language>en-US</dc:language>
  <cp:lastModifiedBy>noam</cp:lastModifiedBy>
  <dcterms:modified xsi:type="dcterms:W3CDTF">2010-01-14T17:51:00Z</dcterms:modified>
  <cp:revision>47</cp:revision>
  <dc:subject/>
  <dc:title/>
</cp:coreProperties>
</file>