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9030</wp:posOffset>
            </wp:positionH>
            <wp:positionV relativeFrom="paragraph">
              <wp:posOffset>635</wp:posOffset>
            </wp:positionV>
            <wp:extent cx="50355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2110</wp:posOffset>
                </wp:positionH>
                <wp:positionV relativeFrom="page">
                  <wp:posOffset>1143000</wp:posOffset>
                </wp:positionV>
                <wp:extent cx="1651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54pt;mso-wrap-distance-left:9.05pt;mso-wrap-distance-right:9.05pt;mso-wrap-distance-top:0pt;mso-wrap-distance-bottom:0pt;margin-top:90pt;mso-position-vertical-relative:page;margin-left:42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ראש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נה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ע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א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חג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715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45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32"/>
                          <w:szCs w:val="32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  <w:szCs w:val="4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Cs w:val="4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Cs w:val="4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40"/>
                          <w:sz w:val="40"/>
                          <w:szCs w:val="40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74210</wp:posOffset>
            </wp:positionH>
            <wp:positionV relativeFrom="paragraph">
              <wp:posOffset>259715</wp:posOffset>
            </wp:positionV>
            <wp:extent cx="1371600" cy="9150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  <w:lang w:bidi="he-IL"/>
        </w:rPr>
      </w:pPr>
      <w:r>
        <w:rPr>
          <w:rFonts w:cs="David" w:ascii="Arial" w:hAnsi="Arial"/>
          <w:sz w:val="28"/>
          <w:szCs w:val="28"/>
          <w:rtl w:val="true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6110</wp:posOffset>
                </wp:positionH>
                <wp:positionV relativeFrom="page">
                  <wp:posOffset>1938020</wp:posOffset>
                </wp:positionV>
                <wp:extent cx="4267200" cy="234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דבר תורה לראש השנה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.5pt;mso-wrap-distance-left:9.05pt;mso-wrap-distance-right:9.05pt;mso-wrap-distance-top:0pt;mso-wrap-distance-bottom:0pt;margin-top:152.6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דבר תורה לראש הש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5490</wp:posOffset>
                </wp:positionH>
                <wp:positionV relativeFrom="paragraph">
                  <wp:posOffset>342900</wp:posOffset>
                </wp:positionV>
                <wp:extent cx="2209800" cy="6172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eastAsia="Trebuchet MS" w:cs="Trebuchet MS"/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עמיד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בנסיו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א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קר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תור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ר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ספ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ראש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קד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ע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גמו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תייחס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סי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קד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למ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ספ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קרו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שוב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למד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נסי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רא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קרו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ננס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ק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חי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תלמיד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עמי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נסי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כו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מו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משי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מייצ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נקנ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רוצ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בדו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ו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בדו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נק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ברו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ישב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ו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קש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וד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נקנ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מיד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שי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צו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תו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ווח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וש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כמ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דול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חכמ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גדול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על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קבל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כ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ות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צו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מעש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שהתנא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וח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שז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תא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Cs w:val="25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טר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נסי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על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ס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גב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אד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עומ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נסיו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נסי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וז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ד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וצי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הכח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פו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כול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טמו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גי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ליה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למ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ועמ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נסיון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קיד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צח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שור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מוב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רא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וצ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קשו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ת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דר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דבר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מב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לי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תלמיד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ב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ספ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תח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ימוד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גע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ב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ספ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י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כול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רי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אמ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eastAsia="Trebuchet MS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eastAsia="Trebuchet MS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86pt;mso-wrap-distance-left:9.05pt;mso-wrap-distance-right:9.05pt;mso-wrap-distance-top:0pt;mso-wrap-distance-bottom:0pt;margin-top:27pt;mso-position-vertical-relative:text;margin-left:-5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eastAsia="Trebuchet MS" w:cs="Trebuchet MS"/>
                          <w:b/>
                          <w:bCs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עמיד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בנסיו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א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קר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תור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ר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ספ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ראש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קד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מ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ע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גמו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תייחס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סי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קד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למ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ספ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קרו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שוב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למד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נסי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רא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קרו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ננס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ק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חי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תלמיד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Cs w:val="25"/>
                          <w:lang w:bidi="he-IL"/>
                        </w:rPr>
                        <w:t>1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עמי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נסי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כו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מו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מ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משי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מייצ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נקנ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רוצ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בדו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ו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בדו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נק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ברו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ישב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ו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קש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וד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נקנ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מיד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ות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Cs w:val="25"/>
                          <w:lang w:bidi="he-IL"/>
                        </w:rPr>
                        <w:t>2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שי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צו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תו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ווח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וש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כמ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דול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חכמ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גדול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על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קבל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כ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ות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צו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מעש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שהתנא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וח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שז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תא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Cs w:val="25"/>
                          <w:lang w:bidi="he-IL"/>
                        </w:rPr>
                        <w:t>3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טר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נסי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על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ס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גב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אד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עומ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נסיו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נסי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וז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ד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וצי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הכח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פו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כול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טמו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גי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ליה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למ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ועמ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נסיון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קיד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צח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שור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מוב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רא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וצ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קשו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ת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דר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דבר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מב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לי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תלמיד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ב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ספ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תח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ימוד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גע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ב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ספ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י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כול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רי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אמ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eastAsia="Trebuchet MS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eastAsia="Trebuchet MS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6710</wp:posOffset>
                </wp:positionH>
                <wp:positionV relativeFrom="paragraph">
                  <wp:posOffset>342900</wp:posOffset>
                </wp:positionV>
                <wp:extent cx="2209800" cy="6057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כו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יכנס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ב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ספ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גי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לי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כ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גיע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כול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ש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פעמ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לימוד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פעמ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וח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עור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בי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ומס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מבחנ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וח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ובד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בדיוק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שא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ש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ה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מא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בקש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ז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זא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נרא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ית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תגב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קשי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עומס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צרי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תבג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ד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תגב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תקדמ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ש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 w:cs="Trebuchet MS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נח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על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כול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תמודד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חב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צורך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למיד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ציני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עמוק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ות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בש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עבר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ג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ש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תמודדים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בר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בי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ות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קש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שהש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יגמ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ו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מו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א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ה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אלי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יפס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לומר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צמ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וא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אי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ישג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גע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י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יד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יפר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י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ב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כש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יל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דבר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חשוב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מד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מ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תקדמ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כבו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מד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נסי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תנשא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גוב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ר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עומד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פנ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תפיל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ראש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תפל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צמ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שפחת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מ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תפל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בריא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רכ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הצלח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עש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די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תפל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לי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מעל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תור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במיד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ו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נס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קב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צמ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עמו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נסיונות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ונ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יתק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ה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שנ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היבט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חברת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בהיבט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לימודי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הי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רצו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כתב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ונחת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ולנו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חי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דין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ז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כ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ישראל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אחינו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!</w:t>
                              <w:tab/>
                              <w:tab/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ה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טובה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77pt;mso-wrap-distance-left:9.05pt;mso-wrap-distance-right:9.05pt;mso-wrap-distance-top:0pt;mso-wrap-distance-bottom:0pt;margin-top:27pt;mso-position-vertical-relative:text;margin-left:1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כו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יכנס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ב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ספ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גי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לי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כ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גיע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כול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ש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פעמ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לימוד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פעמ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וח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עור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בי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ומס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מבחנ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וח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ובד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בדיוק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שא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וצ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ש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ה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מא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בקש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ז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זא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נרא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ית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תגב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קשי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עומס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צרי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תבג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ד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תגב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תקדמ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ש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rebuchet MS" w:cs="Trebuchet MS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נח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על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כול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תמודד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חב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צורך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למיד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ציני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עמוק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ות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בש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עבר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ג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ש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תמודדים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בר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בי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ות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קש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שהש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יגמ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ו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מו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א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ה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אלי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יפס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לומר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צמ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וא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אי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ישג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גע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י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יד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יפר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י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ב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כש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יל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דבר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חשוב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מד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מ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תקדמ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כבו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מד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נסי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תנשא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גוב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ר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עומד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פנ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תפיל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ראש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תפל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צמ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שפחת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מ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תפל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בריא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רכ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הצלח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עש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די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תפל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לי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מעל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תור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במיד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ו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נס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קב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צמ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עמו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נסיונות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ונ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יתק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ה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שנ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היבט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חברת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בהיבט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לימודי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הי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רצו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כתב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ונחת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ולנו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חי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דין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ז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כ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ישראל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אחינו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!</w:t>
                        <w:tab/>
                        <w:tab/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ה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טובה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361" w:leader="none"/>
        </w:tabs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Times New Roman" w:ascii="Arial" w:hAnsi="Arial"/>
          <w:sz w:val="28"/>
          <w:szCs w:val="28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010</wp:posOffset>
                </wp:positionH>
                <wp:positionV relativeFrom="paragraph">
                  <wp:posOffset>88900</wp:posOffset>
                </wp:positionV>
                <wp:extent cx="16764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  <w:lang w:bidi="he-IL"/>
                              </w:rPr>
                              <w:t>תרועה</w:t>
                            </w:r>
                            <w:r>
                              <w:rPr>
                                <w:rFonts w:cs="Times New Roman"/>
                                <w:sz w:val="20"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7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  <w:lang w:bidi="he-IL"/>
                        </w:rPr>
                        <w:t>תרועה</w:t>
                      </w:r>
                      <w:r>
                        <w:rPr>
                          <w:rFonts w:cs="Times New Roman"/>
                          <w:sz w:val="20"/>
                          <w:rtl w:val="true"/>
                          <w:lang w:bidi="he-IL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2860</wp:posOffset>
                </wp:positionH>
                <wp:positionV relativeFrom="page">
                  <wp:posOffset>2952750</wp:posOffset>
                </wp:positionV>
                <wp:extent cx="2247900" cy="22098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המעוניינים ל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קדיש עלון להנצחה או לרפואה שלימה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מבצעי שינון ימשיכו בעז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ה במהלך הש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)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מוזמנים ליצור קשר במייל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>הב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rtl w:val="true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oamandmichal@inn.co.il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את מבצ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הכל לכבוד שב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יש להניח חתום בתיבת הפלסטיק שבפינת הרב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י שממלא גם את מ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עד 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מתבקש גם הוא להניח שם תשוב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Guttman Yad-Brush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Guttman Yad-Brush" w:ascii="Arial" w:hAnsi="Arial"/>
                                <w:color w:val="000000"/>
                                <w:sz w:val="21"/>
                                <w:szCs w:val="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7pt;height:174pt;mso-wrap-distance-left:9.05pt;mso-wrap-distance-right:9.05pt;mso-wrap-distance-top:0pt;mso-wrap-distance-bottom:0pt;margin-top:232.5pt;mso-position-vertical-relative:page;margin-left:401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המעוניינים לה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קדיש עלון להנצחה או לרפואה שלימה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val="en-US"/>
                        </w:rPr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מבצעי שינון ימשיכו בעז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val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ה במהלך השנה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val="en-US"/>
                        </w:rPr>
                        <w:t xml:space="preserve">),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מוזמנים ליצור קשר במייל</w:t>
                      </w:r>
                      <w:r>
                        <w:rPr>
                          <w:rFonts w:eastAsia="Trebuchet MS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2"/>
                          <w:sz w:val="22"/>
                          <w:szCs w:val="22"/>
                          <w:rtl w:val="true"/>
                          <w:lang w:val="en-US"/>
                        </w:rPr>
                        <w:t>הבא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rtl w:val="true"/>
                          <w:lang w:val="en-US"/>
                        </w:rPr>
                        <w:t xml:space="preserve">: </w:t>
                      </w:r>
                      <w:r>
                        <w:rPr>
                          <w:rFonts w:cs="Guttman Hatzvi"/>
                          <w:color w:val="000000"/>
                          <w:sz w:val="22"/>
                          <w:szCs w:val="22"/>
                          <w:lang w:val="en-US"/>
                        </w:rPr>
                        <w:t>noamandmichal@inn.co.il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Arial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את מבצע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הכל לכבוד שבת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יש להניח חתום בתיבת הפלסטיק שבפינת הרב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י שממלא גם את מא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עד ת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color w:val="000000"/>
                          <w:sz w:val="21"/>
                          <w:sz w:val="21"/>
                          <w:szCs w:val="21"/>
                          <w:rtl w:val="true"/>
                        </w:rPr>
                        <w:t>מתבקש גם הוא להניח שם תשובות</w:t>
                      </w:r>
                      <w:r>
                        <w:rPr>
                          <w:rFonts w:cs="Arial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  <w:t>.</w:t>
                      </w:r>
                    </w:p>
                    <w:p>
                      <w:pPr>
                        <w:pStyle w:val="TOCHeading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Guttman Yad-Brush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Guttman Yad-Brush" w:ascii="Arial" w:hAnsi="Arial"/>
                          <w:color w:val="000000"/>
                          <w:sz w:val="21"/>
                          <w:szCs w:val="21"/>
                          <w:rtl w:val="true"/>
                        </w:rPr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TOCHeading"/>
                        <w:bidi w:val="1"/>
                        <w:spacing w:lineRule="auto" w:line="360" w:before="0" w:after="120"/>
                        <w:ind w:left="0" w:right="0" w:hanging="0"/>
                        <w:jc w:val="left"/>
                        <w:rPr>
                          <w:rFonts w:ascii="Arial" w:hAnsi="Arial" w:cs="David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1765</wp:posOffset>
                </wp:positionH>
                <wp:positionV relativeFrom="paragraph">
                  <wp:posOffset>2522855</wp:posOffset>
                </wp:positionV>
                <wp:extent cx="2244090" cy="48348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83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sz w:val="25"/>
                                <w:szCs w:val="25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ימים</w:t>
                            </w:r>
                            <w:r>
                              <w:rPr>
                                <w:rFonts w:eastAsia="Trebuchet MS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נורא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נ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דוד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דוד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י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תוקע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שופ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ג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לזכר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צו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ג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תשר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ממאכל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רא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שנ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תפיל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חגיגי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נאמר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רא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שנ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חובר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יד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רב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אמנו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ממגנצ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משמו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רא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שנ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ח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כתיב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ו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_______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טוב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ט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עוש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מקוו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מפטיר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מנח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יו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אח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כינוי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לר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אוה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מברדיצ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'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מ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סידו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חג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נ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תפיל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האחרונ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ביו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כ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en-US" w:eastAsia="en-US" w:bidi="he-I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7pt;height:380.7pt;mso-wrap-distance-left:9.05pt;mso-wrap-distance-right:9.05pt;mso-wrap-distance-top:0pt;mso-wrap-distance-bottom:0pt;margin-top:198.65pt;mso-position-vertical-relative:text;margin-left:311.9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sz w:val="25"/>
                          <w:szCs w:val="25"/>
                          <w:lang w:bidi="he-IL"/>
                        </w:rPr>
                      </w:pP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מא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David"/>
                          <w:sz w:val="25"/>
                          <w:szCs w:val="25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ימים</w:t>
                      </w:r>
                      <w:r>
                        <w:rPr>
                          <w:rFonts w:eastAsia="Trebuchet MS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נוראי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נ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דוד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דוד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י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תוקע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שופ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ג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לזכר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צו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ג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'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תשרי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6"/>
                          <w:szCs w:val="26"/>
                          <w:lang w:val="en-US" w:eastAsia="en-US" w:bidi="he-IL"/>
                        </w:rPr>
                      </w:pP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ממאכל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רא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שנ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תפיל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חגיגי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נאמר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רא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שנ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6"/>
                          <w:szCs w:val="26"/>
                          <w:lang w:val="en-US" w:eastAsia="en-US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חובר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יד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רב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אמנו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ממגנצ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6"/>
                          <w:szCs w:val="26"/>
                          <w:lang w:val="en-US" w:eastAsia="en-US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ז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משמו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רא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שנ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ח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כתיב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ו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_______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טוב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"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6"/>
                          <w:szCs w:val="26"/>
                          <w:lang w:val="en-US" w:eastAsia="en-US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ט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עוש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מקוו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6"/>
                          <w:szCs w:val="26"/>
                          <w:lang w:val="en-US" w:eastAsia="en-US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מפטיר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מנח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יו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כ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כ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אח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כינוי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לר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אוה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מברדיצ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'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מ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סידו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חג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נ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תפיל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האחרונ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ביו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כ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  <w:t>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ascii="Arial" w:hAnsi="Arial" w:cs="David"/>
                          <w:sz w:val="26"/>
                          <w:szCs w:val="26"/>
                          <w:lang w:val="en-US" w:eastAsia="en-US" w:bidi="he-IL"/>
                        </w:rPr>
                      </w:pP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en-US" w:eastAsia="en-US" w:bidi="he-I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51840</wp:posOffset>
                </wp:positionH>
                <wp:positionV relativeFrom="paragraph">
                  <wp:posOffset>5391150</wp:posOffset>
                </wp:positionV>
                <wp:extent cx="4660900" cy="19558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לכבו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" 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רא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השנ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ופרש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val="en-US" w:eastAsia="en-US"/>
                              </w:rPr>
                              <w:t>האזינו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לד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ק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מוזמנ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צטרף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מבצע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כ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כבוד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ככ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תשתתפ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ותר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פעמ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כך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גדל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יכוייכ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זכות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מנ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בשתי</w:t>
                            </w:r>
                            <w:r>
                              <w:rPr>
                                <w:rFonts w:ascii="Arial" w:hAnsi="Arial" w:eastAsia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val="en-US" w:eastAsia="en-US"/>
                              </w:rPr>
                              <w:t>משבצו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קיימת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חתימ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הור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והכנס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גרלה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חודשי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פרס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נוסף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סוף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מחצית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יוגרלו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סט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חומשים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מפואר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ונגן</w:t>
                            </w:r>
                            <w:r>
                              <w:rPr>
                                <w:rFonts w:ascii="Arial" w:hAnsi="Arial" w:eastAsia="Arial" w:cs="David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lang w:val="en-US" w:eastAsia="en-US"/>
                              </w:rPr>
                              <w:t>MP4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Arial"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תתפ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9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28"/>
                              <w:gridCol w:w="1728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ערכ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שולחן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שב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תפלל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תפיל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שב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כנסת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עזר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הגש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אוכל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 w:ascii="Arial" w:hAnsi="Arial"/>
                                      <w:rtl w:val="true"/>
                                      <w:lang w:val="en-US" w:eastAsia="en-US"/>
                                    </w:rPr>
                                    <w:t xml:space="preserve">\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פינו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השולחן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center"/>
                                    <w:rPr>
                                      <w:rFonts w:ascii="Arial" w:hAnsi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איפשרת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להורי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לנוח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rtl w:val="true"/>
                                      <w:lang w:val="en-US" w:eastAsia="en-US"/>
                                    </w:rPr>
                                    <w:t>בשב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bidi w:val="1"/>
                                    <w:spacing w:lineRule="auto" w:line="360"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Davi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חתימה</w:t>
                                  </w:r>
                                  <w:r>
                                    <w:rPr>
                                      <w:rFonts w:cs="David" w:ascii="Arial" w:hAnsi="Arial"/>
                                      <w:sz w:val="18"/>
                                      <w:szCs w:val="18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 w:cs="Davi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שם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__________ 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משפח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______________ </w:t>
                            </w:r>
                            <w:r>
                              <w:rPr>
                                <w:rFonts w:ascii="Arial" w:hAnsi="Arial" w:cs="David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כיתה</w:t>
                            </w:r>
                            <w:r>
                              <w:rPr>
                                <w:rFonts w:cs="David" w:ascii="Arial" w:hAnsi="Arial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7pt;height:154pt;mso-wrap-distance-left:9.05pt;mso-wrap-distance-right:9.05pt;mso-wrap-distance-top:0pt;mso-wrap-distance-bottom:0pt;margin-top:424.5pt;mso-position-vertical-relative:text;margin-left:-59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Cs w:val="24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הכ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לכבו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" 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רא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השנ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ופרש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val="en-US" w:eastAsia="en-US"/>
                        </w:rPr>
                        <w:t>האזינו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לד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קרי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את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מוזמנ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הצטרף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מבצע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>: "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כ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כבוד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ככ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תשתתפ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ותר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פעמי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כך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גדל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יכוייכ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זכות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מנ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lang w:val="en-US" w:eastAsia="en-US"/>
                        </w:rPr>
                        <w:t>V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בשתי</w:t>
                      </w:r>
                      <w:r>
                        <w:rPr>
                          <w:rFonts w:ascii="Arial" w:hAnsi="Arial" w:eastAsia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u w:val="single"/>
                          <w:rtl w:val="true"/>
                          <w:lang w:val="en-US" w:eastAsia="en-US"/>
                        </w:rPr>
                        <w:t>משבצו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שקיימתם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חתימ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א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הור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והכנס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להגרלה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חודשי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על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פרס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נוסף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בסוף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המחצית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יוגרלו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סט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חומשים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מפואר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  <w:lang w:val="en-US" w:eastAsia="en-US"/>
                        </w:rPr>
                        <w:t>ונגן</w:t>
                      </w:r>
                      <w:r>
                        <w:rPr>
                          <w:rFonts w:ascii="Arial" w:hAnsi="Arial" w:eastAsia="Arial" w:cs="David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lang w:val="en-US" w:eastAsia="en-US"/>
                        </w:rPr>
                        <w:t>MP4</w:t>
                      </w:r>
                      <w:r>
                        <w:rPr>
                          <w:rFonts w:cs="David" w:ascii="Arial" w:hAnsi="Arial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David"/>
                          <w:rtl w:val="true"/>
                        </w:rPr>
                        <w:t>בין</w:t>
                      </w:r>
                      <w:r>
                        <w:rPr>
                          <w:rFonts w:eastAsia="Arial" w:cs="Davi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תתפ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9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28"/>
                        <w:gridCol w:w="1728"/>
                        <w:gridCol w:w="1728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רכ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ולחן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שב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תפלל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תפיל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בי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כנסת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עזר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הגש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אוכ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  <w:lang w:val="en-US" w:eastAsia="en-US"/>
                              </w:rPr>
                              <w:t xml:space="preserve">\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פינו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השולחן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center"/>
                              <w:rPr>
                                <w:rFonts w:ascii="Arial" w:hAnsi="Arial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איפשרת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הורי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לנוח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  <w:lang w:val="en-US" w:eastAsia="en-US"/>
                              </w:rPr>
                              <w:t>בשב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חתימה</w:t>
                            </w:r>
                            <w:r>
                              <w:rPr>
                                <w:rFonts w:cs="David" w:ascii="Arial" w:hAnsi="Arial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</w:tr>
                    </w:tbl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center"/>
                        <w:rPr>
                          <w:rFonts w:ascii="Arial" w:hAnsi="Arial" w:cs="Davi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שם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__________ 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משפח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______________ </w:t>
                      </w:r>
                      <w:r>
                        <w:rPr>
                          <w:rFonts w:ascii="Arial" w:hAnsi="Arial" w:cs="David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כיתה</w:t>
                      </w:r>
                      <w:r>
                        <w:rPr>
                          <w:rFonts w:cs="David" w:ascii="Arial" w:hAnsi="Arial"/>
                          <w:sz w:val="24"/>
                          <w:szCs w:val="24"/>
                          <w:rtl w:val="true"/>
                          <w:lang w:val="en-US" w:eastAsia="en-US"/>
                        </w:rPr>
                        <w:t>: 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15535</wp:posOffset>
                </wp:positionH>
                <wp:positionV relativeFrom="page">
                  <wp:posOffset>1219200</wp:posOffset>
                </wp:positionV>
                <wp:extent cx="2323465" cy="90678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תקיע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השופר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ואנחנ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הי המצווה המיוחדת לראש השנ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?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יחשתם נכון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!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קיעת שופ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תורה מצווה אותנו על תקיעת שופ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ובחודש השביעי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(=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שר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אחד לחודש מקרא קודש יהיה לכ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 מלאכת עבודה לא תעש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  <w:lang w:bidi="he-IL"/>
                              </w:rPr>
                              <w:t>יום תרועה יהיה לכ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מנם על תקיעת השופר נצטווינו מן התור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לם יש רמזים שונים המסבירים את עניינה של התקיע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עון מעור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ם אנחנו מתרגלים בכיתות הצעיר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קום עם שעון מעור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שופר אמור להעיר אותנו מהשינ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ההתעסקות ביו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העיר אותנו לחזור בתשוב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>2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ששליט חשוב מגיע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ציינים זאת בטקס רב רוש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ום ז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נו מציינים את מלכות 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ינ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ותוקעים בשופר לכבוד המלך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'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>3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שופר מזהיר את כולנ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נה מתחילים עשרה ימים של תשוב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זה הזמן לשפר ולתקן את מעשינ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ש עוד רמזים ורעיונות הקשורים לשופר בראש השנ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בל נסתפק באל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ייחס במיוחד לרמז השליש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קראת השנה החדשה נשתדל גם אנ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צעיר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קבל על עצמנו מעשה טוב שנתמיד בו לאורך כל השנ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7"/>
                                <w:szCs w:val="27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7"/>
                                <w:szCs w:val="27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96pt;mso-position-vertical-relative:page;margin-left:38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sz w:val="26"/>
                          <w:szCs w:val="26"/>
                          <w:u w:val="single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תקיע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השופר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ואנחנו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הי המצווה המיוחדת לראש השנ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?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יחשתם נכון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!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קיעת שופ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תורה מצווה אותנו על תקיעת שופ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ובחודש השביעי 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(=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שרי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אחד לחודש מקרא קודש יהיה לכ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 מלאכת עבודה לא תעש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  <w:lang w:bidi="he-IL"/>
                        </w:rPr>
                        <w:t>יום תרועה יהיה לכ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"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מנם על תקיעת השופר נצטווינו מן התור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לם יש רמזים שונים המסבירים את עניינה של התקיע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עון מעור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ם אנחנו מתרגלים בכיתות הצעירו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קום עם שעון מעור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שופר אמור להעיר אותנו מהשינ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ההתעסקות ביו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העיר אותנו לחזור בתשוב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>2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ששליט חשוב מגיע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ציינים זאת בטקס רב רוש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ום ז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נו מציינים את מלכות 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ינ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ותוקעים בשופר לכבוד המלך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'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  <w:t>3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שופר מזהיר את כולנ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נה מתחילים עשרה ימים של תשוב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זה הזמן לשפר ולתקן את מעשינ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ש עוד רמזים ורעיונות הקשורים לשופר בראש השנ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בל נסתפק באל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ייחס במיוחד לרמז השלישי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קראת השנה החדשה נשתדל גם אנ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צעירי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קבל על עצמנו מעשה טוב שנתמיד בו לאורך כל השנ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7"/>
                          <w:szCs w:val="27"/>
                          <w:lang w:bidi="he-IL"/>
                        </w:rPr>
                      </w:pPr>
                      <w:r>
                        <w:rPr>
                          <w:rFonts w:cs="David"/>
                          <w:sz w:val="27"/>
                          <w:szCs w:val="27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לילדים הצעיר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7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sz w:val="32"/>
                          <w:sz w:val="32"/>
                          <w:szCs w:val="32"/>
                          <w:rtl w:val="true"/>
                          <w:lang w:bidi="he-IL"/>
                        </w:rPr>
                        <w:t>לילדים הצעירים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  <w:t>'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1000</wp:posOffset>
                </wp:positionH>
                <wp:positionV relativeFrom="page">
                  <wp:posOffset>571500</wp:posOffset>
                </wp:positionV>
                <wp:extent cx="69342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תרומות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נצחות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cs="Guttman Hatzvi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Hatzvi"/>
                                <w:sz w:val="24"/>
                                <w:szCs w:val="24"/>
                                <w:lang w:val="en-US"/>
                              </w:rPr>
                              <w:t>noamandmichal@inn.co.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8pt;mso-wrap-distance-left:9.05pt;mso-wrap-distance-right:9.05pt;mso-wrap-distance-top:0pt;mso-wrap-distance-bottom:0pt;margin-top:45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לתרומות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והנצחות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4"/>
                          <w:sz w:val="24"/>
                          <w:szCs w:val="24"/>
                          <w:rtl w:val="true"/>
                        </w:rPr>
                        <w:t>קשר</w:t>
                      </w:r>
                      <w:r>
                        <w:rPr>
                          <w:rFonts w:cs="Guttman Hatzvi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Hatzvi"/>
                          <w:sz w:val="24"/>
                          <w:szCs w:val="24"/>
                          <w:lang w:val="en-US"/>
                        </w:rPr>
                        <w:t>noamandmichal@inn.co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1028700</wp:posOffset>
                </wp:positionV>
                <wp:extent cx="2057400" cy="9258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לא להעיר את ההורים כשהם ישנ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עזור לסדר את הבי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הוריד את הכלים בהם אכלנו מהשולחן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לומר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וד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"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בקש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.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ל ילד יודע במה הוא צריך 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שמע את קול 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שופר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נקבל על עצמנו ל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ר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במעשינ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נה טובה וכתיבה וחתימה טוב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b/>
                                <w:bCs/>
                                <w:sz w:val="25"/>
                                <w:szCs w:val="25"/>
                                <w:lang w:bidi="he-IL"/>
                              </w:rPr>
                              <w:t>90</w:t>
                            </w:r>
                            <w:r>
                              <w:rPr>
                                <w:rFonts w:cs="Guttman Hatzvi"/>
                                <w:b/>
                                <w:bCs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שנה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להקמ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>הרבנ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הראשי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  <w:u w:val="single"/>
                                <w:rtl w:val="true"/>
                                <w:lang w:bidi="he-IL"/>
                              </w:rPr>
                              <w:t>לישראל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שבוע נמשיך לעסוק בדמות של הרא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רב אברהם יצחק הכה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)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קוק זצ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מייסד הרבנות הראשית</w:t>
                            </w:r>
                            <w:r>
                              <w:rPr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ספר דוד תדה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זמן שהרב קוק היה רבה הראשי של העיר יפ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לה בשבת אחת יהודי על במת בית הכנס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פסיק את קריאת התורה ומסר הודעה לציבו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שמואל הסנדלר יושב בשעה זו ממש בחנות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ובד ומחלל את השב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יהודי דרש מהמתפללים לעצור את התפילה וללכת בהמון אל החנות ולסגור אותה בכוח הזרוע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יד עלה הרב על הבמ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שקיט את הקהל המרוגז על מחלל השב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דרש לסיים את התפילה בשקט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תום התפיל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קש הר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צא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מתפללים אחרי הרב לחנותו של שמואל הסנדל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תנאי שיישמעו להוראותי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מנו יראו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9pt;mso-wrap-distance-left:9.05pt;mso-wrap-distance-right:9.05pt;mso-wrap-distance-top:0pt;mso-wrap-distance-bottom:0pt;margin-top:81pt;mso-position-vertical-relative:page;margin-left:2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לא להעיר את ההורים כשהם ישני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עזור לסדר את הבי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הוריד את הכלים בהם אכלנו מהשולחן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לומר 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וד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"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בקש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".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ל ילד יודע במה הוא צריך ל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שמע את קול 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שופר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נקבל על עצמנו לה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ר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במעשינ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נה טובה וכתיבה וחתימה טוב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!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b/>
                          <w:bCs/>
                          <w:sz w:val="25"/>
                          <w:szCs w:val="25"/>
                          <w:lang w:bidi="he-IL"/>
                        </w:rPr>
                        <w:t>90</w:t>
                      </w:r>
                      <w:r>
                        <w:rPr>
                          <w:rFonts w:cs="Guttman Hatzvi"/>
                          <w:b/>
                          <w:bCs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שנה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להקמ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>הרבנ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הראשי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sz w:val="25"/>
                          <w:sz w:val="25"/>
                          <w:szCs w:val="25"/>
                          <w:u w:val="single"/>
                          <w:rtl w:val="true"/>
                          <w:lang w:bidi="he-IL"/>
                        </w:rPr>
                        <w:t>לישראל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שבוע נמשיך לעסוק בדמות של הראי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ה 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רב אברהם יצחק הכהן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 xml:space="preserve">)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קוק זצ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ל</w:t>
                      </w:r>
                      <w:r>
                        <w:rPr>
                          <w:sz w:val="20"/>
                          <w:szCs w:val="20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מייסד הרבנות הראשית</w:t>
                      </w:r>
                      <w:r>
                        <w:rPr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ספר דוד תדה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זמן שהרב קוק היה רבה הראשי של העיר יפ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לה בשבת אחת יהודי על במת בית הכנס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פסיק את קריאת התורה ומסר הודעה לציבו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שמואל הסנדלר יושב בשעה זו ממש בחנות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ובד ומחלל את השב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יהודי דרש מהמתפללים לעצור את התפילה וללכת בהמון אל החנות ולסגור אותה בכוח הזרוע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יד עלה הרב על הבמ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שקיט את הקהל המרוגז על מחלל השב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דרש לסיים את התפילה בשקט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תום התפיל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קש הרב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צא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מתפללים אחרי הרב לחנותו של שמואל הסנדל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תנאי שיישמעו להוראותי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מנו יראו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-525780</wp:posOffset>
                </wp:positionV>
                <wp:extent cx="2286000" cy="93726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כן יעש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חרי התפילה יצאו כל המתפללים ובראשם הר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ל החנ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Times New Roman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יגש הרב אל שמואל הסנדלר ואמר לו בידיד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מואל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בת שלו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!"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הלך הלא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קהל המתפללים עשה בדיוק כמו הר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דבר השפיע כל כך על הסנדל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ד כדי כך שנעל את חנותו והלך לביתו של הרב קוק ואמר ל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: 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ש לי בבית שמונה ילד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נסות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אינן מספיקו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משום כך מוכרח אני לעבוד בשבת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.."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מובן שהרב דאג להקל על מצבו של היהודי בעזרת ראשי הקהיל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ומאז שמר היהודי את השבת לבלתי חלל אות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8pt;mso-wrap-distance-left:9.05pt;mso-wrap-distance-right:9.05pt;mso-wrap-distance-top:0pt;mso-wrap-distance-bottom:0pt;margin-top:-41.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כן יעש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חרי התפילה יצאו כל המתפללים ובראשם הרב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ל החנו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Times New Roman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יגש הרב אל שמואל הסנדלר ואמר לו בידידו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מואל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בת שלו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!"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הלך הלא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  <w:r>
                        <w:rPr>
                          <w:rFonts w:cs="Times New Roman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קהל המתפללים עשה בדיוק כמו הרב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דבר השפיע כל כך על הסנדלר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ד כדי כך שנעל את חנותו והלך לביתו של הרב קוק ואמר לו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: 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ש לי בבית שמונה ילדים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נסות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אינן מספיקו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משום כך מוכרח אני לעבוד בשבת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.."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מובן שהרב דאג להקל על מצבו של היהודי בעזרת ראשי הקהיל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ומאז שמר היהודי את השבת לבלתי חלל אותה</w:t>
                      </w:r>
                      <w:r>
                        <w:rPr>
                          <w:sz w:val="26"/>
                          <w:szCs w:val="26"/>
                          <w:rtl w:val="true"/>
                          <w:lang w:bidi="he-IL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47665</wp:posOffset>
                </wp:positionH>
                <wp:positionV relativeFrom="paragraph">
                  <wp:posOffset>1367155</wp:posOffset>
                </wp:positionV>
                <wp:extent cx="2244090" cy="403479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03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משך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א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ימ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וראים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ת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כל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סימן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יסתלק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ונאי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- 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ות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וש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ה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דו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וה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פ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-  _________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ער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צ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עבי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וע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גזי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ק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לש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נכנס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ה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גדול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ביו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כיפו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ירב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זכויותינו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... 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ש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עשוי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קרן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>
                                <w:rFonts w:cs="David"/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מעבירים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רוע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הגזירה</w:t>
                            </w:r>
                            <w:r>
                              <w:rPr>
                                <w:rFonts w:eastAsia="Trebuchet MS"/>
                                <w:sz w:val="26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6"/>
                                <w:szCs w:val="26"/>
                                <w:rtl w:val="true"/>
                                <w:lang w:bidi="he-IL"/>
                              </w:rPr>
                              <w:t>__________   _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: 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125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פח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:________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כית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: ____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6.7pt;height:317.7pt;mso-wrap-distance-left:9.05pt;mso-wrap-distance-right:9.05pt;mso-wrap-distance-top:0pt;mso-wrap-distance-bottom:0pt;margin-top:107.65pt;mso-position-vertical-relative:text;margin-left:428.9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משך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א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ימ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וראים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ת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כל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סימן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,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יסתלק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ונאי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/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- 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ות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וש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ה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דו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וה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פ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 xml:space="preserve">-  _________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ער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צ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עבי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וע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גזי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ק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לש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נכנס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ה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גדול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ביו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כיפו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___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ירב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זכויותינו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... 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ש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עשוי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קרן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_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>
                          <w:rFonts w:cs="David"/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מעבירים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רוע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>הגזירה</w:t>
                      </w:r>
                      <w:r>
                        <w:rPr>
                          <w:rFonts w:eastAsia="Trebuchet MS"/>
                          <w:sz w:val="26"/>
                          <w:sz w:val="26"/>
                          <w:szCs w:val="26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sz w:val="26"/>
                          <w:szCs w:val="26"/>
                          <w:rtl w:val="true"/>
                          <w:lang w:bidi="he-IL"/>
                        </w:rPr>
                        <w:t>__________   __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: _______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125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פחה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:________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כיתה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: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1:00Z</dcterms:created>
  <dc:creator>גולדשטיין</dc:creator>
  <dc:description/>
  <cp:keywords/>
  <dc:language>en-US</dc:language>
  <cp:lastModifiedBy>Tzvi Harris</cp:lastModifiedBy>
  <cp:lastPrinted>2010-09-06T21:23:00Z</cp:lastPrinted>
  <dcterms:modified xsi:type="dcterms:W3CDTF">2010-10-06T08:01:00Z</dcterms:modified>
  <cp:revision>2</cp:revision>
  <dc:subject/>
  <dc:title/>
</cp:coreProperties>
</file>