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1485900</wp:posOffset>
                </wp:positionV>
                <wp:extent cx="16510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:52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: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8.1pt;mso-wrap-distance-left:9.05pt;mso-wrap-distance-right:9.05pt;mso-wrap-distance-top:0pt;mso-wrap-distance-bottom:0pt;margin-top:117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פטים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:52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6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71390</wp:posOffset>
            </wp:positionH>
            <wp:positionV relativeFrom="paragraph">
              <wp:posOffset>220980</wp:posOffset>
            </wp:positionV>
            <wp:extent cx="960120" cy="922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54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48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ge">
                  <wp:posOffset>3327400</wp:posOffset>
                </wp:positionV>
                <wp:extent cx="2323465" cy="684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תפ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כיר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ב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מגי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ז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בר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כיר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ש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עונ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עב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ו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נ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צ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נ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רצע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מז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מוציא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שה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חייב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ילנ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עו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ע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יח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ע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עק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הרב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עק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ת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כילת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ל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הם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קד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י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נד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קוצק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צע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ונ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זנ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רצע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בי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ב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מכ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גנ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ניב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צע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ז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מ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גנ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נ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רצע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א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ניב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צו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ני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ירו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עי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ק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למי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39pt;mso-wrap-distance-left:9.05pt;mso-wrap-distance-right:9.05pt;mso-wrap-distance-top:0pt;mso-wrap-distance-bottom:0pt;margin-top:262pt;mso-position-vertical-relative:page;margin-left:2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סתפ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כיר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עב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כ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מגי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ביע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די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וצ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עז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ו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הב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ונ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..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תבר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כיר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חש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ינ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עונ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ה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צ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עב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וצ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ו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ונ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רצ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ונ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ז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רצע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</w:t>
                        <w:tab/>
                        <w:t xml:space="preserve">         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קר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ח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ין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ב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וונ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פסו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תשל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מו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רמז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י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ד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ז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וו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מוציא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ישה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תחייב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ות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בא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י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גא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וילנ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עו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צע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י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יח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וע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ח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ומ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עק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הרב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ועק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רת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  <w:t xml:space="preserve">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כילת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אל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שפט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ש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ש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פניהם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ר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ד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תו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ר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קד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תו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הקד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פ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י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ספ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ד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ר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יכ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נד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קוצק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רצע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דונ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זנ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מרצע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סבי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דו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ב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ב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נמכ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גנ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ניב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וצע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ז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כ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ז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שמ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גנ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גנ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ירצע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שא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א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נ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ניב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ר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רצו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ז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ני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ב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תירו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פעי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נ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ו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וק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שלמי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י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ב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ge">
                  <wp:posOffset>2794000</wp:posOffset>
                </wp:positionV>
                <wp:extent cx="4739005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rtl w:val="true"/>
                                <w:lang w:bidi="he-IL"/>
                              </w:rPr>
                              <w:t>פרפראות ורעיונות לפרשת השבו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1pt;mso-wrap-distance-left:9.05pt;mso-wrap-distance-right:9.05pt;mso-wrap-distance-top:0pt;mso-wrap-distance-bottom:0pt;margin-top:220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rtl w:val="true"/>
                          <w:lang w:bidi="he-IL"/>
                        </w:rPr>
                        <w:t>פרפראות ורעיונות לפרשת 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0060</wp:posOffset>
                </wp:positionH>
                <wp:positionV relativeFrom="page">
                  <wp:posOffset>3752850</wp:posOffset>
                </wp:positionV>
                <wp:extent cx="1661160" cy="323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נושא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די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ינ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צח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שפח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זיקין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יר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למנ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יתו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ווא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ופט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8pt;height:255pt;mso-wrap-distance-left:9.05pt;mso-wrap-distance-right:9.05pt;mso-wrap-distance-top:0pt;mso-wrap-distance-bottom:0pt;margin-top:295.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חלק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הנושאי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דיני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עבדי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חלק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דיני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רוצח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דיני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קשורי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למשפח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נזיקין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דיני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שמיר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יחס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לאלמנה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ויתו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לווא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 w:before="0" w:after="12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דינים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לשופ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7045</wp:posOffset>
                </wp:positionH>
                <wp:positionV relativeFrom="page">
                  <wp:posOffset>3314700</wp:posOffset>
                </wp:positionV>
                <wp:extent cx="2158365" cy="674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1pt;mso-wrap-distance-left:9.05pt;mso-wrap-distance-right:9.05pt;mso-wrap-distance-top:0pt;mso-wrap-distance-bottom:0pt;margin-top:261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447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ואלה המשפט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אשר תשים לפניהם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99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ואלה המשפטים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אשר תשים לפניהם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he-IL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79110</wp:posOffset>
                </wp:positionH>
                <wp:positionV relativeFrom="page">
                  <wp:posOffset>7429500</wp:posOffset>
                </wp:positionV>
                <wp:extent cx="1524000" cy="2514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451485" cy="5715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ח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ה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יריכם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</w:rPr>
                              <w:t>072-2366693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8pt;mso-wrap-distance-left:9.05pt;mso-wrap-distance-right:9.05pt;mso-wrap-distance-top:0pt;mso-wrap-distance-bottom:0pt;margin-top:585pt;mso-position-vertical-relative:page;margin-left:439.3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haroni"/>
                          <w:color w:val="000000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451485" cy="5715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וצים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תרום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פרויקט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פרי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החל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ביה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קיריכם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rtl w:val="true"/>
                        </w:rPr>
                        <w:t>?!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צרו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קשר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יה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ס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</w:rPr>
                        <w:t>072-2366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8965</wp:posOffset>
                </wp:positionH>
                <wp:positionV relativeFrom="page">
                  <wp:posOffset>6858000</wp:posOffset>
                </wp:positionV>
                <wp:extent cx="1414145" cy="3314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7375" cy="10274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ת התשובות לחידה השבועית יש להניח בתא של הרב נועם בחדר המורים בצירו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 ומשפ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עד לי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לה תיערך בין הפותרים נ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61pt;mso-wrap-distance-left:9.05pt;mso-wrap-distance-right:9.05pt;mso-wrap-distance-top:0pt;mso-wrap-distance-bottom:0pt;margin-top:540pt;mso-position-vertical-relative:page;margin-left:447.9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7375" cy="10274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את התשובות לחידה השבועית יש להניח בתא של הרב נועם בחדר המורים בצירו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פרטי ומשפ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כיתה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עד לי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ביעי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שבוע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רלה תיערך בין הפותרים נכונה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447800</wp:posOffset>
                </wp:positionV>
                <wp:extent cx="2323465" cy="9067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וס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ד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ס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לכ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ק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ורם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כנס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ל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ל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ורקוומ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כמע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תכ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ח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ל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נצי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ינקו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כנס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חד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צד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ות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בד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ש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בי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מל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עז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ר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צ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ארמ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לו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ל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ב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שש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וכ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ינקווזיצ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וקב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ר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דיע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תו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חשבות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צ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ות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בנותיה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פ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אינקוויזיצ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ד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יה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ס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י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מהיר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גדו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פי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תכנ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כנ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צלת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חד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י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סתר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מ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בי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דרג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מנה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רקעי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גי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פ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נה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תי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מ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פי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ט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כ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ש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כ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י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בר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ח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עוז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שוק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תק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צר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ונ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היעד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ר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חד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שרת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זק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ת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מ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י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יב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כנ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הצ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וד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דבר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פרט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שו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ב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יע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..     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המשך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יבו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114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תקופ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נוס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ספרד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נ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אסר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ינקוויזיצי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נס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גש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מלכ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לבק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חרורם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כנס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ל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ל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ורקוומ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כמע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תכ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ח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ל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נצי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ינקוויזיצ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כנס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חד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צד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ות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בד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ש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בי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מל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עז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ר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צ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ארמ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לו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ל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ב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שש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וכ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ינקווזיצ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וקב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ר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דיע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תו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חשבות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צ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ות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בנותיה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פ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אינקוויזיצ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ד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יה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ס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י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מהיר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גדו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פי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תכנ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כנ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צלת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חד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י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סתר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מ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בי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דרג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מנה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רקעי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גי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פ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נה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מק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תי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מ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פי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ט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כ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ש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כ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י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בר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?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ח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עוז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שוק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תק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צר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ונ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היעד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ר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חד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שרת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זק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ת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מ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י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יב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כנ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הצ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וד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דבר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פרט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שו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ב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יע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..     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המשך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יבוא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drawing>
                                <wp:inline distT="0" distB="0" distL="0" distR="0">
                                  <wp:extent cx="2247265" cy="4565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79" r="-1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rtl w:val="true"/>
                          <w:lang w:bidi="he-IL"/>
                        </w:rPr>
                        <w:drawing>
                          <wp:inline distT="0" distB="0" distL="0" distR="0">
                            <wp:extent cx="2247265" cy="45656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9" r="-1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571500</wp:posOffset>
                </wp:positionV>
                <wp:extent cx="61722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ים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ננ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בצע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ה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משיך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ימי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שניות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פרסים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משננ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2324100" cy="6515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רֵאשִׁי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יְלָדִ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יְקָרִ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בִּרְצוֹנִ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להזכירכ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שֶׁבְּכָ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יוֹ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רִאשׁוֹ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בְּהַפְסָקַ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lang w:val="he-IL" w:bidi="he-IL"/>
                              </w:rPr>
                              <w:t>10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מִתְקַיֵּ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שִׁנּוּ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בְּרָכוֹ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וּמִשְׁנָיוֹ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נוֹשֵׂ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פְּרָסִ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אַתֶּ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מֻזְמָנִ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he-IL" w:bidi="he-IL"/>
                              </w:rPr>
                              <w:t>לְהִצְטָרֵף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he-IL" w:bidi="he-I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פַרָשָׁתֵנ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ְדֻבָּ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וֹשְׂא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ַבּ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בֵּ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דָ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ַחֲבֵרוֹ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חָ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נּוֹשְׂא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ֻזְכָּר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וּ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וֹשֵׂ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עַבְדוּ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ְהוּדִ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הָי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גּוֹנֵ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חָלִיל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ל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י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מ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שָׁלֵ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גְּנֵבָ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י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מְכַּ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עֶבֶ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ֵצ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דוֹ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ְהוּדִ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,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ְד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יִּהְי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מ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שָׁלֵ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בַסּוֹ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חוֹ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ֶה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ֻשָּׂ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ֶבֶ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ִבְרִ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עֶבֶ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עִבְרִ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ֵינ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דּוֹמ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עֲבָד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הָי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ַעַ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ָעוֹלָ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הָי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סוֹבְל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ְאֹ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ַח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ֲדוֹנָ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וּ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גַּ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דּוֹמ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עַבְדוּ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עֲדַיִ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קַיֶּמ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יּוֹ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ָעוֹלָ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מְקוֹמ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וֹנ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עֶבֶ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עִבְרִ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ֵש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ְכֻיּ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ַבּ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הָאָדוֹ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ָרִי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תֵ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וֹ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דְאֹ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אֹכ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טוֹ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ָקוֹ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וֹח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שֵׁנ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פָּח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טוֹ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שׁ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אָדוֹ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..)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הַעֲמִי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ָלָ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ֲבוֹד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אֵ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ָהֶ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צֹרֶ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עוֹ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דִּינ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וֹנ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תַּפְקִ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אָדוֹ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וּ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חַנֵּ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עֶבֶ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הְי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דָ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אַחֲרָאִ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ַעֲשָׂ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תּוֹצָא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ָּהֶ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sz w:val="22"/>
                                <w:szCs w:val="22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  <w:lang w:val="he-IL" w:bidi="he-IL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22"/>
                                <w:sz w:val="22"/>
                                <w:szCs w:val="22"/>
                                <w:rtl w:val="true"/>
                                <w:lang w:val="he-IL" w:bidi="he-IL"/>
                              </w:rPr>
                              <w:t>שלו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13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רֵאשִׁית</w:t>
                      </w:r>
                      <w:r>
                        <w:rPr>
                          <w:rFonts w:cs="David" w:ascii="Arial" w:hAnsi="Arial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יְלָדִ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יְקָרִים</w:t>
                      </w:r>
                      <w:r>
                        <w:rPr>
                          <w:rFonts w:cs="David" w:ascii="Arial" w:hAnsi="Arial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בִּרְצוֹנִי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להזכירכ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שֶׁבְּכָל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יוֹ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רִאשׁוֹן</w:t>
                      </w:r>
                      <w:r>
                        <w:rPr>
                          <w:rFonts w:cs="David" w:ascii="Arial" w:hAnsi="Arial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בְּהַפְסָקַ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lang w:val="he-IL" w:bidi="he-IL"/>
                        </w:rPr>
                        <w:t>10</w:t>
                      </w:r>
                      <w:r>
                        <w:rPr>
                          <w:rFonts w:cs="David" w:ascii="Arial" w:hAnsi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מִתְקַיֵּ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שִׁנּוּן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בְּרָכוֹ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וּמִשְׁנָיוֹ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נוֹשֵׂא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פְּרָסִים</w:t>
                      </w:r>
                      <w:r>
                        <w:rPr>
                          <w:rFonts w:cs="David" w:ascii="Arial" w:hAnsi="Arial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אַתֶּ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מֻזְמָנִי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he-IL" w:bidi="he-IL"/>
                        </w:rPr>
                        <w:t>לְהִצְטָרֵף</w:t>
                      </w:r>
                      <w:r>
                        <w:rPr>
                          <w:rFonts w:cs="David" w:ascii="Arial" w:hAnsi="Arial"/>
                          <w:rtl w:val="true"/>
                          <w:lang w:val="he-IL" w:bidi="he-IL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פַרָשָׁתֵנ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ְדֻבָּ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וֹשְׂא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ַבּ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בֵּ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דָ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ַחֲבֵרוֹ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חָ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נּוֹשְׂא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ֻזְכָּר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וּ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וֹשֵׂ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עַבְדוּ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ְהוּדִ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הָי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גּוֹנֵ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חָלִיל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ל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י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מ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שָׁלֵ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גְּנֵבָ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י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מְכַּ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עֶבֶ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ֵצ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דוֹ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ְהוּדִ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,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ְד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יִּהְי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מ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שָׁלֵ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בַסּוֹ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חוֹ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ֶה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ֻשָּׂ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ֶבֶ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ִבְרִ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עֶבֶ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עִבְרִ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ֵינ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דּוֹמ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עֲבָד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הָי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ַעַ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ָעוֹלָ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הָי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סוֹבְל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ְאֹ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ַח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ֲדוֹנָ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וּ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גַּ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דּוֹמ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עַבְדוּ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עֲדַיִ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קַיֶּמ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יּוֹ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ָעוֹלָ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מְקוֹמ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וֹנ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עֶבֶ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עִבְרִ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ֵש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ְכֻיּ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ַבּ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הָאָדוֹ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ָרִי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תֵ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וֹ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דְאֹ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אֹכ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טוֹ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ָקוֹ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וֹח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שֵׁנ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פָּח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טוֹ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שׁ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אָדוֹ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..)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הַעֲמִי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ָלָ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ֲבוֹד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אֵ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ָהֶ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צֹרֶ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עוֹ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דִּינ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וֹנ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תַּפְקִ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אָדוֹ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וּ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חַנֵּ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עֶבֶ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הְי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דָ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אַחֲרָאִ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ַעֲשָׂ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תּוֹצָא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ָּהֶ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/>
                          <w:sz w:val="22"/>
                          <w:szCs w:val="22"/>
                          <w:lang w:val="he-IL" w:bidi="he-IL"/>
                        </w:rPr>
                      </w:pP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  <w:lang w:val="he-IL" w:bidi="he-IL"/>
                        </w:rPr>
                        <w:t>שב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22"/>
                          <w:sz w:val="22"/>
                          <w:szCs w:val="22"/>
                          <w:rtl w:val="true"/>
                          <w:lang w:val="he-IL" w:bidi="he-IL"/>
                        </w:rPr>
                        <w:t>שלום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411480</wp:posOffset>
                </wp:positionV>
                <wp:extent cx="1371600" cy="3429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תשוב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חיד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של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ח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שנ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זכיר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ן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הי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נלקח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ישי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כמו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פול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ניגוד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שאר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מס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מריב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יו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בני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י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שתות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0pt;mso-wrap-distance-left:9.05pt;mso-wrap-distance-right:9.05pt;mso-wrap-distance-top:0pt;mso-wrap-distance-bottom:0pt;margin-top:-32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תשוב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לחיד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שלח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"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'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לח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שנ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זכיר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ן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הי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נלקח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ישי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כמו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כפול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ניגוד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שאר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'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במס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מריב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יו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בני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י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שתות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33600</wp:posOffset>
                </wp:positionH>
                <wp:positionV relativeFrom="page">
                  <wp:posOffset>1028700</wp:posOffset>
                </wp:positionV>
                <wp:extent cx="224790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פרש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ילדי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81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פרשה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ילדי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Kcomics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Times New Roman" w:hAnsi="Times New Roman"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40710</wp:posOffset>
                </wp:positionH>
                <wp:positionV relativeFrom="page">
                  <wp:posOffset>7886700</wp:posOffset>
                </wp:positionV>
                <wp:extent cx="2095500" cy="24003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58039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56" t="-60" r="-5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יתות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כמה שנים עובד העבד העברי לפני צאתו לחופשי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חילת הפרש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לכית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 הקריא משה לבני ישראל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9pt;mso-wrap-distance-left:9.05pt;mso-wrap-distance-right:9.05pt;mso-wrap-distance-top:0pt;mso-wrap-distance-bottom:0pt;margin-top:621pt;mso-position-vertical-relative:page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cs="Guttman Adii"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28650" cy="58039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56" t="-60" r="-5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חידה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לכיתות 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 xml:space="preserve">כמה שנים עובד העבד העברי לפני צאתו לחופשי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חילת הפרש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לכית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5"/>
                          <w:sz w:val="25"/>
                          <w:szCs w:val="25"/>
                          <w:rtl w:val="true"/>
                        </w:rPr>
                        <w:t>מה הקריא משה לבני ישראל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rtl w:val="true"/>
                        </w:rPr>
                        <w:t xml:space="preserve">?!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בר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0060</wp:posOffset>
                </wp:positionH>
                <wp:positionV relativeFrom="page">
                  <wp:posOffset>4785995</wp:posOffset>
                </wp:positionV>
                <wp:extent cx="1676400" cy="17481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זוכי חי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פרשת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בשלח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eastAsia="Trebuchet MS" w:cs="Trebuchet MS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יהונתן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כית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שיר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כית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37.65pt;mso-wrap-distance-left:9.05pt;mso-wrap-distance-right:9.05pt;mso-wrap-distance-top:0pt;mso-wrap-distance-bottom:0pt;margin-top:376.85pt;mso-position-vertical-relative:page;margin-left:437.8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זוכי חיד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פרשת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בשלח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eastAsia="Trebuchet MS" w:cs="Trebuchet MS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יהונתן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כית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שיר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כית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Pullquote">
    <w:name w:val="Pullquote"/>
    <w:basedOn w:val="Normal"/>
    <w:qFormat/>
    <w:pPr>
      <w:spacing w:lineRule="atLeast" w:line="360"/>
    </w:pPr>
    <w:rPr>
      <w:i/>
      <w:color w:val="FF505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6:00Z</dcterms:created>
  <dc:creator>noam</dc:creator>
  <dc:description/>
  <cp:keywords/>
  <dc:language>en-US</dc:language>
  <cp:lastModifiedBy>noam</cp:lastModifiedBy>
  <dcterms:modified xsi:type="dcterms:W3CDTF">2010-02-09T10:26:00Z</dcterms:modified>
  <cp:revision>36</cp:revision>
  <dc:subject/>
  <dc:title/>
</cp:coreProperties>
</file>