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75910</wp:posOffset>
                </wp:positionH>
                <wp:positionV relativeFrom="page">
                  <wp:posOffset>1485900</wp:posOffset>
                </wp:positionV>
                <wp:extent cx="1651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כניס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4:32</w:t>
                            </w:r>
                          </w:p>
                          <w:p>
                            <w:pPr>
                              <w:pStyle w:val="VolumeandIssue"/>
                              <w:bidi w:val="1"/>
                              <w:ind w:left="0" w:right="0" w:hanging="0"/>
                              <w:jc w:val="lef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0"/>
                                <w:szCs w:val="20"/>
                              </w:rPr>
                              <w:t>5:4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36.1pt;mso-wrap-distance-left:9.05pt;mso-wrap-distance-right:9.05pt;mso-wrap-distance-top:0pt;mso-wrap-distance-bottom:0pt;margin-top:117pt;mso-position-vertical-relative:page;margin-left:4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שב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פרש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בא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"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תש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ע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כניס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4:32</w:t>
                      </w:r>
                    </w:p>
                    <w:p>
                      <w:pPr>
                        <w:pStyle w:val="VolumeandIssue"/>
                        <w:bidi w:val="1"/>
                        <w:ind w:left="0" w:right="0" w:hanging="0"/>
                        <w:jc w:val="lef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שבת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color w:val="000000"/>
                          <w:sz w:val="20"/>
                          <w:szCs w:val="20"/>
                        </w:rPr>
                        <w:t>5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54990</wp:posOffset>
                </wp:positionH>
                <wp:positionV relativeFrom="paragraph">
                  <wp:posOffset>635</wp:posOffset>
                </wp:positionV>
                <wp:extent cx="126619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ערך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ע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גולדשטיי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45pt;mso-wrap-distance-left:9.05pt;mso-wrap-distance-right:9.05pt;mso-wrap-distance-top:0pt;mso-wrap-distance-bottom:0pt;margin-top:0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ערך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ע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י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גולדשטיין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רב</w:t>
                      </w:r>
                      <w:r>
                        <w:rPr>
                          <w:rFonts w:eastAsia="Trebuchet MS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Times New Roman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88510</wp:posOffset>
            </wp:positionH>
            <wp:positionV relativeFrom="paragraph">
              <wp:posOffset>228600</wp:posOffset>
            </wp:positionV>
            <wp:extent cx="1447800" cy="7327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340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5110</wp:posOffset>
                </wp:positionH>
                <wp:positionV relativeFrom="page">
                  <wp:posOffset>457200</wp:posOffset>
                </wp:positionV>
                <wp:extent cx="6972300" cy="6858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8580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בע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 w:val="20"/>
                                <w:sz w:val="20"/>
                                <w:szCs w:val="20"/>
                                <w:rtl w:val="true"/>
                                <w:lang w:bidi="he-IL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Cs w:val="48"/>
                                <w:lang w:bidi="he-IL"/>
                              </w:rPr>
                            </w:pP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עלון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ס</w:t>
                            </w:r>
                            <w:r>
                              <w:rPr>
                                <w:rFonts w:eastAsia="Trebuchet MS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רמב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FFFFFF"/>
                                <w:szCs w:val="48"/>
                                <w:rtl w:val="true"/>
                                <w:lang w:bidi="he-IL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549pt;height:54pt;mso-wrap-distance-left:9.05pt;mso-wrap-distance-right:9.05pt;mso-wrap-distance-top:0pt;mso-wrap-distance-bottom:0pt;margin-top:36pt;mso-position-vertical-relative:page;margin-left:19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Guttman Hatzvi"/>
                          <w:color w:val="FFFFFF"/>
                          <w:sz w:val="20"/>
                          <w:szCs w:val="20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בע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Cs w:val="20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 w:val="20"/>
                          <w:sz w:val="20"/>
                          <w:szCs w:val="20"/>
                          <w:rtl w:val="true"/>
                          <w:lang w:bidi="he-IL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Cs w:val="48"/>
                          <w:lang w:bidi="he-IL"/>
                        </w:rPr>
                      </w:pP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עלון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השבוע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ביה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ס</w:t>
                      </w:r>
                      <w:r>
                        <w:rPr>
                          <w:rFonts w:eastAsia="Trebuchet MS"/>
                          <w:color w:val="FFFFFF"/>
                          <w:szCs w:val="48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רמב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Guttman Hatzvi"/>
                          <w:color w:val="FFFFFF"/>
                          <w:szCs w:val="48"/>
                          <w:rtl w:val="true"/>
                          <w:lang w:bidi="he-IL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50845</wp:posOffset>
                </wp:positionH>
                <wp:positionV relativeFrom="page">
                  <wp:posOffset>3327400</wp:posOffset>
                </wp:positionV>
                <wp:extent cx="2323465" cy="6845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84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'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דומ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זה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חזיר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ביקשו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ת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שב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רק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יוח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ד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מ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ת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הערי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ובל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ה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הב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ב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ומ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שוט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רי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יכ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ריכ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ר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עי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פשטיין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ד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ש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ח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צ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ד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מ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לכ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פור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ב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כר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עורי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ת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ץ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וע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" </w:t>
                              <w:tab/>
                              <w:t xml:space="preserve">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עפ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המכילתא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ש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פילה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או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Guttman Stam1" w:ascii="Arial" w:hAnsi="Arial"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Guttman Stam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דו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שי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גיע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צ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וא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ל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כפ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ולת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אח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</w:t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שכול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מאמרים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אמ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קוד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ע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ל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ס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בר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סי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קו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י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א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ת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ור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rtl w:val="true"/>
                              </w:rPr>
                              <w:t>אלשיך</w:t>
                            </w:r>
                            <w:r>
                              <w:rPr>
                                <w:rFonts w:cs="David" w:ascii="Arial" w:hAnsi="Arial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שאלו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עהו</w:t>
                            </w:r>
                            <w:r>
                              <w:rPr>
                                <w:rFonts w:cs="Guttman Stam1" w:ascii="Arial" w:hAnsi="Arial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מ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שאל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א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מינ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חזיר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ת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לתך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, "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539pt;mso-wrap-distance-left:9.05pt;mso-wrap-distance-right:9.05pt;mso-wrap-distance-top:0pt;mso-wrap-distance-bottom:0pt;margin-top:262pt;mso-position-vertical-relative:page;margin-left:2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ל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'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כדומ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ס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זה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חזיר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ביקשו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ת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 xml:space="preserve">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פ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שב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א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אד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רק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מיוח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ד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מ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ת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להערי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ראו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ו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ובל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ב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וחד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נש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מ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ה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הב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ב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עומ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שוט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צרי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ריכ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ריכ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צר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י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ד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בעי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ע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  <w:tab/>
                        <w:tab/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רב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ברוך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פשטיין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צד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ש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דר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גי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ח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צ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יד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מ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לכ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פור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קב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כר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ס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עורי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כת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ר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ד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רץ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רוע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" </w:t>
                        <w:tab/>
                        <w:t xml:space="preserve">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רש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עפ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המכילתא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הי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חוש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פילה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...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ראו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sz w:val="26"/>
                          <w:sz w:val="26"/>
                          <w:szCs w:val="26"/>
                          <w:rtl w:val="true"/>
                        </w:rPr>
                        <w:t>אחיו</w:t>
                      </w:r>
                      <w:r>
                        <w:rPr>
                          <w:rFonts w:cs="Guttman Stam1" w:ascii="Arial" w:hAnsi="Arial"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Guttman Stam1"/>
                          <w:sz w:val="26"/>
                          <w:szCs w:val="26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דו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חשי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ול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גיע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צ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ב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וא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י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ל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כפ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זולת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אח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ח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מ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</w:t>
                        <w:tab/>
                        <w:tab/>
                        <w:t xml:space="preserve">  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שכול</w:t>
                      </w:r>
                      <w:r>
                        <w:rPr>
                          <w:rFonts w:ascii="Arial" w:hAnsi="Arial" w:eastAsia="Arial" w:cs="Arial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מאמרים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אמ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פרעה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עלי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</w:rPr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קוד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ע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אשונ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על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נ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תוס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נ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נ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בר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סי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א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ני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קו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אש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ציי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שא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הת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חר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כ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כור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  <w:tab/>
                        <w:tab/>
                        <w:t xml:space="preserve">         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rtl w:val="true"/>
                        </w:rPr>
                        <w:t>אלשיך</w:t>
                      </w:r>
                      <w:r>
                        <w:rPr>
                          <w:rFonts w:cs="David" w:ascii="Arial" w:hAnsi="Arial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ישאלו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יש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א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עהו</w:t>
                      </w:r>
                      <w:r>
                        <w:rPr>
                          <w:rFonts w:cs="Guttman Stam1" w:ascii="Arial" w:hAnsi="Arial"/>
                          <w:b/>
                          <w:bCs/>
                          <w:sz w:val="26"/>
                          <w:szCs w:val="26"/>
                          <w:rtl w:val="true"/>
                        </w:rPr>
                        <w:t>..."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שמ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ישאל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א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מינ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=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נ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חזיר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ק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מו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מנ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את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ו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חלתך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, "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1505</wp:posOffset>
                </wp:positionH>
                <wp:positionV relativeFrom="page">
                  <wp:posOffset>2794000</wp:posOffset>
                </wp:positionV>
                <wp:extent cx="4739005" cy="2933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90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bidi w:val="1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rtl w:val="true"/>
                                <w:lang w:bidi="he-IL"/>
                              </w:rPr>
                              <w:t>פרפראות ורעיונות לפרשת השבוע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15pt;height:23.1pt;mso-wrap-distance-left:9.05pt;mso-wrap-distance-right:9.05pt;mso-wrap-distance-top:0pt;mso-wrap-distance-bottom:0pt;margin-top:220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bidi w:val="1"/>
                        <w:ind w:left="0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bidi="he-IL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rtl w:val="true"/>
                          <w:lang w:bidi="he-IL"/>
                        </w:rPr>
                        <w:t>פרפראות ורעיונות לפרשת השבו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560060</wp:posOffset>
                </wp:positionH>
                <wp:positionV relativeFrom="page">
                  <wp:posOffset>3867150</wp:posOffset>
                </wp:positionV>
                <wp:extent cx="1661160" cy="3124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Guttman Yad-Brush"/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ארבה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חושך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חודש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כנ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הורא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לקרבן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פסח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המצ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לדורו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צרים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מכ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כורות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יציאת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בנ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TOCHeading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Trebuchet MS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יביאך</w:t>
                            </w:r>
                            <w:r>
                              <w:rPr>
                                <w:rFonts w:cs="Guttman Yad-Brush"/>
                                <w:color w:val="000000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8pt;height:246pt;mso-wrap-distance-left:9.05pt;mso-wrap-distance-right:9.05pt;mso-wrap-distance-top:0pt;mso-wrap-distance-bottom:0pt;margin-top:304.5pt;mso-position-vertical-relative:page;margin-left:437.8pt;mso-position-horizontal-relative:page">
                <v:fill opacity="0f"/>
                <v:textbox inset="0in,0in,0in,0in">
                  <w:txbxContent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נושאים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Guttman Yad-Brush"/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ארבה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חושך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צ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קידוש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חודש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כנ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הורא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לקרבן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פסח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ציווי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חג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המצו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לדורו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פסח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צרים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מכ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כורות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יציאת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בנ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י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קדש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לי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..."</w:t>
                      </w:r>
                    </w:p>
                    <w:p>
                      <w:pPr>
                        <w:pStyle w:val="TOCHeading"/>
                        <w:bidi w:val="1"/>
                        <w:spacing w:lineRule="auto" w:line="240" w:before="0" w:after="12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"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והיה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כי</w:t>
                      </w:r>
                      <w:r>
                        <w:rPr>
                          <w:rFonts w:eastAsia="Trebuchet MS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יביאך</w:t>
                      </w:r>
                      <w:r>
                        <w:rPr>
                          <w:rFonts w:cs="Guttman Yad-Brush"/>
                          <w:color w:val="000000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87045</wp:posOffset>
                </wp:positionH>
                <wp:positionV relativeFrom="page">
                  <wp:posOffset>3314700</wp:posOffset>
                </wp:positionV>
                <wp:extent cx="2158365" cy="67437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31pt;mso-wrap-distance-left:9.05pt;mso-wrap-distance-right:9.05pt;mso-wrap-distance-top:0pt;mso-wrap-distance-bottom:0pt;margin-top:261pt;mso-position-vertical-relative:page;margin-left: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1371600</wp:posOffset>
                </wp:positionV>
                <wp:extent cx="1447800" cy="6858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הנני מביא מחר ארבה בגבולך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..." (</w:t>
                            </w:r>
                            <w:r>
                              <w:rPr>
                                <w:rFonts w:ascii="Arial" w:hAnsi="Arial" w:cs="Arial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Arial" w:ascii="Arial" w:hAnsi="Arial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54pt;mso-wrap-distance-left:9.05pt;mso-wrap-distance-right:9.05pt;mso-wrap-distance-top:0pt;mso-wrap-distance-bottom:0pt;margin-top:108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הנני מביא מחר ארבה בגבולך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>..." (</w:t>
                      </w:r>
                      <w:r>
                        <w:rPr>
                          <w:rFonts w:ascii="Arial" w:hAnsi="Arial" w:cs="Arial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Arial" w:ascii="Arial" w:hAnsi="Arial"/>
                          <w:sz w:val="23"/>
                          <w:szCs w:val="23"/>
                          <w:rtl w:val="true"/>
                          <w:lang w:bidi="he-IL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579110</wp:posOffset>
                </wp:positionH>
                <wp:positionV relativeFrom="page">
                  <wp:posOffset>7315200</wp:posOffset>
                </wp:positionV>
                <wp:extent cx="1524000" cy="2628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drawing>
                                <wp:inline distT="0" distB="0" distL="0" distR="0">
                                  <wp:extent cx="541655" cy="6858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תרו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פרויקט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פר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יקיריכם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?!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צרו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Trebuchet MS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ביה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Guttman Hatzvi"/>
                                <w:color w:val="000000"/>
                                <w:sz w:val="23"/>
                                <w:szCs w:val="23"/>
                              </w:rPr>
                              <w:t>072-2366693</w:t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07pt;mso-wrap-distance-left:9.05pt;mso-wrap-distance-right:9.05pt;mso-wrap-distance-top:0pt;mso-wrap-distance-bottom:0pt;margin-top:576pt;mso-position-vertical-relative:page;margin-left:439.3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Aharoni"/>
                          <w:color w:val="000000"/>
                          <w:sz w:val="23"/>
                          <w:szCs w:val="23"/>
                          <w:rtl w:val="true"/>
                        </w:rPr>
                        <w:drawing>
                          <wp:inline distT="0" distB="0" distL="0" distR="0">
                            <wp:extent cx="541655" cy="6858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65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רוצים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לתרום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לפרויקט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בית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ספרי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מתחיל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</w:rPr>
                        <w:t>החודש</w:t>
                      </w:r>
                      <w:r>
                        <w:rPr>
                          <w:rFonts w:cs="Guttman Hatzvi"/>
                          <w:color w:val="000000"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לעילוי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נשמת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יקיריכם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Cs w:val="23"/>
                          <w:rtl w:val="true"/>
                        </w:rPr>
                        <w:t>?!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צרו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קשר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עם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רב</w:t>
                      </w:r>
                      <w:r>
                        <w:rPr>
                          <w:rFonts w:eastAsia="Trebuchet MS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ביה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Cs w:val="23"/>
                          <w:rtl w:val="true"/>
                        </w:rPr>
                        <w:t>"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 w:val="23"/>
                          <w:szCs w:val="23"/>
                          <w:rtl w:val="true"/>
                        </w:rPr>
                        <w:t>ס</w:t>
                      </w:r>
                      <w:r>
                        <w:rPr>
                          <w:rFonts w:cs="Guttman Hatzvi"/>
                          <w:color w:val="000000"/>
                          <w:sz w:val="23"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Guttman Hatzvi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cs="Guttman Hatzvi"/>
                          <w:color w:val="000000"/>
                          <w:sz w:val="23"/>
                          <w:szCs w:val="23"/>
                        </w:rPr>
                        <w:t>072-2366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bidi w:val="1"/>
        <w:spacing w:lineRule="auto" w:line="360"/>
        <w:ind w:left="0" w:right="0" w:hanging="0"/>
        <w:jc w:val="center"/>
        <w:rPr>
          <w:rFonts w:ascii="Arial" w:hAnsi="Arial" w:cs="David"/>
          <w:sz w:val="28"/>
          <w:szCs w:val="28"/>
          <w:lang w:val="en-US" w:eastAsia="en-US"/>
        </w:rPr>
      </w:pPr>
      <w:r>
        <w:rPr>
          <w:rFonts w:cs="David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9875</wp:posOffset>
                </wp:positionH>
                <wp:positionV relativeFrom="page">
                  <wp:posOffset>459105</wp:posOffset>
                </wp:positionV>
                <wp:extent cx="6858000" cy="365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657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f" o:allowincell="f" style="position:absolute;margin-left:21.25pt;margin-top:36.15pt;width:539.95pt;height:28.75pt;mso-wrap-style:none;v-text-anchor:middle;mso-position-horizontal-relative:page;mso-position-vertical-relative:pag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5110</wp:posOffset>
                </wp:positionH>
                <wp:positionV relativeFrom="page">
                  <wp:posOffset>7886065</wp:posOffset>
                </wp:positionV>
                <wp:extent cx="2324100" cy="247142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94.6pt;mso-wrap-distance-left:9.05pt;mso-wrap-distance-right:9.05pt;mso-wrap-distance-top:0pt;mso-wrap-distance-bottom:0pt;margin-top:620.95pt;mso-position-vertical-relative:page;margin-left: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6858000</wp:posOffset>
                </wp:positionV>
                <wp:extent cx="1414145" cy="30861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14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587375" cy="10274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75" cy="102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Pullquot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את התשובות לחידה השבועית יש להניח בתא של הרב נועם בחדר המורים בצירוף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ם וכיתה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עד ליום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רביעי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רלה תיערך בין הפותרים נכונה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5pt;height:243pt;mso-wrap-distance-left:9.05pt;mso-wrap-distance-right:9.05pt;mso-wrap-distance-top:0pt;mso-wrap-distance-bottom:0pt;margin-top:540pt;mso-position-vertical-relative:page;margin-left:447.95pt;mso-position-horizontal-relative:page">
                <v:fill opacity="0f"/>
                <v:textbox inset="0.000694444444444445in,0.000694444444444445in,0.100694444444444in,0.000694444444444445in">
                  <w:txbxContent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>
                          <w:rFonts w:cs="Aharon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haroni"/>
                          <w:color w:val="000000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587375" cy="102743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5" t="-20" r="-3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75" cy="102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Pullquot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את התשובות לחידה השבועית יש להניח בתא של הרב נועם בחדר המורים בצירוף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שם וכיתה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עד ליום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רביעי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שבוע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26"/>
                          <w:sz w:val="26"/>
                          <w:szCs w:val="26"/>
                          <w:rtl w:val="true"/>
                        </w:rPr>
                        <w:t>הגרלה תיערך בין הפותרים נכונה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 w:bidi="he-IL"/>
        </w:rPr>
      </w:pPr>
      <w:r>
        <w:rPr>
          <w:rFonts w:cs="Times New Roman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ge">
                  <wp:posOffset>1447800</wp:posOffset>
                </wp:positionV>
                <wp:extent cx="2323465" cy="9067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906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פ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מ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ינקוויזיצ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רקוומדה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צר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נים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ascii="Arial" w:hAnsi="Arial" w:eastAsia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Fonts w:cs="David" w:ascii="Arial" w:hAnsi="Arial"/>
                                <w:sz w:val="22"/>
                                <w:szCs w:val="22"/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"...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לי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כ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ל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ם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ותרוענד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דלי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הב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ב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ות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צ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ח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רד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פרי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פוני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ר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נות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מ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רמו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ו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lineRule="auto" w:line="360"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מלך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ח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ב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דוע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ימצ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נא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הודים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ב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ק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צ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ת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תוח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ני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גב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הג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ב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ל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ב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ות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פיע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תנ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ר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ותן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י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פ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קור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זבל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סו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יוות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מצ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ק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ייע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חרו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ני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או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תההפ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גוש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גש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מתנ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פוא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רקוומד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ף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וחח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רא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חב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רחת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כנס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לכ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שקה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צלב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ענד</w:t>
                            </w:r>
                            <w:r>
                              <w:rPr>
                                <w:rFonts w:ascii="Arial" w:hAnsi="Arial"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רקוומדה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...  </w:t>
                              <w:tab/>
                              <w:t xml:space="preserve">        (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יבוא</w:t>
                            </w:r>
                            <w:r>
                              <w:rPr>
                                <w:rFonts w:cs="David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714pt;mso-wrap-distance-left:9.05pt;mso-wrap-distance-right:9.05pt;mso-wrap-distance-top:0pt;mso-wrap-distance-bottom:0pt;margin-top:114pt;mso-position-vertical-relative:page;margin-left:3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סיפ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ימ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אינקוויזיצ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תקציר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טורקוומדה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עוצר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בנים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ascii="Arial" w:hAnsi="Arial" w:eastAsia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2"/>
                          <w:sz w:val="22"/>
                          <w:szCs w:val="22"/>
                          <w:rtl w:val="true"/>
                        </w:rPr>
                        <w:t>האורח</w:t>
                      </w:r>
                      <w:r>
                        <w:rPr>
                          <w:rFonts w:cs="David" w:ascii="Arial" w:hAnsi="Arial"/>
                          <w:sz w:val="22"/>
                          <w:szCs w:val="22"/>
                          <w:rtl w:val="true"/>
                        </w:rPr>
                        <w:t>..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"...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צ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י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לי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וק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כ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ל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ם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יותרוענד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דלי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זהב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יב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המ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ירות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מע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רצ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ע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ח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ג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ורד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פרי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צפוני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גמר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נות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מ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עמ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רמו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ו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"/>
                        <w:bidi w:val="1"/>
                        <w:spacing w:lineRule="auto" w:line="360"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ז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מלך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תח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זב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דוע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ימצ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נא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יהודים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רב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ק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חצ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כ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דלת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תוח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פני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גב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הג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זב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ופ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וצ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כל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ו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קבל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סב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ני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פות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עט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שפיע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חס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תנ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קר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ותן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בי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פ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ביקור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ב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יזבל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סו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קיוות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דו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רח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י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אמצ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בק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כ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סייע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שחרו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ני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ישאו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רי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ל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עתההפ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עו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מר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מקו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פגוש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פגש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חד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המתנ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פוא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ורקוומד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אף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ב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שוחח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שרא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ו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מ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חב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ל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רחת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כנס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מלכ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נישקה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הצלב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שענד</w:t>
                      </w:r>
                      <w:r>
                        <w:rPr>
                          <w:rFonts w:ascii="Arial" w:hAnsi="Arial"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8"/>
                          <w:sz w:val="28"/>
                          <w:szCs w:val="28"/>
                          <w:rtl w:val="true"/>
                        </w:rPr>
                        <w:t>טורקוומדה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 xml:space="preserve">...  </w:t>
                        <w:tab/>
                        <w:t xml:space="preserve">        (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המשך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16"/>
                          <w:sz w:val="16"/>
                          <w:szCs w:val="16"/>
                          <w:rtl w:val="true"/>
                        </w:rPr>
                        <w:t>יבוא</w:t>
                      </w:r>
                      <w:r>
                        <w:rPr>
                          <w:rFonts w:cs="David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38700</wp:posOffset>
                </wp:positionH>
                <wp:positionV relativeFrom="page">
                  <wp:posOffset>914400</wp:posOffset>
                </wp:positionV>
                <wp:extent cx="2247900" cy="457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סיפור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בהמשכים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 xml:space="preserve">: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חנוכ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בקרב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hanuka"/>
                                <w:color w:val="000000"/>
                                <w:rtl w:val="true"/>
                                <w:lang w:bidi="he-IL"/>
                              </w:rPr>
                              <w:t>האנוס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6pt;mso-wrap-distance-left:9.05pt;mso-wrap-distance-right:9.05pt;mso-wrap-distance-top:0pt;mso-wrap-distance-bottom:0pt;margin-top:72pt;mso-position-vertical-relative:page;margin-left:3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center"/>
                        <w:rPr>
                          <w:color w:val="000000"/>
                          <w:lang w:bidi="he-IL"/>
                        </w:rPr>
                      </w:pP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סיפור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בהמשכים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 xml:space="preserve">: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חנוכה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בקרב</w:t>
                      </w:r>
                      <w:r>
                        <w:rPr>
                          <w:rFonts w:eastAsia="Trebuchet MS" w:cs="Trebuchet MS"/>
                          <w:color w:val="000000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hanuka"/>
                          <w:color w:val="000000"/>
                          <w:rtl w:val="true"/>
                          <w:lang w:bidi="he-IL"/>
                        </w:rPr>
                        <w:t>האנוס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ge">
                  <wp:posOffset>571500</wp:posOffset>
                </wp:positionV>
                <wp:extent cx="6172200" cy="2286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ודש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ן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יות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תהילים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טים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וע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תות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Guttman Hatzv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Guttman Hatzvi"/>
                                <w:sz w:val="28"/>
                                <w:szCs w:val="28"/>
                                <w:rtl w:val="true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45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תחיל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חודש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שינון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רכ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משניות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ותהילים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פרטים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השבוע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בכיתות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 xml:space="preserve">... </w:t>
                      </w:r>
                      <w:r>
                        <w:rPr>
                          <w:rFonts w:cs="Guttman Hatzvi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rFonts w:cs="Guttman Hatzvi"/>
                          <w:sz w:val="28"/>
                          <w:szCs w:val="28"/>
                          <w:rtl w:val="true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71700</wp:posOffset>
                </wp:positionH>
                <wp:positionV relativeFrom="page">
                  <wp:posOffset>1485900</wp:posOffset>
                </wp:positionV>
                <wp:extent cx="2324100" cy="64008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3"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כּ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ַרְבּ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קָשׁ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וֹגַע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מ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נּוֹתַ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אַחַ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בָּרָ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שָּׂד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עַ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עֵצִי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חֻסּ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ְד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אַרְבּ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הָאֹכ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מִצְרַיִ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תְמַעֵט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סוֹף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כּ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ַרְבּ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גִּיע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וּח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ֲזָק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מְּעִיפ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אַרְבּ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חוּץ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גְבוּ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ְד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ּ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וּכְל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ֵיהָנ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אֲכִיל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אַרְבֶּ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כּ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ֹשֶׁ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גִּיע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הַמִּצְ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ְכוֹל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ִרְא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כְּלוּ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לָנוּע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מֶשֶׁךְ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ְמ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ַכָּ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אוֹת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זְמַן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ְסַפְּ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ָנ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ֲכָמֵינוּ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מִי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'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רְשָׁע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בְּעַ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ָּה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גִּיע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הִגּ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מִּצְרַיִ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ַכּ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אַחֲרוֹנָ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כּ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כוֹרוֹת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ַכּ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פּוֹגַעַ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כָ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מִּצְ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ח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הַחֲשׁוּב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בָּהֶ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כל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פְּשׁוּט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יוֹתֵ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(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כוֹ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שִּׁפְחָה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...")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רָשִׁ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סְבִּיר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ַדּוּעַ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גַּ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כוֹר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ַשְּׁפָח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ֵתוּ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כֵּיוָ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הֵ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ִעְבְּד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וְגַ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י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ְׂמֵח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ְצָרָתָ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יִשְׂרָאֵל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rFonts w:ascii="Arial" w:hAnsi="Arial" w:cs="David"/>
                                <w:sz w:val="26"/>
                                <w:szCs w:val="26"/>
                                <w:lang w:val="he-IL" w:bidi="he-IL"/>
                              </w:rPr>
                            </w:pP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מִכָּאן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ָנוּ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לְמַ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לּ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ָלִילָ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הִדַּמּוֹת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ָהֶם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שְׂמַח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דְּבָ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ְעִימ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שֶׁקּוֹ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ְעִתּ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ֶחָבֵר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ֹ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לְעַג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וֹ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צְחַק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עַל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ֲבֵרֵינוּ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ֶלָּא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נִהְיֶה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אֲנָשׁ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בַּעֲלֵי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חֶסֶד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הָעוֹזְרִים</w:t>
                            </w:r>
                            <w:r>
                              <w:rPr>
                                <w:rFonts w:ascii="Arial" w:hAnsi="Arial" w:eastAsia="Arial" w:cs="Arial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z w:val="26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לַחֲבֵרֵינוּ</w:t>
                            </w:r>
                            <w:r>
                              <w:rPr>
                                <w:rFonts w:cs="David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שבת</w:t>
                            </w:r>
                            <w:r>
                              <w:rPr>
                                <w:rFonts w:ascii="Arial" w:hAnsi="Arial" w:eastAsia="Arial" w:cs="Arial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Guttman Yad-Brush"/>
                                <w:sz w:val="20"/>
                                <w:sz w:val="20"/>
                                <w:szCs w:val="20"/>
                                <w:rtl w:val="true"/>
                                <w:lang w:val="he-IL" w:bidi="he-IL"/>
                              </w:rPr>
                              <w:t>של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504pt;mso-wrap-distance-left:9.05pt;mso-wrap-distance-right:9.05pt;mso-wrap-distance-top:0pt;mso-wrap-distance-bottom:0pt;margin-top:117pt;mso-position-vertical-relative:page;margin-left:1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כּ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ַרְבּ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קָשׁ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וֹגַע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מ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נּוֹתַ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אַחַ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בָּרָ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שָּׂד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עַ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עֵצִי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חֻסּ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ְד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אַרְבּ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הָאֹכ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מִצְרַיִ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תְמַעֵט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סוֹף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כּ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ַרְבּ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גִּיע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וּח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ֲזָק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מְּעִיפ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אַרְבּ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חוּץ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גְבוּ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ְד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ּ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וּכְל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ֵיהָנ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אֲכִיל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אַרְבֶּ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כּ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ֹשֶׁ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גִּיע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הַמִּצְ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ְכוֹל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ִרְא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כְּלוּ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לָנוּע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מֶשֶׁךְ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ְמ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ַכָּ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אוֹת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זְמַן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ְסַפְּ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ָנ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ֲכָמֵינוּ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מִי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'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רְשָׁע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בְּעַ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ָּה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גִּיע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הִגּ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מִּצְרַיִ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ַכּ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אַחֲרוֹנָ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כּ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כוֹרוֹת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ַכּ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פּוֹגַעַ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כָ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מִּצְ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ח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הַחֲשׁוּב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בָּהֶ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כל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פְּשׁוּט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יוֹתֵ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(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כוֹ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שִּׁפְחָה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...")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רָשִׁ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"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סְבִּיר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ַדּוּעַ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גַּ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כוֹר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ַשְּׁפָח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ֵתוּ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: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כֵּיוָ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הֵ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ִעְבְּד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וְגַ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י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ְׂמֵח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ְצָרָתָ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יִשְׂרָאֵל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rFonts w:ascii="Arial" w:hAnsi="Arial" w:cs="David"/>
                          <w:sz w:val="26"/>
                          <w:szCs w:val="26"/>
                          <w:lang w:val="he-IL" w:bidi="he-IL"/>
                        </w:rPr>
                      </w:pP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מִכָּאן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ָנוּ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לְמַ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לּ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ָלִילָ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הִדַּמּוֹת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ָהֶם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שְׂמַח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דְּבָ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ְעִימ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שֶׁקּוֹ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ְעִתּ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ֶחָבֵר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ֹ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לְעַג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וֹ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צְחַק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עַל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ֲבֵרֵינוּ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ֶלָּא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נִהְיֶה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אֲנָשׁ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בַּעֲלֵי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חֶסֶד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הָעוֹזְרִים</w:t>
                      </w:r>
                      <w:r>
                        <w:rPr>
                          <w:rFonts w:ascii="Arial" w:hAnsi="Arial" w:eastAsia="Arial" w:cs="Arial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z w:val="26"/>
                          <w:sz w:val="26"/>
                          <w:szCs w:val="26"/>
                          <w:rtl w:val="true"/>
                          <w:lang w:val="he-IL" w:bidi="he-IL"/>
                        </w:rPr>
                        <w:t>לַחֲבֵרֵינוּ</w:t>
                      </w:r>
                      <w:r>
                        <w:rPr>
                          <w:rFonts w:cs="David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sz w:val="26"/>
                          <w:szCs w:val="26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שבת</w:t>
                      </w:r>
                      <w:r>
                        <w:rPr>
                          <w:rFonts w:ascii="Arial" w:hAnsi="Arial" w:eastAsia="Arial" w:cs="Arial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 xml:space="preserve"> </w:t>
                      </w:r>
                      <w:r>
                        <w:rPr>
                          <w:rFonts w:ascii="Arial" w:hAnsi="Arial" w:cs="Guttman Yad-Brush"/>
                          <w:sz w:val="20"/>
                          <w:sz w:val="20"/>
                          <w:szCs w:val="20"/>
                          <w:rtl w:val="true"/>
                          <w:lang w:val="he-IL" w:bidi="he-IL"/>
                        </w:rPr>
                        <w:t>של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0</wp:posOffset>
                </wp:positionH>
                <wp:positionV relativeFrom="paragraph">
                  <wp:posOffset>-297180</wp:posOffset>
                </wp:positionV>
                <wp:extent cx="1371600" cy="32004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תשוב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לחיד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  <w:lang w:bidi="he-IL"/>
                              </w:rPr>
                              <w:t>ואר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סב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ש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אהרו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י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קהת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u w:val="single"/>
                                <w:rtl w:val="true"/>
                                <w:lang w:bidi="he-IL"/>
                              </w:rPr>
                              <w:t>'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ש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סבי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ה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א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רצ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המצרי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יהנ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העו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מהפרוו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ל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חי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כ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נעלמ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אחר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המכה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ולא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תו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שם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לצפרדעים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מתות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אין</w:t>
                            </w:r>
                            <w:r>
                              <w:rPr>
                                <w:rFonts w:eastAsia="Trebuchet MS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יתרון</w:t>
                            </w:r>
                            <w:r>
                              <w:rPr>
                                <w:rFonts w:cs="David"/>
                                <w:rtl w:val="true"/>
                                <w:lang w:bidi="he-IL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2pt;mso-wrap-distance-left:9.05pt;mso-wrap-distance-right:9.05pt;mso-wrap-distance-top:0pt;mso-wrap-distance-bottom:0pt;margin-top:-23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תשוב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לחיד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  <w:lang w:bidi="he-IL"/>
                        </w:rPr>
                        <w:t>וארא</w:t>
                      </w:r>
                      <w:r>
                        <w:rPr>
                          <w:rFonts w:cs="David"/>
                          <w:b/>
                          <w:bCs/>
                          <w:lang w:bidi="he-IL"/>
                        </w:rPr>
                        <w:t>"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cs="David"/>
                          <w:lang w:bidi="he-IL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סב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ש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אהרו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י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קהת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–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ו</w:t>
                      </w:r>
                      <w:r>
                        <w:rPr>
                          <w:rFonts w:cs="David"/>
                          <w:b/>
                          <w:bCs/>
                          <w:u w:val="single"/>
                          <w:rtl w:val="true"/>
                          <w:lang w:bidi="he-IL"/>
                        </w:rPr>
                        <w:t>':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  <w:lang w:bidi="he-IL"/>
                        </w:rPr>
                        <w:t>רש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סבי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ה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א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רצ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המצרי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יהנ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העו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מהפרוו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ל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חי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כ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נעלמ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אחר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המכה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ולא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תו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שם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לצפרדעים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מתות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אין</w:t>
                      </w:r>
                      <w:r>
                        <w:rPr>
                          <w:rFonts w:eastAsia="Trebuchet MS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יתרון</w:t>
                      </w:r>
                      <w:r>
                        <w:rPr>
                          <w:rFonts w:cs="David"/>
                          <w:rtl w:val="true"/>
                          <w:lang w:bidi="he-IL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133600</wp:posOffset>
                </wp:positionH>
                <wp:positionV relativeFrom="page">
                  <wp:posOffset>1028700</wp:posOffset>
                </wp:positionV>
                <wp:extent cx="2247900" cy="2286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הפרשה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-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לילדי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כיתות</w:t>
                            </w:r>
                            <w:r>
                              <w:rPr>
                                <w:rFonts w:eastAsia="Trebuchet MS" w:cs="Trebuchet M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Kcomics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BKcomics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cs="BKcomics" w:ascii="Times New Roman" w:hAnsi="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he-IL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8pt;mso-wrap-distance-left:9.05pt;mso-wrap-distance-right:9.05pt;mso-wrap-distance-top:0pt;mso-wrap-distance-bottom:0pt;margin-top:81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הפרשה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 xml:space="preserve">-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לילדי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כיתות</w:t>
                      </w:r>
                      <w:r>
                        <w:rPr>
                          <w:rFonts w:eastAsia="Trebuchet MS" w:cs="Trebuchet M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Kcomics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-</w:t>
                      </w:r>
                      <w:r>
                        <w:rPr>
                          <w:rFonts w:ascii="Times New Roman" w:hAnsi="Times New Roman" w:cs="BKcomics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cs="BKcomics" w:ascii="Times New Roman" w:hAnsi="Times New Roman"/>
                          <w:color w:val="000000"/>
                          <w:sz w:val="24"/>
                          <w:szCs w:val="24"/>
                          <w:rtl w:val="true"/>
                          <w:lang w:bidi="he-IL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lang w:bidi="he-IL"/>
        </w:rPr>
      </w:pPr>
      <w:r>
        <w:rPr>
          <w:rFonts w:cs="Times New Roman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140710</wp:posOffset>
                </wp:positionH>
                <wp:positionV relativeFrom="page">
                  <wp:posOffset>7886700</wp:posOffset>
                </wp:positionV>
                <wp:extent cx="2095500" cy="24003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rFonts w:cs="Guttman Adi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28650" cy="5803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biLevel thresh="50000"/>
                                          </a:blip>
                                          <a:srcRect l="-56" t="-60" r="-56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8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rFonts w:eastAsia="Trebuchet M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ועית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כיתות א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הם ראשי התיבות של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כו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"/>
                              <w:bidi w:val="1"/>
                              <w:spacing w:before="0" w:after="12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לכיתו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' –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דוע הוכו המצרים בחושך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י י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 ד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ויהי חושך אפילה שלשת ימים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...") </w:t>
                            </w:r>
                            <w:r>
                              <w:rPr>
                                <w:rFonts w:ascii="Arial" w:hAnsi="Arial" w:cs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תוב אחת מהתשובו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9pt;mso-wrap-distance-left:9.05pt;mso-wrap-distance-right:9.05pt;mso-wrap-distance-top:0pt;mso-wrap-distance-bottom:0pt;margin-top:621pt;mso-position-vertical-relative:page;margin-left:24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rFonts w:cs="Guttman Adii"/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628650" cy="58039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56" t="-60" r="-56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8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חידה</w:t>
                      </w:r>
                      <w:r>
                        <w:rPr>
                          <w:rFonts w:eastAsia="Trebuchet MS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 w:val="28"/>
                          <w:sz w:val="28"/>
                          <w:szCs w:val="28"/>
                          <w:rtl w:val="true"/>
                        </w:rPr>
                        <w:t>שבועית</w:t>
                      </w:r>
                    </w:p>
                    <w:p>
                      <w:pPr>
                        <w:pStyle w:val="BodyText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לכיתות א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 xml:space="preserve">מהם ראשי התיבות של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המכו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?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"/>
                        <w:bidi w:val="1"/>
                        <w:spacing w:before="0" w:after="12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לכיתו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' –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ו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rtl w:val="true"/>
                        </w:rPr>
                        <w:t>'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מדוע הוכו המצרים בחושך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רש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י י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',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כ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 ד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ה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: 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ויהי חושך אפילה שלשת ימים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...") </w:t>
                      </w:r>
                      <w:r>
                        <w:rPr>
                          <w:rFonts w:ascii="Arial" w:hAnsi="Arial" w:cs="Arial"/>
                          <w:sz w:val="24"/>
                          <w:sz w:val="24"/>
                          <w:szCs w:val="24"/>
                          <w:rtl w:val="true"/>
                        </w:rPr>
                        <w:t>כתוב אחת מהתשובות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he-IL"/>
        </w:rPr>
      </w:pPr>
      <w:r>
        <w:rPr>
          <w:rtl w:val="true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60060</wp:posOffset>
                </wp:positionH>
                <wp:positionV relativeFrom="page">
                  <wp:posOffset>4667250</wp:posOffset>
                </wp:positionV>
                <wp:extent cx="1676400" cy="174815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74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spacing w:before="0" w:after="24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זוכי חיד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ת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 xml:space="preserve"> פרשת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  <w:lang w:bidi="he-IL"/>
                              </w:rPr>
                              <w:t>שמות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left"/>
                              <w:rPr/>
                            </w:pPr>
                            <w:r>
                              <w:rPr>
                                <w:rFonts w:eastAsia="Trebuchet MS" w:cs="Trebuchet MS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נועם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אורבך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1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"/>
                              <w:numPr>
                                <w:ilvl w:val="0"/>
                                <w:numId w:val="0"/>
                              </w:numPr>
                              <w:bidi w:val="1"/>
                              <w:spacing w:lineRule="auto" w:line="480"/>
                              <w:ind w:left="0" w:right="360" w:hanging="0"/>
                              <w:jc w:val="center"/>
                              <w:rPr/>
                            </w:pP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טליה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גייסן</w:t>
                            </w:r>
                            <w:r>
                              <w:rPr>
                                <w:rFonts w:eastAsia="Trebuchet MS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Fonts w:cs="BN Anna Bold"/>
                                <w:sz w:val="23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Fonts w:cs="BN Anna Bold"/>
                                <w:sz w:val="23"/>
                                <w:szCs w:val="23"/>
                                <w:lang w:bidi="he-I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137.65pt;mso-wrap-distance-left:9.05pt;mso-wrap-distance-right:9.05pt;mso-wrap-distance-top:0pt;mso-wrap-distance-bottom:0pt;margin-top:367.5pt;mso-position-vertical-relative:page;margin-left:437.8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bidi w:val="1"/>
                        <w:spacing w:before="0" w:after="240"/>
                        <w:ind w:left="0" w:right="0" w:hanging="0"/>
                        <w:jc w:val="center"/>
                        <w:rPr>
                          <w:rFonts w:ascii="Arial" w:hAnsi="Arial" w:cs="Arial"/>
                          <w:color w:val="000000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זוכי חיד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ת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 xml:space="preserve"> פרשת 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  <w:lang w:bidi="he-IL"/>
                        </w:rPr>
                        <w:t>שמות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left"/>
                        <w:rPr/>
                      </w:pPr>
                      <w:r>
                        <w:rPr>
                          <w:rFonts w:eastAsia="Trebuchet MS" w:cs="Trebuchet MS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נועם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אורבך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1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List"/>
                        <w:numPr>
                          <w:ilvl w:val="0"/>
                          <w:numId w:val="0"/>
                        </w:numPr>
                        <w:bidi w:val="1"/>
                        <w:spacing w:lineRule="auto" w:line="480"/>
                        <w:ind w:left="0" w:right="360" w:hanging="0"/>
                        <w:jc w:val="center"/>
                        <w:rPr/>
                      </w:pP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טליה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גייסן</w:t>
                      </w:r>
                      <w:r>
                        <w:rPr>
                          <w:rFonts w:eastAsia="Trebuchet MS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Fonts w:cs="BN Anna Bold"/>
                          <w:sz w:val="23"/>
                          <w:sz w:val="23"/>
                          <w:szCs w:val="23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Fonts w:cs="BN Anna Bold"/>
                          <w:sz w:val="23"/>
                          <w:szCs w:val="23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Fonts w:cs="BN Anna Bold"/>
                          <w:sz w:val="23"/>
                          <w:szCs w:val="23"/>
                          <w:lang w:bidi="he-I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800" w:footer="0" w:bottom="18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 w:val="false"/>
        <w:szCs w:val="28"/>
        <w:color w:val="FF66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color w:val="00008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FF6600"/>
      <w:sz w:val="28"/>
      <w:szCs w:val="28"/>
    </w:rPr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eandIssue">
    <w:name w:val="Volume and Issue"/>
    <w:basedOn w:val="Normal"/>
    <w:qFormat/>
    <w:pPr>
      <w:spacing w:lineRule="atLeast" w:line="240"/>
    </w:pPr>
    <w:rPr>
      <w:b/>
      <w:color w:val="FF6600"/>
      <w:spacing w:val="20"/>
      <w:sz w:val="16"/>
      <w:szCs w:val="16"/>
      <w:lang w:val="he-IL" w:bidi="he-IL"/>
    </w:rPr>
  </w:style>
  <w:style w:type="paragraph" w:styleId="Masthead">
    <w:name w:val="Masthead"/>
    <w:basedOn w:val="Heading1"/>
    <w:qFormat/>
    <w:pPr>
      <w:numPr>
        <w:ilvl w:val="0"/>
        <w:numId w:val="0"/>
      </w:numPr>
      <w:jc w:val="center"/>
      <w:outlineLvl w:val="9"/>
    </w:pPr>
    <w:rPr>
      <w:rFonts w:cs="Trebuchet MS"/>
      <w:color w:val="FFFFFF"/>
      <w:sz w:val="56"/>
      <w:szCs w:val="56"/>
      <w:lang w:val="he-IL" w:bidi="he-IL"/>
    </w:rPr>
  </w:style>
  <w:style w:type="paragraph" w:styleId="TOCHeading">
    <w:name w:val="TOC Heading"/>
    <w:basedOn w:val="Normal"/>
    <w:qFormat/>
    <w:pPr>
      <w:spacing w:lineRule="atLeast" w:line="240" w:before="0" w:after="120"/>
    </w:pPr>
    <w:rPr>
      <w:b/>
      <w:color w:val="000080"/>
      <w:sz w:val="20"/>
      <w:szCs w:val="20"/>
      <w:lang w:val="he-IL" w:bidi="he-IL"/>
    </w:rPr>
  </w:style>
  <w:style w:type="paragraph" w:styleId="Pullquote">
    <w:name w:val="Pullquote"/>
    <w:basedOn w:val="Normal"/>
    <w:qFormat/>
    <w:pPr>
      <w:spacing w:lineRule="atLeast" w:line="360"/>
    </w:pPr>
    <w:rPr>
      <w:i/>
      <w:color w:val="FF5050"/>
      <w:lang w:val="he-IL" w:bidi="he-IL"/>
    </w:rPr>
  </w:style>
  <w:style w:type="paragraph" w:styleId="BodyText">
    <w:name w:val="BodyText"/>
    <w:basedOn w:val="Normal"/>
    <w:qFormat/>
    <w:pPr>
      <w:spacing w:before="0" w:after="120"/>
    </w:pPr>
    <w:rPr>
      <w:sz w:val="20"/>
      <w:szCs w:val="20"/>
      <w:lang w:val="he-IL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2:03:00Z</dcterms:created>
  <dc:creator>noam</dc:creator>
  <dc:description/>
  <cp:keywords/>
  <dc:language>en-US</dc:language>
  <cp:lastModifiedBy>noam</cp:lastModifiedBy>
  <cp:lastPrinted>2010-01-21T15:26:00Z</cp:lastPrinted>
  <dcterms:modified xsi:type="dcterms:W3CDTF">2010-01-21T13:40:00Z</dcterms:modified>
  <cp:revision>55</cp:revision>
  <dc:subject/>
  <dc:title/>
</cp:coreProperties>
</file>