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1485900</wp:posOffset>
                </wp:positionV>
                <wp:extent cx="16510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ל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:39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: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8.1pt;mso-wrap-distance-left:9.05pt;mso-wrap-distance-right:9.05pt;mso-wrap-distance-top:0pt;mso-wrap-distance-bottom:0pt;margin-top:117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שלח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:39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4710</wp:posOffset>
            </wp:positionH>
            <wp:positionV relativeFrom="paragraph">
              <wp:posOffset>342900</wp:posOffset>
            </wp:positionV>
            <wp:extent cx="1143000" cy="802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54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48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ge">
                  <wp:posOffset>3327400</wp:posOffset>
                </wp:positionV>
                <wp:extent cx="2323465" cy="684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ארי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ו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ע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ג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אוי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דף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ר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סע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!</w:t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נ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חושך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ב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תו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ביל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ו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ע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ע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דר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סע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  <w:tab/>
                              <w:t xml:space="preserve">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כל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א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שבת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ל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ס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לת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ב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 -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צ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יס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רמאלי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ר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ריב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לח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סתי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ר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יצב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וע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מו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רודפ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לח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ש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עור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ב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פ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לח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ני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ע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צ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צ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ח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חרישון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ח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רישו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סו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ריב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 xml:space="preserve"> 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לשיך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צע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סעו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צ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39pt;mso-wrap-distance-left:9.05pt;mso-wrap-distance-right:9.05pt;mso-wrap-distance-top:0pt;mso-wrap-distance-bottom:0pt;margin-top:262pt;mso-position-vertical-relative:page;margin-left:2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ארי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רו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צע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וג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אוי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ודף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מ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ר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? 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יסע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!</w:t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מ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ה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ענ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החושך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ה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יב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שתו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ר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ביל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לו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ע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זע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דר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עש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יסע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</w:t>
                        <w:tab/>
                        <w:t xml:space="preserve">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פץ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בנ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כל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וא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ושבת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גל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דב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ס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מ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לת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ל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..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ג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ושב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 -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צ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ניס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אל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ח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ורמאלי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דר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טבע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 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רד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פ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קר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קו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ס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מריב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בו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מלק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ו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לח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נ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סתי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צר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בחוץ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כ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ק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תיצב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רא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שוע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תמו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ר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ח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ד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רודפ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רי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לח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פש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ה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צ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ו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ישרא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ד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וצ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מצ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נעור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סב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צ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נפ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פ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לח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וני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?!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רא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מל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ע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פי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ול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נצ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ב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')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וצ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מצ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ק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ל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פ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בוה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זר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לח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כ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את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חרישון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לח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תנא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חרישו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סו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ריב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 xml:space="preserve"> 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לשיך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צע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דב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סעו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ש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קצ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ge">
                  <wp:posOffset>2794000</wp:posOffset>
                </wp:positionV>
                <wp:extent cx="4739005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rtl w:val="true"/>
                                <w:lang w:bidi="he-IL"/>
                              </w:rPr>
                              <w:t>פרפראות ורעיונות לפרשת השבו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1pt;mso-wrap-distance-left:9.05pt;mso-wrap-distance-right:9.05pt;mso-wrap-distance-top:0pt;mso-wrap-distance-bottom:0pt;margin-top:220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rtl w:val="true"/>
                          <w:lang w:bidi="he-IL"/>
                        </w:rPr>
                        <w:t>פרפראות ורעיונות לפרשת 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0060</wp:posOffset>
                </wp:positionH>
                <wp:positionV relativeFrom="page">
                  <wp:posOffset>3295650</wp:posOffset>
                </wp:positionV>
                <wp:extent cx="1661160" cy="278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ריע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וף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מצוו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ן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ריב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מל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8pt;height:219pt;mso-wrap-distance-left:9.05pt;mso-wrap-distance-right:9.05pt;mso-wrap-distance-top:0pt;mso-wrap-distance-bottom:0pt;margin-top:259.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נושאי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בני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ישראל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ול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י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קריע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י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סוף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שירת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י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רה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נס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מי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והמצוו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ן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סה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ומריבה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מי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 w:before="0" w:after="12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עמל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7045</wp:posOffset>
                </wp:positionH>
                <wp:positionV relativeFrom="page">
                  <wp:posOffset>3314700</wp:posOffset>
                </wp:positionV>
                <wp:extent cx="2158365" cy="674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1pt;mso-wrap-distance-left:9.05pt;mso-wrap-distance-right:9.05pt;mso-wrap-distance-top:0pt;mso-wrap-distance-bottom:0pt;margin-top:261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310</wp:posOffset>
                </wp:positionH>
                <wp:positionV relativeFrom="paragraph">
                  <wp:posOffset>1143000</wp:posOffset>
                </wp:positionV>
                <wp:extent cx="14478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ויבקעו המים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90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ויבקעו המים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he-IL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79110</wp:posOffset>
                </wp:positionH>
                <wp:positionV relativeFrom="page">
                  <wp:posOffset>6286500</wp:posOffset>
                </wp:positionV>
                <wp:extent cx="1524000" cy="3543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451485" cy="5715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יריכם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</w:rPr>
                              <w:t>072-2366693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שינו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9pt;mso-wrap-distance-left:9.05pt;mso-wrap-distance-right:9.05pt;mso-wrap-distance-top:0pt;mso-wrap-distance-bottom:0pt;margin-top:495pt;mso-position-vertical-relative:page;margin-left:439.3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haroni"/>
                          <w:color w:val="000000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451485" cy="5715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וצים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תרום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פרויקט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פרי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תחי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שבוע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קיריכם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rtl w:val="true"/>
                        </w:rPr>
                        <w:t>?!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רו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קשר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יה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</w:rPr>
                        <w:t>072-2366693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Guttman Hatzvi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שינו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שבוע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מוקדש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לעילוי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שר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ארי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כה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ע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10</wp:posOffset>
                </wp:positionH>
                <wp:positionV relativeFrom="page">
                  <wp:posOffset>7886065</wp:posOffset>
                </wp:positionV>
                <wp:extent cx="2324100" cy="20789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3.7pt;mso-wrap-distance-left:9.05pt;mso-wrap-distance-right:9.05pt;mso-wrap-distance-top:0pt;mso-wrap-distance-bottom:0pt;margin-top:620.95pt;mso-position-vertical-relative:page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8965</wp:posOffset>
                </wp:positionH>
                <wp:positionV relativeFrom="page">
                  <wp:posOffset>6858000</wp:posOffset>
                </wp:positionV>
                <wp:extent cx="1414145" cy="3314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7375" cy="10274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ת התשובות לחידה השבועית יש להניח בתא של הרב נועם בחדר המורים בצירו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 ומשפ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עד לי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לה תיערך בין הפותרים נ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61pt;mso-wrap-distance-left:9.05pt;mso-wrap-distance-right:9.05pt;mso-wrap-distance-top:0pt;mso-wrap-distance-bottom:0pt;margin-top:540pt;mso-position-vertical-relative:page;margin-left:447.9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7375" cy="10274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את התשובות לחידה השבועית יש להניח בתא של הרב נועם בחדר המורים בצירו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פרטי ומשפ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כיתה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עד לי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ביעי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שבוע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רלה תיערך בין הפותרים נכונה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447800</wp:posOffset>
                </wp:positionV>
                <wp:extent cx="2323465" cy="9067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ו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תלמי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ק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ָבוּע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רְצוֹנִ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סַפֵּ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כֶ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בְצָ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ִנּוּ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ֵ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סִפְרִ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ימ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ִאשׁוֹ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הַפְסָק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lang w:val="he-IL" w:bidi="he-IL"/>
                              </w:rPr>
                              <w:t>10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ַתֶּ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ֻזְמָנ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רֶד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ֶחָצֵ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לְהִבָּחֵ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ְד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ַלְמִיד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ִת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רָכ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מִשְׁנָיוֹ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מַהֲלַ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ָבוּע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חֻלְק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כֶ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ַרְטִיסִיּ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רָכ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סוימ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תּוּכְל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וֹמַ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מַהֲלָ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ָבוּע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קְּרוֹב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תִזְכ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פְרָס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קְטַנּ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כָ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ָבוּע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וּכְל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וֹמַ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ַח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תֵ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ֵהַבְּרָכ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בָּרְשִׁימָ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ְשֶׁתְּסַיְּמ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ְשִׁימ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בְּרָכוֹ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ְקַבְּל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ַרְטִיסִי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חֲדָשָׁ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שְׁנָי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מַּסֶּכ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ב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תּוּכְל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לְמֹ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לְהִבָּחֵ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ֲלֵיהֶ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ימ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ִאשׁוֹ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כָ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קְרִיא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ְמַ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נ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וֹמְר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וְשִׁנַּנְתּ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בָנֶיךָ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..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שׁ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מָּקוֹ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וֹתֵ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: "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שי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דב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מחודד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בפיך</w:t>
                            </w:r>
                            <w:r>
                              <w:rPr>
                                <w:rFonts w:cs="Guttman Rashi" w:ascii="Arial" w:hAnsi="Arial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שא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ישא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דבר</w:t>
                            </w:r>
                            <w:r>
                              <w:rPr>
                                <w:rFonts w:cs="Guttman Rashi" w:ascii="Arial" w:hAnsi="Arial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תה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צרי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לגמג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בו</w:t>
                            </w:r>
                            <w:r>
                              <w:rPr>
                                <w:rFonts w:cs="Guttman Rashi" w:ascii="Arial" w:hAnsi="Arial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אמ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Rashi"/>
                                <w:rtl w:val="true"/>
                                <w:lang w:val="he-IL" w:bidi="he-IL"/>
                              </w:rPr>
                              <w:t>מי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ֶלֶ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ּוֹמֵ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דֵעַ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ָרִי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ַחֲשֹׁ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לַחֲשֹׁ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ָשׁוּ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מְצָ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צְלוֹ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צְו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גְּדוֹל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לְמֹ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דִּבְר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וֹ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לָדַע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וֹתָ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אַתֶּ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וּכְל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ַעֲשׂ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ֹ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אַ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זְכּ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פְרָס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ֶלֶ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יֵּדַ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ֶרֶ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ָלֵ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ַסֶּכ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ְלֵמָ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ְקַבֵּ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ַמּוּב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ְרָ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גָּדוֹ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רְבֵּ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תֵ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הַצְלָחָ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הו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המעוניי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להשתת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במימ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הפרוייק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החשו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לעילו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נשמ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יקיריה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מוזמ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לפנ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ל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בי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קבל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פרט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נוספ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he-IL" w:bidi="he-IL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פרט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להתקש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מופיע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בעמ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הקוד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he-IL" w:bidi="he-IL"/>
                              </w:rPr>
                              <w:t>).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  <w:lang w:val="he-IL" w:bidi="he-IL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rtl w:val="true"/>
                                <w:lang w:val="he-IL" w:bidi="he-IL"/>
                              </w:rPr>
                              <w:t>שלו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lang w:val="he-IL"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  <w:lang w:val="he-IL"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114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ו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תלמי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ק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,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ָבוּע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רְצוֹנִ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סַפֵּ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כֶ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בְצָ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ִנּוּ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ֵ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סִפְרִ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ימ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ִאשׁוֹ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הַפְסָק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lang w:val="he-IL" w:bidi="he-IL"/>
                        </w:rPr>
                        <w:t>10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ַתֶּ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ֻזְמָנ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רֶד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ֶחָצֵ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לְהִבָּחֵ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ְד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ַלְמִיד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ִת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רָכ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מִשְׁנָיוֹ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מַהֲלַ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ָבוּע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חֻלְק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כֶ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ַרְטִיסִיּ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רָכ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סוימ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תּוּכְל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וֹמַ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מַהֲלָ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ָבוּע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קְּרוֹב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תִזְכ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פְרָס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קְטַנּ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כָ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ָבוּע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וּכְל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וֹמַ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ַח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תֵ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ֵהַבְּרָכ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בָּרְשִׁימָ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ְשֶׁתְּסַיְּמ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ְשִׁימ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בְּרָכוֹ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ְקַבְּל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ַרְטִיסִי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חֲדָשָׁ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שְׁנָי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מַּסֶּכ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ב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תּוּכְל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לְמֹ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לְהִבָּחֵ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ֲלֵיהֶ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ימ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ִאשׁוֹ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כָ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קְרִיא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ְמַ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נ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וֹמְר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: 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וְשִׁנַּנְתּ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בָנֶיךָ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..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שׁ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מָּקוֹ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וֹתֵ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: "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שיהיו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דברי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מחודדין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בפיך</w:t>
                      </w:r>
                      <w:r>
                        <w:rPr>
                          <w:rFonts w:cs="Guttman Rashi" w:ascii="Arial" w:hAnsi="Arial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שא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ישאלך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דבר</w:t>
                      </w:r>
                      <w:r>
                        <w:rPr>
                          <w:rFonts w:cs="Guttman Rashi" w:ascii="Arial" w:hAnsi="Arial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תהא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צריך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לגמג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בו</w:t>
                      </w:r>
                      <w:r>
                        <w:rPr>
                          <w:rFonts w:cs="Guttman Rashi" w:ascii="Arial" w:hAnsi="Arial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אמור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Rashi"/>
                          <w:rtl w:val="true"/>
                          <w:lang w:val="he-IL" w:bidi="he-IL"/>
                        </w:rPr>
                        <w:t>מי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ֶלֶ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ּוֹמֵ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דֵעַ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ָרִי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ַחֲשֹׁ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לַחֲשֹׁ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ָשׁוּ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מְצָ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צְלוֹ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צְו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גְּדוֹל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לְמֹ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דִּבְר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וֹ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לָדַע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וֹתָ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אַתֶּ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וּכְל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ַעֲשׂ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ֹ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אַ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זְכּ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פְרָס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ֶלֶ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יֵּדַ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ֶרֶ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ָלֵ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ַסֶּכ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ְלֵמָ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ְקַבֵּ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ַמּוּב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ְרָ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גָּדוֹ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רְבֵּ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תֵ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.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הַצְלָחָ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הור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המעוניינ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להשתתף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במימון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הפרוייקט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החשוב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לעילוי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נשמ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יקיריהם</w:t>
                      </w:r>
                      <w:r>
                        <w:rPr>
                          <w:rFonts w:cs="David" w:ascii="Arial" w:hAnsi="Arial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מוזמנ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לפנ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לרב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ביה</w:t>
                      </w:r>
                      <w:r>
                        <w:rPr>
                          <w:rFonts w:cs="David" w:ascii="Arial" w:hAnsi="Arial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ל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קבל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פרט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נוספ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rtl w:val="true"/>
                          <w:lang w:val="he-IL" w:bidi="he-IL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פרט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להתקשרו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מופיע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בעמוד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הקודם</w:t>
                      </w:r>
                      <w:r>
                        <w:rPr>
                          <w:rFonts w:cs="David" w:ascii="Arial" w:hAnsi="Arial"/>
                          <w:rtl w:val="true"/>
                          <w:lang w:val="he-IL" w:bidi="he-IL"/>
                        </w:rPr>
                        <w:t>).</w:t>
                        <w:tab/>
                        <w:tab/>
                        <w:t xml:space="preserve">      </w:t>
                      </w:r>
                      <w:r>
                        <w:rPr>
                          <w:rFonts w:ascii="Arial" w:hAnsi="Arial" w:cs="Guttman Yad-Brush"/>
                          <w:rtl w:val="true"/>
                          <w:lang w:val="he-IL" w:bidi="he-IL"/>
                        </w:rPr>
                        <w:t>שב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rtl w:val="true"/>
                          <w:lang w:val="he-IL" w:bidi="he-IL"/>
                        </w:rPr>
                        <w:t>שלום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David"/>
                          <w:lang w:val="he-IL" w:bidi="he-IL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  <w:lang w:val="he-IL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על מבצע השינון הבי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ספר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סיפור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ימשך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י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שבוע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.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על מבצע השינון הבית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ספרי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סיפור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ימשך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י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שבוע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בא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571500</wp:posOffset>
                </wp:positionV>
                <wp:extent cx="617220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ניות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ננ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החל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יום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השבוע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ובכל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שבוע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רכות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ומשניות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פרס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משננ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2324100" cy="6400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ַבָּ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קְרָ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פָּרָשׁ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לֶּחֶ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ְיֻחָ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קִּבְּל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מַהֲלָ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ַסָּעָ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מִּדְבָּ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מָ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י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ס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ַמּ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יְת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ַטָּרָ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דָּרַש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קַח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כַּמּוּ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נִּדְרֶשׁ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הֶ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מַהֲלָ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ְמ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ָבוּעַ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קַח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ַמּוּ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גְּדוֹל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מִּמֶּנ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ִשָּׁאֲר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ֹדָפ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ִ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ְרִיכ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לְמֹ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לְהַאֲמִ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וְלִבְטֹח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בְכָ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הוּ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ִתֵּ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הֶ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ֹ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הֵ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ְרִיכ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י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ֲנָשׁ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ּ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ָמְד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נִּסָּיוֹ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אָסְפ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תֵ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מ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הָי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ָרִיךְ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כֵ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מ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ָּהֶ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ִתְקַלְקֵ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קְרַ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ַבָּ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ִו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קַח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דַּוְקָ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ָנ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ְפוּל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הִבְטִיח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הִ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ִשָּׁמֵ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ל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ִתְקַלְקֵ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מ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י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רֵ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נִשְׁמָ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ָקִ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תַּחְתָּ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מֵעָלָ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ְכָב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טַ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ֲנָשׁ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ַדִּיק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ָכ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מַ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צָמוּ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אָהֳלֵיהֶ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ֵינוֹנִי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תֵ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ָחוֹק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ְשָׁע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י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ְרִיכ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לֶכ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ָחוֹ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וֹ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תֵ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ְד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ֶאֱסֹ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מ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ִמְשִׁי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רֶד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הִגִּיע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אַרְצָ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04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ַבָּ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קְרָ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פָּרָשׁ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לֶּחֶ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ְיֻחָ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קִּבְּל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מַהֲלָ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ַסָּעָ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מִּדְבָּ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מָ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י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ס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ַמּ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יְת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ַטָּרָ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דָּרַש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בּ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קַח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כַּמּוּ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נִּדְרֶשׁ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הֶ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מַהֲלָ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ְמ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ָבוּעַ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קַח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ַמּוּ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גְּדוֹל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מִּמֶּנ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ִשָּׁאֲר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ֹדָפ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ִ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ְרִיכ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לְמֹ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לְהַאֲמִ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וְלִבְטֹח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בְכָ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הוּ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ִתֵּ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הֶ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ֹ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הֵ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ְרִיכ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י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ֲנָשׁ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ּ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ָמְד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נִּסָּיוֹ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אָסְפ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תֵ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מ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הָי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ָרִיךְ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כֵ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מ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ָּהֶ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ִתְקַלְקֵ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קְרַ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ַבָּ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ִו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קַח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דַּוְקָ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ָנ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ְפוּל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הִבְטִיח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הִ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ִשָּׁמֵ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ל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ִתְקַלְקֵ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מ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י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רֵ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נִשְׁמָ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ָקִ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תַּחְתָּ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מֵעָלָ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ְכָב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טַ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ֲנָשׁ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ַדִּיק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ָכ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מַ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צָמוּ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אָהֳלֵיהֶ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ֵינוֹנִי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תֵ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ָחוֹק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ְשָׁע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י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ְרִיכ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לֶכ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ָחוֹ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וֹ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תֵ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ְד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ֶאֱסֹ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מ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ִמְשִׁי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רֶד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הִגִּיע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אַרְצָ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411480</wp:posOffset>
                </wp:positionV>
                <wp:extent cx="1371600" cy="3429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תשוב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חיד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ראשי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יבות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דצ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ך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אח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המצרי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ראו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מפלת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הומתו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די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אות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ישראל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וכלו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ראו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בתיה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צרי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יכן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ליה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יוחדים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0pt;mso-wrap-distance-left:9.05pt;mso-wrap-distance-right:9.05pt;mso-wrap-distance-top:0pt;mso-wrap-distance-bottom:0pt;margin-top:-32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תשוב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לחיד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א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"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'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ראשי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תיבות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דצ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ך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אח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'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lang w:bidi="he-IL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המצרי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ראו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מפלת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הומתו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די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אות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מים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lang w:bidi="he-IL"/>
                        </w:rPr>
                        <w:t>2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ישראל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וכלו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ראו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בתיה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צרי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יכן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כליה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יוחדים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33600</wp:posOffset>
                </wp:positionH>
                <wp:positionV relativeFrom="page">
                  <wp:posOffset>1028700</wp:posOffset>
                </wp:positionV>
                <wp:extent cx="22479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פרש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ילדי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81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פרשה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ילדי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Kcomics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Times New Roman" w:hAnsi="Times New Roman"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0710</wp:posOffset>
                </wp:positionH>
                <wp:positionV relativeFrom="page">
                  <wp:posOffset>7886700</wp:posOffset>
                </wp:positionV>
                <wp:extent cx="2095500" cy="2400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58039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56" t="-60" r="-5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יתות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זכר למה לוקחים הי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ם משנה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לשבת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?!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לכית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 קרה במקום הנקרא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ה ומריבה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" ?!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9pt;mso-wrap-distance-left:9.05pt;mso-wrap-distance-right:9.05pt;mso-wrap-distance-top:0pt;mso-wrap-distance-bottom:0pt;margin-top:621pt;mso-position-vertical-relative:page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cs="Guttman Adii"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28650" cy="58039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56" t="-60" r="-5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חידה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לכיתות 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 xml:space="preserve">זכר למה לוקחים הי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לחם משנה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 xml:space="preserve"> לשבת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?!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לכית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מה קרה במקום הנקרא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מסה ומריבה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" ?!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0060</wp:posOffset>
                </wp:positionH>
                <wp:positionV relativeFrom="page">
                  <wp:posOffset>4785995</wp:posOffset>
                </wp:positionV>
                <wp:extent cx="1676400" cy="17481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זוכי חי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פרשת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בא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eastAsia="Trebuchet MS" w:cs="Trebuchet MS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יוגב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כית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שני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מינקוביץ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37.65pt;mso-wrap-distance-left:9.05pt;mso-wrap-distance-right:9.05pt;mso-wrap-distance-top:0pt;mso-wrap-distance-bottom:0pt;margin-top:376.85pt;mso-position-vertical-relative:page;margin-left:437.8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זוכי חיד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פרשת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בא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eastAsia="Trebuchet MS" w:cs="Trebuchet MS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יוגב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כית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1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שני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מינקוביץ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Pullquote">
    <w:name w:val="Pullquote"/>
    <w:basedOn w:val="Normal"/>
    <w:qFormat/>
    <w:pPr>
      <w:spacing w:lineRule="atLeast" w:line="360"/>
    </w:pPr>
    <w:rPr>
      <w:i/>
      <w:color w:val="FF505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58:00Z</dcterms:created>
  <dc:creator>noam</dc:creator>
  <dc:description/>
  <cp:keywords/>
  <dc:language>en-US</dc:language>
  <cp:lastModifiedBy>noam</cp:lastModifiedBy>
  <dcterms:modified xsi:type="dcterms:W3CDTF">2010-01-28T18:10:00Z</dcterms:modified>
  <cp:revision>63</cp:revision>
  <dc:subject/>
  <dc:title/>
</cp:coreProperties>
</file>