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92910</wp:posOffset>
                </wp:positionH>
                <wp:positionV relativeFrom="paragraph">
                  <wp:posOffset>-38100</wp:posOffset>
                </wp:positionV>
                <wp:extent cx="2705100" cy="3962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ִשְׁלוֹחַ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ָנוֹ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ֶבְיוֹנ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ְעֻד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וּר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3pt;mso-position-vertical-relative:text;margin-left:133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ִקְרָ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ִשְׁלוֹחַ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ָנוֹ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תָּנ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ֶבְיוֹנ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ְעֻד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וּר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893310</wp:posOffset>
                </wp:positionH>
                <wp:positionV relativeFrom="paragraph">
                  <wp:posOffset>-38100</wp:posOffset>
                </wp:positionV>
                <wp:extent cx="2705100" cy="3962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Cs w:val="3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מִשְׁלוֹח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מָנוֹ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ֶבְיוֹנ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ְעֻד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וּר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3pt;mso-position-vertical-relative:text;margin-left:385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קְר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8"/>
                          <w:szCs w:val="3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מִשְׁלוֹחַ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מָנוֹ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תָּנ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ֶבְיוֹנ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ְעֻד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וּר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0935</wp:posOffset>
            </wp:positionH>
            <wp:positionV relativeFrom="paragraph">
              <wp:posOffset>72390</wp:posOffset>
            </wp:positionV>
            <wp:extent cx="1071245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26890</wp:posOffset>
            </wp:positionH>
            <wp:positionV relativeFrom="paragraph">
              <wp:posOffset>72390</wp:posOffset>
            </wp:positionV>
            <wp:extent cx="1071245" cy="1143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Dreidel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Dreidel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03090</wp:posOffset>
            </wp:positionH>
            <wp:positionV relativeFrom="paragraph">
              <wp:posOffset>3990975</wp:posOffset>
            </wp:positionV>
            <wp:extent cx="1071245" cy="1143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02690</wp:posOffset>
            </wp:positionH>
            <wp:positionV relativeFrom="paragraph">
              <wp:posOffset>3990975</wp:posOffset>
            </wp:positionV>
            <wp:extent cx="1071245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69110</wp:posOffset>
                </wp:positionH>
                <wp:positionV relativeFrom="paragraph">
                  <wp:posOffset>3267075</wp:posOffset>
                </wp:positionV>
                <wp:extent cx="2705100" cy="3962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ִשְׁלוֹחַ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ָנוֹ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ָאֶבְיוֹנ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סְעֻד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וּר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57.25pt;mso-position-vertical-relative:text;margin-left:139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קְר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ִשְׁלוֹחַ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ָנוֹ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ַתָּנוֹ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ָאֶבְיוֹנ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סְעֻד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וּר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969510</wp:posOffset>
                </wp:positionH>
                <wp:positionV relativeFrom="paragraph">
                  <wp:posOffset>3267075</wp:posOffset>
                </wp:positionV>
                <wp:extent cx="2705100" cy="3962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ִצְווֹת</w:t>
                            </w:r>
                            <w:r>
                              <w:rPr>
                                <w:rFonts w:cs="Times New Roman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ִקְרָ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ִשְׁלוֹחַ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מָנוֹ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תָּנ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ָאֶבְיוֹנ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סְעֻדּ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פּוּרִ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57.25pt;mso-position-vertical-relative:text;margin-left:391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מִצְווֹת</w:t>
                      </w:r>
                      <w:r>
                        <w:rPr>
                          <w:rFonts w:cs="Times New Roman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ִקְרָ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8"/>
                          <w:szCs w:val="38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ִשְׁלוֹחַ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מָנוֹ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תָּנ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ָאֶבְיוֹנ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סְעֻדַּ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פּוּרִ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8610</wp:posOffset>
                </wp:positionH>
                <wp:positionV relativeFrom="paragraph">
                  <wp:posOffset>15240</wp:posOffset>
                </wp:positionV>
                <wp:extent cx="2705100" cy="3962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מְ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0715" cy="1220470"/>
                                  <wp:effectExtent l="0" t="0" r="0" b="0"/>
                                  <wp:docPr id="1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רַעֲשָׁ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ַּחְפֹּשֶׂ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ֹז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Channuk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Oil j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Dre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  <w:t>Candle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1.2pt;mso-position-vertical-relative:text;margin-left:124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ִמְ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0715" cy="1220470"/>
                            <wp:effectExtent l="0" t="0" r="0" b="0"/>
                            <wp:docPr id="1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רַעֲשָׁ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תַּחְפֹּשֶׂ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ֹז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Channuk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Oil j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Drei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800000"/>
                          <w:sz w:val="38"/>
                          <w:szCs w:val="38"/>
                        </w:rPr>
                        <w:t>Candle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נרו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969510</wp:posOffset>
                </wp:positionH>
                <wp:positionV relativeFrom="paragraph">
                  <wp:posOffset>15240</wp:posOffset>
                </wp:positionV>
                <wp:extent cx="2705100" cy="396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מְ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0715" cy="1220470"/>
                                  <wp:effectExtent l="0" t="0" r="0" b="0"/>
                                  <wp:docPr id="1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עֲשָׁ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>תַּחְפֹּשֶׂ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ֹז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Channuk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Oil j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Dre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  <w:t>Candle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1.2pt;mso-position-vertical-relative:text;margin-left:391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ִמְ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0715" cy="1220470"/>
                            <wp:effectExtent l="0" t="0" r="0" b="0"/>
                            <wp:docPr id="14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עֲשָׁ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>תַּחְפֹּשֶׂת</w:t>
                      </w:r>
                      <w:r>
                        <w:rPr>
                          <w:b/>
                          <w:b/>
                          <w:bCs/>
                          <w:sz w:val="38"/>
                          <w:sz w:val="38"/>
                          <w:szCs w:val="3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ֹז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Channuk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Oil j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Drei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800000"/>
                          <w:sz w:val="38"/>
                          <w:szCs w:val="38"/>
                        </w:rPr>
                        <w:t>Candle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נרו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40510</wp:posOffset>
                </wp:positionH>
                <wp:positionV relativeFrom="paragraph">
                  <wp:posOffset>3939540</wp:posOffset>
                </wp:positionV>
                <wp:extent cx="2705100" cy="396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מְ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0715" cy="1220470"/>
                                  <wp:effectExtent l="0" t="0" r="0" b="0"/>
                                  <wp:docPr id="1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עֲשָׁ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ַּחְפֹּשֶׂ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ֹזֶן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Channuk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Oil j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Dre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  <w:t>Candle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10.2pt;mso-position-vertical-relative:text;margin-left:121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ִמְ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0715" cy="1220470"/>
                            <wp:effectExtent l="0" t="0" r="0" b="0"/>
                            <wp:docPr id="1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עֲשָׁ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תַּחְפֹּשֶׂ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ֹזֶן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Channuk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Oil j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Drei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800000"/>
                          <w:sz w:val="38"/>
                          <w:szCs w:val="38"/>
                        </w:rPr>
                        <w:t>Candle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נרו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69510</wp:posOffset>
                </wp:positionH>
                <wp:positionV relativeFrom="paragraph">
                  <wp:posOffset>3939540</wp:posOffset>
                </wp:positionV>
                <wp:extent cx="2705100" cy="39624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מְ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10715" cy="1220470"/>
                                  <wp:effectExtent l="0" t="0" r="0" b="0"/>
                                  <wp:docPr id="1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715" cy="1220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רַעֲשָׁ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תַּחְפֹּשֶׂת</w:t>
                            </w:r>
                            <w:r>
                              <w:rPr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ֹזֶ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ָמָ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Channuk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Oil j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  <w:t>Drei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800000"/>
                                <w:sz w:val="38"/>
                                <w:szCs w:val="38"/>
                              </w:rPr>
                              <w:t>Candle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00"/>
                                <w:sz w:val="38"/>
                                <w:sz w:val="38"/>
                                <w:szCs w:val="3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color w:val="8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10.2pt;mso-position-vertical-relative:text;margin-left:391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ִמְ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10715" cy="1220470"/>
                            <wp:effectExtent l="0" t="0" r="0" b="0"/>
                            <wp:docPr id="20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715" cy="1220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רַעֲשָׁ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8"/>
                          <w:sz w:val="38"/>
                          <w:szCs w:val="38"/>
                          <w:rtl w:val="true"/>
                        </w:rPr>
                        <w:t>תַּחְפֹּשֶׂת</w:t>
                      </w:r>
                      <w:r>
                        <w:rPr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ֹזֶן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ָמָ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Channuk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Oil j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  <w:t>Drei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800000"/>
                          <w:sz w:val="38"/>
                          <w:szCs w:val="38"/>
                        </w:rPr>
                        <w:t>Candle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  <w:rtl w:val="true"/>
                        </w:rPr>
                        <w:t>נרות</w:t>
                      </w:r>
                      <w:r>
                        <w:rPr>
                          <w:b/>
                          <w:b/>
                          <w:bCs/>
                          <w:color w:val="800000"/>
                          <w:sz w:val="38"/>
                          <w:sz w:val="38"/>
                          <w:szCs w:val="3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color w:val="8000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color w:val="800000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bidi w:val="1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54810</wp:posOffset>
                </wp:positionH>
                <wp:positionV relativeFrom="paragraph">
                  <wp:posOffset>-99060</wp:posOffset>
                </wp:positionV>
                <wp:extent cx="2705100" cy="39624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ְּמוּי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ָרְדְּכַ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ַשְׁוֵרוֹש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7.8pt;mso-position-vertical-relative:text;margin-left:130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ְּמוּי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ָרְדְּכַ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חַשְׁוֵרוֹש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893310</wp:posOffset>
                </wp:positionH>
                <wp:positionV relativeFrom="paragraph">
                  <wp:posOffset>-99060</wp:posOffset>
                </wp:positionV>
                <wp:extent cx="2705100" cy="3962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ְּמוּי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ָרְדְּכַ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ַשְׁוֵרוֹש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7.8pt;mso-position-vertical-relative:text;margin-left:385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ְּמוּי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ָרְדְּכַ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חַשְׁוֵרוֹש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26135</wp:posOffset>
            </wp:positionH>
            <wp:positionV relativeFrom="paragraph">
              <wp:posOffset>133350</wp:posOffset>
            </wp:positionV>
            <wp:extent cx="1356360" cy="135636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02735</wp:posOffset>
            </wp:positionH>
            <wp:positionV relativeFrom="paragraph">
              <wp:posOffset>133350</wp:posOffset>
            </wp:positionV>
            <wp:extent cx="1356360" cy="135636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7975</wp:posOffset>
            </wp:positionH>
            <wp:positionV relativeFrom="paragraph">
              <wp:posOffset>4004310</wp:posOffset>
            </wp:positionV>
            <wp:extent cx="1356360" cy="135636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93775</wp:posOffset>
            </wp:positionH>
            <wp:positionV relativeFrom="paragraph">
              <wp:posOffset>4019550</wp:posOffset>
            </wp:positionV>
            <wp:extent cx="1356360" cy="13563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31010</wp:posOffset>
                </wp:positionH>
                <wp:positionV relativeFrom="paragraph">
                  <wp:posOffset>3509010</wp:posOffset>
                </wp:positionV>
                <wp:extent cx="2705100" cy="3962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ְּמוּי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ָרְדְּכַ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ַחַשְׁוֵרוֹש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ָמָ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76.3pt;mso-position-vertical-relative:text;margin-left:136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ְּמוּי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ָרְדְּכַ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ַחַשְׁוֵרוֹש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ָמָ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93310</wp:posOffset>
                </wp:positionH>
                <wp:positionV relativeFrom="paragraph">
                  <wp:posOffset>3509010</wp:posOffset>
                </wp:positionV>
                <wp:extent cx="2705100" cy="39624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ְּמוּיוֹ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ִ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ָרְדְּכַ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ַחַשְׁוֵרוֹש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ָמָ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76.3pt;mso-position-vertical-relative:text;margin-left:385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ְּמוּיוֹ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ִ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ָרְדְּכַ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ַחַשְׁוֵרוֹש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ָמָ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78610</wp:posOffset>
                </wp:positionH>
                <wp:positionV relativeFrom="paragraph">
                  <wp:posOffset>68580</wp:posOffset>
                </wp:positionV>
                <wp:extent cx="2705100" cy="3962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ַרְשִׁי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שְׁקָל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ָכוֹ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ֹדֶש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5.4pt;mso-position-vertical-relative:text;margin-left:124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ַרְבַּע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פַּרְשִׁי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שְׁקָל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ָכוֹ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חֹדֶש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17110</wp:posOffset>
                </wp:positionH>
                <wp:positionV relativeFrom="paragraph">
                  <wp:posOffset>68580</wp:posOffset>
                </wp:positionV>
                <wp:extent cx="2705100" cy="3962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ַרְשִׁי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ְקָל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זָכוֹ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ֹדֶש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5.4pt;mso-position-vertical-relative:text;margin-left:37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ַרְבַּע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פַּרְשִׁי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שְׁקָל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זָכוֹ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חֹדֶש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40835</wp:posOffset>
            </wp:positionH>
            <wp:positionV relativeFrom="paragraph">
              <wp:posOffset>152400</wp:posOffset>
            </wp:positionV>
            <wp:extent cx="1257300" cy="137160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4235</wp:posOffset>
            </wp:positionH>
            <wp:positionV relativeFrom="paragraph">
              <wp:posOffset>91440</wp:posOffset>
            </wp:positionV>
            <wp:extent cx="1257300" cy="1371600"/>
            <wp:effectExtent l="0" t="0" r="0" b="0"/>
            <wp:wrapNone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9935</wp:posOffset>
            </wp:positionH>
            <wp:positionV relativeFrom="paragraph">
              <wp:posOffset>4663440</wp:posOffset>
            </wp:positionV>
            <wp:extent cx="1257300" cy="137160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64635</wp:posOffset>
            </wp:positionH>
            <wp:positionV relativeFrom="paragraph">
              <wp:posOffset>4663440</wp:posOffset>
            </wp:positionV>
            <wp:extent cx="1257300" cy="137160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4053840</wp:posOffset>
                </wp:positionV>
                <wp:extent cx="2705100" cy="39624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ַרְשִׁי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ְקָל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ָכוֹ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פָּ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חֹדֶש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19.2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ַרְבַּע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פַּרְשִׁי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שְׁקָל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ָכוֹ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פָּ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חֹדֶש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779010</wp:posOffset>
                </wp:positionH>
                <wp:positionV relativeFrom="paragraph">
                  <wp:posOffset>4053840</wp:posOffset>
                </wp:positionV>
                <wp:extent cx="2705100" cy="39624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ַרְבַּע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ַרְשִׁיוֹ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66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6633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ְׁקָלִ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זָכוֹ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ָּ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ַחֹדֶש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19.2pt;mso-position-vertical-relative:text;margin-left:37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ַרְבַּע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פַּרְשִׁיוֹ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66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6633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שְׁקָלִ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זָכוֹ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פָּ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ַחֹדֶש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he-IL" w:eastAsia="en-US"/>
        </w:rPr>
      </w:pPr>
      <w:r>
        <w:rPr>
          <w:rFonts w:cs="David"/>
          <w:sz w:val="36"/>
          <w:szCs w:val="3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02410</wp:posOffset>
                </wp:positionH>
                <wp:positionV relativeFrom="paragraph">
                  <wp:posOffset>-99060</wp:posOffset>
                </wp:positionV>
                <wp:extent cx="2705100" cy="39624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ַאֲרִיכִים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חֹדֶשׁ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דָ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רַבֵּנו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ַעֲנִ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פר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דְמוּקפִי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7.8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תַּאֲרִיכִים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בְּחֹדֶשׁ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ֲדָר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דר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מֹשֶׁה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רַבֵּנו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ַּעֲנִ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ּוּר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פר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ד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פּוּרִים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דְמוּקפִין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740910</wp:posOffset>
                </wp:positionH>
                <wp:positionV relativeFrom="paragraph">
                  <wp:posOffset>-84455</wp:posOffset>
                </wp:positionV>
                <wp:extent cx="2705100" cy="3962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ַאֲרִיכִים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חֹדֶשׁ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דָ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ַבֵּנו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ַּעֲנִי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פר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דְמוּקפִי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6.65pt;mso-position-vertical-relative:text;margin-left:3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תַּאֲרִיכִים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בְּחֹדֶשׁ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ֲדָר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ד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ֹשֶׁ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רַבֵּנו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ג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ֲדָ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ַּעֲנִי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ּוּר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פר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ד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פּוּרִים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דְמוּקפִין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73735</wp:posOffset>
            </wp:positionH>
            <wp:positionV relativeFrom="paragraph">
              <wp:posOffset>147955</wp:posOffset>
            </wp:positionV>
            <wp:extent cx="1371600" cy="13716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950335</wp:posOffset>
            </wp:positionH>
            <wp:positionV relativeFrom="paragraph">
              <wp:posOffset>4685665</wp:posOffset>
            </wp:positionV>
            <wp:extent cx="1371600" cy="1371600"/>
            <wp:effectExtent l="0" t="0" r="0" b="0"/>
            <wp:wrapNone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73735</wp:posOffset>
            </wp:positionH>
            <wp:positionV relativeFrom="paragraph">
              <wp:posOffset>4799965</wp:posOffset>
            </wp:positionV>
            <wp:extent cx="1371600" cy="1371600"/>
            <wp:effectExtent l="0" t="0" r="0" b="0"/>
            <wp:wrapNone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950335</wp:posOffset>
            </wp:positionH>
            <wp:positionV relativeFrom="paragraph">
              <wp:posOffset>-635</wp:posOffset>
            </wp:positionV>
            <wp:extent cx="1371600" cy="137160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502410</wp:posOffset>
                </wp:positionH>
                <wp:positionV relativeFrom="paragraph">
                  <wp:posOffset>4190365</wp:posOffset>
                </wp:positionV>
                <wp:extent cx="2705100" cy="39624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ַאֲרִיכִים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חֹדֶשׁ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דָ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ַבֵּנו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ַעֲנִ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1"/>
                                <w:sz w:val="31"/>
                                <w:szCs w:val="31"/>
                                <w:u w:val="single"/>
                                <w:rtl w:val="true"/>
                              </w:rPr>
                              <w:t>דפר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>דְמוּקפִין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29.95pt;mso-position-vertical-relative:text;margin-left:11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תַּאֲרִיכִים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בְּחֹדֶשׁ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ֲדָר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ד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ֹשֶׁ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רַבֵּנו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ַּעֲנִ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ֲדָ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פּוּרִים</w:t>
                      </w:r>
                      <w:r>
                        <w:rPr>
                          <w:b/>
                          <w:b/>
                          <w:bCs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1"/>
                          <w:sz w:val="31"/>
                          <w:szCs w:val="31"/>
                          <w:u w:val="single"/>
                          <w:rtl w:val="true"/>
                        </w:rPr>
                        <w:t>דפר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ד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פּוּרִים</w:t>
                      </w:r>
                      <w:r>
                        <w:rPr>
                          <w:sz w:val="29"/>
                          <w:sz w:val="29"/>
                          <w:szCs w:val="29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9"/>
                          <w:sz w:val="29"/>
                          <w:szCs w:val="29"/>
                          <w:rtl w:val="true"/>
                        </w:rPr>
                        <w:t>דְמוּקפִין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40910</wp:posOffset>
                </wp:positionH>
                <wp:positionV relativeFrom="paragraph">
                  <wp:posOffset>4190365</wp:posOffset>
                </wp:positionV>
                <wp:extent cx="2705100" cy="39624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ַאֲרִיכִים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ְּחֹדֶשׁ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אֲדָר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right="720" w:hanging="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66C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66C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ַבֵּנו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ַּעֲנִי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ֶסְתֵּ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ֲדָ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פרז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אד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פּוּ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דְמוּקפִי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29.95pt;mso-position-vertical-relative:text;margin-left:3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תַּאֲרִיכִים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בְּחֹדֶשׁ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4"/>
                          <w:sz w:val="44"/>
                          <w:szCs w:val="44"/>
                          <w:rtl w:val="true"/>
                        </w:rPr>
                        <w:t>אֲדָר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60" w:right="720" w:hanging="0"/>
                        <w:jc w:val="left"/>
                        <w:rPr>
                          <w:rFonts w:cs="David"/>
                          <w:b/>
                          <w:b/>
                          <w:bCs/>
                          <w:color w:val="FF66CC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66CC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דר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מֹשֶׁה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רַבֵּנו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תַּעֲנִי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אֶסְתֵּ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אֲדָ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–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פּוּרִים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 w:val="32"/>
                          <w:szCs w:val="32"/>
                          <w:rtl w:val="true"/>
                        </w:rPr>
                        <w:t>דפרז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36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ט</w:t>
                      </w: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אדר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פּוּרִ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דְמוּקפִ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-152400</wp:posOffset>
                </wp:positionV>
                <wp:extent cx="2705100" cy="39624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ַּחְפֹּשׂ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כֶּתֶ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ַרְבִי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סֵּכ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ְלִי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12pt;mso-position-vertical-relative:text;margin-left:133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ַּחְפֹּשׂוֹ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כֶּתֶ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ַרְבִי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סֵּכ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ְּלִי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817110</wp:posOffset>
                </wp:positionH>
                <wp:positionV relativeFrom="paragraph">
                  <wp:posOffset>-152400</wp:posOffset>
                </wp:positionV>
                <wp:extent cx="2705100" cy="3962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ַּחְפֹּשׂ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1279525"/>
                                  <wp:effectExtent l="0" t="0" r="0" b="0"/>
                                  <wp:docPr id="4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ֶתֶ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שַׁרְבִי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סֵּכ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ְלִי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12pt;mso-position-vertical-relative:text;margin-left:379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ַּחְפֹּשׂוֹ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1279525"/>
                            <wp:effectExtent l="0" t="0" r="0" b="0"/>
                            <wp:docPr id="4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ֶתֶ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שַׁרְבִי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סֵּכ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ְּלִי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02335</wp:posOffset>
            </wp:positionH>
            <wp:positionV relativeFrom="paragraph">
              <wp:posOffset>194310</wp:posOffset>
            </wp:positionV>
            <wp:extent cx="1447800" cy="128016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616710</wp:posOffset>
                </wp:positionH>
                <wp:positionV relativeFrom="paragraph">
                  <wp:posOffset>2693670</wp:posOffset>
                </wp:positionV>
                <wp:extent cx="2705100" cy="396240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ַּחְפֹּשׂ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127952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ֶתֶ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ַרְבִי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ַסֵּכ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גְּלִי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12.1pt;mso-position-vertical-relative:text;margin-left:127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ַּחְפֹּשׂוֹ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127952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ֶתֶ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ַרְבִי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ַסֵּכ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גְּלִי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893310</wp:posOffset>
                </wp:positionH>
                <wp:positionV relativeFrom="paragraph">
                  <wp:posOffset>2693670</wp:posOffset>
                </wp:positionV>
                <wp:extent cx="2705100" cy="39624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ַּחְפֹּשׂוֹ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7800" cy="1279525"/>
                                  <wp:effectExtent l="0" t="0" r="0" b="0"/>
                                  <wp:docPr id="5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5" t="-28" r="-2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27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72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כֶּתֶ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שַׁרְבִי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סֵּכ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72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גְּלִימָ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12.1pt;mso-position-vertical-relative:text;margin-left:385.3pt;mso-position-horizontal-relative:page">
                <v:textbox>
                  <w:txbxContent>
                    <w:p>
                      <w:pPr>
                        <w:pStyle w:val="Heading1"/>
                        <w:bidi w:val="1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תַּחְפֹּשׂוֹ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47800" cy="1279525"/>
                            <wp:effectExtent l="0" t="0" r="0" b="0"/>
                            <wp:docPr id="5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5" t="-28" r="-2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27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72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כֶּתֶ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שַׁרְבִי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סֵּכ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72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גְּלִימָ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50010</wp:posOffset>
                </wp:positionH>
                <wp:positionV relativeFrom="paragraph">
                  <wp:posOffset>41910</wp:posOffset>
                </wp:positionV>
                <wp:extent cx="2705100" cy="39624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ְפִלּ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ַּעֲמִיד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ְּבִרְכַּ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מָּזוֹ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וֹ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ַלֵּ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.3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ְּפִלּוֹ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ַנִּס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ַּעֲמִיד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ַל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נִּסִים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ְּבִרְכַּ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מָּזוֹ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רִיא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וֹ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לֹ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וֹמְרִ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הַלֵּ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740910</wp:posOffset>
                </wp:positionH>
                <wp:positionV relativeFrom="paragraph">
                  <wp:posOffset>41910</wp:posOffset>
                </wp:positionV>
                <wp:extent cx="2705100" cy="39624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ְפִלּ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061085" cy="1391285"/>
                                  <wp:effectExtent l="0" t="0" r="0" b="0"/>
                                  <wp:docPr id="5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עֲמִיד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3"/>
                                <w:szCs w:val="33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>בְּבִרְכּ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3"/>
                                <w:sz w:val="33"/>
                                <w:szCs w:val="33"/>
                                <w:u w:val="single"/>
                                <w:rtl w:val="true"/>
                              </w:rPr>
                              <w:t>הַמָּזוֹ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וֹ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ַלֵּ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.3pt;mso-position-vertical-relative:text;margin-left:373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ְּפִלּוֹ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061085" cy="1391285"/>
                            <wp:effectExtent l="0" t="0" r="0" b="0"/>
                            <wp:docPr id="5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נִּס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עֲמִיד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3"/>
                          <w:szCs w:val="33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>עַל</w:t>
                      </w:r>
                      <w:r>
                        <w:rPr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>הַנִּסִים</w:t>
                      </w:r>
                      <w:r>
                        <w:rPr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>בְּבִרְכַּת</w:t>
                      </w:r>
                      <w:r>
                        <w:rPr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3"/>
                          <w:sz w:val="33"/>
                          <w:szCs w:val="33"/>
                          <w:u w:val="single"/>
                          <w:rtl w:val="true"/>
                        </w:rPr>
                        <w:t>הַמָּזוֹ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רִיא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וֹ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לֹ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וֹמְרִ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הַלֵּ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55650</wp:posOffset>
            </wp:positionH>
            <wp:positionV relativeFrom="paragraph">
              <wp:posOffset>105410</wp:posOffset>
            </wp:positionV>
            <wp:extent cx="1061085" cy="1391920"/>
            <wp:effectExtent l="0" t="0" r="0" b="0"/>
            <wp:wrapNone/>
            <wp:docPr id="6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350010</wp:posOffset>
                </wp:positionH>
                <wp:positionV relativeFrom="paragraph">
                  <wp:posOffset>4202430</wp:posOffset>
                </wp:positionV>
                <wp:extent cx="2705100" cy="39624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ְפִלּ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061085" cy="1391285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עֲמִיד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ְּבִרְכַּ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מָּזוֹ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ַתּוֹ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ַלֵּ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30.9pt;mso-position-vertical-relative:text;margin-left:10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ְּפִלּוֹ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061085" cy="1391285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נִּס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עֲמִיד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ַל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נִּסִים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ְּבִרְכַּ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מָּזוֹ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קְרִיאַ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ַתּוֹ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לֹא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אוֹמְרִים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40"/>
                          <w:sz w:val="40"/>
                          <w:szCs w:val="40"/>
                          <w:rtl w:val="true"/>
                        </w:rPr>
                        <w:t>הַלֵּ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817110</wp:posOffset>
                </wp:positionH>
                <wp:positionV relativeFrom="paragraph">
                  <wp:posOffset>4202430</wp:posOffset>
                </wp:positionV>
                <wp:extent cx="2705100" cy="39624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ְּפִלּ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פּוּרִ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061085" cy="1391285"/>
                                  <wp:effectExtent l="0" t="0" r="0" b="0"/>
                                  <wp:docPr id="6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4" t="-26" r="-3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39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עֲמִיד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ַל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נִּסִים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בְּבִרְכַּת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ַמָּזוֹ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תּוֹר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אוֹמְר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הַלֵּ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330.9pt;mso-position-vertical-relative:text;margin-left:379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ְּפִלּוֹ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פּוּרִ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061085" cy="1391285"/>
                            <wp:effectExtent l="0" t="0" r="0" b="0"/>
                            <wp:docPr id="6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4" t="-26" r="-3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39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עַל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נִּס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עֲמִיד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4"/>
                          <w:szCs w:val="34"/>
                        </w:rPr>
                      </w:pP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עַל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נִּסִים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בְּבִרְכַּת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4"/>
                          <w:sz w:val="34"/>
                          <w:szCs w:val="34"/>
                          <w:rtl w:val="true"/>
                        </w:rPr>
                        <w:t>הַמָּזוֹ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רִיא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תּוֹר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אוֹמְרִים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הַלֵּל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David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40"/>
                          <w:szCs w:val="40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54810</wp:posOffset>
                </wp:positionH>
                <wp:positionV relativeFrom="paragraph">
                  <wp:posOffset>-38100</wp:posOffset>
                </wp:positionV>
                <wp:extent cx="2705100" cy="39624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וּבַיּוֹ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פְסִיק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ִבּוּ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רְכ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לָ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3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ְרִיאַ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ַּלַּיְלָ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וּבַיּוֹ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ֹ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פְסִיק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דִבּוּ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רְכ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לָ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893310</wp:posOffset>
                </wp:positionH>
                <wp:positionV relativeFrom="paragraph">
                  <wp:posOffset>-38100</wp:posOffset>
                </wp:positionV>
                <wp:extent cx="2705100" cy="39624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587500" cy="1306195"/>
                                  <wp:effectExtent l="0" t="0" r="0" b="0"/>
                                  <wp:docPr id="6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ַיּוֹ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ַפְסִיקִ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ְּדִבּוּ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רְכ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לָ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-3pt;mso-position-vertical-relative:text;margin-left:3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ְרִיאַ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587500" cy="1306195"/>
                            <wp:effectExtent l="0" t="0" r="0" b="0"/>
                            <wp:docPr id="7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לַּיְל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ַיּוֹ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לֹא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ַפְסִיקִים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ְּדִבּוּ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רְכ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לָ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00</wp:posOffset>
            </wp:positionH>
            <wp:positionV relativeFrom="paragraph">
              <wp:posOffset>64770</wp:posOffset>
            </wp:positionV>
            <wp:extent cx="1588135" cy="1306830"/>
            <wp:effectExtent l="0" t="0" r="0" b="0"/>
            <wp:wrapNone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  <w:lang w:val="en-US" w:eastAsia="en-US"/>
        </w:rPr>
      </w:pPr>
      <w:r>
        <w:rPr>
          <w:rFonts w:cs="David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54810</wp:posOffset>
                </wp:positionH>
                <wp:positionV relativeFrom="paragraph">
                  <wp:posOffset>3390900</wp:posOffset>
                </wp:positionV>
                <wp:extent cx="2705100" cy="39624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587500" cy="1306195"/>
                                  <wp:effectExtent l="0" t="0" r="0" b="0"/>
                                  <wp:docPr id="7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ַיּוֹ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פְסִיק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ִבּוּ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בִּרְכוֹ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ְגִלַּ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קְלָ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67pt;mso-position-vertical-relative:text;margin-left:130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ְרִיאַ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587500" cy="1306195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לַּיְל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ַיּוֹ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ֹ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פְסִיק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דִבּוּ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בִּרְכוֹ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ְגִלַּ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קְלָ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893310</wp:posOffset>
                </wp:positionH>
                <wp:positionV relativeFrom="paragraph">
                  <wp:posOffset>3390900</wp:posOffset>
                </wp:positionV>
                <wp:extent cx="2705100" cy="39624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62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ְרִיא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rtl w:val="true"/>
                              </w:rPr>
                              <w:drawing>
                                <wp:inline distT="0" distB="0" distL="0" distR="0">
                                  <wp:extent cx="1587500" cy="1306195"/>
                                  <wp:effectExtent l="0" t="0" r="0" b="0"/>
                                  <wp:docPr id="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3" t="-28" r="-2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7500" cy="130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ַלַּיְלָה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וּבַיּוֹ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ַפְסִיקִים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ְדִבּוּ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ִּרְכוֹ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הַמְּגִלָּ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ind w:left="840" w:right="0" w:hanging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מְגִלַּ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קְלָף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9933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Davi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avid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3pt;height:312pt;mso-wrap-distance-left:9.05pt;mso-wrap-distance-right:9.05pt;mso-wrap-distance-top:0pt;mso-wrap-distance-bottom:0pt;margin-top:267pt;mso-position-vertical-relative:text;margin-left:385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ְרִיאַת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rtl w:val="true"/>
                        </w:rPr>
                        <w:drawing>
                          <wp:inline distT="0" distB="0" distL="0" distR="0">
                            <wp:extent cx="1587500" cy="1306195"/>
                            <wp:effectExtent l="0" t="0" r="0" b="0"/>
                            <wp:docPr id="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3" t="-28" r="-2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7500" cy="130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ַלַּיְלָה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וּבַיּוֹ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לֹא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מַפְסִיקִים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ְדִבּוּ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בִּרְכוֹ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6"/>
                          <w:sz w:val="36"/>
                          <w:szCs w:val="36"/>
                          <w:rtl w:val="true"/>
                        </w:rPr>
                        <w:t>הַמְּגִלָּ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ind w:left="840" w:right="0" w:hanging="360"/>
                        <w:jc w:val="left"/>
                        <w:rPr>
                          <w:rFonts w:cs="Davi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מְגִלַּת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קְלָף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993300"/>
                          <w:sz w:val="44"/>
                          <w:szCs w:val="44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jc w:val="left"/>
                        <w:rPr>
                          <w:rFonts w:cs="David"/>
                          <w:b/>
                          <w:b/>
                          <w:bCs/>
                          <w:color w:val="993300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9933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David"/>
                          <w:sz w:val="36"/>
                          <w:szCs w:val="36"/>
                        </w:rPr>
                      </w:pPr>
                      <w:r>
                        <w:rPr>
                          <w:rFonts w:cs="David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077" w:footer="0" w:bottom="11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Davi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rFonts w:cs="David"/>
      <w:b/>
      <w:bCs/>
      <w:color w:val="993300"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7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8.wmf"/><Relationship Id="rId34" Type="http://schemas.openxmlformats.org/officeDocument/2006/relationships/image" Target="media/image8.wmf"/><Relationship Id="rId35" Type="http://schemas.openxmlformats.org/officeDocument/2006/relationships/image" Target="media/image9.png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image" Target="media/image8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0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6:30:00Z</dcterms:created>
  <dc:creator>noam</dc:creator>
  <dc:description/>
  <cp:keywords/>
  <dc:language>en-US</dc:language>
  <cp:lastModifiedBy>Tzvi Harris</cp:lastModifiedBy>
  <dcterms:modified xsi:type="dcterms:W3CDTF">2010-02-24T16:30:00Z</dcterms:modified>
  <cp:revision>2</cp:revision>
  <dc:subject/>
  <dc:title/>
</cp:coreProperties>
</file>