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8"/>
          <w:szCs w:val="58"/>
          <w:u w:val="single"/>
        </w:rPr>
      </w:pPr>
      <w:r>
        <w:rPr>
          <w:rFonts w:cs="Narkisim"/>
          <w:b/>
          <w:b/>
          <w:bCs/>
          <w:sz w:val="58"/>
          <w:sz w:val="58"/>
          <w:szCs w:val="58"/>
          <w:u w:val="single"/>
          <w:rtl w:val="true"/>
        </w:rPr>
        <w:t>חומר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8"/>
          <w:sz w:val="58"/>
          <w:szCs w:val="58"/>
          <w:u w:val="single"/>
          <w:rtl w:val="true"/>
        </w:rPr>
        <w:t>לחידון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8"/>
          <w:sz w:val="58"/>
          <w:szCs w:val="58"/>
          <w:u w:val="single"/>
          <w:rtl w:val="true"/>
        </w:rPr>
        <w:t>בנושא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8"/>
          <w:sz w:val="58"/>
          <w:szCs w:val="58"/>
          <w:u w:val="single"/>
          <w:rtl w:val="true"/>
        </w:rPr>
        <w:t>ירושלים</w:t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>
          <w:b/>
          <w:b/>
          <w:bCs/>
          <w:sz w:val="50"/>
          <w:szCs w:val="50"/>
          <w:u w:val="single"/>
        </w:rPr>
      </w:pP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ירושלים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בתנ</w:t>
      </w:r>
      <w:r>
        <w:rPr>
          <w:rFonts w:cs="David"/>
          <w:b/>
          <w:bCs/>
          <w:sz w:val="50"/>
          <w:szCs w:val="50"/>
          <w:u w:val="single"/>
          <w:rtl w:val="true"/>
        </w:rPr>
        <w:t>"</w:t>
      </w:r>
      <w:r>
        <w:rPr>
          <w:rFonts w:cs="David"/>
          <w:b/>
          <w:b/>
          <w:bCs/>
          <w:sz w:val="50"/>
          <w:sz w:val="50"/>
          <w:szCs w:val="50"/>
          <w:u w:val="single"/>
          <w:rtl w:val="true"/>
        </w:rPr>
        <w:t>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מַלְ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ֶדֶ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ָל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צ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יָ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ֹ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לְיוֹ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ְבָרְ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לְי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ֹ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ָרֶץ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בָ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לְי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ג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ָר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ָד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שׂ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ֹ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ְבוּס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שְׁב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וֹרִי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שׁ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ְבוּס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ופ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ִלָּחֲ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לְכּ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כּוּ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לּ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אֵשׁ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מָלְכ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בָּ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ָךְ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ְּחֶבְ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ב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ִשּׁ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ֳד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ָל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הוּדָ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ִלְכּ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צֻד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ֵשׁ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ְצֻ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ב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ִלּ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בָיְתָ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ָּע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ֻ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רוּשָׁלָ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ָצוֹ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וּ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ב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ֶיהָ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וֹ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ּ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צְ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ְאוֹצְ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קַצּ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הֵי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ִג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ִבּוֹ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ַיִ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ל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וֹ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חָר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מַּסְ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שְׁא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ּל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ַל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ִשְׁנ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תְּשִׁיע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מָלְכ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ֲשִׂי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עָשׂ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ֻ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ֵי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ח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י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בִ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ת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ָצ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שְׁת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שְׂר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דְקִיָּהוּ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ְּתִשְׁ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ֶחֱז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תִּבָּק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ב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מִי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ִבְ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נ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שׁ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שְׂר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ֻ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וּזַרְאֲד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ַבָּח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ב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ָ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ִשְׂר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ֵשׁ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ֹמ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ב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ְ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ֵ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שְׂד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ַבָּחִ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ֶת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ִשְׁא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ֹפְ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ֶת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הָמ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ג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וּזַרְאֲד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ַבָּחִ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ע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ַדָּ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ז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ַעְיָ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וֹ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ִירוּשָׁלָ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ַחֲ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כ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ְ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ה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גְּבָע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הֲ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וֹי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ַעֲ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ֹר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דְּרָכ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ֵלְ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ֹרְחֹת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ּ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ד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ירוּשָׁלָ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ע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תָּק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וֹפ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ֹבְ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שּׁ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נִּדָּח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שְׁתַּחֲו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קּ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ירוּשָׁלָ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ע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ֱ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שְׁקוֹ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ַנֹּגַ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דְק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שׁוּעָ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לַפּ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בְעָ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רמ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ָ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ְ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נ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שְׁב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מֵ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ֶ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נוּ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ִׁ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קְצִ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ֲתַעֲ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ְׁפָּ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ְשׁ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עַקֵּשׁוּ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ָ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גְלַל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ֵחָר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יּ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עַ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כ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ְ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ְק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זְקֵ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רְח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ָ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ְׁעַנ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ָד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ר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ִ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רְח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מָּ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לָ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לָד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שַׂחֲק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רְחֹבֹתֶיהָ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כ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אָסַפ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וֹ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ִלְח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יָ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ְנִלְח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גּוֹ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לָּחֲ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רָ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עָמ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גְ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ֵת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קֶּד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ִבְק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ֵית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צ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י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צְי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קַּדְמו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חֶצְי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ַח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קַּיִ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ָחֹר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ְ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ה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הֲ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שַׁב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כ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זָכְר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ּוֹ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שׁ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דְמ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כָ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שְׁכָּח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ִָ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ְׁכ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מִינִ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ִּדְבּ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שׁו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חִ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זְכְּרֵ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עֲ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ִמְחָתִ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ז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רַ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מְלְכ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ק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ב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הוּדָ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ירוּשָׁלַ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ִ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בִּירוּשָׁלִָם</w:t>
      </w:r>
      <w:r>
        <w:rPr>
          <w:rFonts w:cs="David"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ז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ִג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בִיע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ע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אָס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רוּשָׁלִָ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ָ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שׁוּ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צָד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ֲ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זְרֻ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אַלְתִּי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ְב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ַעֲ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כָּת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תוֹ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ֱלֹהִים</w:t>
      </w:r>
      <w:r>
        <w:rPr>
          <w:rFonts w:cs="David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>
          <w:b/>
          <w:b/>
          <w:bCs/>
          <w:sz w:val="46"/>
          <w:szCs w:val="46"/>
        </w:rPr>
      </w:pPr>
      <w:r>
        <w:rPr>
          <w:rFonts w:cs="Narkisim"/>
          <w:b/>
          <w:b/>
          <w:bCs/>
          <w:sz w:val="46"/>
          <w:sz w:val="46"/>
          <w:szCs w:val="46"/>
          <w:rtl w:val="true"/>
        </w:rPr>
        <w:t>ההיסטוריה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של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ירושלים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תקופ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קדו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נ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חו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מ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ם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ן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בודת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שלם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וניצד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סי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מהיבוס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וע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שלמ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מלך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סי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יבוס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מת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רוש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ל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מ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בוס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rFonts w:cs="Narkisim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ו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עלִ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ג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ברו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חור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ב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ראשו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מ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ה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פ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רב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8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ר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ַגְ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צהר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כור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ובני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ב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שנ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3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מ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נה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ו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ח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ד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  <w:rtl w:val="true"/>
        </w:rPr>
        <w:t>–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ושלים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שלט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יוו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והחשמונא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י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ו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נה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כס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י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6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סב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7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י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טיו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צו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ו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מ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ת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מו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ת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צח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שמ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ט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וד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ד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נ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טיו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הודים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מ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שלט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רומא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וחור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ב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שנ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ת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ז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צ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ב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ש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ח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זוב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ם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ח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ע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חדש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</w:rPr>
        <w:t>19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rFonts w:cs="Narkisim"/>
          <w:sz w:val="26"/>
          <w:szCs w:val="26"/>
          <w:rtl w:val="true"/>
        </w:rPr>
        <w:t xml:space="preserve">) 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ד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8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הת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</w:rPr>
        <w:t>1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יי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כ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אננים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ונטיפיו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נג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48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rFonts w:cs="Narkisim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30"/>
          <w:szCs w:val="30"/>
          <w:rtl w:val="true"/>
        </w:rPr>
        <w:tab/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ח</w:t>
      </w:r>
      <w:r>
        <w:rPr>
          <w:rFonts w:cs="Narkisim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קמ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מדינ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ח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ד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עז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כר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חרור</w:t>
      </w:r>
      <w:r>
        <w:rPr>
          <w:rFonts w:cs="Narkisim"/>
          <w:sz w:val="26"/>
          <w:szCs w:val="26"/>
          <w:rtl w:val="true"/>
        </w:rPr>
        <w:t>' (</w:t>
      </w:r>
      <w:r>
        <w:rPr>
          <w:rFonts w:cs="Narkisim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אות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שך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רוצ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ג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ת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רד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דנ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0"/>
          <w:szCs w:val="30"/>
          <w:rtl w:val="true"/>
        </w:rPr>
        <w:tab/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Narkisim"/>
          <w:b/>
          <w:bCs/>
          <w:sz w:val="30"/>
          <w:szCs w:val="30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מלחמ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שש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ימים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67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מא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ח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ז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ט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נ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בת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שח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ב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ט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נח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נו</w:t>
      </w:r>
      <w:r>
        <w:rPr>
          <w:rFonts w:cs="Narkisim"/>
          <w:sz w:val="26"/>
          <w:szCs w:val="26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Narkisim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ascii="Arial" w:hAnsi="Arial" w:cs="Arial"/>
          <w:b/>
          <w:b/>
          <w:bCs/>
          <w:sz w:val="46"/>
          <w:sz w:val="46"/>
          <w:szCs w:val="46"/>
          <w:u w:val="single"/>
          <w:rtl w:val="true"/>
        </w:rPr>
        <w:t>שמותיה של ירושלים</w:t>
      </w:r>
      <w:r>
        <w:rPr>
          <w:rFonts w:cs="Arial" w:ascii="Arial" w:hAnsi="Arial"/>
          <w:b/>
          <w:bCs/>
          <w:sz w:val="46"/>
          <w:szCs w:val="46"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sz w:val="46"/>
          <w:sz w:val="46"/>
          <w:szCs w:val="46"/>
          <w:u w:val="single"/>
          <w:rtl w:val="true"/>
        </w:rPr>
        <w:t>לקט שמות</w:t>
      </w:r>
      <w:r>
        <w:rPr>
          <w:rFonts w:cs="Arial" w:ascii="Arial" w:hAnsi="Arial"/>
          <w:b/>
          <w:bCs/>
          <w:sz w:val="46"/>
          <w:szCs w:val="46"/>
          <w:u w:val="single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עת הלב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דקנו</w:t>
      </w:r>
      <w:r>
        <w:rPr>
          <w:rFonts w:cs="Arial" w:ascii="Arial" w:hAnsi="Arial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ק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 ח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כתי צפ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ילת 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 שא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אל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עו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שחוברה לה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קריה נאמנ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קריה חנה דו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קרית מלך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תי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 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 בת רב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רתי במד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ירושלים במקור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ו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רו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0" w:right="0" w:firstLine="720"/>
        <w:jc w:val="left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"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26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</w:p>
    <w:p>
      <w:pPr>
        <w:pStyle w:val="Normal"/>
        <w:ind w:left="0" w:right="0" w:firstLine="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ירוש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נו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ע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חו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חדיו</w:t>
      </w:r>
      <w:r>
        <w:rPr>
          <w:rFonts w:cs="David" w:ascii="Verdana" w:hAnsi="Verdana"/>
          <w:rtl w:val="true"/>
        </w:rPr>
        <w:t>' (</w:t>
      </w:r>
      <w:r>
        <w:rPr>
          <w:rFonts w:ascii="Verdana" w:hAnsi="Verdana" w:cs="David"/>
          <w:rtl w:val="true"/>
        </w:rPr>
        <w:t>תהילים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קכ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ב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ג</w:t>
      </w:r>
      <w:r>
        <w:rPr>
          <w:rFonts w:cs="David" w:ascii="Verdana" w:hAnsi="Verdana"/>
          <w:rtl w:val="true"/>
        </w:rPr>
        <w:t xml:space="preserve">')- </w:t>
      </w:r>
      <w:r>
        <w:rPr>
          <w:rFonts w:ascii="Verdana" w:hAnsi="Verdana" w:cs="David"/>
          <w:rtl w:val="true"/>
        </w:rPr>
        <w:t>ע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חב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זה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ש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ברים</w:t>
      </w:r>
      <w:r>
        <w:rPr>
          <w:rFonts w:cs="David" w:ascii="Verdana" w:hAnsi="Verdana"/>
          <w:rtl w:val="true"/>
        </w:rPr>
        <w:t xml:space="preserve">' </w:t>
      </w:r>
      <w:r>
        <w:rPr>
          <w:rFonts w:cs="David" w:ascii="Verdana" w:hAnsi="Verdana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Verdana" w:hAnsi="Verdana"/>
          <w:rtl w:val="true"/>
        </w:rPr>
        <w:t>(</w:t>
      </w:r>
      <w:r>
        <w:rPr>
          <w:rFonts w:ascii="Verdana" w:hAnsi="Verdana" w:cs="David"/>
          <w:rtl w:val="true"/>
        </w:rPr>
        <w:t>ירושלמי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בב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מא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פ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</w:t>
      </w:r>
      <w:r>
        <w:rPr>
          <w:rFonts w:cs="David" w:ascii="Verdana" w:hAnsi="Verdana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Verdana" w:hAnsi="Verdana" w:cs="David"/>
          <w:color w:val="465056"/>
        </w:rPr>
      </w:pPr>
      <w:r>
        <w:rPr>
          <w:rFonts w:cs="David" w:ascii="Verdana" w:hAnsi="Verdana"/>
          <w:color w:val="46505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Verdana" w:hAnsi="Verdana"/>
          <w:color w:val="465056"/>
          <w:rtl w:val="true"/>
        </w:rPr>
        <w:t> 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  <w:tab/>
        <w:tab/>
        <w:tab/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ט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snunit.k12.il/i/t/t1226.htm" \l "2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יחזקאל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ab/>
        <w:t>.</w:t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ל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ל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קוק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bookmarkStart w:id="0" w:name="b"/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שע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י ירושלים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bookmarkStart w:id="1" w:name="b"/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האריות</w:t>
      </w:r>
      <w:bookmarkEnd w:id="1"/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שני האריות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רדלס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מצויים משני צדי פתח השער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,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ם שהעניקו לשער את שמו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ער נמצא בחומה המזרחית של העיר העתיק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והאריות מסמלים את השליט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ממלוכי מהמאה 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-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3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פני הספיר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על השער מצויה כתובת המציינת את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שנת בנייתו של השער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(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539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ואת שמו של סולימאן המפואר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אגדה הירושלמית תולה את שם השער באריות מאיימים מתוך חלום שחלם סולימאן המפואר שוב ושוב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זהו השער שדרכו פרצו לוחמי חטיבה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55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מלחמת ששת הימים לעיר העתיקה ומכאן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הר הבי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במקורו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היה השער בעל כניסה עקיפה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תפני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כמו בכל השערים ובשער ציון היו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שער האשפות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בחומתה הדרומית של העיר העתיק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קרבת מקום ל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כותל המערבי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בעבר נקרא השער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המערבי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ע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כונת המערביים שהיתה לידו ושער הבורסקא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השער החדש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ער החדש הינו הגבוה מבין שערי העיר העתיק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ער נפרץ ע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י העו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ומניים בש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-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889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על מנת לאפשר גישה נוחה יותר בין המוסדות הקטוליים בתוך החומות ובין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ית החולים סן לואי וכנסיית נוטרדם שמחוץ לחומו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שונה מהשערים האחר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כניסה לשער ישירה ולא כניסת תפנית וכן אין עיטורים המאפיינים את השערים האחר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ין השנים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948</w:t>
      </w:r>
      <w:r>
        <w:rPr>
          <w:rFonts w:cs="Arial" w:ascii="Arial" w:hAnsi="Arial"/>
          <w:b/>
          <w:bCs/>
          <w:color w:val="000000"/>
          <w:sz w:val="22"/>
          <w:szCs w:val="25"/>
        </w:rPr>
        <w:t>‎-1967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יה השער סגור וסמוך לו עבר הגבול עם ירד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לאחר מלחמת ששת הימים נפתח השער וכיום הוא מצוי בציר מרכזי בירושלים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על כביש מספר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שער יפו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יפו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קרוי בפי הערבים גם שער חברו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היווה תחנת היציאה לשכם ולחברון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-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ומכאן חשיבותו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ממערב לשער גיא בן הינום וממזרחו נחל צולב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מעל לפתח כתובת גדולה המציינת את בונה החומה  והשער ואת שנת הבניי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החל ממחצית המאה ה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-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9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תכנו סביב השער קונסוליו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נקים ובתי מלו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ער נסגר במלחמת השחרור ונפתח ביוני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967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אחר מלחמת ששת הימ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שער ציון</w:t>
      </w:r>
      <w:r>
        <w:rPr>
          <w:rFonts w:cs="Arial" w:ascii="Arial" w:hAnsi="Arial"/>
          <w:color w:val="000000"/>
          <w:sz w:val="34"/>
          <w:szCs w:val="34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ציון מקשר בין הרובע הארמני להר ציו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וא שימש כנקודת יציאה צדדית לכיוון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תי הקברות ומבני הדת בהר ציו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מלחמת העצמאות יחידת הראל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פיקודו של דוד אלעזר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פרצה את השער והחדירה לרובע היהודי מעט אספקה וציוד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מחרת נכבש השער שנית על ידי חיילי הלגיון הערבי והנסיונות לפרוץ פנימה שנית נכשלו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שער הרחמים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כפול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חסו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יחידי שבשערי הר הבית שבחומה המזרחי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מאחוריו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שטח הר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בי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ית שער ובו עמודים וכותרות מפואר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בחלקו המזרחי זוג כיפו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ימי בית שני היה כאן כנראה שער שושן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תקופה הצלבנית היו פותחים את השער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פעמיים בשנ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השער נחסם סופית בידי צאלח אדין אחרי שכבש את ירושלים בשנת ‏</w:t>
      </w:r>
      <w:r>
        <w:rPr>
          <w:rFonts w:cs="Arial" w:ascii="Arial" w:hAnsi="Arial"/>
          <w:b/>
          <w:bCs/>
          <w:color w:val="000000"/>
          <w:sz w:val="22"/>
          <w:szCs w:val="25"/>
        </w:rPr>
        <w:t>1187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פי המסורת היהודית עתיד המשיח להכנס לירושלים דרך שער ז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שער שכם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שער דמשק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באב אל עמוד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במרכז החומה הצפונית של העיר העתיק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ממנו מתחילה דרך שכם המובילה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שכונת שייח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ג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ראח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לשכונות הצפוניות של העיר ולרמאללה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ר שכם הוא המפואר שבשערי העיר העתיקה והקישוטים הארכיטקטונים שלו מרובים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 xml:space="preserve">שמו הערבי של השער 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אב אל עמוד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, 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א לו בשל עמוד ועליו פסל קיסר רומי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שעמד</w:t>
      </w:r>
      <w:r>
        <w:rPr>
          <w:rFonts w:cs="Arial" w:ascii="Arial" w:hAnsi="Arial"/>
          <w:b/>
          <w:bCs/>
          <w:color w:val="000000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5"/>
          <w:rtl w:val="true"/>
        </w:rPr>
        <w:t>בכיכר השער וממנו נמדדו המרחקים אל ערי הארץ השונות</w:t>
      </w:r>
      <w:r>
        <w:rPr>
          <w:rFonts w:cs="Arial" w:ascii="Arial" w:hAnsi="Arial"/>
          <w:b/>
          <w:bCs/>
          <w:color w:val="000000"/>
          <w:sz w:val="22"/>
          <w:szCs w:val="25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color w:val="000000"/>
          <w:sz w:val="50"/>
          <w:szCs w:val="50"/>
          <w:u w:val="single"/>
        </w:rPr>
      </w:pPr>
      <w:r>
        <w:rPr>
          <w:rFonts w:cs="Narkisim" w:ascii="Arial" w:hAnsi="Arial"/>
          <w:b/>
          <w:bCs/>
          <w:color w:val="000000"/>
          <w:sz w:val="50"/>
          <w:szCs w:val="50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Narkisim"/>
          <w:b/>
          <w:b/>
          <w:bCs/>
          <w:sz w:val="40"/>
          <w:szCs w:val="46"/>
          <w:u w:val="single"/>
        </w:rPr>
      </w:pPr>
      <w:r>
        <w:rPr>
          <w:rFonts w:cs="Narkisim"/>
          <w:b/>
          <w:bCs/>
          <w:sz w:val="40"/>
          <w:szCs w:val="46"/>
          <w:u w:val="single"/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6"/>
          <w:u w:val="single"/>
        </w:rPr>
      </w:pPr>
      <w:r>
        <w:rPr>
          <w:b/>
          <w:b/>
          <w:bCs/>
          <w:sz w:val="40"/>
          <w:sz w:val="40"/>
          <w:szCs w:val="46"/>
          <w:u w:val="single"/>
          <w:rtl w:val="true"/>
        </w:rPr>
        <w:t>שאלות לחזרה לקראת החידון בנושא ירושלים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ירושלים בתנ</w:t>
      </w:r>
      <w:r>
        <w:rPr>
          <w:b/>
          <w:bCs/>
          <w:sz w:val="26"/>
          <w:szCs w:val="32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ך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ה שם המלך שמלך בעיר של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היא ירושלים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בראשית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ה הוא הוציא כאשר פגש את אברהם אבינו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בראשית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איזה עם ישב בירושלים ומי לא הצליח לכבוש את ירושלים מידיה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יהושע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ה עשו בני יהודה לעיר כאשר לכדו אותה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שופטים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כמה שנים מלך דוד בחברון וכמה שנים מלך ב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שמואל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איך קרא דוד למצודה שבה ישב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שמואל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ה שם המלך ששם מצור על 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מלכים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מה הוא הוציא מירושלים ומה הוא עשה לכלי הזהב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מלכים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כמה אנשים הגלה נבוכדנצר מירושלים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מתי בא נבוכדנצר לחנות על העיר ומה הם בנו מסביב לעיר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עד איזה שנה למלך צדקיהו היתה העיר במצור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מתי בא נבוזראדן  לירושלים ומה הוא עשה בה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מתי ינהרו לבית ה</w:t>
      </w:r>
      <w:r>
        <w:rPr>
          <w:sz w:val="22"/>
          <w:szCs w:val="28"/>
          <w:rtl w:val="true"/>
        </w:rPr>
        <w:t>' (</w:t>
      </w:r>
      <w:r>
        <w:rPr>
          <w:sz w:val="22"/>
          <w:sz w:val="22"/>
          <w:szCs w:val="28"/>
          <w:rtl w:val="true"/>
        </w:rPr>
        <w:t>בית המקד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 xml:space="preserve">כל הגו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ישעיהו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י אמר </w:t>
      </w:r>
      <w:r>
        <w:rPr>
          <w:sz w:val="22"/>
          <w:szCs w:val="28"/>
          <w:rtl w:val="true"/>
        </w:rPr>
        <w:t>'</w:t>
      </w:r>
      <w:r>
        <w:rPr>
          <w:sz w:val="22"/>
          <w:sz w:val="22"/>
          <w:szCs w:val="28"/>
          <w:rtl w:val="true"/>
        </w:rPr>
        <w:t>כי מציון תצא תורה ודבר ה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>מירושלים</w:t>
      </w:r>
      <w:r>
        <w:rPr>
          <w:sz w:val="22"/>
          <w:szCs w:val="28"/>
          <w:rtl w:val="true"/>
        </w:rPr>
        <w:t>'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במה יתקע </w:t>
      </w:r>
      <w:r>
        <w:rPr>
          <w:sz w:val="22"/>
          <w:szCs w:val="28"/>
          <w:rtl w:val="true"/>
        </w:rPr>
        <w:t>'</w:t>
      </w:r>
      <w:r>
        <w:rPr>
          <w:sz w:val="22"/>
          <w:sz w:val="22"/>
          <w:szCs w:val="28"/>
          <w:rtl w:val="true"/>
        </w:rPr>
        <w:t>ביום ההוא</w:t>
      </w:r>
      <w:r>
        <w:rPr>
          <w:sz w:val="22"/>
          <w:szCs w:val="28"/>
          <w:rtl w:val="true"/>
        </w:rPr>
        <w:t>' (</w:t>
      </w:r>
      <w:r>
        <w:rPr>
          <w:sz w:val="22"/>
          <w:sz w:val="22"/>
          <w:szCs w:val="28"/>
          <w:rtl w:val="true"/>
        </w:rPr>
        <w:t>ישעיהו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י יבוא להשתחוות ב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ישעיהו</w:t>
      </w:r>
      <w:r>
        <w:rPr>
          <w:sz w:val="22"/>
          <w:szCs w:val="28"/>
          <w:rtl w:val="true"/>
        </w:rPr>
        <w:t>) 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'</w:t>
      </w:r>
      <w:r>
        <w:rPr>
          <w:sz w:val="22"/>
          <w:sz w:val="22"/>
          <w:szCs w:val="28"/>
          <w:rtl w:val="true"/>
        </w:rPr>
        <w:t xml:space="preserve">למען ציון </w:t>
      </w:r>
      <w:r>
        <w:rPr>
          <w:sz w:val="22"/>
          <w:szCs w:val="28"/>
          <w:rtl w:val="true"/>
        </w:rPr>
        <w:t xml:space="preserve">___   ______ </w:t>
      </w:r>
      <w:r>
        <w:rPr>
          <w:sz w:val="22"/>
          <w:sz w:val="22"/>
          <w:szCs w:val="28"/>
          <w:rtl w:val="true"/>
        </w:rPr>
        <w:t xml:space="preserve">ולמען ירושלים  </w:t>
      </w:r>
      <w:r>
        <w:rPr>
          <w:sz w:val="22"/>
          <w:szCs w:val="28"/>
          <w:rtl w:val="true"/>
        </w:rPr>
        <w:t>____    _________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למה יביא ה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 xml:space="preserve">על על יושבי ירושלים את כל הרעה שדבר עליה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ירמיהו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עפ</w:t>
      </w:r>
      <w:r>
        <w:rPr>
          <w:b/>
          <w:bCs/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>י נבואת מיכה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למה תהפוך ירושלים ולמה יהפוך הר הבית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עפ</w:t>
      </w:r>
      <w:r>
        <w:rPr>
          <w:b/>
          <w:bCs/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 xml:space="preserve">י נבואת זכריה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פרק ח פס</w:t>
      </w:r>
      <w:r>
        <w:rPr>
          <w:b/>
          <w:bCs/>
          <w:sz w:val="22"/>
          <w:szCs w:val="28"/>
          <w:rtl w:val="true"/>
        </w:rPr>
        <w:t xml:space="preserve">' </w:t>
      </w:r>
      <w:r>
        <w:rPr>
          <w:b/>
          <w:b/>
          <w:bCs/>
          <w:sz w:val="22"/>
          <w:sz w:val="22"/>
          <w:szCs w:val="28"/>
          <w:rtl w:val="true"/>
        </w:rPr>
        <w:t>ג</w:t>
      </w:r>
      <w:r>
        <w:rPr>
          <w:b/>
          <w:bCs/>
          <w:sz w:val="22"/>
          <w:szCs w:val="28"/>
          <w:rtl w:val="true"/>
        </w:rPr>
        <w:t>)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איך תיקרא ירושלים ואיך יקרא הר ה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>צבא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ות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י יישבו ברחובות 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זכריה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במה יתמלאו רחובות 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זכריה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על איזה הר יעמדו רגליו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של הקב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ה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 xml:space="preserve">ביום ההוא ומה יקרה לאותו הר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זכריה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איזה מים ייצאו מירושלים ולאיזה שני מקומות הם יילכו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זכריה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מי הנביא שאמר 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>והיה ה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 xml:space="preserve">למלך על כל הארץ ומה עוד יקרה </w:t>
      </w:r>
      <w:r>
        <w:rPr>
          <w:sz w:val="22"/>
          <w:szCs w:val="28"/>
          <w:rtl w:val="true"/>
        </w:rPr>
        <w:t>'</w:t>
      </w:r>
      <w:r>
        <w:rPr>
          <w:sz w:val="22"/>
          <w:sz w:val="22"/>
          <w:szCs w:val="28"/>
          <w:rtl w:val="true"/>
        </w:rPr>
        <w:t>ביום ההוא</w:t>
      </w:r>
      <w:r>
        <w:rPr>
          <w:sz w:val="22"/>
          <w:szCs w:val="28"/>
          <w:rtl w:val="true"/>
        </w:rPr>
        <w:t>'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 xml:space="preserve">היכן כתוב </w:t>
      </w:r>
      <w:r>
        <w:rPr>
          <w:sz w:val="22"/>
          <w:szCs w:val="28"/>
          <w:rtl w:val="true"/>
        </w:rPr>
        <w:t>'</w:t>
      </w:r>
      <w:r>
        <w:rPr>
          <w:sz w:val="22"/>
          <w:sz w:val="22"/>
          <w:szCs w:val="28"/>
          <w:rtl w:val="true"/>
        </w:rPr>
        <w:t>אם אשכחך ירושלים תשכח ימיני</w:t>
      </w:r>
      <w:r>
        <w:rPr>
          <w:sz w:val="22"/>
          <w:szCs w:val="28"/>
          <w:rtl w:val="true"/>
        </w:rPr>
        <w:t>'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איזה מלך אמר שה</w:t>
      </w:r>
      <w:r>
        <w:rPr>
          <w:sz w:val="22"/>
          <w:szCs w:val="28"/>
          <w:rtl w:val="true"/>
        </w:rPr>
        <w:t xml:space="preserve">' </w:t>
      </w:r>
      <w:r>
        <w:rPr>
          <w:sz w:val="22"/>
          <w:sz w:val="22"/>
          <w:szCs w:val="28"/>
          <w:rtl w:val="true"/>
        </w:rPr>
        <w:t xml:space="preserve">פקד עליו לבנות לו בית בירושלים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עזרא</w:t>
      </w:r>
      <w:r>
        <w:rPr>
          <w:sz w:val="22"/>
          <w:szCs w:val="28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באיזה חודש נאספו כל העם אל ירושלים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מי בנה את המזבח ומה הם העלו עליו</w:t>
      </w:r>
      <w:r>
        <w:rPr>
          <w:sz w:val="22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ב</w:t>
      </w:r>
      <w:r>
        <w:rPr>
          <w:b/>
          <w:bCs/>
          <w:sz w:val="28"/>
          <w:szCs w:val="34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ההסטוריה של ירושלים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היכן מוזכרת ירושלים לראשונה בתורה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השם שבו מוזכרת ירושלים בפעם הראשונה בתורה ומה שם המלך של אותו מקו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30"/>
          <w:sz w:val="30"/>
          <w:szCs w:val="30"/>
          <w:rtl w:val="true"/>
        </w:rPr>
        <w:t>באיזה אזור היתה ממוקמת העיר בתקופה הקדומה ומה שם המעיין שנמצא שם בקרבת מקו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 w:val="30"/>
          <w:sz w:val="30"/>
          <w:szCs w:val="30"/>
          <w:rtl w:val="true"/>
        </w:rPr>
        <w:t>מה שם המלך של</w:t>
      </w:r>
      <w:r>
        <w:rPr>
          <w:szCs w:val="30"/>
          <w:rtl w:val="true"/>
        </w:rPr>
        <w:t xml:space="preserve"> העיר שלם בספר יהושע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מתי עד מתי אין יהודים בירושלים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6"/>
        </w:rPr>
      </w:pPr>
      <w:r>
        <w:rPr>
          <w:sz w:val="30"/>
          <w:sz w:val="30"/>
          <w:szCs w:val="30"/>
          <w:rtl w:val="true"/>
        </w:rPr>
        <w:t>מה שבט יהודה עושים לעיר ירושלים אחרי הכיבוש שלה ואיזה עם מתיישב בה אח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6"/>
        </w:rPr>
      </w:pPr>
      <w:r>
        <w:rPr>
          <w:sz w:val="30"/>
          <w:sz w:val="30"/>
          <w:szCs w:val="30"/>
          <w:rtl w:val="true"/>
        </w:rPr>
        <w:t>אחרי כמה שנים דוד מעביר את מלכותו לירושלים ומה אולי הסיבה לכך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sz w:val="30"/>
          <w:sz w:val="30"/>
          <w:szCs w:val="30"/>
          <w:rtl w:val="true"/>
        </w:rPr>
        <w:t>היכן בירושלים בונה שלמה את בית המקדש</w:t>
      </w:r>
      <w:r>
        <w:rPr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ולמה זה הופך את העיר</w:t>
      </w:r>
      <w:r>
        <w:rPr>
          <w:sz w:val="20"/>
          <w:szCs w:val="26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16"/>
          <w:szCs w:val="22"/>
        </w:rPr>
      </w:pPr>
      <w:r>
        <w:rPr>
          <w:sz w:val="30"/>
          <w:sz w:val="30"/>
          <w:szCs w:val="30"/>
          <w:rtl w:val="true"/>
        </w:rPr>
        <w:t>כמה זמן היה קיים בית המקדש הראשו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חריב את הבית הראשון ומתי זה הי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כמה זמן נמשכה בניית בית המקדש השני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2"/>
          <w:szCs w:val="28"/>
        </w:rPr>
      </w:pPr>
      <w:r>
        <w:rPr>
          <w:sz w:val="30"/>
          <w:sz w:val="30"/>
          <w:szCs w:val="30"/>
          <w:rtl w:val="true"/>
        </w:rPr>
        <w:t>מיהם שלושת המנהיגים שהובילו את העם באותה תקופה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6"/>
        </w:rPr>
      </w:pPr>
      <w:r>
        <w:rPr>
          <w:sz w:val="30"/>
          <w:sz w:val="30"/>
          <w:szCs w:val="30"/>
          <w:rtl w:val="true"/>
        </w:rPr>
        <w:t>בעקבות מה עלו היהודים מבבל לירושלים ומה הם בונים כשהם מגיעים לירושלים</w:t>
      </w:r>
      <w:r>
        <w:rPr>
          <w:sz w:val="20"/>
          <w:szCs w:val="26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ה עשו עזרא ונחמיה בירושלים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י המנהיג היווני שכבש את ארץ ישראל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2"/>
          <w:szCs w:val="28"/>
        </w:rPr>
      </w:pPr>
      <w:r>
        <w:rPr>
          <w:sz w:val="30"/>
          <w:sz w:val="30"/>
          <w:szCs w:val="30"/>
          <w:rtl w:val="true"/>
        </w:rPr>
        <w:t>מהם הדברים שעשה המלך אנטיוכוס ליהודים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6"/>
        </w:rPr>
      </w:pPr>
      <w:r>
        <w:rPr>
          <w:sz w:val="30"/>
          <w:sz w:val="30"/>
          <w:szCs w:val="30"/>
          <w:rtl w:val="true"/>
        </w:rPr>
        <w:t>מי הנהיג את המרד נגד היווני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ה עשו החשמונאים כאשר הגיעו לבית המקדש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כמה שנים נמשך השלטון הרומאי בארץ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איך מכונה המרד של היהודים נגד הרומאים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2"/>
          <w:szCs w:val="28"/>
        </w:rPr>
      </w:pPr>
      <w:r>
        <w:rPr>
          <w:sz w:val="30"/>
          <w:sz w:val="30"/>
          <w:szCs w:val="30"/>
          <w:rtl w:val="true"/>
        </w:rPr>
        <w:t>מי המנהיג הרומאי שמחריב את ירושלים ואת בית המקדש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2"/>
          <w:szCs w:val="28"/>
        </w:rPr>
      </w:pPr>
      <w:r>
        <w:rPr>
          <w:sz w:val="30"/>
          <w:sz w:val="30"/>
          <w:szCs w:val="30"/>
          <w:rtl w:val="true"/>
        </w:rPr>
        <w:t>על פי דברי חז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ל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למה נחרב בית המקדש השני</w:t>
      </w:r>
      <w:r>
        <w:rPr>
          <w:sz w:val="22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 xml:space="preserve">רוב תושבי ירושלים בשנת </w:t>
      </w:r>
      <w:r>
        <w:rPr>
          <w:szCs w:val="30"/>
        </w:rPr>
        <w:t>18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הם</w:t>
      </w:r>
      <w:r>
        <w:rPr>
          <w:szCs w:val="30"/>
          <w:rtl w:val="true"/>
        </w:rPr>
        <w:t>: 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איך נקראת השכונה הראשונה שנבנתה מחוץ לחומות העיר העתיקה ומי בנה אותה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 xml:space="preserve">כמה יהודים גרים בירושלים בשנת </w:t>
      </w:r>
      <w:r>
        <w:rPr>
          <w:szCs w:val="30"/>
        </w:rPr>
        <w:t>1948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ה עשו במלחמת העצמאות הערבים ליהודים שגרו בעיר העתיקה בירושלים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בין מי למי התחלקה ירושלים לאחר מלחמת השחרור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באיזה מלחמה כבשה מדינת ישראל את העיר העתיקה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איזו חטיבה כבשה את העיר העתיקה במלחמת ששת הימים</w:t>
      </w:r>
      <w:r>
        <w:rPr>
          <w:szCs w:val="30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Cs w:val="30"/>
        </w:rPr>
      </w:pPr>
      <w:r>
        <w:rPr>
          <w:szCs w:val="30"/>
          <w:rtl w:val="true"/>
        </w:rPr>
        <w:t>מה הכריז מוטה גור במכשיר הקשר</w:t>
      </w:r>
      <w:r>
        <w:rPr>
          <w:szCs w:val="30"/>
          <w:rtl w:val="true"/>
        </w:rPr>
        <w:t>?</w:t>
      </w:r>
    </w:p>
    <w:p>
      <w:pPr>
        <w:pStyle w:val="Normal"/>
        <w:ind w:left="36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6"/>
          <w:u w:val="single"/>
        </w:rPr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ד</w:t>
      </w:r>
      <w:r>
        <w:rPr>
          <w:b/>
          <w:bCs/>
          <w:sz w:val="30"/>
          <w:szCs w:val="36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שמותיה של ירושלים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Cs w:val="30"/>
        </w:rPr>
      </w:pPr>
      <w:r>
        <w:rPr>
          <w:szCs w:val="30"/>
          <w:rtl w:val="true"/>
        </w:rPr>
        <w:t xml:space="preserve">מנה ארבעה שמות של ירושלים שמתחילים במילה </w:t>
      </w:r>
      <w:r>
        <w:rPr>
          <w:szCs w:val="30"/>
          <w:rtl w:val="true"/>
        </w:rPr>
        <w:t>'</w:t>
      </w:r>
      <w:r>
        <w:rPr>
          <w:szCs w:val="30"/>
          <w:rtl w:val="true"/>
        </w:rPr>
        <w:t>עיר</w:t>
      </w:r>
      <w:r>
        <w:rPr>
          <w:szCs w:val="30"/>
          <w:rtl w:val="true"/>
        </w:rPr>
        <w:t>'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Cs w:val="30"/>
        </w:rPr>
      </w:pPr>
      <w:r>
        <w:rPr>
          <w:szCs w:val="30"/>
          <w:rtl w:val="true"/>
        </w:rPr>
        <w:t>שלושה שמית של העיר שיש בהם מילה אחת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Cs w:val="30"/>
        </w:rPr>
      </w:pPr>
      <w:r>
        <w:rPr>
          <w:szCs w:val="30"/>
          <w:rtl w:val="true"/>
        </w:rPr>
        <w:t>ארבעה שמות של העיר שיש בהם שתי מילים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Cs w:val="30"/>
        </w:rPr>
      </w:pPr>
      <w:r>
        <w:rPr>
          <w:szCs w:val="30"/>
          <w:rtl w:val="true"/>
        </w:rPr>
        <w:t xml:space="preserve">איזה שמות של ירושלים מתחילים במילה קריה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>)?</w:t>
      </w:r>
    </w:p>
    <w:p>
      <w:pPr>
        <w:pStyle w:val="Normal"/>
        <w:ind w:left="360" w:right="0" w:hanging="0"/>
        <w:jc w:val="left"/>
        <w:rPr>
          <w:szCs w:val="30"/>
        </w:rPr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ה</w:t>
      </w:r>
      <w:r>
        <w:rPr>
          <w:b/>
          <w:bCs/>
          <w:sz w:val="30"/>
          <w:szCs w:val="36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ירושלים במקור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מהם שלושת הדברים המוזכרים בחומר שמהם קיבלה ירושלים תשעה מתוך עשרה חלקים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מה הבטיח הקב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ה לגבי ירושלים של מעלה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 xml:space="preserve">מה למדו על ירושלים מהפסוק </w:t>
      </w:r>
      <w:r>
        <w:rPr>
          <w:szCs w:val="30"/>
          <w:rtl w:val="true"/>
        </w:rPr>
        <w:t>'</w:t>
      </w:r>
      <w:r>
        <w:rPr>
          <w:szCs w:val="30"/>
          <w:rtl w:val="true"/>
        </w:rPr>
        <w:t>רושלים הבנויה כעיר שחוברה לה יחדיו</w:t>
      </w:r>
      <w:r>
        <w:rPr>
          <w:szCs w:val="30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מנה שלושה דברים שקרו במקום שבו נבנה המזבח של בית המקדש</w:t>
      </w:r>
      <w:r>
        <w:rPr>
          <w:szCs w:val="30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מה עתידה ירושלים להיות עפ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י שמות רבה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עד היכן עתידה ירושלים להתרחב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הסבר את המשפט</w:t>
      </w:r>
      <w:r>
        <w:rPr>
          <w:szCs w:val="30"/>
          <w:rtl w:val="true"/>
        </w:rPr>
        <w:t>: '</w:t>
      </w:r>
      <w:r>
        <w:rPr>
          <w:szCs w:val="30"/>
          <w:rtl w:val="true"/>
        </w:rPr>
        <w:t>נמצאו כל ישראל מכוונים את ליבם למקום אחד</w:t>
      </w:r>
      <w:r>
        <w:rPr>
          <w:szCs w:val="30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30"/>
        </w:rPr>
      </w:pPr>
      <w:r>
        <w:rPr>
          <w:szCs w:val="30"/>
          <w:rtl w:val="true"/>
        </w:rPr>
        <w:t>מה אין לקב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ה מאז החורבן</w:t>
      </w:r>
      <w:r>
        <w:rPr>
          <w:szCs w:val="30"/>
          <w:rtl w:val="true"/>
        </w:rPr>
        <w:t>?</w:t>
      </w:r>
    </w:p>
    <w:p>
      <w:pPr>
        <w:pStyle w:val="Normal"/>
        <w:ind w:left="36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u w:val="single"/>
        <w:b w:val="false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 w:val="false"/>
        <w:rFonts w:ascii="Times New Roman" w:hAnsi="Times New Roman" w:cs="Narkisim"/>
      </w:r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/>
      <w:u w:val="single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Narkisim"/>
      <w:b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single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1:00Z</dcterms:created>
  <dc:creator>חלמיד</dc:creator>
  <dc:description/>
  <cp:keywords/>
  <dc:language>en-US</dc:language>
  <cp:lastModifiedBy>CUSTOMER</cp:lastModifiedBy>
  <cp:lastPrinted>2009-12-04T03:03:00Z</cp:lastPrinted>
  <dcterms:modified xsi:type="dcterms:W3CDTF">2016-04-25T06:47:00Z</dcterms:modified>
  <cp:revision>4</cp:revision>
  <dc:subject/>
  <dc:title>בס"ד</dc:title>
</cp:coreProperties>
</file>