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David"/>
          <w:b/>
          <w:b/>
          <w:bCs/>
          <w:szCs w:val="28"/>
          <w:rtl w:val="true"/>
        </w:rPr>
        <w:t>בס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ֵבֵ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right"/>
        <w:rPr>
          <w:szCs w:val="16"/>
        </w:rPr>
      </w:pPr>
      <w:r>
        <w:rPr>
          <w:rFonts w:cs="David"/>
          <w:szCs w:val="16"/>
          <w:rtl w:val="true"/>
        </w:rPr>
        <w:t>הֲלָכָ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ֹמִית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Cs w:val="40"/>
          <w:u w:val="single"/>
        </w:rPr>
      </w:pPr>
      <w:r>
        <w:rPr>
          <w:rFonts w:cs="Times New Roman"/>
          <w:b/>
          <w:bCs/>
          <w:szCs w:val="40"/>
          <w:u w:val="single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 xml:space="preserve">הֲלָכָה יוֹמִית  </w:t>
      </w:r>
      <w:r>
        <w:rPr>
          <w:rtl w:val="true"/>
        </w:rPr>
        <w:t xml:space="preserve">-   </w:t>
      </w:r>
      <w:r>
        <w:rPr>
          <w:rtl w:val="true"/>
        </w:rPr>
        <w:t>חַיִּים בְּרִיאִים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9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ְּלָלִ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ַעֲשִׂיִּ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נְּחוּצִ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ִשְׁמִירַ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בְּרִיאוּ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וֹ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ֲמִישׁ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טֵבֵ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וֹב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מָּשׁ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ְהִשְׁתַּדּ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שְׁמִיר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ְרִיא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ֵיכ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ַיִּים</w:t>
      </w:r>
      <w:r>
        <w:rPr>
          <w:rFonts w:cs="David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ְׁמִיר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ְרִיאוּ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ַ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ִ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ֹב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ִ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ַמּוּב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ְכ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ְדוֹלָה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וַהֲר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נֶנּ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ֹצ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רִיא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תְקִינִים</w:t>
      </w:r>
      <w:r>
        <w:rPr>
          <w:rFonts w:cs="David"/>
          <w:sz w:val="32"/>
          <w:szCs w:val="32"/>
          <w:rtl w:val="true"/>
        </w:rPr>
        <w:t xml:space="preserve">?  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נ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פֵ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אֵיכ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ְחַי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רֻכ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תֵר</w:t>
      </w:r>
      <w:r>
        <w:rPr>
          <w:rFonts w:cs="David"/>
          <w:sz w:val="32"/>
          <w:szCs w:val="32"/>
          <w:rtl w:val="true"/>
        </w:rPr>
        <w:t xml:space="preserve">? 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ָּר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וּ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ָ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חָכְ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פְלָאָה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וְאִיּו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מַר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מִבְּשָׂר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חֱ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לֹהַּ</w:t>
      </w:r>
      <w:r>
        <w:rPr>
          <w:rFonts w:cs="David"/>
          <w:sz w:val="32"/>
          <w:szCs w:val="32"/>
          <w:rtl w:val="true"/>
        </w:rPr>
        <w:t>...".  (</w:t>
      </w:r>
      <w:r>
        <w:rPr>
          <w:rFonts w:cs="David"/>
          <w:sz w:val="24"/>
          <w:sz w:val="24"/>
          <w:szCs w:val="24"/>
          <w:rtl w:val="true"/>
        </w:rPr>
        <w:t>אִיּוֹ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ֶּר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)  </w:t>
      </w:r>
      <w:r>
        <w:rPr>
          <w:rFonts w:cs="David"/>
          <w:sz w:val="32"/>
          <w:sz w:val="32"/>
          <w:szCs w:val="32"/>
          <w:rtl w:val="true"/>
        </w:rPr>
        <w:t>וּמְפָר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בִּרְא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יּו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קּוֹר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גוּפ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מֵ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ֹח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לוֹק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הַשְׁגָּח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רוּאָי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ind w:left="0" w:right="36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וֹ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ִישּׁ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טֵבֵ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שׁ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ֶחָכ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כּ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חָכְמָת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ְדֵעוֹת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יֻחָ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שְּׁא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ָם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כָּ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ָרִ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ִהְי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כּ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ַעֲשָׂ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ְמַאֲכָל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ְמַשְׁקֶהוּ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ַעֲשִׂייּ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ְרָכָ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ְצוּר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ִבּוּר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ְהִילוּכ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ְמַלְבּוּשׁ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ְכִלְכּוּ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ְבָרָ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ְמַשָּׂ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ְמַתָּנ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בֵר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רֵעָיו</w:t>
      </w:r>
      <w:r>
        <w:rPr>
          <w:rFonts w:cs="David"/>
          <w:sz w:val="32"/>
          <w:szCs w:val="32"/>
          <w:rtl w:val="true"/>
        </w:rPr>
        <w:t>.  (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ִלְכ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ֵעוֹ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ֶּר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ֲלָכ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32"/>
          <w:szCs w:val="32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ְיִהְי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ּ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עֲשׂ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א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ְתֻקָּנ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יוֹתֵר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כֵּיצַד</w:t>
      </w:r>
      <w:r>
        <w:rPr>
          <w:rFonts w:cs="David"/>
          <w:sz w:val="32"/>
          <w:szCs w:val="32"/>
          <w:rtl w:val="true"/>
        </w:rPr>
        <w:t xml:space="preserve">?  </w:t>
      </w:r>
      <w:r>
        <w:rPr>
          <w:rFonts w:cs="David"/>
          <w:sz w:val="32"/>
          <w:sz w:val="32"/>
          <w:szCs w:val="32"/>
          <w:rtl w:val="true"/>
        </w:rPr>
        <w:t>תַּלְמִיד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חָכָ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הְי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רְגְּרָ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ֶלּ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כ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אֲ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ָאוּ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בְר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וּפוֹ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וְ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ֹאכ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כִי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סָּה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וְ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מַלּ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טְנ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טִּפַּ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רֵיסוֹ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וְהֶחָכ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כ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בְשִׁ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חָ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נ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ד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ּ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דַיּ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שְׁלֹמֹ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ֶלֶךְ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ֶחָכ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אָדָם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אָמַר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צַדִּי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ֹכ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שׂוֹב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ַפְשׁוֹ</w:t>
      </w:r>
      <w:r>
        <w:rPr>
          <w:rFonts w:cs="David"/>
          <w:sz w:val="32"/>
          <w:szCs w:val="32"/>
          <w:rtl w:val="true"/>
        </w:rPr>
        <w:t>".  (</w:t>
      </w:r>
      <w:r>
        <w:rPr>
          <w:rFonts w:cs="David"/>
          <w:sz w:val="22"/>
          <w:sz w:val="22"/>
          <w:szCs w:val="22"/>
          <w:rtl w:val="true"/>
        </w:rPr>
        <w:t>מִשְׁל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וֹ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ִאשׁוֹ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טֵבֵ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מַּפְתֵּ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בְרִיא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ֹב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לְאֵיכ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ּ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טָמוּ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הַכְנָס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אֲכָל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פִינוּ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ְתַפְרִ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אֻזּ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ְאֹר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כוֹן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פְע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פ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ֹרָא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וֹפְא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ַתְּזוּנָא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ְהַפְחָת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ֻכָּ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ֶל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שֻׁמּ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הַמַּאֲכָלִ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ְכ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פ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ּ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ּ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נְטִיּוֹתָ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לְפ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צְּרָכ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וֹרַשְׁתִּי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ִשְׁפַּחְתּוֹ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וּמִשּׁוּ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ְּנֵ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נ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ו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ִזְגָּ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בְח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אֲכָל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ֹב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פ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זְגּ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ְהִתְיָעֲצ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ֹפְא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ֻמְחִ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ְעוֹל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ֹאכ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ח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הָרָאוּ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פ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מוֹנ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יִלְבַּ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רָאוּ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ִיכַבֵּ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שְׁתּ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ָנ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ת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הָרָאוּ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David"/>
          <w:sz w:val="32"/>
          <w:szCs w:val="32"/>
          <w:rtl w:val="true"/>
        </w:rPr>
        <w:t>..." .  (</w:t>
      </w:r>
      <w:r>
        <w:rPr>
          <w:rFonts w:cs="David"/>
          <w:sz w:val="24"/>
          <w:sz w:val="24"/>
          <w:szCs w:val="24"/>
          <w:rtl w:val="true"/>
        </w:rPr>
        <w:t>גְּמָרָ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ַּלְמוּ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בְלִ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ַסֶּכ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ֻלּ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ַ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)  </w:t>
      </w:r>
      <w:r>
        <w:rPr>
          <w:rFonts w:cs="David"/>
          <w:sz w:val="32"/>
          <w:sz w:val="32"/>
          <w:szCs w:val="32"/>
          <w:rtl w:val="true"/>
        </w:rPr>
        <w:t>וְרַבּוֹתֵי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מְר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גְּמָרָ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בָ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אֵינו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ָרִ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חָזָק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ֹוֶ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אוֹכֵ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פ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צָרִיך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חִיזוּ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ִבְעו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דֵ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ֹּ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ֶחֱלֶה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ֶּסֶ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ְׁנֵ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ִלְכ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ֵעוֹ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ֶּר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)  </w:t>
      </w:r>
      <w:r>
        <w:rPr>
          <w:rFonts w:cs="David"/>
          <w:sz w:val="32"/>
          <w:sz w:val="32"/>
          <w:szCs w:val="32"/>
          <w:rtl w:val="true"/>
        </w:rPr>
        <w:t>וְהָרְשָׁע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ֹכְל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שׁוֹת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וֹשׂ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מֵי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גִּ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ְאוֹמְ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:"</w:t>
      </w:r>
      <w:r>
        <w:rPr>
          <w:rFonts w:cs="David"/>
          <w:sz w:val="32"/>
          <w:sz w:val="32"/>
          <w:szCs w:val="32"/>
          <w:rtl w:val="true"/>
        </w:rPr>
        <w:t>אָכ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שָׁת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ח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מוּת</w:t>
      </w:r>
      <w:r>
        <w:rPr>
          <w:rFonts w:cs="David"/>
          <w:sz w:val="32"/>
          <w:szCs w:val="32"/>
          <w:rtl w:val="true"/>
        </w:rPr>
        <w:t>". (</w:t>
      </w:r>
      <w:r>
        <w:rPr>
          <w:rFonts w:cs="David"/>
          <w:sz w:val="22"/>
          <w:sz w:val="22"/>
          <w:szCs w:val="22"/>
          <w:rtl w:val="true"/>
        </w:rPr>
        <w:t>יְשַׁעְ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ֶרֶ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) </w:t>
      </w:r>
    </w:p>
    <w:p>
      <w:pPr>
        <w:pStyle w:val="Normal"/>
        <w:ind w:left="0" w:right="36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וֹ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ֵנ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טֵבֵ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ֶפְשׁ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ֵד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ָ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וֹ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עֲב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ֹל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אוֹ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ְפִיכָ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ָרִ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ָ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רְחִ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צ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דְּבָ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ְאַבְּד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ּוּ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לְהַנְהִ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צ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דְּבָ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בְרִיא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ּוּ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כַכָּתוּב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ְנִשְׁמַרְתּ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א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נַפְשׁוֹתֵיכֶם</w:t>
      </w:r>
      <w:r>
        <w:rPr>
          <w:rFonts w:cs="David"/>
          <w:sz w:val="32"/>
          <w:szCs w:val="32"/>
          <w:rtl w:val="true"/>
        </w:rPr>
        <w:t>..." (</w:t>
      </w:r>
      <w:r>
        <w:rPr>
          <w:rFonts w:cs="David"/>
          <w:sz w:val="24"/>
          <w:sz w:val="24"/>
          <w:szCs w:val="24"/>
          <w:rtl w:val="true"/>
        </w:rPr>
        <w:t>קִצּ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ִימ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ַבּוֹר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ר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ָ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נָתַ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גוּפ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ד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ִבְעִ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בִשְׁמִיר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ד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ּוּ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ִמְדֶּד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ִיּ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ָדָם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וְא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כְב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נָּכ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ּוּ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ִסְתַּיֶּמ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ּוּתוֹ</w:t>
      </w:r>
      <w:r>
        <w:rPr>
          <w:rFonts w:cs="David"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ְׁאֵלָ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ֵ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וֹרְמ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חְזָק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ּוּ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ַמִּיד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ְאוּי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ְשָׁנ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בּוֹת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תְּשׁוּבָה</w:t>
      </w:r>
      <w:r>
        <w:rPr>
          <w:rFonts w:cs="David"/>
          <w:sz w:val="32"/>
          <w:szCs w:val="32"/>
          <w:rtl w:val="true"/>
        </w:rPr>
        <w:t xml:space="preserve">: 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ְד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מִיר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ְרִיא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ַ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ְד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אֲכָל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ָאָ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כֵ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תַהֲלִ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תְפָּרְקוּת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גּוּ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ִתְעַכְּלוּתָ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ֵ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יזוֹנ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ֵיבָרִ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ְהַפְרָשׁ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פְּסוֹל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ַגּוּ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פְרִי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ֶרֶ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נְּקָב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ִשְׁבִ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ַפְּסוֹל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ִתְעַפּ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גּוּף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וּכְשֶׁאָ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לָּשׁ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שְׁה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ְרָכ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גּוּ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שֶׁמַּעֲרֶכ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ִיכּוּ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בֶד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רָגִיל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sz w:val="32"/>
          <w:sz w:val="32"/>
          <w:szCs w:val="32"/>
          <w:rtl w:val="true"/>
        </w:rPr>
        <w:t>יָכ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בו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ד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ַכָּ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חֲלָאִ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ind w:left="0" w:right="36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וֹ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ְלִישׁ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טֵבֵ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תְאַפֵּ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ַשְׁה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קָבָ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ֹב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סּוּר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בּ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ְשָׁקְצוּ</w:t>
      </w:r>
      <w:r>
        <w:rPr>
          <w:rFonts w:cs="David"/>
          <w:sz w:val="32"/>
          <w:szCs w:val="32"/>
          <w:rtl w:val="true"/>
        </w:rPr>
        <w:t xml:space="preserve">," </w:t>
      </w:r>
      <w:r>
        <w:rPr>
          <w:rFonts w:cs="David"/>
          <w:sz w:val="32"/>
          <w:sz w:val="32"/>
          <w:szCs w:val="32"/>
          <w:rtl w:val="true"/>
        </w:rPr>
        <w:t>וּמ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ֶפֶ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רוֹצ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ִידָּבֵ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ֶאֱלוֹקָ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ָרִ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ִהְי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וּפ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ק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ע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ֹעִ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בְרִיא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ּוּף</w:t>
      </w:r>
      <w:r>
        <w:rPr>
          <w:rFonts w:cs="David"/>
          <w:sz w:val="32"/>
          <w:szCs w:val="3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בֶּ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ִישׁ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ַ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ָּרָשׁ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ֵצ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)  </w:t>
      </w:r>
      <w:r>
        <w:rPr>
          <w:rFonts w:cs="David"/>
          <w:sz w:val="32"/>
          <w:sz w:val="32"/>
          <w:szCs w:val="32"/>
          <w:rtl w:val="true"/>
        </w:rPr>
        <w:t>וְג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שְׁע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ֵנ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רְגִּי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צָּרִ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עֲשׂ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ְרָכָ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ָקוּ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ָּד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דַבּ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וּ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ִבּוּ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בֵ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כִּסֵּ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ֵחֲשָׁ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פּ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זִּיק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ְּמָ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מַסֶּכ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רָכ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וְ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לְכ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נ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יַח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ֵ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כִּסֵּ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ִגְל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ָאוּ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הִיזָהֵ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צְּנִיעוּ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ind w:left="0" w:right="36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וֹ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ְבִיע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טֵבֵ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ִיכּוּ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שׁ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אָ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וֹכ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ת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דַּ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ְרו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ֲלָא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ָא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ָדָ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ֵינ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ּ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פּ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אֲכָל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ע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בְרִיאוּת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פּ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מְּמַלּ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טְנ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ֹכ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כִי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סּ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לָכ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לֹמֹ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ֶלֶךְ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ָמַר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שׁוֹמ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ִ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לְשׁוֹנ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וֹמ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צָּר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ַפְשׁוֹ</w:t>
      </w:r>
      <w:r>
        <w:rPr>
          <w:rFonts w:cs="David"/>
          <w:sz w:val="32"/>
          <w:szCs w:val="32"/>
          <w:rtl w:val="true"/>
        </w:rPr>
        <w:t>." (</w:t>
      </w:r>
      <w:r>
        <w:rPr>
          <w:rFonts w:cs="David"/>
          <w:sz w:val="24"/>
          <w:sz w:val="24"/>
          <w:szCs w:val="24"/>
          <w:rtl w:val="true"/>
        </w:rPr>
        <w:t>קִצּ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ִימ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תְחָל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ִיכּוּ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פֶּ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ְד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ְחִינ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ִנּ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ִתְעַרְבְּב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ָז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וֹ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ָכ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בְלוֹע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וּ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אֲ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עִיס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ִכְבּ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ְעֻלּ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עֲרֶכ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ִיכּוּ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ַקְשׁ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ִיכּוּ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אִצְטוֹמְכ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ַדָּהּ</w:t>
      </w:r>
      <w:r>
        <w:rPr>
          <w:rFonts w:cs="David"/>
          <w:sz w:val="32"/>
          <w:szCs w:val="32"/>
          <w:rtl w:val="true"/>
        </w:rPr>
        <w:t xml:space="preserve">.  ( </w:t>
      </w:r>
      <w:r>
        <w:rPr>
          <w:rFonts w:cs="David"/>
          <w:sz w:val="24"/>
          <w:sz w:val="24"/>
          <w:szCs w:val="24"/>
          <w:rtl w:val="true"/>
        </w:rPr>
        <w:t>קִצּ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ִימ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וֹ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ֲמִישׁ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טֵבֵ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David"/>
          <w:b/>
          <w:bCs/>
          <w:sz w:val="32"/>
          <w:szCs w:val="32"/>
          <w:rtl w:val="true"/>
        </w:rPr>
        <w:t xml:space="preserve">--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ֹ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ֲשָׂר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טֵבֵ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ֹ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קַּדִּיש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כְּלָל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עוֹל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ֹאכ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ֶלּ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ַ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עֵב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ְּשֶׁיִּרְצ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ֶאֱכ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שׂ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ְשׂ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הֵמ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ֹכ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תְּחִיל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שׂ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ף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ּכְשֶׁיִּרְצ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ֶאֱכ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ֵיצ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ְשׂ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ֹכ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תְּחִיל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ֵיצִים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לָלו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ָבָ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ְעוֹל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קְד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ָב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ַחַר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ָּ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ֹאכ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ָב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כָּבֵד</w:t>
      </w:r>
      <w:r>
        <w:rPr>
          <w:rFonts w:cs="David"/>
          <w:sz w:val="32"/>
          <w:szCs w:val="32"/>
          <w:rtl w:val="true"/>
        </w:rPr>
        <w:t>.  (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ִלְכ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ֵעוֹ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ֶּרֶ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ֲל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אֲכָל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ע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יוֹתֵ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רָאוּ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אָ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ּ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אוֹכְל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עוֹלָ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ְגוֹ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ָּג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לוּח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שָׁנ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גְבִי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לוּח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שָׁ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אוֹ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בָשׂ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לִי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שָׁ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יַיִ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גִּתּ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תַבְשִׁ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שָּׁה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רְבּ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נָּדַ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ֵיח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אֲ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רֵיח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ַר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וְי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אֲכָל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ע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רָאוּ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ּ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ֶאֱכ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ּ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עַ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ְגוֹ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ְּבָ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טֻגָּנ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שֶּׁמֶן</w:t>
      </w:r>
      <w:r>
        <w:rPr>
          <w:rFonts w:cs="David"/>
          <w:sz w:val="32"/>
          <w:szCs w:val="32"/>
          <w:rtl w:val="true"/>
        </w:rPr>
        <w:t>, (</w:t>
      </w:r>
      <w:r>
        <w:rPr>
          <w:rFonts w:cs="David"/>
          <w:sz w:val="32"/>
          <w:sz w:val="32"/>
          <w:szCs w:val="32"/>
          <w:rtl w:val="true"/>
        </w:rPr>
        <w:t>כְּמוֹ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צִ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יפְּ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ֲטִיפ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טֻגָּנ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שֶׁמֶ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לֶח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לוּ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שֶׁמֶן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ֶח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קֶּמ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ב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וּגִיּ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קֶּמ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בָן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ind w:left="0" w:right="36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וֹ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ִישּׁ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טֵבֵ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וֹצ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שְׁמ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ְרִיאוּ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ָל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ִיזָה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תְּנוּע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ַפְשִׁיּ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טְבִיּוֹ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ְּמוֹ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ַדְּאָג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ַכַּעַ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ַצַּע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ַפַּחַד</w:t>
      </w:r>
      <w:r>
        <w:rPr>
          <w:rFonts w:cs="David"/>
          <w:sz w:val="32"/>
          <w:szCs w:val="32"/>
          <w:rtl w:val="true"/>
        </w:rPr>
        <w:t xml:space="preserve">.   ( </w:t>
      </w:r>
      <w:r>
        <w:rPr>
          <w:rFonts w:cs="David"/>
          <w:sz w:val="24"/>
          <w:sz w:val="24"/>
          <w:szCs w:val="24"/>
          <w:rtl w:val="true"/>
        </w:rPr>
        <w:t>קִצּ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ִימ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לָ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ָמְרו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בְרִיאוּ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גּוּף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ְמַ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ָד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תְעַמּ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ָגֵע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רְבֵּ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ְמַ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ֵינ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ָׂבֵעַ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בִזְמַ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מֵע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ְפוּי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ֹ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לָ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כוֹח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תְחַזֵּ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ֲפִילּ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כ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אֲכָל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ע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גּוּף</w:t>
      </w:r>
      <w:r>
        <w:rPr>
          <w:rFonts w:cs="David"/>
          <w:sz w:val="32"/>
          <w:szCs w:val="32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הִלְכ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ֵעוֹ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ֶּר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)  </w:t>
      </w:r>
      <w:r>
        <w:rPr>
          <w:rFonts w:cs="David"/>
          <w:sz w:val="32"/>
          <w:sz w:val="32"/>
          <w:szCs w:val="32"/>
          <w:rtl w:val="true"/>
        </w:rPr>
        <w:t>וְי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ִשְׁתַּדּ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ַצֵּע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ְעִיל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וּפָנִ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ְפּוֹרְטִיבִ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ְפָח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ַעֲמ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ַהֲל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ָבוּעַ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ְמֶשֶׁ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5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ַקּוֹת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א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תַ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ְטַיּ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ֲר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כִילָת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מִּתְיַגֵּע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ֲר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כִילָת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בִ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צ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לָא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עִים</w:t>
      </w:r>
      <w:r>
        <w:rPr>
          <w:rFonts w:cs="David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ְ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שֵׁ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בֶט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ֵינ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תְעַמֵּ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מַּשְׁה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קָבָ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כ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מֵּע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שׁ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ֲפִילּ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מ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צ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פ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ֹרָא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כְמ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ְפוּא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מ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הְי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כְאוֹב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כוֹח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ָשׁוּשׁ</w:t>
      </w:r>
      <w:r>
        <w:rPr>
          <w:rFonts w:cs="David"/>
          <w:sz w:val="32"/>
          <w:szCs w:val="32"/>
          <w:rtl w:val="true"/>
        </w:rPr>
        <w:t>.   (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ִלְכ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ֵעוֹ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ֶּר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) </w:t>
      </w:r>
    </w:p>
    <w:p>
      <w:pPr>
        <w:pStyle w:val="Normal"/>
        <w:ind w:left="0" w:right="36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וֹ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ִאשׁוֹ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טֵבֵ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ֶפְשׁ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צַמְצ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אוֹפֶ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שְׁמָעוּ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דַּבְּק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ַחֲל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ִיהוּמִיּוֹ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ַ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קְפִּיד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יגְיֶינ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ִישִׁ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רְחִיצַ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ָדַיִם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וּבַהִיסְטוֹרְי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ם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עַ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גֵּפ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חֲלָא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סְח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ְהוּדִ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ִזְכ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הַקְפָּד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טִיל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דַיִ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ֶחְקָ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ב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ֹכִיח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ַקְפָּד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ְחִיצ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דַיִ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ְצַמְצֶמ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הִדַּבְּק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מַּחֲלוֹ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ְגוֹ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ַּלֶּק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ָרוֹ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ַפַּעַ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ִצְטַנְּנוּ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מַחֲל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מְּקוֹר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זִיהוּמִים</w:t>
      </w:r>
      <w:r>
        <w:rPr>
          <w:rFonts w:cs="David"/>
          <w:sz w:val="32"/>
          <w:szCs w:val="32"/>
          <w:rtl w:val="true"/>
        </w:rPr>
        <w:t xml:space="preserve">... </w:t>
      </w:r>
    </w:p>
    <w:p>
      <w:pPr>
        <w:pStyle w:val="Normal"/>
        <w:ind w:left="0" w:right="36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וֹ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ֵנ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טֵבֵ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ַ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ְּפ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הֲלָכ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טּ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ד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יְּצִיא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הַשֵּׁירוּת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לִפ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וֹכְל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ֶחֶ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ְכָ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זֹא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ְדַ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רְחוֹ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ד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פ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ֲכָנ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כ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גִיע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ִבְר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אֲכָ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ג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ַ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גִּיע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ַיְת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כ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אַח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ִעוּ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ִתְעַטְּשׁוּ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אַח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ְלָפ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ִתּוּ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תִינוֹק</w:t>
      </w:r>
      <w:r>
        <w:rPr>
          <w:rFonts w:cs="David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ִיגְיֶינ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לְחֶמֶ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ֶנַ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לָכ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שְׁע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ִינּוּ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ַ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צוּ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ִשְׁתַּמּ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ִמְחֲט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י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ַעֲמִיּוֹ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לִזְרוֹ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ָּ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פ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ַשְׁפּ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ind w:left="0" w:right="36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וֹ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ְלִישׁ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טֵבֵ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קְפִּ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ִשְׁתַּע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לְהִתְעַטּ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רְפֵּ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פְּנִימִ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ַ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ָד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ִּשְׁע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חֲ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ִישָּׁא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בַּיִ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נ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מְנוֹע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ְבָּק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נָשׁ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חֵר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ִמְקוֹמ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ִיבּוּרִיִּים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וְי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ִשְׁתַּמּ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תְרוּפ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פ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ֹרָא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ֹפֵא</w:t>
      </w:r>
      <w:r>
        <w:rPr>
          <w:rFonts w:cs="David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ְעוֹל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ְׁתַּדּ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דוּ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לִהְי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ָק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ָאֲו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נָקִ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שֶׁלּ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הְי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וּ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ָב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עֻפָּ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כְלוּ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ָבָק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וְטו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א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נַקּ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לְאַוְר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ַיִ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ָדִי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ind w:left="0" w:right="36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וֹ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ְבִיע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טֵבֵ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יְּמָמ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ֶהִ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ַלַּיְלָה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Cs w:val="32"/>
        </w:rPr>
        <w:t>24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עוֹת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דּ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אָ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שׁ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לַּיְ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שְׁלִי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הַיְּמָמ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ֶ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עוֹת</w:t>
      </w:r>
      <w:r>
        <w:rPr>
          <w:rFonts w:cs="David"/>
          <w:sz w:val="32"/>
          <w:szCs w:val="32"/>
          <w:rtl w:val="true"/>
        </w:rPr>
        <w:t>.  (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ִלְכ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ֵעוֹ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ֶּר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ֲלָכ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)  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ְלָד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ְטַנ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ִ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צְווֹ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ַקְפִּיד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שׁ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לַּיְ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ת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עוֹ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ֵ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ְמֻצַּע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ֹב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בְרִיא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ּוּ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ְפ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ִתְעַכּ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זוֹנ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ָנוּח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וּשִׁ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ְא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קְר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חֲמ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ֹ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ֵינ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רְדַּ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ִבְל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ַדּוּ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ֵבִ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ֵנָ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ֲב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ִיבּוּ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ֵ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זִּיק</w:t>
      </w:r>
      <w:r>
        <w:rPr>
          <w:rFonts w:cs="David"/>
          <w:sz w:val="32"/>
          <w:szCs w:val="32"/>
          <w:rtl w:val="true"/>
        </w:rPr>
        <w:t xml:space="preserve">. ( </w:t>
      </w:r>
      <w:r>
        <w:rPr>
          <w:rFonts w:cs="David"/>
          <w:sz w:val="24"/>
          <w:sz w:val="24"/>
          <w:szCs w:val="24"/>
          <w:rtl w:val="true"/>
        </w:rPr>
        <w:t>קִצּ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ִימ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וֹ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ֲמִישׁ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טֵבֵ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כָּנֵ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ָ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מֶּרְחָ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שֶׁ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עֵ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א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ת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סְּעוּד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ֶלּ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אַח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ַמָּז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תְעַכֵּ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ְאֵי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אוּ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ִתְרַחֵץ</w:t>
      </w:r>
      <w:r>
        <w:rPr>
          <w:rFonts w:cs="David"/>
          <w:sz w:val="32"/>
          <w:szCs w:val="32"/>
          <w:rtl w:val="true"/>
        </w:rPr>
        <w:t xml:space="preserve">?  </w:t>
      </w:r>
      <w:r>
        <w:rPr>
          <w:rFonts w:cs="David"/>
          <w:sz w:val="32"/>
          <w:sz w:val="32"/>
          <w:szCs w:val="32"/>
          <w:rtl w:val="true"/>
        </w:rPr>
        <w:t>יִתְרַחֵ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וּפ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מ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ַחַר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ָּ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וֹשְׁ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ִיסַיּ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ֹנְנִים</w:t>
      </w:r>
      <w:r>
        <w:rPr>
          <w:rFonts w:cs="David"/>
          <w:sz w:val="32"/>
          <w:szCs w:val="32"/>
          <w:rtl w:val="true"/>
        </w:rPr>
        <w:t xml:space="preserve">.  ( </w:t>
      </w:r>
      <w:r>
        <w:rPr>
          <w:rFonts w:cs="David"/>
          <w:sz w:val="24"/>
          <w:sz w:val="24"/>
          <w:szCs w:val="24"/>
          <w:rtl w:val="true"/>
        </w:rPr>
        <w:t>קִצּ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ִימ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וֹ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ִישּׁ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טֵבֵ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ַּהֲלִיכ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חֲל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תְפַּתְּח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גוּ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ָדָ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ֵינ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הֲלִיכ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ְרָמָטִיּ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ַמִּתְרַחֲשׁ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פֶת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ִתְאוֹ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ֶלּ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וֹצָא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לוֹשׁ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וֹרְמִ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ּוֹרָשׁ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ְלוֹמַ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ַחֲ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וֹבֶר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גֶּנִים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ּוֹצָא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שָּׁנ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בּ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תְנַהֲג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כוֹנ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בְעִקּ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נוֹשְׂא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יגְיֶי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ָזוֹן</w:t>
      </w:r>
      <w:r>
        <w:rPr>
          <w:rFonts w:cs="David"/>
          <w:sz w:val="32"/>
          <w:szCs w:val="32"/>
          <w:rtl w:val="true"/>
        </w:rPr>
        <w:t xml:space="preserve">.   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ַחֲל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קַּיָּמ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אֲזוֹ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סֻיָּמ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תְקוּפ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וֹנ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ַהֲל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ָנָ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תְחַיֵּ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כוֹתֵב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מַּנְהִי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צְמו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כְּלָל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מַּעֲשִׂיּ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נְּחוּצ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ִשְׁמִירַ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בְּרִיאוּת</w:t>
      </w:r>
      <w:r>
        <w:rPr>
          <w:rFonts w:cs="David"/>
          <w:b/>
          <w:bCs/>
          <w:sz w:val="32"/>
          <w:szCs w:val="32"/>
          <w:rtl w:val="true"/>
        </w:rPr>
        <w:t>;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נ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ָרֵ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אֵינו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ָ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ִידֵ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ֹל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ָמָי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יַּזְקִ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רְבֵּ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יָמוּ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אֵינו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ָרִיך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ֹפֵ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יִהְיֶ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ּוּפו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ָלֵ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עוֹמֵ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וּרְיו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ָמָיו</w:t>
      </w:r>
      <w:r>
        <w:rPr>
          <w:rFonts w:cs="David"/>
          <w:b/>
          <w:bCs/>
          <w:sz w:val="32"/>
          <w:szCs w:val="32"/>
          <w:rtl w:val="true"/>
        </w:rPr>
        <w:t>..."</w:t>
      </w:r>
      <w:r>
        <w:rPr>
          <w:rFonts w:cs="David"/>
          <w:sz w:val="32"/>
          <w:szCs w:val="32"/>
          <w:rtl w:val="true"/>
        </w:rPr>
        <w:t>.   (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ַּיּ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חֲזָק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ִלְכ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ֵעוֹ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ֶּר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ֲלָכ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32"/>
          <w:szCs w:val="32"/>
          <w:rtl w:val="true"/>
        </w:rPr>
        <w:t xml:space="preserve">)  </w:t>
      </w:r>
    </w:p>
    <w:p>
      <w:pPr>
        <w:pStyle w:val="Normal"/>
        <w:ind w:left="0" w:right="36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וֹ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ִאשׁוֹ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טֵבֵ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ֹרֶ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חְי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כוֹן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לָרֹ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וֹפְא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שְׁפָּח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ָ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כִּיר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ְיָמֵינוּ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ֵינ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סְק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ַ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נִּקְר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ְפוּא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ֹנַעַת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אֶלּ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בְּעָי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נּוֹצָר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ַחֲל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מִּתְפַּתְּחוֹת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וְי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רְבּ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נָשׁ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חוֹשְׁב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מַּסְפִּ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שַׁלּ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ְמֵ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חָב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קֻפַּ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חוֹל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ָ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רִיאוּתֵ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ֻבְטַחַ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ֲב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ֶהָי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ֹפְ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ִישׁ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ֶלֶ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צְרָיִ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ֵעִ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ָק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ֹסָ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כוֹתֵ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כְל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וֹפְאִים</w:t>
      </w:r>
      <w:r>
        <w:rPr>
          <w:rFonts w:cs="David"/>
          <w:sz w:val="32"/>
          <w:szCs w:val="32"/>
          <w:rtl w:val="true"/>
        </w:rPr>
        <w:t xml:space="preserve">: "... </w:t>
      </w:r>
      <w:r>
        <w:rPr>
          <w:rFonts w:cs="David"/>
          <w:sz w:val="32"/>
          <w:sz w:val="32"/>
          <w:szCs w:val="32"/>
          <w:rtl w:val="true"/>
        </w:rPr>
        <w:t>כְּרוֹפ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קִי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ְמַ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נּוּכ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רַפּ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מְּזוֹנוֹ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רַפּ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תְרוּפוֹת</w:t>
      </w:r>
      <w:r>
        <w:rPr>
          <w:rFonts w:cs="David"/>
          <w:sz w:val="32"/>
          <w:szCs w:val="32"/>
          <w:rtl w:val="true"/>
        </w:rPr>
        <w:t>."   (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ְּאֶמְצ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הַקְדָּ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פֵרוּ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ִשְׁנָיוֹ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ֵד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ְרָע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רְגִּ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צ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ֶאֱכ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שַׁחֲרִית</w:t>
      </w:r>
      <w:r>
        <w:rPr>
          <w:rFonts w:cs="David"/>
          <w:sz w:val="32"/>
          <w:szCs w:val="32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גְּמָרָ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ַסֶּכ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בּ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צִיע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ַ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) </w:t>
      </w:r>
      <w:r>
        <w:rPr>
          <w:rFonts w:cs="David"/>
          <w:sz w:val="32"/>
          <w:sz w:val="32"/>
          <w:szCs w:val="32"/>
          <w:rtl w:val="true"/>
        </w:rPr>
        <w:t>וּלְדַע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רוּחַ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וֹקֶ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זִינָ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ְחִילָתו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ֹ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ָרִיא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אֲרוּח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וֹק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גֻוֶּנֶ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ְסַיַּע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שְׁמִי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שְׁק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ּוּ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מְשַׁפֶּר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כוֹל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ִיכּוּז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ind w:left="0" w:right="36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וֹ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ֵנ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טֵבֵ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טו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אָ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רְגִּ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צ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ֶאֱכ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רְבּ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ֵר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ִירָקוֹ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לְפָח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ֶאֱכ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רְבּ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ֵר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רָקוֹ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ּלְהַמְעִ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צְרִיכ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מְתַּקִּים</w:t>
      </w:r>
      <w:r>
        <w:rPr>
          <w:rFonts w:cs="David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טו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רְבּ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שְׁתּ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ֹזְל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רָצוּ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שְׁתּ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יִ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ּכְב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פֻרְס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ָדוּע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ִיּוּנִי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גּוּ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ַגְבִּי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ֵרָנוּ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ind w:left="0" w:right="36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וֹ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ְלִישׁ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טֵבֵ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ְּד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שְׁמ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ּש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רְאִיּ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ִיזָה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דְּבָ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ָאִים</w:t>
      </w:r>
      <w:r>
        <w:rPr>
          <w:rFonts w:cs="David"/>
          <w:sz w:val="32"/>
          <w:szCs w:val="32"/>
          <w:rtl w:val="true"/>
        </w:rPr>
        <w:t xml:space="preserve">: 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בו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חִיפָּז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מָּק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שׁוּ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מָק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ּא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א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ָדוֹ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ְכ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בוֹ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מְּק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מְק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ֹשֶׁךְ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ִפְתּ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ֶל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עַ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עַ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ַהַדְרָגָה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ִזָּה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לַּעֲסוֹ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כְתִיב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ִקְרִיא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לָאכ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דִי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א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ְּע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ְמָשׁוֹ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ְכ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הְיוֹת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ֶחָצֵ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ְא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ֶמֶ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תָקְפָּהּ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ְ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רְב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כְתִיב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א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נּ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שְׁע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יְ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חֶד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ּגָף</w:t>
      </w:r>
      <w:r>
        <w:rPr>
          <w:rFonts w:cs="David"/>
          <w:sz w:val="32"/>
          <w:szCs w:val="32"/>
          <w:rtl w:val="true"/>
        </w:rPr>
        <w:t xml:space="preserve">.   </w:t>
      </w: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ְהַהִסְתַּכְּל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ַב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אֵשׁ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ַזִּיקָה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Cs w:val="32"/>
        </w:rPr>
        <w:t>5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ְכ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עֲצ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ֵינָ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ָאָבָ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ַ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בְרוּ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ָא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נֶגֶ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ֵינַיִם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Cs w:val="32"/>
        </w:rPr>
        <w:t>6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ַהֲלִיכ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רֻב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פְסִיע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ס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קַח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מְּא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ֵינַיִם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וְהַמַּקְפִּ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אֲזִ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ִשְׁע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קִּדּוּ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ַיִ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ְי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ַבָּ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ֵא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ֵינ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ֹז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מַצָּב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ִאשׁוֹן</w:t>
      </w:r>
      <w:r>
        <w:rPr>
          <w:rFonts w:cs="David"/>
          <w:sz w:val="32"/>
          <w:szCs w:val="32"/>
          <w:rtl w:val="true"/>
        </w:rPr>
        <w:t xml:space="preserve">.   ( </w:t>
      </w:r>
      <w:r>
        <w:rPr>
          <w:rFonts w:cs="David"/>
          <w:sz w:val="24"/>
          <w:sz w:val="24"/>
          <w:szCs w:val="24"/>
          <w:rtl w:val="true"/>
        </w:rPr>
        <w:t>קִצּ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ִימ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ְכָתַ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David"/>
          <w:sz w:val="32"/>
          <w:szCs w:val="32"/>
          <w:rtl w:val="true"/>
        </w:rPr>
        <w:t xml:space="preserve">:  </w:t>
      </w:r>
      <w:r>
        <w:rPr>
          <w:rFonts w:cs="David"/>
          <w:sz w:val="32"/>
          <w:sz w:val="32"/>
          <w:szCs w:val="32"/>
          <w:rtl w:val="true"/>
        </w:rPr>
        <w:t>אֲב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ִצְו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ָּר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ְאִיר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ֵינַיִם</w:t>
      </w:r>
      <w:r>
        <w:rPr>
          <w:rFonts w:cs="David"/>
          <w:sz w:val="32"/>
          <w:szCs w:val="32"/>
          <w:rtl w:val="true"/>
        </w:rPr>
        <w:t>." (</w:t>
      </w:r>
      <w:r>
        <w:rPr>
          <w:rFonts w:cs="David"/>
          <w:sz w:val="24"/>
          <w:sz w:val="24"/>
          <w:szCs w:val="24"/>
          <w:rtl w:val="true"/>
        </w:rPr>
        <w:t>תְּהִיל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ֶר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>&amp;&amp;&amp;&amp;&amp;&amp;&amp;&amp;&amp;&amp;&amp;&amp;&amp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ך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בי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&amp;&amp;&amp;&amp;&amp;&amp;&amp;&amp;&amp;&amp;&amp;&amp;&amp;&amp;&amp;&amp;</w:t>
      </w:r>
    </w:p>
    <w:sectPr>
      <w:type w:val="nextPage"/>
      <w:pgSz w:w="11906" w:h="16838"/>
      <w:pgMar w:left="851" w:right="1274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right="360" w:hanging="360"/>
      <w:jc w:val="left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360" w:hanging="360"/>
      <w:jc w:val="left"/>
      <w:outlineLvl w:val="5"/>
    </w:pPr>
    <w:rPr>
      <w:rFonts w:cs="David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imes New Roman"/>
      <w:b/>
      <w:bCs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b/>
      <w:bCs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</w:rPr>
  </w:style>
  <w:style w:type="character" w:styleId="Style6">
    <w:name w:val="גוף טקסט תו"/>
    <w:qFormat/>
    <w:rPr>
      <w:sz w:val="20"/>
      <w:szCs w:val="20"/>
    </w:rPr>
  </w:style>
  <w:style w:type="character" w:styleId="21">
    <w:name w:val="גוף טקסט 2 תו"/>
    <w:qFormat/>
    <w:rPr>
      <w:sz w:val="20"/>
      <w:szCs w:val="20"/>
    </w:rPr>
  </w:style>
  <w:style w:type="character" w:styleId="31">
    <w:name w:val="גוף טקסט 3 תו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גוף טקסט 2"/>
    <w:basedOn w:val="Normal"/>
    <w:qFormat/>
    <w:pPr>
      <w:ind w:left="0" w:right="0" w:hanging="0"/>
      <w:jc w:val="center"/>
    </w:pPr>
    <w:rPr/>
  </w:style>
  <w:style w:type="paragraph" w:styleId="32">
    <w:name w:val="גוף טקסט 3"/>
    <w:basedOn w:val="Normal"/>
    <w:qFormat/>
    <w:pPr>
      <w:ind w:left="0" w:right="0" w:hanging="0"/>
      <w:jc w:val="center"/>
    </w:pPr>
    <w:rPr>
      <w:rFonts w:cs="David"/>
      <w:b/>
      <w:bCs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57:00Z</dcterms:created>
  <dc:creator>*</dc:creator>
  <dc:description/>
  <cp:keywords/>
  <dc:language>en-US</dc:language>
  <cp:lastModifiedBy>Tzvi Harris</cp:lastModifiedBy>
  <cp:lastPrinted>2003-08-27T20:34:00Z</cp:lastPrinted>
  <dcterms:modified xsi:type="dcterms:W3CDTF">2011-12-21T09:57:00Z</dcterms:modified>
  <cp:revision>2</cp:revision>
  <dc:subject/>
  <dc:title>בס"ד,</dc:title>
</cp:coreProperties>
</file>