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</w:t>
      </w:r>
      <w:r>
        <w:rPr>
          <w:rFonts w:cs="Guttman-Aram"/>
          <w:sz w:val="40"/>
          <w:sz w:val="40"/>
          <w:szCs w:val="40"/>
          <w:rtl w:val="true"/>
        </w:rPr>
        <w:t>ב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-Aram"/>
          <w:sz w:val="40"/>
          <w:sz w:val="40"/>
          <w:szCs w:val="40"/>
          <w:rtl w:val="true"/>
        </w:rPr>
        <w:t>ספ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Guttman-Aram"/>
          <w:sz w:val="40"/>
          <w:sz w:val="40"/>
          <w:szCs w:val="40"/>
          <w:rtl w:val="true"/>
        </w:rPr>
        <w:t>ממ</w:t>
      </w:r>
      <w:r>
        <w:rPr>
          <w:rFonts w:cs="Guttman-Aram"/>
          <w:sz w:val="40"/>
          <w:szCs w:val="40"/>
          <w:rtl w:val="true"/>
        </w:rPr>
        <w:t>"</w:t>
      </w:r>
      <w:r>
        <w:rPr>
          <w:rFonts w:cs="Guttman-Aram"/>
          <w:sz w:val="40"/>
          <w:sz w:val="40"/>
          <w:szCs w:val="40"/>
          <w:rtl w:val="true"/>
        </w:rPr>
        <w:t>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-Aram"/>
          <w:sz w:val="40"/>
          <w:sz w:val="40"/>
          <w:szCs w:val="40"/>
          <w:rtl w:val="true"/>
        </w:rPr>
        <w:t>יק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דף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לימוד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ורים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וילדים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כנה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למתן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תורה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קע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עבוד 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זרות ק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ית משפחת עמרם נולד לו משה ה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שלך ליאור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לאחר שנים נאלץ לברוח למדי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ם שהה הרבה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עודו רועה את צאן ית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אה את המראה הניסי של הסנה במדבר ס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ז נאמר ל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ן השאר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ַיֹּאמֶ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ִּ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הְיֶ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ִמָּך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זֶ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ּ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אוֹ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ִּ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ָנֹכ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ְׁלַחְתִּי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ְּהוֹצִיאֲ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עָ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מִּצְרַיִ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ַּעַבְדוּ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ֶ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ָאֱלֹהִ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ַ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ָהָ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ַזֶּה</w:t>
      </w:r>
      <w:r>
        <w:rPr>
          <w:rFonts w:cs="David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בר אז נודע למשה רבנו הסוד ה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סוד הגדול שקשור להר סינ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נים חוזר משה למצרים – ומגלה ל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ת דבר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מפיח בהם רוח חדשה של תקוה וציפיה אל היום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ות נגאלים אבותינו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משך הנס הגדול של קריעת 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ו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שם נאמר</w:t>
      </w:r>
    </w:p>
    <w:p>
      <w:pPr>
        <w:pStyle w:val="Normal"/>
        <w:jc w:val="left"/>
        <w:rPr>
          <w:sz w:val="40"/>
          <w:szCs w:val="40"/>
        </w:rPr>
      </w:pPr>
      <w:r>
        <w:rPr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נָחִית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ְחַסְדְּ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ַ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ָּאָלְתָ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ֵהַלְתָ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ְעָזְּ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ֶ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ְוֵ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ָדְשֶׁךָ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סביר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א הר סי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שם שכן הכבוד</w:t>
      </w:r>
      <w:r>
        <w:rPr>
          <w:rFonts w:cs="Arial" w:ascii="Arial" w:hAnsi="Arial"/>
          <w:rtl w:val="true"/>
        </w:rPr>
        <w:t xml:space="preserve">." –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רת הים מייחלים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יום הגדול שבו יפגשו ע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טרנו מהמצרים ל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עת אנו בדרך ל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–עוד לפני כ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ונים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משה רבנו – וכך אומרים ל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David Transparent"/>
          <w:b/>
          <w:bCs/>
          <w:sz w:val="32"/>
          <w:szCs w:val="32"/>
          <w:rtl w:val="true"/>
        </w:rPr>
        <w:t>"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רצונ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לר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מלכנו</w:t>
      </w:r>
      <w:r>
        <w:rPr>
          <w:rFonts w:cs="David Transparent"/>
          <w:b/>
          <w:bCs/>
          <w:sz w:val="32"/>
          <w:szCs w:val="32"/>
          <w:rtl w:val="true"/>
        </w:rPr>
        <w:t>"</w:t>
      </w:r>
      <w:r>
        <w:rPr>
          <w:rFonts w:cs="David Transparent"/>
          <w:b/>
          <w:bCs/>
          <w:rtl w:val="true"/>
        </w:rPr>
        <w:t>(</w:t>
      </w:r>
      <w:r>
        <w:rPr>
          <w:rFonts w:cs="David Transparent"/>
          <w:b/>
          <w:b/>
          <w:bCs/>
          <w:rtl w:val="true"/>
        </w:rPr>
        <w:t>מכילתא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שמו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ט</w:t>
      </w:r>
      <w:r>
        <w:rPr>
          <w:rFonts w:cs="David Transparent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צפים ליום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פגשו א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דרך כל הניסים המדהימים שעשה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כעת הם מחכים ומצפים לפגוש א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צורה יש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 גם הסיבה שנצטוינו לספור ספירת העו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ּסְפַרְתֶּ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ָכֶ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מָּחֳרַ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שַּׁבָּ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יּוֹ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ֲבִיאֲכֶ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ֹמֶ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תְּנוּפ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ֶׁבַ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ַׁבָּתוֹ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ְּמִימֹ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ִּהְיֶינָ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עַ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מָּחֳרַ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שַּׁבָּ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שְּׁבִיעִ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ִּסְפְּר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ֲמִשִּׁ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ֹ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הִקְרַבְתֶּ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נְח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ֲדָשָׁ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ַיהוָה</w:t>
      </w:r>
      <w:r>
        <w:rPr>
          <w:rFonts w:cs="David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פירה היא ציפיה שיגיע כבר הדבר אוו אנו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רוצים – ומה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מפגש ע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תורה הקד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זה אפשר להבין גם מדוע חג שבוע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תן תורה הוא החג היחיד בתורה שאין לו תא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 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וף הגיעו ל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ם המשיכו לא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משך לרפ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רפידים לה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י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ַּחֹדֶש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שְּׁלִישִׁ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צֵ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ְּנ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ִשְׂרָאֵ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ֵאֶרֶ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צְרָיִ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ַּיּוֹ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זֶּ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ָּא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דְבַּ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ִינָי</w:t>
      </w:r>
      <w:r>
        <w:rPr>
          <w:rFonts w:cs="David"/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כל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סיון</w:t>
      </w:r>
    </w:p>
    <w:p>
      <w:pPr>
        <w:pStyle w:val="Normal"/>
        <w:jc w:val="left"/>
        <w:rPr>
          <w:rFonts w:cs="David"/>
          <w:sz w:val="40"/>
          <w:szCs w:val="40"/>
        </w:rPr>
      </w:pPr>
      <w:hyperlink r:id="rId2">
        <w:r>
          <w:rPr>
            <w:rStyle w:val="InternetLink"/>
            <w:rFonts w:cs="David"/>
            <w:sz w:val="40"/>
            <w:sz w:val="40"/>
            <w:szCs w:val="40"/>
            <w:rtl w:val="true"/>
          </w:rPr>
          <w:t>ב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ִּסְע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ֵרְפִיד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ָּבֹא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דְבַּ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ִינַ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ַּחֲנ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ַּמִּדְבָּ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ַיִּחַ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ָׁ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ִשְׂרָאֵ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ֶגֶ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ָהָר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שינתה התורה את הלשון ובמק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ח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מו 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משת התור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חן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העזר ב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יש אחד בלב אחד</w:t>
      </w:r>
      <w:r>
        <w:rPr>
          <w:rFonts w:cs="Arial" w:ascii="Arial" w:hAnsi="Arial"/>
          <w:rtl w:val="true"/>
        </w:rPr>
        <w:t>". 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מצא באחדות מופ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רגשים לקראת המפגש 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כ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מצפים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 זה יגי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ינתיים כל אחד ואחת מרגיש קרבה גדולה לאל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כך בודאי עושה מעשים ט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זר לאמא ואבא בעבודות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בד מאוד את אחיו וח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בר אליהם בצורה מכוב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זהר מלדבר עליהם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חלילה –רע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כאיש אחד בלב אחד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ממ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מרגיש כל יהודי אחר כאילו זה הוא ממש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האחדות הנפלאה הזו באה לידי ביטוי גם בנס רפוא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עש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יפא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נתן להם את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היה סומ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ה ר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 שהיה חר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עשה שומע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מי שהיה איל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עשה 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שהיה חיג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עשה של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תנחומ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נתיים עולה משה בחרדת קודש לבדו לה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יני</w:t>
      </w:r>
    </w:p>
    <w:p>
      <w:pPr>
        <w:pStyle w:val="Normal"/>
        <w:jc w:val="left"/>
        <w:rPr>
          <w:rFonts w:cs="David"/>
          <w:sz w:val="40"/>
          <w:szCs w:val="40"/>
        </w:rPr>
      </w:pPr>
      <w:hyperlink r:id="rId3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ג</w:t>
        </w:r>
      </w:hyperlink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ּמֹשֶׁ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ָל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אֱלֹה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ִּקְרָ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ֵלָ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ְהו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הָ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ֵאמֹ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ֹּ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ֹאמַ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בֵ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ַעֲקֹ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תַגֵּ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ִבְנ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ִשְׂרָאֵל</w:t>
      </w:r>
      <w:r>
        <w:rPr>
          <w:rFonts w:cs="David"/>
          <w:sz w:val="40"/>
          <w:szCs w:val="40"/>
          <w:rtl w:val="true"/>
        </w:rPr>
        <w:t xml:space="preserve">. </w:t>
      </w:r>
      <w:hyperlink r:id="rId4">
        <w:r>
          <w:rPr>
            <w:rStyle w:val="InternetLink"/>
            <w:rFonts w:cs="David"/>
            <w:sz w:val="40"/>
            <w:sz w:val="40"/>
            <w:szCs w:val="40"/>
            <w:rtl w:val="true"/>
          </w:rPr>
          <w:t>ד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ַתֶּ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ְאִיתֶ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ֲשֶׁ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ָשִׂית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מִצְרָיִ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ָאֶשָּׂ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ְכֶ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ַ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ַּנְפ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ְשָׁר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ָאָבִ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ְכֶ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ֵלָי</w:t>
      </w:r>
      <w:r>
        <w:rPr>
          <w:rFonts w:cs="David"/>
          <w:sz w:val="40"/>
          <w:szCs w:val="40"/>
          <w:rtl w:val="true"/>
        </w:rPr>
        <w:t xml:space="preserve">. </w:t>
      </w:r>
      <w:hyperlink r:id="rId5">
        <w:r>
          <w:rPr>
            <w:rStyle w:val="InternetLink"/>
            <w:rFonts w:cs="David"/>
            <w:sz w:val="40"/>
            <w:sz w:val="40"/>
            <w:szCs w:val="40"/>
            <w:rtl w:val="true"/>
          </w:rPr>
          <w:t>ה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עַתָּ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ִ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ָׁמוֹע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ִּשְׁמְע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ְּקֹל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ּשְׁמַרְתֶּ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ְּרִית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ִהְיִיתֶ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ְגֻלָּ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כָּ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עַמִּ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ִּ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ָּ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אָרֶץ</w:t>
      </w:r>
      <w:r>
        <w:rPr>
          <w:rFonts w:cs="David"/>
          <w:sz w:val="40"/>
          <w:szCs w:val="40"/>
          <w:rtl w:val="true"/>
        </w:rPr>
        <w:t xml:space="preserve">. </w:t>
      </w:r>
      <w:hyperlink r:id="rId6">
        <w:r>
          <w:rPr>
            <w:rStyle w:val="InternetLink"/>
            <w:rFonts w:cs="David"/>
            <w:sz w:val="40"/>
            <w:sz w:val="40"/>
            <w:szCs w:val="40"/>
            <w:rtl w:val="true"/>
          </w:rPr>
          <w:t>ו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אַתֶּ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ִּהְי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ַמְלֶכ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ֹּהֲנ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גוֹ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ָדוֹש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ֵלֶּ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דְּבָר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ֲשֶׁ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ְּדַבֵּ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ְּנ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ִשְׂרָאֵל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שה חוזר לעם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hyperlink r:id="rId7">
        <w:r>
          <w:rPr>
            <w:rStyle w:val="InternetLink"/>
            <w:rFonts w:cs="David"/>
            <w:sz w:val="40"/>
            <w:sz w:val="40"/>
            <w:szCs w:val="40"/>
            <w:rtl w:val="true"/>
          </w:rPr>
          <w:t>ז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ָּב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ֹשֶׁ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ִּקְרָ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זִקְנ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עָ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ָּשֶׂ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ִפְנֵיהֶ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ֵ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ָּ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דְּבָר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אֵלֶּ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ֲשֶׁ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ִוָּה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ְהוָה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עם משיב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hyperlink r:id="rId8">
        <w:r>
          <w:rPr>
            <w:rStyle w:val="InternetLink"/>
            <w:rFonts w:cs="David"/>
            <w:sz w:val="40"/>
            <w:sz w:val="40"/>
            <w:szCs w:val="40"/>
            <w:rtl w:val="true"/>
          </w:rPr>
          <w:t>ח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ַּעֲנ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ָ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עָ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ַחְדָּ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ֹּאמְר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ֹּ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ֲשֶׁ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ִּבֶּ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ְהו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ַעֲשֶׂ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ָּשֶׁ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ֹשֶׁ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ִּבְר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עָ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ְהוָה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במקום אחר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אשר דב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עשה ונשמע</w:t>
      </w:r>
      <w:r>
        <w:rPr>
          <w:rFonts w:cs="Arial" w:ascii="Arial" w:hAnsi="Arial"/>
          <w:rtl w:val="true"/>
        </w:rPr>
        <w:t>"(</w:t>
      </w:r>
      <w:r>
        <w:rPr>
          <w:rFonts w:ascii="Arial" w:hAnsi="Arial" w:cs="Arial"/>
          <w:rtl w:val="true"/>
        </w:rPr>
        <w:t>שמו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ישראל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תרגשים לקראת המפ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כנים אפילו להתחייב ש</w:t>
      </w:r>
      <w:r>
        <w:rPr>
          <w:rFonts w:cs="Arial" w:ascii="Arial" w:hAnsi="Arial"/>
          <w:rtl w:val="true"/>
        </w:rPr>
        <w:t>____</w:t>
      </w:r>
      <w:r>
        <w:rPr>
          <w:rFonts w:cs="Arial" w:ascii="Arial" w:hAnsi="Arial"/>
          <w:rtl w:val="true"/>
        </w:rPr>
        <w:t>_________</w:t>
      </w:r>
      <w:r>
        <w:rPr>
          <w:rFonts w:cs="Arial" w:ascii="Arial" w:hAnsi="Arial"/>
          <w:rtl w:val="true"/>
        </w:rPr>
        <w:t>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  <w:rtl w:val="true"/>
        </w:rPr>
        <w:t>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hyperlink r:id="rId9">
        <w:r>
          <w:rPr>
            <w:rStyle w:val="InternetLink"/>
            <w:rFonts w:cs="David"/>
            <w:sz w:val="40"/>
            <w:sz w:val="40"/>
            <w:szCs w:val="40"/>
            <w:rtl w:val="true"/>
          </w:rPr>
          <w:t>ט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ֹּאמֶ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ְהו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ֹשֶׁ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ִנֵּ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ָנֹכ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ָּ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ֵלֶי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ְּעַ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ֶעָנָ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ַּעֲבוּ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ִשְׁמַ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עָ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ְּדַבְּר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ִמָּך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גַ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ְּ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ַאֲמִינ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עוֹלָ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ַּגֵּ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ֹשֶׁ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ִּבְר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עָ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ְהוָה</w:t>
      </w:r>
      <w:r>
        <w:rPr>
          <w:rFonts w:cs="David"/>
          <w:sz w:val="40"/>
          <w:szCs w:val="40"/>
          <w:rtl w:val="true"/>
        </w:rPr>
        <w:t xml:space="preserve">. </w:t>
      </w:r>
      <w:hyperlink r:id="rId10">
        <w:r>
          <w:rPr>
            <w:rStyle w:val="InternetLink"/>
            <w:rFonts w:cs="David"/>
            <w:sz w:val="40"/>
            <w:sz w:val="40"/>
            <w:szCs w:val="40"/>
            <w:rtl w:val="true"/>
          </w:rPr>
          <w:t>י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ֹּאמֶ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ְהו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ֹשֶׁ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ֵך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עָ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קִדַּשְׁתָּ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יּוֹ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ּמָחָ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כִבְּס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ִׂמְלֹתָם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אריך ה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סיון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hyperlink r:id="rId11">
        <w:r>
          <w:rPr>
            <w:rStyle w:val="InternetLink"/>
            <w:rFonts w:cs="David"/>
            <w:sz w:val="40"/>
            <w:sz w:val="40"/>
            <w:szCs w:val="40"/>
            <w:rtl w:val="true"/>
          </w:rPr>
          <w:t>יא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הָי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ְכֹנ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ַיּוֹ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שְּׁלִישִׁ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ִּ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ַּיּוֹ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שְּׁלִישִׁ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ֵרֵ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ְהו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עֵינ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ָ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עָ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ַ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ִינָי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יקרה ביום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יומי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רצוננו לפגוש את מלכנ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hyperlink r:id="rId12">
        <w:r>
          <w:rPr>
            <w:rStyle w:val="InternetLink"/>
            <w:rFonts w:cs="David"/>
            <w:sz w:val="40"/>
            <w:sz w:val="40"/>
            <w:szCs w:val="40"/>
            <w:rtl w:val="true"/>
          </w:rPr>
          <w:t>יב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הִגְבַּלְתָ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עָ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ָבִ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ֵאמֹ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ִשָּׁמְר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ָכֶ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ֲלוֹ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ָּהָ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ּנְגֹע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ְּקָצֵה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ָּ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נֹּגֵע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ָּהָ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ֹ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ּמָת</w:t>
      </w:r>
      <w:r>
        <w:rPr>
          <w:rFonts w:cs="David"/>
          <w:sz w:val="40"/>
          <w:szCs w:val="40"/>
          <w:rtl w:val="true"/>
        </w:rPr>
        <w:t xml:space="preserve">. </w:t>
      </w:r>
      <w:hyperlink r:id="rId13">
        <w:r>
          <w:rPr>
            <w:rStyle w:val="InternetLink"/>
            <w:rFonts w:cs="David"/>
            <w:sz w:val="40"/>
            <w:sz w:val="40"/>
            <w:szCs w:val="40"/>
            <w:rtl w:val="true"/>
          </w:rPr>
          <w:t>יג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ִגַּ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ו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ָ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ִּ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ָקוֹ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ִסָּקֵ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ָרֹ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ִיָּרֶ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ִ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ְּהֵמ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ִ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ִיש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ִחְיֶ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ִּמְשֹׁך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יֹּבֵ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ֵמָּ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ַעֲל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ָהָר</w:t>
      </w:r>
      <w:r>
        <w:rPr>
          <w:rFonts w:cs="David"/>
          <w:sz w:val="40"/>
          <w:szCs w:val="40"/>
          <w:rtl w:val="true"/>
        </w:rPr>
        <w:t>.</w:t>
      </w:r>
      <w:r>
        <w:rPr>
          <w:rFonts w:ascii="Arial" w:hAnsi="Arial" w:cs="Arial"/>
          <w:rtl w:val="true"/>
        </w:rPr>
        <w:t>בינתיים אסור לאף אחד להתקרב אל ההר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hyperlink r:id="rId14">
        <w:r>
          <w:rPr>
            <w:rStyle w:val="InternetLink"/>
            <w:rFonts w:cs="David"/>
            <w:sz w:val="40"/>
            <w:sz w:val="40"/>
            <w:szCs w:val="40"/>
            <w:rtl w:val="true"/>
          </w:rPr>
          <w:t>יד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ֵּרֶ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ֹשֶׁ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הָ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עָ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ְקַדֵּש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עָ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ְכַבְּס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ִׂמְלֹתָם</w:t>
      </w:r>
      <w:r>
        <w:rPr>
          <w:rFonts w:cs="David"/>
          <w:sz w:val="40"/>
          <w:szCs w:val="40"/>
          <w:rtl w:val="true"/>
        </w:rPr>
        <w:t xml:space="preserve">. </w:t>
      </w:r>
      <w:hyperlink r:id="rId15">
        <w:r>
          <w:rPr>
            <w:rStyle w:val="InternetLink"/>
            <w:rFonts w:cs="David"/>
            <w:sz w:val="40"/>
            <w:sz w:val="40"/>
            <w:szCs w:val="40"/>
            <w:rtl w:val="true"/>
          </w:rPr>
          <w:t>טו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ֹּאמֶ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עָ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ֱי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ְכֹנ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ִשְׁלֹשֶׁ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ָמ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ַ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ִּגְּשׁ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ִשָּׁה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תרג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נים את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בג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ע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מדים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פרים את מעשיהם עוד ועו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והנה מגיע היום הגדול וכל העולם מזדעז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hyperlink r:id="rId16">
        <w:r>
          <w:rPr>
            <w:rStyle w:val="InternetLink"/>
            <w:rFonts w:cs="David"/>
            <w:sz w:val="40"/>
            <w:sz w:val="40"/>
            <w:szCs w:val="40"/>
            <w:rtl w:val="true"/>
          </w:rPr>
          <w:t>טז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ְה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ַיּוֹ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שְּׁלִישִׁ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ִּהְיֹ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בֹּקֶ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ְה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ֹלֹ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ּבְרָק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עָנָ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ָּבֵ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ַ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הָ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קֹ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ֹׁפָ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ָזָ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ְאֹ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ֶּחֱרַ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ָּ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עָ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ֲשֶׁ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ַּמַּחֲנֶה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hyperlink r:id="rId17">
        <w:r>
          <w:rPr>
            <w:rStyle w:val="InternetLink"/>
            <w:rFonts w:cs="David"/>
            <w:sz w:val="40"/>
            <w:sz w:val="40"/>
            <w:szCs w:val="40"/>
            <w:rtl w:val="true"/>
          </w:rPr>
          <w:t>יז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ּוֹצֵ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ֹשֶׁ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עָ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ִקְרַ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אֱלֹה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מַּחֲנֶ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ִּתְיַצְּב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ְּתַחְתִּ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הָר</w:t>
      </w:r>
      <w:r>
        <w:rPr>
          <w:rFonts w:cs="David"/>
          <w:sz w:val="40"/>
          <w:szCs w:val="40"/>
          <w:rtl w:val="true"/>
        </w:rPr>
        <w:t xml:space="preserve">. </w:t>
      </w:r>
      <w:hyperlink r:id="rId18">
        <w:r>
          <w:rPr>
            <w:rStyle w:val="InternetLink"/>
            <w:rFonts w:cs="David"/>
            <w:sz w:val="40"/>
            <w:sz w:val="40"/>
            <w:szCs w:val="40"/>
            <w:rtl w:val="true"/>
          </w:rPr>
          <w:t>יח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הַ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ִינַ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ָשַׁ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ֻּלּו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פְּנ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ֲשֶׁ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ָרַ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ָלָ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ְהו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ָּאֵש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ַּעַ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ֲשָׁנו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ְּעֶשֶׁ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כִּבְשָׁ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ֶּחֱרַ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ָּ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הָ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ְאֹד</w:t>
      </w:r>
      <w:r>
        <w:rPr>
          <w:rFonts w:cs="David"/>
          <w:sz w:val="40"/>
          <w:szCs w:val="40"/>
          <w:rtl w:val="true"/>
        </w:rPr>
        <w:t xml:space="preserve">. </w:t>
      </w:r>
      <w:hyperlink r:id="rId19">
        <w:r>
          <w:rPr>
            <w:rStyle w:val="InternetLink"/>
            <w:rFonts w:cs="David"/>
            <w:sz w:val="40"/>
            <w:sz w:val="40"/>
            <w:szCs w:val="40"/>
            <w:rtl w:val="true"/>
          </w:rPr>
          <w:t>יט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יְה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ֹ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שּׁוֹפָ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ֹלֵך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חָזֵ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ְאֹ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ֹשֶׁ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ְדַבֵּ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הָאֱלֹה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ַעֲנֶנּ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ְקוֹל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956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עמד הר סיני התרחש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ספר תופעות טבע היוצאות מגדר הרגיל</w:t>
      </w:r>
      <w:r>
        <w:rPr>
          <w:rFonts w:cs="Arial" w:ascii="Arial" w:hAnsi="Arial"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695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קולות הם  ר</w:t>
      </w:r>
      <w:r>
        <w:rPr>
          <w:rFonts w:cs="Arial" w:ascii="Arial" w:hAnsi="Arial"/>
          <w:sz w:val="28"/>
          <w:szCs w:val="28"/>
          <w:rtl w:val="true"/>
        </w:rPr>
        <w:t xml:space="preserve">______________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רקים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נן כבד הוא   ע</w:t>
      </w:r>
      <w:r>
        <w:rPr>
          <w:rFonts w:cs="Arial" w:ascii="Arial" w:hAnsi="Arial"/>
          <w:sz w:val="28"/>
          <w:szCs w:val="28"/>
          <w:rtl w:val="true"/>
        </w:rPr>
        <w:t>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שן וא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ול שופ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הג הדיוט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אדם רגי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ל זמן שהוא הו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ו עמ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כאן כל זמן שהוא הו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ו מגביר</w:t>
      </w:r>
      <w:r>
        <w:rPr>
          <w:rFonts w:cs="Arial" w:ascii="Arial" w:hAnsi="Arial"/>
          <w:rtl w:val="true"/>
        </w:rPr>
        <w:t>"(</w:t>
      </w:r>
      <w:r>
        <w:rPr>
          <w:rFonts w:ascii="Arial" w:hAnsi="Arial" w:cs="Arial"/>
          <w:rtl w:val="true"/>
        </w:rPr>
        <w:t>מכילת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ר רעד זה כמו 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cs="Arial" w:ascii="Arial" w:hAnsi="Arial"/>
          <w:sz w:val="32"/>
          <w:szCs w:val="32"/>
          <w:rtl w:val="true"/>
        </w:rPr>
        <w:t>_________-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ם כל הדברים הללו היחד יראה עצומה נפלה על 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ר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מע ומרגיש את הכ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ז –בפעם היחי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אז ימי עול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דב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עם עם של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ם בפנים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 xml:space="preserve">ומתחיל לתת את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יב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ך לאח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יברות הרא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א מסוגל יותר לעמוד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 הגדו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מבקש ממשה שהוא יאמר את שאר הדיברות והמצ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כן נאמר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 ציוה לנו משה מורשה קהילת יעקב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 xml:space="preserve">תורה בגימטריא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הערך המספרי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=______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=_________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=_________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=_______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ב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יצא </w:t>
      </w:r>
      <w:r>
        <w:rPr>
          <w:rFonts w:cs="Arial" w:ascii="Arial" w:hAnsi="Arial"/>
          <w:rtl w:val="true"/>
        </w:rPr>
        <w:t xml:space="preserve">________. </w:t>
      </w:r>
      <w:r>
        <w:rPr>
          <w:rFonts w:ascii="Arial" w:hAnsi="Arial" w:cs="Arial"/>
          <w:rtl w:val="true"/>
        </w:rPr>
        <w:t xml:space="preserve">כי בתורה יש </w:t>
      </w:r>
      <w:r>
        <w:rPr>
          <w:rFonts w:cs="Arial" w:ascii="Arial" w:hAnsi="Arial"/>
        </w:rPr>
        <w:t>6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רק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וות שמענו ישירות מפ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סיפור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בי יונתן מאייבשיץ היה נוהג מדי פעם לבדוק את התלמידים –לומדי התור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יודעים לשנן פסוקים וכד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הילדים היו נאספ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בי יונתן היה מגיע ובוחן או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עם אחת רצו הנוצר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שגע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את רבי יונת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לקחו ילד נוצ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יפשו אותו ליהוד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ימדו אותו פסוקים ב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שהגיע הזמן שרבי יונתן קב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חו את הנוצרים את הילד הגוי המחופ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כניסו אותו בין כל הילדים היהו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בי יונתן שמע כל ילד וילד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עד שהגיע לילד הג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שמע אותו משנן פסו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מר ל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ך מכא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נך יהודי – לעיני הנוצרים ההמו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נוצרים ניגשו א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 לרבי יונתן ושאלוהו כיצד הוא גילה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נה להם רבי יונת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שע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קיבל אל התורה כולם הזדעז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עד היום כשילד יהודי אומר פסו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אומר אום בהתרגשות גד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לו הילד הגוי סתם אמר את הפסו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ילו הוא קורא סתם ס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iki/&#1511;&#1496;&#1490;&#1493;&#1512;&#1497;&#1492;:&#1513;&#1502;&#1493;&#1514;_&#1497;&#1496;_&#1489;" TargetMode="External"/><Relationship Id="rId3" Type="http://schemas.openxmlformats.org/officeDocument/2006/relationships/hyperlink" Target="http://he.wikisource.org/wiki/&#1511;&#1496;&#1490;&#1493;&#1512;&#1497;&#1492;:&#1513;&#1502;&#1493;&#1514;_&#1497;&#1496;_&#1490;" TargetMode="External"/><Relationship Id="rId4" Type="http://schemas.openxmlformats.org/officeDocument/2006/relationships/hyperlink" Target="http://he.wikisource.org/wiki/&#1511;&#1496;&#1490;&#1493;&#1512;&#1497;&#1492;:&#1513;&#1502;&#1493;&#1514;_&#1497;&#1496;_&#1491;" TargetMode="External"/><Relationship Id="rId5" Type="http://schemas.openxmlformats.org/officeDocument/2006/relationships/hyperlink" Target="http://he.wikisource.org/wiki/&#1511;&#1496;&#1490;&#1493;&#1512;&#1497;&#1492;:&#1513;&#1502;&#1493;&#1514;_&#1497;&#1496;_&#1492;" TargetMode="External"/><Relationship Id="rId6" Type="http://schemas.openxmlformats.org/officeDocument/2006/relationships/hyperlink" Target="http://he.wikisource.org/wiki/&#1511;&#1496;&#1490;&#1493;&#1512;&#1497;&#1492;:&#1513;&#1502;&#1493;&#1514;_&#1497;&#1496;_&#1493;" TargetMode="External"/><Relationship Id="rId7" Type="http://schemas.openxmlformats.org/officeDocument/2006/relationships/hyperlink" Target="http://he.wikisource.org/wiki/&#1511;&#1496;&#1490;&#1493;&#1512;&#1497;&#1492;:&#1513;&#1502;&#1493;&#1514;_&#1497;&#1496;_&#1494;" TargetMode="External"/><Relationship Id="rId8" Type="http://schemas.openxmlformats.org/officeDocument/2006/relationships/hyperlink" Target="http://he.wikisource.org/wiki/&#1511;&#1496;&#1490;&#1493;&#1512;&#1497;&#1492;:&#1513;&#1502;&#1493;&#1514;_&#1497;&#1496;_&#1495;" TargetMode="External"/><Relationship Id="rId9" Type="http://schemas.openxmlformats.org/officeDocument/2006/relationships/hyperlink" Target="http://he.wikisource.org/wiki/&#1511;&#1496;&#1490;&#1493;&#1512;&#1497;&#1492;:&#1513;&#1502;&#1493;&#1514;_&#1497;&#1496;_&#1496;" TargetMode="External"/><Relationship Id="rId10" Type="http://schemas.openxmlformats.org/officeDocument/2006/relationships/hyperlink" Target="http://he.wikisource.org/wiki/&#1511;&#1496;&#1490;&#1493;&#1512;&#1497;&#1492;:&#1513;&#1502;&#1493;&#1514;_&#1497;&#1496;_&#1497;" TargetMode="External"/><Relationship Id="rId11" Type="http://schemas.openxmlformats.org/officeDocument/2006/relationships/hyperlink" Target="http://he.wikisource.org/wiki/&#1511;&#1496;&#1490;&#1493;&#1512;&#1497;&#1492;:&#1513;&#1502;&#1493;&#1514;_&#1497;&#1496;_&#1497;&#1488;" TargetMode="External"/><Relationship Id="rId12" Type="http://schemas.openxmlformats.org/officeDocument/2006/relationships/hyperlink" Target="http://he.wikisource.org/wiki/&#1511;&#1496;&#1490;&#1493;&#1512;&#1497;&#1492;:&#1513;&#1502;&#1493;&#1514;_&#1497;&#1496;_&#1497;&#1489;" TargetMode="External"/><Relationship Id="rId13" Type="http://schemas.openxmlformats.org/officeDocument/2006/relationships/hyperlink" Target="http://he.wikisource.org/wiki/&#1511;&#1496;&#1490;&#1493;&#1512;&#1497;&#1492;:&#1513;&#1502;&#1493;&#1514;_&#1497;&#1496;_&#1497;&#1490;" TargetMode="External"/><Relationship Id="rId14" Type="http://schemas.openxmlformats.org/officeDocument/2006/relationships/hyperlink" Target="http://he.wikisource.org/wiki/&#1511;&#1496;&#1490;&#1493;&#1512;&#1497;&#1492;:&#1513;&#1502;&#1493;&#1514;_&#1497;&#1496;_&#1497;&#1491;" TargetMode="External"/><Relationship Id="rId15" Type="http://schemas.openxmlformats.org/officeDocument/2006/relationships/hyperlink" Target="http://he.wikisource.org/wiki/&#1511;&#1496;&#1490;&#1493;&#1512;&#1497;&#1492;:&#1513;&#1502;&#1493;&#1514;_&#1497;&#1496;_&#1496;&#1493;" TargetMode="External"/><Relationship Id="rId16" Type="http://schemas.openxmlformats.org/officeDocument/2006/relationships/hyperlink" Target="http://he.wikisource.org/wiki/&#1511;&#1496;&#1490;&#1493;&#1512;&#1497;&#1492;:&#1513;&#1502;&#1493;&#1514;_&#1497;&#1496;_&#1496;&#1494;" TargetMode="External"/><Relationship Id="rId17" Type="http://schemas.openxmlformats.org/officeDocument/2006/relationships/hyperlink" Target="http://he.wikisource.org/wiki/&#1511;&#1496;&#1490;&#1493;&#1512;&#1497;&#1492;:&#1513;&#1502;&#1493;&#1514;_&#1497;&#1496;_&#1497;&#1494;" TargetMode="External"/><Relationship Id="rId18" Type="http://schemas.openxmlformats.org/officeDocument/2006/relationships/hyperlink" Target="http://he.wikisource.org/wiki/&#1511;&#1496;&#1490;&#1493;&#1512;&#1497;&#1492;:&#1513;&#1502;&#1493;&#1514;_&#1497;&#1496;_&#1497;&#1495;" TargetMode="External"/><Relationship Id="rId19" Type="http://schemas.openxmlformats.org/officeDocument/2006/relationships/hyperlink" Target="http://he.wikisource.org/wiki/&#1511;&#1496;&#1490;&#1493;&#1512;&#1497;&#1492;:&#1513;&#1502;&#1493;&#1514;_&#1497;&#1496;_&#1497;&#1496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9:00Z</dcterms:created>
  <dc:creator> </dc:creator>
  <dc:description/>
  <cp:keywords/>
  <dc:language>en-US</dc:language>
  <cp:lastModifiedBy>Tzvi Harris</cp:lastModifiedBy>
  <dcterms:modified xsi:type="dcterms:W3CDTF">2010-05-18T09:59:00Z</dcterms:modified>
  <cp:revision>2</cp:revision>
  <dc:subject/>
  <dc:title>בס"ד</dc:title>
</cp:coreProperties>
</file>