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7495</wp:posOffset>
            </wp:positionH>
            <wp:positionV relativeFrom="paragraph">
              <wp:posOffset>-228600</wp:posOffset>
            </wp:positionV>
            <wp:extent cx="11430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autoSpaceDE w:val="false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חו</w:t>
      </w:r>
      <w:r>
        <w:rPr>
          <w:rFonts w:cs="David"/>
          <w:sz w:val="52"/>
          <w:sz w:val="52"/>
          <w:szCs w:val="52"/>
          <w:rtl w:val="true"/>
        </w:rPr>
        <w:t>ֹ</w:t>
      </w:r>
      <w:r>
        <w:rPr>
          <w:rFonts w:cs="David"/>
          <w:sz w:val="52"/>
          <w:sz w:val="52"/>
          <w:szCs w:val="52"/>
          <w:rtl w:val="true"/>
        </w:rPr>
        <w:t>ב</w:t>
      </w:r>
      <w:r>
        <w:rPr>
          <w:rFonts w:cs="David"/>
          <w:sz w:val="52"/>
          <w:sz w:val="52"/>
          <w:szCs w:val="52"/>
          <w:rtl w:val="true"/>
        </w:rPr>
        <w:t>ֶ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David"/>
          <w:sz w:val="52"/>
          <w:sz w:val="52"/>
          <w:szCs w:val="52"/>
          <w:rtl w:val="true"/>
        </w:rPr>
        <w:t>ֶ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ב</w:t>
      </w:r>
      <w:r>
        <w:rPr>
          <w:rFonts w:cs="David"/>
          <w:sz w:val="52"/>
          <w:sz w:val="52"/>
          <w:szCs w:val="52"/>
          <w:rtl w:val="true"/>
        </w:rPr>
        <w:t>ֵּ</w:t>
      </w:r>
      <w:r>
        <w:rPr>
          <w:rFonts w:cs="David"/>
          <w:sz w:val="52"/>
          <w:sz w:val="52"/>
          <w:szCs w:val="52"/>
          <w:rtl w:val="true"/>
        </w:rPr>
        <w:t>ית</w:t>
      </w:r>
      <w:r>
        <w:rPr>
          <w:rFonts w:cs="David"/>
          <w:sz w:val="52"/>
          <w:szCs w:val="52"/>
          <w:rtl w:val="true"/>
        </w:rPr>
        <w:t>-</w:t>
      </w:r>
      <w:r>
        <w:rPr>
          <w:rFonts w:cs="David"/>
          <w:sz w:val="52"/>
          <w:sz w:val="52"/>
          <w:szCs w:val="52"/>
          <w:rtl w:val="true"/>
        </w:rPr>
        <w:t>ס</w:t>
      </w:r>
      <w:r>
        <w:rPr>
          <w:rFonts w:cs="David"/>
          <w:sz w:val="52"/>
          <w:sz w:val="52"/>
          <w:szCs w:val="52"/>
          <w:rtl w:val="true"/>
        </w:rPr>
        <w:t>ִ</w:t>
      </w:r>
      <w:r>
        <w:rPr>
          <w:rFonts w:cs="David"/>
          <w:sz w:val="52"/>
          <w:sz w:val="52"/>
          <w:szCs w:val="52"/>
          <w:rtl w:val="true"/>
        </w:rPr>
        <w:t>פ</w:t>
      </w:r>
      <w:r>
        <w:rPr>
          <w:rFonts w:cs="David"/>
          <w:sz w:val="52"/>
          <w:sz w:val="52"/>
          <w:szCs w:val="52"/>
          <w:rtl w:val="true"/>
        </w:rPr>
        <w:t>ְ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David"/>
          <w:sz w:val="52"/>
          <w:sz w:val="52"/>
          <w:szCs w:val="52"/>
          <w:rtl w:val="true"/>
        </w:rPr>
        <w:t>ִ</w:t>
      </w:r>
      <w:r>
        <w:rPr>
          <w:rFonts w:cs="David"/>
          <w:sz w:val="52"/>
          <w:sz w:val="52"/>
          <w:szCs w:val="52"/>
          <w:rtl w:val="true"/>
        </w:rPr>
        <w:t>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</w:t>
      </w:r>
      <w:r>
        <w:rPr>
          <w:rFonts w:cs="David"/>
          <w:sz w:val="52"/>
          <w:sz w:val="52"/>
          <w:szCs w:val="52"/>
          <w:rtl w:val="true"/>
        </w:rPr>
        <w:t>ְּ</w:t>
      </w:r>
      <w:r>
        <w:rPr>
          <w:rFonts w:cs="David"/>
          <w:sz w:val="52"/>
          <w:sz w:val="52"/>
          <w:szCs w:val="52"/>
          <w:rtl w:val="true"/>
        </w:rPr>
        <w:t>נו</w:t>
      </w:r>
      <w:r>
        <w:rPr>
          <w:rFonts w:cs="David"/>
          <w:sz w:val="52"/>
          <w:sz w:val="52"/>
          <w:szCs w:val="52"/>
          <w:rtl w:val="true"/>
        </w:rPr>
        <w:t>ֹ</w:t>
      </w:r>
      <w:r>
        <w:rPr>
          <w:rFonts w:cs="David"/>
          <w:sz w:val="52"/>
          <w:sz w:val="52"/>
          <w:szCs w:val="52"/>
          <w:rtl w:val="true"/>
        </w:rPr>
        <w:t>ש</w:t>
      </w:r>
      <w:r>
        <w:rPr>
          <w:rFonts w:cs="David"/>
          <w:sz w:val="52"/>
          <w:sz w:val="52"/>
          <w:szCs w:val="52"/>
          <w:rtl w:val="true"/>
        </w:rPr>
        <w:t>ֵׂ</w:t>
      </w:r>
      <w:r>
        <w:rPr>
          <w:rFonts w:cs="David"/>
          <w:sz w:val="52"/>
          <w:sz w:val="52"/>
          <w:szCs w:val="52"/>
          <w:rtl w:val="true"/>
        </w:rPr>
        <w:t>א</w:t>
      </w:r>
      <w:r>
        <w:rPr>
          <w:rFonts w:cs="David"/>
          <w:sz w:val="52"/>
          <w:szCs w:val="52"/>
          <w:rtl w:val="true"/>
        </w:rPr>
        <w:t xml:space="preserve">: 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58"/>
          <w:szCs w:val="58"/>
        </w:rPr>
      </w:pPr>
      <w:r>
        <w:rPr>
          <w:bCs/>
          <w:sz w:val="36"/>
          <w:szCs w:val="36"/>
          <w:rtl w:val="true"/>
        </w:rPr>
        <w:t xml:space="preserve"> </w:t>
      </w:r>
      <w:r>
        <w:rPr>
          <w:rFonts w:cs="David"/>
          <w:bCs/>
          <w:sz w:val="58"/>
          <w:sz w:val="58"/>
          <w:szCs w:val="58"/>
          <w:rtl w:val="true"/>
        </w:rPr>
        <w:t>הִלְכוֹת</w:t>
      </w:r>
      <w:r>
        <w:rPr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Cs/>
          <w:sz w:val="58"/>
          <w:sz w:val="58"/>
          <w:szCs w:val="58"/>
          <w:rtl w:val="true"/>
        </w:rPr>
        <w:t>בְּרָכוֹת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rFonts w:cs="David"/>
          <w:sz w:val="52"/>
          <w:sz w:val="52"/>
          <w:szCs w:val="52"/>
          <w:rtl w:val="true"/>
        </w:rPr>
        <w:t>ביה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</w:t>
      </w:r>
      <w:r>
        <w:rPr>
          <w:rFonts w:cs="David"/>
          <w:sz w:val="52"/>
          <w:sz w:val="52"/>
          <w:szCs w:val="52"/>
          <w:rtl w:val="true"/>
        </w:rPr>
        <w:t>ַ</w:t>
      </w:r>
      <w:r>
        <w:rPr>
          <w:rFonts w:cs="David"/>
          <w:sz w:val="52"/>
          <w:sz w:val="52"/>
          <w:szCs w:val="52"/>
          <w:rtl w:val="true"/>
        </w:rPr>
        <w:t>תו</w:t>
      </w:r>
      <w:r>
        <w:rPr>
          <w:rFonts w:cs="David"/>
          <w:sz w:val="52"/>
          <w:sz w:val="52"/>
          <w:szCs w:val="52"/>
          <w:rtl w:val="true"/>
        </w:rPr>
        <w:t>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David"/>
          <w:sz w:val="52"/>
          <w:sz w:val="52"/>
          <w:szCs w:val="52"/>
          <w:rtl w:val="true"/>
        </w:rPr>
        <w:t>ָ</w:t>
      </w:r>
      <w:r>
        <w:rPr>
          <w:rFonts w:cs="David"/>
          <w:sz w:val="52"/>
          <w:sz w:val="52"/>
          <w:szCs w:val="52"/>
          <w:rtl w:val="true"/>
        </w:rPr>
        <w:t>נ</w:t>
      </w:r>
      <w:r>
        <w:rPr>
          <w:rFonts w:cs="David"/>
          <w:sz w:val="52"/>
          <w:sz w:val="52"/>
          <w:szCs w:val="52"/>
          <w:rtl w:val="true"/>
        </w:rPr>
        <w:t>ִ</w:t>
      </w:r>
      <w:r>
        <w:rPr>
          <w:rFonts w:cs="David"/>
          <w:sz w:val="52"/>
          <w:sz w:val="52"/>
          <w:szCs w:val="52"/>
          <w:rtl w:val="true"/>
        </w:rPr>
        <w:t>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א</w:t>
      </w:r>
      <w:r>
        <w:rPr>
          <w:rFonts w:cs="David"/>
          <w:sz w:val="52"/>
          <w:sz w:val="52"/>
          <w:szCs w:val="52"/>
          <w:rtl w:val="true"/>
        </w:rPr>
        <w:t>ַ</w:t>
      </w:r>
      <w:r>
        <w:rPr>
          <w:rFonts w:cs="David"/>
          <w:sz w:val="52"/>
          <w:sz w:val="52"/>
          <w:szCs w:val="52"/>
          <w:rtl w:val="true"/>
        </w:rPr>
        <w:t>ה</w:t>
      </w:r>
      <w:r>
        <w:rPr>
          <w:rFonts w:cs="David"/>
          <w:sz w:val="52"/>
          <w:sz w:val="52"/>
          <w:szCs w:val="52"/>
          <w:rtl w:val="true"/>
        </w:rPr>
        <w:t>ָ</w:t>
      </w:r>
      <w:r>
        <w:rPr>
          <w:rFonts w:cs="David"/>
          <w:sz w:val="52"/>
          <w:sz w:val="52"/>
          <w:szCs w:val="52"/>
          <w:rtl w:val="true"/>
        </w:rPr>
        <w:t>ב</w:t>
      </w:r>
      <w:r>
        <w:rPr>
          <w:rFonts w:cs="David"/>
          <w:sz w:val="52"/>
          <w:sz w:val="52"/>
          <w:szCs w:val="52"/>
          <w:rtl w:val="true"/>
        </w:rPr>
        <w:t>ָ</w:t>
      </w:r>
      <w:r>
        <w:rPr>
          <w:rFonts w:cs="David"/>
          <w:sz w:val="52"/>
          <w:sz w:val="52"/>
          <w:szCs w:val="52"/>
          <w:rtl w:val="true"/>
        </w:rPr>
        <w:t>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תו</w:t>
      </w:r>
      <w:r>
        <w:rPr>
          <w:rFonts w:cs="David"/>
          <w:sz w:val="52"/>
          <w:sz w:val="52"/>
          <w:szCs w:val="52"/>
          <w:rtl w:val="true"/>
        </w:rPr>
        <w:t>ֹ</w:t>
      </w:r>
      <w:r>
        <w:rPr>
          <w:rFonts w:cs="David"/>
          <w:sz w:val="52"/>
          <w:sz w:val="52"/>
          <w:szCs w:val="52"/>
          <w:rtl w:val="true"/>
        </w:rPr>
        <w:t>ר</w:t>
      </w:r>
      <w:r>
        <w:rPr>
          <w:rFonts w:cs="David"/>
          <w:sz w:val="52"/>
          <w:sz w:val="52"/>
          <w:szCs w:val="52"/>
          <w:rtl w:val="true"/>
        </w:rPr>
        <w:t>ָ</w:t>
      </w:r>
      <w:r>
        <w:rPr>
          <w:rFonts w:cs="David"/>
          <w:sz w:val="52"/>
          <w:sz w:val="52"/>
          <w:szCs w:val="52"/>
          <w:rtl w:val="true"/>
        </w:rPr>
        <w:t>ה</w:t>
      </w:r>
      <w:r>
        <w:rPr>
          <w:rFonts w:cs="David"/>
          <w:sz w:val="52"/>
          <w:szCs w:val="52"/>
          <w:rtl w:val="true"/>
        </w:rPr>
        <w:t xml:space="preserve">" </w:t>
      </w:r>
      <w:r>
        <w:rPr>
          <w:rFonts w:cs="David"/>
          <w:sz w:val="52"/>
          <w:sz w:val="52"/>
          <w:szCs w:val="52"/>
          <w:rtl w:val="true"/>
        </w:rPr>
        <w:t>א</w:t>
      </w:r>
      <w:r>
        <w:rPr>
          <w:rFonts w:cs="David"/>
          <w:sz w:val="52"/>
          <w:sz w:val="52"/>
          <w:szCs w:val="52"/>
          <w:rtl w:val="true"/>
        </w:rPr>
        <w:t>ַ</w:t>
      </w:r>
      <w:r>
        <w:rPr>
          <w:rFonts w:cs="David"/>
          <w:sz w:val="52"/>
          <w:sz w:val="52"/>
          <w:szCs w:val="52"/>
          <w:rtl w:val="true"/>
        </w:rPr>
        <w:t>ד</w:t>
      </w:r>
      <w:r>
        <w:rPr>
          <w:rFonts w:cs="David"/>
          <w:sz w:val="52"/>
          <w:sz w:val="52"/>
          <w:szCs w:val="52"/>
          <w:rtl w:val="true"/>
        </w:rPr>
        <w:t>ָ</w:t>
      </w:r>
      <w:r>
        <w:rPr>
          <w:rFonts w:cs="David"/>
          <w:sz w:val="52"/>
          <w:sz w:val="52"/>
          <w:szCs w:val="52"/>
          <w:rtl w:val="true"/>
        </w:rPr>
        <w:t>ם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בס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ד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הוֹרִים יְקָרִים וִילָדִים חֲבִיבִים</w:t>
      </w:r>
      <w:r>
        <w:rPr>
          <w:b/>
          <w:bCs/>
          <w:sz w:val="27"/>
          <w:szCs w:val="27"/>
          <w:rtl w:val="true"/>
        </w:rPr>
        <w:t>!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 xml:space="preserve">הַגְּמָרָא בְּמַסֶּכֶת בְּרָכוֹת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ה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ְבִיאָה אֶת שְׁאֵלָתוֹ שֶׁל רַבִּי לֵוִי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 xml:space="preserve">פָּסוּק אֶחָד אוֹמֵר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לָה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הָאָרֶץ וּמְלוֹאָהּ</w:t>
      </w:r>
      <w:r>
        <w:rPr>
          <w:sz w:val="27"/>
          <w:szCs w:val="27"/>
          <w:rtl w:val="true"/>
        </w:rPr>
        <w:t xml:space="preserve">", </w:t>
      </w:r>
      <w:r>
        <w:rPr>
          <w:sz w:val="27"/>
          <w:sz w:val="27"/>
          <w:szCs w:val="27"/>
          <w:rtl w:val="true"/>
        </w:rPr>
        <w:t xml:space="preserve">וּפָסוּק אַחֵר אוֹמֵר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ַשָּׁמַיִם שָׁמַיִם לָה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וְהָאָרֶץ נָתַן לִבְנֵי אָדָם</w:t>
      </w:r>
      <w:r>
        <w:rPr>
          <w:sz w:val="27"/>
          <w:szCs w:val="27"/>
          <w:rtl w:val="true"/>
        </w:rPr>
        <w:t xml:space="preserve">", </w:t>
      </w:r>
      <w:r>
        <w:rPr>
          <w:sz w:val="27"/>
          <w:sz w:val="27"/>
          <w:szCs w:val="27"/>
          <w:rtl w:val="true"/>
        </w:rPr>
        <w:t>אִם כֵּן לְמִי שַׁיֶּכֶת הָאָרֶץ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ק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 אוֹ לִבְנֵי הָאָדָם</w:t>
      </w:r>
      <w:r>
        <w:rPr>
          <w:sz w:val="27"/>
          <w:szCs w:val="27"/>
          <w:rtl w:val="true"/>
        </w:rPr>
        <w:t>?!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וּמְתָרֵץ רַבִּי לֵוִ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ֶׁלִפְנֵי הַבְּרָכָה הָאָרֶץ שַׁיֶּכֶת לק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ה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וְלְאַחַר הַבְּרָכָה שַׁיֶּכֶת לִבְנֵי הָאָדָם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ְּלוֹמַר בִּזְכוּת הַבְּרָכָה יֵשׁ לָנוּ אֶת הָרְשׁוּת לֶאֱכֹל</w:t>
      </w:r>
      <w:r>
        <w:rPr>
          <w:sz w:val="27"/>
          <w:szCs w:val="27"/>
          <w:rtl w:val="true"/>
        </w:rPr>
        <w:t xml:space="preserve">,  </w:t>
      </w:r>
      <w:r>
        <w:rPr>
          <w:sz w:val="27"/>
          <w:sz w:val="27"/>
          <w:szCs w:val="27"/>
          <w:rtl w:val="true"/>
        </w:rPr>
        <w:t>כֵּיוָן שֶׁמַּתְּנַת הק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 אֵלֵינוּ מוּתְנֵת בְּכָךְ שֶׁנַּכִּיר לוֹ טוֹב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בְּאוֹתָהּ הַגְּמָרָא מוּבֵאת בְּרָיְתָא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תַּנּוּ רַבָּנָ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ָסוּר לָאָדָם שֶׁיֵּהָנֶה מִן הָעוֹלָם הַזֶּה בְּלֹא בְּרָכָ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ְכֹל הַנֶּהֱנֶה מִן הָעוֹלָם הַזֶּה בְּלֹא בְּרָכ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מָעַל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ָקַח מ</w:t>
      </w:r>
      <w:r>
        <w:rPr>
          <w:sz w:val="27"/>
          <w:sz w:val="27"/>
          <w:szCs w:val="27"/>
          <w:rtl w:val="true"/>
        </w:rPr>
        <w:t>ַ</w:t>
      </w:r>
      <w:r>
        <w:rPr>
          <w:sz w:val="27"/>
          <w:sz w:val="27"/>
          <w:szCs w:val="27"/>
          <w:rtl w:val="true"/>
        </w:rPr>
        <w:t>ש</w:t>
      </w:r>
      <w:r>
        <w:rPr>
          <w:sz w:val="27"/>
          <w:sz w:val="27"/>
          <w:szCs w:val="27"/>
          <w:rtl w:val="true"/>
        </w:rPr>
        <w:t>ֶׁ</w:t>
      </w:r>
      <w:r>
        <w:rPr>
          <w:sz w:val="27"/>
          <w:sz w:val="27"/>
          <w:szCs w:val="27"/>
          <w:rtl w:val="true"/>
        </w:rPr>
        <w:t>הו</w:t>
      </w:r>
      <w:r>
        <w:rPr>
          <w:sz w:val="27"/>
          <w:sz w:val="27"/>
          <w:szCs w:val="27"/>
          <w:rtl w:val="true"/>
        </w:rPr>
        <w:t>ּ</w:t>
      </w:r>
      <w:r>
        <w:rPr>
          <w:sz w:val="27"/>
          <w:sz w:val="27"/>
          <w:szCs w:val="27"/>
          <w:rtl w:val="true"/>
        </w:rPr>
        <w:t xml:space="preserve"> שֶׁשַּׁיָּךְ לק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ַה תַּקָּנָתוֹ</w:t>
      </w:r>
      <w:r>
        <w:rPr>
          <w:sz w:val="27"/>
          <w:szCs w:val="27"/>
          <w:rtl w:val="true"/>
        </w:rPr>
        <w:t xml:space="preserve">? </w:t>
      </w:r>
      <w:r>
        <w:rPr>
          <w:sz w:val="27"/>
          <w:sz w:val="27"/>
          <w:szCs w:val="27"/>
          <w:rtl w:val="true"/>
        </w:rPr>
        <w:t>יֵלֵךְ אֵצֶל חָכָם וִילַמְּדֵנוּ בְּרָכוֹת כְּדֵי שֶׁלֹּא יָבוֹא לִידֵי מְעִילָהּ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בַּחוֹבֶרֶת שֶׁלִּפְנֵיכֶם מוּבָא לֶקֶט מִתּוֹךְ ה</w:t>
      </w:r>
      <w:r>
        <w:rPr>
          <w:sz w:val="27"/>
          <w:sz w:val="27"/>
          <w:szCs w:val="27"/>
          <w:rtl w:val="true"/>
        </w:rPr>
        <w:t>ִ</w:t>
      </w:r>
      <w:r>
        <w:rPr>
          <w:sz w:val="27"/>
          <w:sz w:val="27"/>
          <w:szCs w:val="27"/>
          <w:rtl w:val="true"/>
        </w:rPr>
        <w:t>ל</w:t>
      </w:r>
      <w:r>
        <w:rPr>
          <w:sz w:val="27"/>
          <w:sz w:val="27"/>
          <w:szCs w:val="27"/>
          <w:rtl w:val="true"/>
        </w:rPr>
        <w:t>ְ</w:t>
      </w:r>
      <w:r>
        <w:rPr>
          <w:sz w:val="27"/>
          <w:sz w:val="27"/>
          <w:szCs w:val="27"/>
          <w:rtl w:val="true"/>
        </w:rPr>
        <w:t>כו</w:t>
      </w:r>
      <w:r>
        <w:rPr>
          <w:sz w:val="27"/>
          <w:sz w:val="27"/>
          <w:szCs w:val="27"/>
          <w:rtl w:val="true"/>
        </w:rPr>
        <w:t>ֹ</w:t>
      </w:r>
      <w:r>
        <w:rPr>
          <w:sz w:val="27"/>
          <w:sz w:val="27"/>
          <w:szCs w:val="27"/>
          <w:rtl w:val="true"/>
        </w:rPr>
        <w:t>ת בְּרָכוֹ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תּוֹדָתֵנוּ לָרָב</w:t>
      </w:r>
      <w:r>
        <w:rPr>
          <w:bCs/>
          <w:sz w:val="27"/>
          <w:sz w:val="27"/>
          <w:szCs w:val="27"/>
          <w:rtl w:val="true"/>
        </w:rPr>
        <w:t xml:space="preserve"> אָלֶכְּסַנְדֶּר אַרְיֵה מֵנְדֵלְבּוֹיְ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שֶׁנָּתַן לָנוּ אֶת הַסְכָּמָתוֹ לְהַעֲתִיק הַלָכוֹת מִתּוֹךְ סִפְרוֹ </w:t>
      </w:r>
      <w:r>
        <w:rPr>
          <w:bCs/>
          <w:sz w:val="27"/>
          <w:szCs w:val="27"/>
          <w:rtl w:val="true"/>
        </w:rPr>
        <w:t>"</w:t>
      </w:r>
      <w:r>
        <w:rPr>
          <w:bCs/>
          <w:sz w:val="27"/>
          <w:sz w:val="27"/>
          <w:szCs w:val="27"/>
          <w:rtl w:val="true"/>
        </w:rPr>
        <w:t>וְזֹאת הַבְּרָכָה</w:t>
      </w:r>
      <w:r>
        <w:rPr>
          <w:bCs/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הַחוֹבֶרֶת מְבֻסֶּסֶת עַל הַסֵּפֶר הנ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הָרוֹצֶה לְעַיֵּן בָּהּ יוּכַל לְחַפֵּשׂ לְפִי הַכּוֹתָרוֹת שֶׁל הַסְּעִיפִים אֶת אוֹתָן הַכּוֹתָרוֹת שֶׁבְּאוֹתוֹ הַסֵּפֶר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אָנוּ מְאַחֲלִים לְכֻלָּנוּ שֶׁלִּמּוּד נוֹשֵׂא הַבְּרָכוֹת בְּחֹדֶשׁ זֶ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ְעוֹרֵר אוֹתָנוּ לְהַכָּרַת הַטּוֹב לק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 עַל כֹּל הַחֲסָדִים שֶׁהוּא עוֹשֶׂה עִמָּנוּ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יִפְתַּח בְּפָנֵינוּ שַׁעֲרֵי מִדַּת חֲסִידוּ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כְּפִי שֶׁאוֹמֶרֶת הַגְּמָרָא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מַסֶּכֶת בַּבָּא קַמָּא ל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ֶׁמִּי שֶׁרוֹצֵה לִהְיוֹת חֲסִיד יְקַיֵּם אֶת מַה שֶׁנֶּאֱמַר בַּמַּסֶּכֶת בְּרָכוֹ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מֵאִתָּנוּ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ֶוֶת בֵּית הַסֵּפֶר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Cs/>
          <w:sz w:val="30"/>
          <w:sz w:val="30"/>
          <w:szCs w:val="30"/>
          <w:rtl w:val="true"/>
        </w:rPr>
        <w:t>הִלְכוֹת בְּרָכוֹת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27"/>
          <w:sz w:val="27"/>
          <w:szCs w:val="27"/>
          <w:rtl w:val="true"/>
        </w:rPr>
        <w:t>א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הֲכָנוֹת הַגּוּף לִפְנֵי הַבְּרָכָה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צָרִיךְ שֶׁפִּיו יִהְיֶה נָקִי מִכֹּל דָּבָר לִפְנֵי הַבְּרָכ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שֶׁכָּתוּב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יִמָּלֵא פִי תְּהִלָּתְךָ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תְּהִלִּים ע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ֵין לְבָרֵךְ בְּרֹאשׁ מְגֻלֶּ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ֶלָּא יְכַסֶּה רֹאשׁוֹ וּבַזֶּה הוּא מַרְאֶה שֶׁהוּא נִכְנַע וּמְפַחֵד מֵהַקַּ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ְכַתְּחִלָּה רָאוּי שֶׁהָאָדָם יִהְיֶה לָבוּשׁ כָּרָאוּי לִפְנֵי שֶׁמְּבָרֵךְ 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יָדָיו צְרִיכוֹת לִהְיוֹת נְקִיּוֹ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ִרְכַּת הַמָּזוֹן חוֹבָה לְבָרֵךְ כְּשֶׁהוּא יוֹשֵׁב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יֵשׁ אוֹמְרִים שֶׁצָּרִיךְ לָשֶׁבֶת גַּם בִּבְרָכָה מֵעֵין שָׁלוֹשׁ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ב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הֲכָנַת הַמַּאֲכָל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שֶׁיִּהְיֶה בְּפָנָיו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ֵין לְבָרֵךְ עַד שֶׁהַדָּבָר שֶׁמְּבָרֵךְ עָלָיו יִהְיֶה מֻנָּח לְפָנָ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ְדֵי שֶׁיִּהְיֶה לַבְּרָכָה עַל מַה לָחוּל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ִם בֵּרֵךְ וְאַחַר כָּךְ הֵבִיאוּ לוֹ אֶת הַמַּאֲכָ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ָרִיךְ לְבָרֵךְ פַּעַם נוֹסֶפֶ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ְדִיעֲבַד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ִם הַמַּאֲכָל הָיָה בְּקֻפְסָה אוֹ בְּחֶדֶר סָמוּךְ בְּעֵת הַבְּרָכ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נֶחְשָׁב שֶׁהַדָּבָר מֻנָּח לְפָנָ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יֵשׁ לַבְּרָכָה עַל מַה לָחוּל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</w:rPr>
        <w:t>3</w:t>
      </w:r>
      <w:r>
        <w:rPr>
          <w:sz w:val="27"/>
          <w:sz w:val="27"/>
          <w:szCs w:val="27"/>
          <w:rtl w:val="true"/>
        </w:rPr>
        <w:t>בֵּרֵךְ עַל מַאֲכָל מְסֻיָּ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אַחַר כָּךְ הֵבִיאוּ לוֹ מַאֲכָל נוֹסַף מֵאוֹתוֹ מִין שֶׁבֵּרֵךְ עָלָ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ֹאכַל תְּחִלָּה מֵהַדָּבָר שֶׁבֵּרֵךְ עָלָ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ֵיוָן שֶׁעָלָיו חַלָּה הַ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ג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הֲכָנַת הַמַּאֲכָל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שֶׁיִּהְיֶה רָאוּי לַאֲכִילָה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יֵשׁ לִבְדֹּק אֶת הַפְּרִי מִתּוֹלָעִים אוֹ אִם הוּא רָקוּב לִפְנֵי הַ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בֵּרֵךְ וְאַחַר כָּךְ רָאָה שֶׁהַפְּרִי רָקוּב אוֹ שֶׁהַפְּרִי נָפַל וְהִתְקַלְקֵ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ִם רוֹצֵה לֶאֱכֹל פְּרִי אַחֵר צָרִיךְ לַחְזֹר וּלְבָרֵךְ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ֲבָל אִם בִּשְׁעַת הַבְּרָכָה הִתְכַּוֵּן לִפְטוֹר גַּם פְּרִי אַחֵ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ֹ שֶׁאֲפִלּוּ לֹא הִתְכַּוֵּן אַךְ פְּרִי אַחֵר הָיָה מֻנָּח עַל הַשֻּׁלְחָן לְפָנָיו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אֵין צָרִיךְ לַחְזֹר וּלְבָרֵךְ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ד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הֲכָנַת הַמַּאֲכָל</w:t>
      </w:r>
      <w:r>
        <w:rPr>
          <w:b/>
          <w:bCs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לְמַעֵט אֶת הַהֶפְסֵק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ִפְנֵי הַבְּרָכָה יֵשׁ לְהָכִין אֶת הַמַּאֲכָל לְשִׁמּוּשׁ מִיָּדִי כְּדֵי לְמַעֵט בַּהֶפְסֵק בֵּין הַבְּרָכָה לַאָכִיל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דֻּגְמָאוֹ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גַּרְעִינִים וֶאֱגוֹז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ְפַצֵּחַ אוֹתָם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תַּפּוּז וְאֶשְׁכּוֹלִי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יְקַלֵּף אוֹתָם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ַךְ יַשְׁאִיר אֶת הַפְּרִי שָׁלֵם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מַאֲכָל שֶׁמֻּנָּח בְּשַׂקִּי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ֲרִיזָה אוֹ קֻפְסַת שִׁמּוּר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וֹצִיא אוֹתוֹ</w:t>
      </w:r>
      <w:r>
        <w:rPr>
          <w:sz w:val="27"/>
          <w:szCs w:val="27"/>
          <w:rtl w:val="true"/>
        </w:rPr>
        <w:t xml:space="preserve">.   </w:t>
      </w:r>
      <w:r>
        <w:rPr>
          <w:sz w:val="27"/>
          <w:sz w:val="27"/>
          <w:szCs w:val="27"/>
          <w:rtl w:val="true"/>
        </w:rPr>
        <w:t>מַשְׁקֵה שֶׁבְּקַנְקַן אוֹ בַּקְבּוּק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ִמְזֹג אוֹתוֹ לְכוֹס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מַאֲכָל חַם מִדַּי אוֹ קַר מִדַּי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ַמְתִּין שֶׁיִּהְיֶה רָאוּי לָאֲכִיל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ַאֲכָל שֶׁחָסֵר בּוֹ מֶלַח אוֹ תַּבְלִין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וֹסִיף לִפְנֵי הַבְּרָכָה כְּדֵי שֶׁיִּהְיֶה מַאֲכָל מְתֻקָּן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עָדִיף לְבָרֵךְ עַל הַמַּאֲכָל כַּאֲשֶׁר הוּא שָׁלֵם אוֹ גָּדוֹל וְרַק לְאַחַר הַבְּרָכָה לַחְתֹּךְ אוֹתוֹ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הַפְּרִי חָתוּךְ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עָדִיף לְחַבֵּר אֶת חֲלָקָיו בִּשְׁעַת הַבְּרָכָה שֶׁיֵּרָאֶה כִּפְרִי שָׁלֵם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כָּךְ עוֹשִׂים לְדֻגְמָא כְּשֶׁצָּרִיךְ לִפְתֹּחַ אֶת הַפְּרִי לִבְדֹּק אִם יֵשׁ בּוֹ תּוֹלָעִים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ה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הַחְזָקַת הַמַּאֲכָל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ֹּל דָּבָר שֶׁמְּבָרֵךְ עָלָיו כְּדֵי לְאָכְלוֹ אוֹ לְהָרִיחַ בּוֹ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ָרִיךְ לְאוֹחֲזוֹ בְּיָד יְמִין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אִטֵּר יָד יְמִינו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שְׂמָאלִי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לָאַשְׁכְּנַזּ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אוֹחֵז בְּיָד שְׂמֹאל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ַסְּפָרַדּ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אוֹחֵז בְּיָד יָמִין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דָּבָר שֶׁרְגִילִים לְאוֹחֲזוֹ בְּכַף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ָכוֹל לְהַחְזִיקוֹ בְּכַף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ֵין לְבָרֵךְ עַל פְּרִי שֶׁתָּחוּב בּוֹ סַכִּין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ו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אֹפֶן אֲמִירַת הַבְּרָכָה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יְבָרֵךְ בְּפֶה מָלֵא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ֹא רַק לְהָנִיעַ מְעַט אֶת הַשְּׂפָתַיִם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ְּנַחַ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ִיבַטֵּא אֶת הַמִּלִּים בְּאֹפֶן בָּרוּר וּמְדֻיָּק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עָדִיף לְבָרֵךְ בְּקוֹל רָ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ִי בִּזְכוּת זֶה הוּא גַּם יְכַוֵּן יוֹתֵר בַּבְּרָכ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ּלְפָחוֹת שֶׁיִּשְׁמַע בְּאָזְנָיו מַה שֶׁמּוֹצִיא בִּשְׂפָתָיו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אִם בֵּרֵךְ בְּלַחַשׁ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ֹא הִשְׁמִיעַ לְאָזְנָיו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ָצָא יְדֵי חוֹב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ּבִתְנַאי שֶׁהוֹצִיא בִּשְׂפָתָיו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ִזְמַן שֶׁמְּבָרֵךְ אָסוּר לוֹ לַעֲנוֹת אָמֵן לְמִישֶׁהוּ אַחֵר שֶׁמְּבָרֵךְ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ִזְמַן שֶׁמְּבָרֵךְ אָסוּר לוֹ לַעֲשׂוֹת שׁוּם מְלָאכָה אוֹ פְּעֻלָּה אַחֶרֶת כִּי בַּזֶּה מַרְאֵה שֶׁלֹּא מַחְשִׁיב אֶת הַ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ֻתָּר לְבָרֵךְ בִּזְמַן שֶׁהוֹלֵךְ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ֵין לְהַפְסִיק בֵּין הַבְּרָכָה לָאֲכִיל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אִם הִפְסִיק וְלֹא הֵסִיחַ דַּעְתּוֹ מֵהָאֲכִיל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אֵין צָרִיךְ לַחְזֹר וּלְבָרֵךְ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ִם דִּבֵּר בֵּין הַבְּרָכָה לַאֲכִיל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צָרִיךְ לַחְזֹר וּלְבָרֵךְ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ַךְ אִם הַדִּבּוּר הָיָה לְצֹרֶךְ הָאֲכִיל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אֵין צָרִיךְ לַחְזֹר וּלְבָרֵךְ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אַךְ אָסוּר לַעֲשׂוֹת כֵּן לְכַתְּחִלָּ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צָרִיךְ לִבְלֹעַ מְעַט מֵהַמַּאֲכָל שֶׁבֵּרֵךְ עָלָ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רַק לְאַחַר מִכֵּן מֻתָּר לוֹ לְדַבֵּר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ז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כַּוָּנָה בִּבְרָכוֹת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>.</w:t>
      </w:r>
      <w:r>
        <w:rPr>
          <w:sz w:val="27"/>
          <w:sz w:val="27"/>
          <w:szCs w:val="27"/>
          <w:rtl w:val="true"/>
        </w:rPr>
        <w:t>לִפְנֵי שֶׁמְּבָרֵךְ צָרִיךְ לָשִׂים לֵב אֵיזוֹ בְּרָכָה עָלָיו לְבָרֵךְ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צָרִיךְ לַחְשֹׁב עַל הַחֶסֶד וְהַטּוֹב שֶׁעוֹשֶׂה אִתּוֹ הקב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 שֶׁנָּתַן לוֹ מָזוֹן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יְכַוֵּן לְפֵרוּשׁ הַמִּלִּים שֶׁהוּא אוֹמֵר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ְשֵׁם אַדְנוּ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ְכַוֵּן שֶׁהוּא אָדוֹן הַכֹּל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בְּשֵׁם אֱלֹק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ְכַוֵּן שֶׁהוּא שׁוֹלֵט עַל כֹּל הַכֹּחוֹ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ִפְנֵי הַבְּרָכָה יְכַוֵּן שֶׁהוּא מְקַיֵּם אֵת מִצְוַת חֲכָמִים שֶׁתִּקְּנוּ לְבָרֵךְ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ּבְבִרְכַּת הַמָּזוֹן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שֶׁמְּקַיֵּם אֶת מִצְוַת הַתּוֹרָה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וְאָכַלְתָּ וְשָׂבַעְתָּ וּבֵרַכְתָּ</w:t>
      </w:r>
      <w:r>
        <w:rPr>
          <w:sz w:val="27"/>
          <w:szCs w:val="27"/>
          <w:rtl w:val="true"/>
        </w:rPr>
        <w:t>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צָרִיךְ לְהִזָּהֵר שֶׁלֹּא לְהַפְרִיעַ לְאָדָם שֶׁמְּבָרֵךְ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ְדֵי שֶׁיּוּכַל לְכַוֵּן בַּ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ח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בִּרְכַּת הַפַּת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ֲפִלּוּ עַל פֵּרוּר לֶחֶם צָרִיךְ לְבָרֵךְ הַמּוֹצִיא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ַךְ נְטִילַת יָדַיִם בִּבְרָכָה הִיא רַק אִם מִתְכַּוֵּן לֶאֱכֹל לֶחֶם לְפָחוֹת בְּכַמּוּת שֶׁל כַּזַּיִת אוֹ כַּבֵּיצ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</w:rPr>
        <w:t>2</w:t>
      </w:r>
      <w:r>
        <w:rPr>
          <w:sz w:val="27"/>
          <w:sz w:val="27"/>
          <w:szCs w:val="27"/>
          <w:rtl w:val="true"/>
        </w:rPr>
        <w:t>אִם אוֹכֵל פָּחוֹת מִכַּזָיִת צָרִיךְ נְטִילָה לְלֹא 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עָדִיף לְבָרֵךְ עַל הַפַּת כְּשֶׁהִיא שְׁלֵמָה אוֹ גְּדוֹל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ִצְוָה לָשִׂים מֶלַח עַל הַשֻּׁלְחָן לִפְנֵי שֶׁמְּבָרֵךְ הַמּוֹצִיא כִּי הַשֻּׁלְחָן דּוֹמֶה לְמִזְבֵּחַ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וְנֶאֱמַר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עַל כֹּל קָרְבָּנְךָ תַּקְרִיב מֶלַח</w:t>
      </w:r>
      <w:r>
        <w:rPr>
          <w:sz w:val="27"/>
          <w:szCs w:val="27"/>
          <w:rtl w:val="true"/>
        </w:rPr>
        <w:t>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טוֹב לְכַתְּחִלָּה לֶאֱכֹל כַּזַּיִת פַּת מִיָּד לְאַחַר בִּרְכַּת הַמּוֹצִיא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ָסוּר לִזְרֹק אֶת הַפְּרוּסוֹת לַסּוֹעֲדִ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כֵן לֹא יִתֵּן אֶת הַפְּרוּסוֹת בַּיָּד שֶׁל הַסּוֹעֲדִים כֵּיוָן שֶׁזּוֹ דֶּרֶךְ אֲבֵלוּת</w:t>
      </w:r>
      <w:r>
        <w:rPr>
          <w:sz w:val="27"/>
          <w:szCs w:val="27"/>
          <w:rtl w:val="true"/>
        </w:rPr>
        <w:t>,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ֶלָּא צָרִיךְ לְהַנִּיחַ אוֹתָם עַל הַשֻּׁלְחָן לִפְנֵיהֶם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7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מִי שֶׁיּוֹצֵא בְּבִרְכַּת הַמּוֹצִיא שֶׁל חֲבֵרוֹ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ְּגוֹן בְּשַׁבָּ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ִיָּד לְאַחַר הַבְּרָכָה יַעֲנֶה אָמֵ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לֹא יִטְעַם מִן הַפַּת עַד שֶׁיִּטְעַם תְּחִלָּה זֶה שֶׁבָּצַע אֶת הַלֶּחֶם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ִזְמַן הַסְּעוּדָה יַקְפִּיד לוֹמַר דִּבְרֵי תּוֹר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ַךְ בִּשְׁעַת הָאֲכִילָה מַמָּשׁ אֵין מְשִׂיחִין אֲפִלּוּ בְּדִבְרֵי תּוֹר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ִּגְלַל הַסַּכָּנָה שֶׁבַּדָּבָר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ָסוּר לִנְהֹג בַּלֶּחֶם מִנְהָג בִּזָּיוֹ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אָסוּר לְזוֹרְקוֹ לָאַשְׁפָּה אֶלָּא אִם כֵּן יֵשׁ בּוֹ עֹבֶשׁ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ְתוֹךְ שַׂקִּית מֻתָּר לְזוֹרְקוֹ לָאַשְׁפּ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ט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מִינֵי מְזוֹנוֹת</w:t>
      </w:r>
    </w:p>
    <w:p>
      <w:pPr>
        <w:pStyle w:val="Normal"/>
        <w:autoSpaceDE w:val="false"/>
        <w:jc w:val="both"/>
        <w:rPr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פַּת </w:t>
      </w:r>
      <w:r>
        <w:rPr>
          <w:szCs w:val="27"/>
          <w:rtl w:val="true"/>
        </w:rPr>
        <w:t xml:space="preserve">שֶׁלֹּא רְגִילִים לִקְבֹּעַ עָלֶיהָ סְעוּדָה נִקְרֵאת 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פַּת הַבָּאָה בְּכִּיסָנִין</w:t>
      </w:r>
      <w:r>
        <w:rPr>
          <w:szCs w:val="27"/>
          <w:rtl w:val="true"/>
        </w:rPr>
        <w:t xml:space="preserve">", </w:t>
      </w:r>
      <w:r>
        <w:rPr>
          <w:szCs w:val="27"/>
          <w:rtl w:val="true"/>
        </w:rPr>
        <w:t xml:space="preserve">וּבִרְכָּתָהּ 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בּוֹרֵא מִינֵי מְזוֹנוֹת</w:t>
      </w:r>
      <w:r>
        <w:rPr>
          <w:szCs w:val="27"/>
          <w:rtl w:val="true"/>
        </w:rPr>
        <w:t>"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>.</w:t>
      </w:r>
      <w:r>
        <w:rPr>
          <w:sz w:val="27"/>
          <w:rtl w:val="true"/>
        </w:rPr>
        <w:t xml:space="preserve"> </w:t>
      </w:r>
      <w:r>
        <w:rPr>
          <w:szCs w:val="27"/>
          <w:rtl w:val="true"/>
        </w:rPr>
        <w:t>יֶשְׁנָם שְׁלוֹשָׁה סוּגִים שֶׁל פַּת הַבָּאָה בְּכִּיסָנִין</w:t>
      </w:r>
      <w:r>
        <w:rPr>
          <w:szCs w:val="27"/>
          <w:rtl w:val="true"/>
        </w:rPr>
        <w:t>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</w:t>
      </w:r>
      <w:r>
        <w:rPr>
          <w:sz w:val="27"/>
          <w:szCs w:val="27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ַּת שֶׁנִּלּוֹשָׁה בְּמֵי פֵּרוֹ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ֶׁמֶ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ַרְגָּרִינ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סֻכָּר וְכַדּוֹמֶה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חָלָה מְתוּק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לָאַשְׁכְּנַזּ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בִּרְכָּתָהּ הַמּוֹצִיא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ֵיוָן שֶׁיֵּשׁ רֹב מַיִם בְּיַחַס לִשְׁאָר הַדְּבָרִים שֶׁבָּהֶם לָשׁוּ אֶת הָעִסָּ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ַסְּפָרַדּ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בִּרְכָּתָהּ מְזוֹנוֹ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ֵיוָן שֶׁהַמְּתִיקוּת מֻרְגֶּשֶׁת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ב</w:t>
      </w:r>
      <w:r>
        <w:rPr>
          <w:sz w:val="27"/>
          <w:szCs w:val="27"/>
          <w:rtl w:val="true"/>
        </w:rPr>
        <w:t>.</w:t>
      </w:r>
      <w:r>
        <w:rPr>
          <w:sz w:val="33"/>
          <w:szCs w:val="33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ַּת מְמֻלֵּאת בְּמִינִי מְתִיקָה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ג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פַּת יְבֵשָׁה וּפְרִיכָ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ְדֻגְמָא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מַצִיּוֹ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קְרֶקֶרִ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ֵּיְגָּלֶ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ַךְ אִם עָשׂוּ מִלֶּחֶם טוֹסְט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בִּרְכָּתוֹ נִשְׁאֶרֶת הַמּוֹצִיא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ַצּוֹ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כֵּיוָן שֶׁנֶּאֱכָלוֹת כִּקְבִיעוּת סְעוּד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לָאַשְׁכְּנַזִּים בִּרְכָּתָם הַמּוֹצִיא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ַסְּפָרַדּ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בְּפֶסַח בִּרְכָּתָם הַמּוֹצִיא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ּבִשְׁאָר הַשָּׁנָה בִּרְכָּתָם מְזוֹנוֹ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אִם אוֹכֵל פַּת הַבָּאָה בְּכִּיסָנִין בְּכַמּוּת שֶׁל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קְבִיעוּת סְעוּדָה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גֹּדֶל שֶׁל </w:t>
      </w:r>
      <w:r>
        <w:rPr>
          <w:sz w:val="27"/>
          <w:szCs w:val="27"/>
        </w:rPr>
        <w:t>3-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ֵּיצִים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ְבָרֵךְ הַמּוֹצִיא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בִּתְנַאי שֶׁמְּדֻבָּר בְּמַאֲפֶה שֶׁל מְזוֹנוֹת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ְּגוֹן בּוּרֶקָס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אַךְ בְּתַבְשִׁיל שֶׁל מְזוֹנוֹת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ְּגוֹן אִטְרִיּוֹ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ְּכֹל מִקְרֵה בִּרְכָּתָם מְזוֹנוֹ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י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בְּרָכָה רִאשׁוֹנָה וְאַחֲרוֹנָה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ַטּוֹעֵם מַאֲכָל כְּדֵי לָדַעַת אִם הוּא טוֹב וְאַחַר כָּךְ פּוֹלֵט אוֹתוֹ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אֵין לְבָרֵךְ עָלָיו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ֲפִלּוּ אִם טוֹעֵם כַּמָּה פְּעָמִים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טוֹעֵם וּבוֹלֵעַ נֶחְלְקוּ הַפּוֹסְקִים אִם צָרִיךְ לְבָרֵךְ בְּרָכָה רִאשׁוֹנ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לָכֵן עָדִיף שֶׁיְּכַוֵּן לֵהָנוֹת מִן הַמַּאֲכָ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ִיבָרֵךְ עָלָיו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ִבְרָכָה רִאשׁוֹנָה חַיָּב אֲפִלּוּ עַל פְּרוּר מַאֲכָל וְטִפַּת מַשְׁקֶ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ִבְרָכָה אַחֲרוֹנָה עַל מַאֲכָל חַיָּב אִם אוֹכֵל בְּשִׁעוּר כַּזַּיִ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ְעַל מַשְׁקֶה אִם שָׁתָה בְּשִׁעוּר שֶׁל רְבִיעִי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שְׁנֵי מַאֲכָלִים מִצְטָרְפִים לְשִׁעוּר כַּזַּיִ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כֵן שְׁנֵי מַשְׁקִ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ַךְ מַאֲכָל וּמַשְׁקֶה לֹא מִצְטָרְפִים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בְּרָכָה אַחֲרוֹנָה עַל מַאֲכָלִים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אָכַל לֶחֶ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בִּרְכַּת הַמָּזוֹן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ָכַל מְזוֹנוֹת</w:t>
      </w:r>
      <w:r>
        <w:rPr>
          <w:sz w:val="27"/>
          <w:szCs w:val="27"/>
          <w:rtl w:val="true"/>
        </w:rPr>
        <w:t>-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מְבָרֵךְ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עַל הַמִּחְיָה</w:t>
      </w:r>
      <w:r>
        <w:rPr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בִּבְרָכָה מֵעֵין שָׁלוֹשׁ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מִקְצָת מִשְּׁלֹושׁ הַבְּרָכוֹת הָרִאשׁוֹנוֹת שֶׁל בִּרְכַּת הַמָּזוֹן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ָׁתָה יַיִן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מְבָרֵךְ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עַל הַגֶּפֶן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בִּבְרָכָה מֵעֵין שָׁלוֹשׁ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ָכַל פֵּרוֹת מִשִּׁבְעַת הַמִּינִים</w:t>
      </w:r>
      <w:r>
        <w:rPr>
          <w:sz w:val="27"/>
          <w:szCs w:val="27"/>
          <w:rtl w:val="true"/>
        </w:rPr>
        <w:t>- "</w:t>
      </w:r>
      <w:r>
        <w:rPr>
          <w:sz w:val="27"/>
          <w:sz w:val="27"/>
          <w:szCs w:val="27"/>
          <w:rtl w:val="true"/>
        </w:rPr>
        <w:t>מְבָרֵךְ עַל הָעֵץ</w:t>
      </w:r>
      <w:r>
        <w:rPr>
          <w:sz w:val="27"/>
          <w:szCs w:val="27"/>
          <w:rtl w:val="true"/>
        </w:rPr>
        <w:t xml:space="preserve">", </w:t>
      </w:r>
      <w:r>
        <w:rPr>
          <w:sz w:val="27"/>
          <w:sz w:val="27"/>
          <w:szCs w:val="27"/>
          <w:rtl w:val="true"/>
        </w:rPr>
        <w:t>בִּבְרָכָה מֵעֵין שָׁלוֹשׁ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sz w:val="27"/>
          <w:sz w:val="27"/>
          <w:szCs w:val="27"/>
          <w:rtl w:val="true"/>
        </w:rPr>
        <w:t>אָכַל שְׁאָר פֵּרוֹ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ְרָקוֹת וּמַאֲכָלִים שֶׁאֵין גִּדּוּלָם מִן הָאָרֶץ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אוֹ שֶׁנִּשְׁתַּנְּתָה צוּרָתָם אוֹ שֶׁשָּׁתָה שְׁאָר מַשְׁקִים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חוּץ מִיַּיִן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בּוֹרֵא נְפָשׁוֹ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י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בְּרָכָה עַל מַאֲכָלִים הַנֶּאֱכָלִים בִּסְעוּדַת פַּת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לֶחֶם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ֹּל הַמַּאֲכָלִים הַנֶּאֱכָלִים בִּסְעוּדַת פַּ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ֶׁבָּאִים בִּגְלַל הַסְּעוּד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נֶחְשָׁבִים טְפֵלִים אֶל הַפַּת שֶׁהִיא הָעִקָּ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הַפַּת פּוֹטֶרֶת אוֹתָם מִבְּרָכָה רִאשׁוֹנָה וּמִבְּרָכָה אַחֲרוֹנ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יַיִן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וְכֵן מִיץ עֲנָבִים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נֶחְשַׁב לְמַשְׁקֶה חָשׁוּב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אֵינוֹ נַעֲשָׂה טָפֵל לָפַ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אִם שׁוֹתֵה בְּתוֹךְ הַסְּעוּדָה צָרִיךְ לְבָרֵךְ עָלָיו בּוֹרֵא פְּרִי הַגֶּפֶן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>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יַיִן פּוֹטֵר אֶת כֹּל הַמַּשְׁקִים מִבְּרָכָה רִאשׁוֹנָה וּמִבְּרָכָה אַחֲרוֹנ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ַאֲכָלִים שֶׁאוֹכֵל לְמָנָה אַחֲרוֹנָה אֵין בִּרְכַּת הַפַּת פּוֹטֶרֶת אוֹתָם מִבְּרָכָה רִאשׁוֹנָה אֶלָּא רַק מִבְּרָכָה אַחֲרוֹנָ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ָכֵן לְדֻגְמָה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עַל סָלָט פֵּרוֹת שֶׁאוֹכֵל בְּתוֹךְ סְעוּדַת פַּת צָרִיךְ לְבָרֵךְ בּוֹרֵא פְּרִי הָעֵץ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ַךְ לֹא יְבָרֵךְ אַחֲרֵיהֶם בּוֹרֵא נְפָשׁוֹת כֵּיוָן שֶׁבִּרְכַּת הַמָּזוֹן תִּפְטֹר אוֹתָם מִבְּרָכָה אַחֲרוֹנ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י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ב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סָפֵק וְטָעוּת בַּבְּרָכָה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ָדָם שֶׁלֹּא יוֹדֵעַ מַה מְבָרְכִים עַל מַאֲכָל מְסֻיָּ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אֵין לוֹ דֶּרֶךְ לְבָרֵר זֹא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ֹאכַל אוֹתוֹ בְּתוֹךְ סְעוּדַת פַּ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הַפַּת פּוֹטֶרֶת אוֹתוֹ מִ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אָכַל מַאֲכָל וְהִסְתַּפֵּק אִם בֵּרֵךְ עָלָיו בְּרָכָה רִאשׁוֹנ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ַמְשִׁיךְ לֶאֱכֹ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אֵינוֹ מְבָרֵךְ בִּגְלַל הַסָּפֵק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עָדִיף בְּמִקְרֶה זֶה לָקַחַת מַאֲכָל שֶׁיֵּשׁ לוֹ אֶת אוֹתָהּ הַבְּרָכָה שֶׁל הַמַּאֲכָל שֶׁאוֹתוֹ הִתְחִיל לֶאֱכֹ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ּבַתְּנַאי שֶׁלֹּא הִתְכַּוֵּן מִלְּכַתְּחִלָּה לְאָכְלוֹ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ִיבָרֵךְ עָלָיו וְיִפְטֹר אֶת הַמַּאֲכָל הָרִאשׁוֹן שֶׁהוּא מְסֻפָּק אִם בֵּרֵךְ עָלָיו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ֶפְשָׁרוּת נוֹסֶפֶ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ְבַקֵּשׁ מִמִּישֶׁהוּ אַחֵר לְבָרֵךְ עַל מַאֲכָל עִם אוֹתָהּ בְּרָכ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ִיכַוֵּן לָצֵאת בְּבִרְכָּתוֹ יְדֵי חוֹב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סָפֵק אִם בֵּרֵךְ בִּרְכַּת הַמָּזוֹן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חוֹזֵר וּמְבָרֵךְ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ֵיוָן שֶׁבִּרְכַּת הַמָּזוֹן הִיא מִצְוָה מִן הַתּוֹר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טָעָה בַּבְּרָכָה עַל כֹּל מַאֲכָ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ּבֵרֵךְ שֶׁהַכֹּל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יָצָא יְדֵי חוֹבָה בְּדִיעֲבַד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ֵּיוָן שֶׁהִיא בְּרָכָה כְּלָלִי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טָעָה בִּבְרָכָה עַל כֹּל מַאֲכָל חוּץ מִמַּיִם וּמֶלַח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ּבֵרֵךְ בּוֹרֵא מִינֵי מְזוֹנוֹ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ָצָא יְדֵי חוֹבָה בְּדִיעֲבַד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בֵּרֵךְ בּוֹרֵא פְּרִי הָאֲדָמָה עַל דָּבָר שֶׁבִּרְכָּתוֹ בּוֹרֵא פְּרִי הָעֵץ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ָצָא יְדֵי חוֹבָ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ַךְ לְהֶפֶךְ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לֹא יָצָא יְדֵי חוֹבָה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ֵּיוָן שֶׁהָעֵץ גָּדֵל מֵהָאֲדָמ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ַךְ הָאֲדָמָה לֹא גְּדֵלָה מִן הָעֵץ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7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קוֹדֵם שֶׁיְּבָרֵךְ יַחְשֹׁב אֵיזוֹ בְּרָכָה הוּא צָרִיךְ לְבָרֵךְ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ְדֵי שֶׁכַּאֲשֶׁר יַזְכִּיר אֶת שֵׁם ה</w:t>
      </w:r>
      <w:r>
        <w:rPr>
          <w:sz w:val="27"/>
          <w:szCs w:val="27"/>
          <w:rtl w:val="true"/>
        </w:rPr>
        <w:t xml:space="preserve">', </w:t>
      </w:r>
      <w:r>
        <w:rPr>
          <w:sz w:val="27"/>
          <w:sz w:val="27"/>
          <w:szCs w:val="27"/>
          <w:rtl w:val="true"/>
        </w:rPr>
        <w:t>שֶׁהוּא עִקָּר הַבְּרָכ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ֵדַע אֶת סִיּוּם אוֹתָהּ הַבְּרָכָ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ַךְ אִם הִזְכִּיר אֶת שֵׁם ה</w:t>
      </w:r>
      <w:r>
        <w:rPr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וְרַק אַחַר כָּךְ יָדַע אֵיזוֹ בְּרָכָה מְבָרֵךְ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סִיֵּם אֶת הַבְּרָכָה בְּצוּרָה נְכוֹנ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ָצָא יְדֵי חוֹבָה בְּדִיעֲבַד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הִכְנִיס לְפִיו מַאֲכָל לְלֹא בְּרָכָה</w:t>
      </w:r>
      <w:r>
        <w:rPr>
          <w:sz w:val="27"/>
          <w:szCs w:val="27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 xml:space="preserve">אִם יָכוֹל לְהוֹצִיא אֶת הַמַּאֲכָל מִפִּיו לְלֹא שֶׁיִּמָּאֵס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ְדֻגְמָא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סֻכָּרִיָּה עַל מַקֵּל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וֹצִיא וִיבָרֵךְ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 xml:space="preserve">אִם הוּא דָּבָר שֶׁיִּמָּאֵס אִם יוֹצִיאו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ְדֻגְמָא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לֶחֶם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ְסַלֵּק אוֹתוֹ לְצַד אֶחָד שֶׁל פִּיו וִיבָרֵךְ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 xml:space="preserve">אִם אִי אֶפְשָׁר לַעֲשׂוֹת זֹאת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ְדֻגְמָא בְּמַשְׁקֶה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ִפְלֹט אוֹתוֹ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לֹא יֵהָנֶה מֵהָעוֹלָם הַזֶּה בְּלֹא בְּרָכ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אָכַל מַאֲכָל לְלֹא בְּרָכ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כֹּל עוֹד לֹא סִיֵּם אֶת הַמַּאֲכָל הוּא צָרִיךְ לְבָרֵךְ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י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ג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 xml:space="preserve">עִקָּר וְטָפֵל 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הַמַּאֲכָל הֶחָשׁוּב</w:t>
      </w:r>
      <w:r>
        <w:rPr>
          <w:b/>
          <w:bCs/>
          <w:sz w:val="27"/>
          <w:szCs w:val="27"/>
          <w:rtl w:val="true"/>
        </w:rPr>
        <w:t xml:space="preserve">, </w:t>
      </w:r>
      <w:r>
        <w:rPr>
          <w:b/>
          <w:b/>
          <w:bCs/>
          <w:sz w:val="27"/>
          <w:sz w:val="27"/>
          <w:szCs w:val="27"/>
          <w:rtl w:val="true"/>
        </w:rPr>
        <w:t>וּמַה שֶׁמִּתְלַוֶּה אֵלָיו</w:t>
      </w:r>
      <w:r>
        <w:rPr>
          <w:b/>
          <w:bCs/>
          <w:sz w:val="27"/>
          <w:szCs w:val="27"/>
          <w:rtl w:val="true"/>
        </w:rPr>
        <w:t>)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הָיוּ לְפָנָיו שְׁנֵי מַאֲכָלִ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ֶׁהָאֶחָד עִקָּר וְהַשֵּׁנִי טָפֵל לוֹ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עַל הָעִקָּר וּפוֹתֵר אֶת הַטָּפֵל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 w:val="27"/>
          <w:szCs w:val="27"/>
          <w:rtl w:val="true"/>
        </w:rPr>
        <w:t>דֻּגְמָאוֹ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עוּגָה שֶׁמְּקֻשֶּׁטֶת בְּסֻכָּרִיּוֹ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מְזוֹנוֹת וְלֹא שֶׁהַכֹּל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סָלָט אָבוֹקָדוֹ מְקֻשָּׁט בַּחֲתִיכוֹת גֶּזֶר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בּוֹרֵא פְּרִי הָעֵץ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לֹא מְבָרֵךְ בּוֹרֵא פְּרִי הָאֲדָמָה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בְּלִינְצֵ</w:t>
      </w:r>
      <w:r>
        <w:rPr>
          <w:sz w:val="27"/>
          <w:szCs w:val="27"/>
          <w:rtl w:val="true"/>
        </w:rPr>
        <w:t>'</w:t>
      </w:r>
      <w:r>
        <w:rPr>
          <w:sz w:val="27"/>
          <w:sz w:val="27"/>
          <w:szCs w:val="27"/>
          <w:rtl w:val="true"/>
        </w:rPr>
        <w:t>ס אוֹ בּוּרֶקָס שֶׁבְּתוֹכָם פִּטְרִיּוֹ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תַּפּוּחֵי אֲדָמָה אוֹ גְּבִינ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רַק מְזוֹנוֹת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סָלָט פֵּרוֹת שֶׁהָרֹב בּוֹ פֵּרוֹת הָעֵץ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ְהַמִּעוּט פֵּרוֹת הָאֲדָמָה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בּוֹרֵא פְּרִי הָעֵץ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בָּטְנִים עִם סֻכָּר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מְבָרֵךְ בּוֹרֵא פְּרִי הָאֲדָמָה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ֵּיוָן שֶׁהָעִקָּר הֵם הַבָּטְנִים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שׁוֹקוֹלָד עִם אֱגוֹז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מְבָרֵךְ שֶׁהַכֹּל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כֵּיוָן שֶׁהָעִקָּר הוּא הַשּׁוֹקוֹלָד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ִם הוּא מַחְשִׁיב אֶת שְׁנֵי הַמַּאֲכָלִים כְּחַשּׁוּב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עַל כֹּל אֶחָד בְּנִפְרָד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תַּבְשִׁיל שֶׁמְּעֹרָב בּוֹ מִין מְזוֹנוֹת מְחַמֶּשֶׁת מִינֵי דָּגָן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חִטּ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ְׂעוֹרָ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ִׁבֹּלֶת שׁוּעָל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ִׁיפוֹן וְכֻסֶּמֶת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ִין הַמְּזוֹנוֹת הוּא הָעִקָּרִי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גַּם אִם הוּא הַמִּעוּט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וּבִתְנַאי שֶׁהָאָדָם מַחְשִׁיב אוֹתוֹ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ּמְבָרֵךְ רַק בּוֹרֵא מִינֵי מְזוֹנוֹת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י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ד</w:t>
      </w:r>
      <w:r>
        <w:rPr>
          <w:b/>
          <w:bCs/>
          <w:sz w:val="27"/>
          <w:szCs w:val="27"/>
          <w:rtl w:val="true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</w:rPr>
        <w:t>מַאֲכָל שֶׁנִּשְׁתַּנְּתָה צוּרָתוֹ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מַאֲכָל שֶׁנִּשְׁתַּנְּתָה צוּרָתוֹ וְנִמּוֹחַ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נִמְעַךְ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ְבָרֵךְ עָלָיו שֶׁהַכֹּל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ָכֵן פֵּרוֹת וִירָקוֹת שֶׁנִּתְרַסְּקוּ לְגַמְרֵי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בִּרְכָּתָם שֶׁהַכֹּל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אִם בֵּרֵךְ עֲלֵיהֶם אֶת בִּרְכָּתָם הַמְּקוֹרִית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ָצָא יְדֵי חוֹבָה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מַאֲכָלִים הָעֲשׂוּיִים מִקֶּמַח תִּירָס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ְגוֹן בַּמְבַּה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בִּרְכָּתָם שֶׁהַכֹּל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אִם צוּרָתוֹ שֶׁל הַמַּאֲכָל נִשְׁתַּנְּתָה אַךְ הוּא לֹא נִמּוֹחַ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ֹא נִמְעַךְ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עָלָיו אֶת בִּרְכָּתוֹ הַמְּקוֹרִית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ָכֵן פּוֹפְּקוֹרְן שֶׁעָשׂוּי מִגַּרְעִינֵי תִּירָס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ַף עַל פִּי שֶׁנִּשְׁתַּנְּתָה צוּרָתָ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ֵּיוָן שֶׁלֹּא נִמּוֹחוּ אֶלָּא עָבְרוּ הַתְפָּחָה בְּחֹ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בָרֵךְ עַל הַפּוֹפְּקוֹרְן בּוֹרֵא פְּרִי הָאֲדָמ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 w:val="27"/>
          <w:szCs w:val="27"/>
          <w:rtl w:val="true"/>
        </w:rPr>
        <w:t>ט</w:t>
      </w:r>
      <w:r>
        <w:rPr>
          <w:bCs/>
          <w:sz w:val="27"/>
          <w:szCs w:val="27"/>
          <w:rtl w:val="true"/>
        </w:rPr>
        <w:t>"</w:t>
      </w:r>
      <w:r>
        <w:rPr>
          <w:bCs/>
          <w:sz w:val="27"/>
          <w:sz w:val="27"/>
          <w:szCs w:val="27"/>
          <w:rtl w:val="true"/>
        </w:rPr>
        <w:t>ו</w:t>
      </w:r>
      <w:r>
        <w:rPr>
          <w:bCs/>
          <w:sz w:val="27"/>
          <w:szCs w:val="27"/>
          <w:rtl w:val="true"/>
        </w:rPr>
        <w:t xml:space="preserve">. </w:t>
      </w:r>
      <w:r>
        <w:rPr>
          <w:bCs/>
          <w:sz w:val="27"/>
          <w:sz w:val="27"/>
          <w:szCs w:val="27"/>
          <w:rtl w:val="true"/>
        </w:rPr>
        <w:t>דִּין קְדִימָה בִּבְרָכוֹת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הָיוּ לְפָנָיו מַאֲכָלִים שׁוֹנִ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סֵדֶר הַקְּדִימֻיּוֹת הוּא</w:t>
      </w:r>
      <w:r>
        <w:rPr>
          <w:sz w:val="27"/>
          <w:szCs w:val="27"/>
          <w:rtl w:val="true"/>
        </w:rPr>
        <w:t xml:space="preserve">: </w:t>
      </w:r>
      <w:r>
        <w:rPr>
          <w:bCs/>
          <w:sz w:val="27"/>
          <w:sz w:val="27"/>
          <w:szCs w:val="27"/>
          <w:rtl w:val="true"/>
        </w:rPr>
        <w:t>מג</w:t>
      </w:r>
      <w:r>
        <w:rPr>
          <w:bCs/>
          <w:sz w:val="27"/>
          <w:szCs w:val="27"/>
          <w:rtl w:val="true"/>
        </w:rPr>
        <w:t>"</w:t>
      </w:r>
      <w:r>
        <w:rPr>
          <w:bCs/>
          <w:sz w:val="27"/>
          <w:sz w:val="27"/>
          <w:szCs w:val="27"/>
          <w:rtl w:val="true"/>
        </w:rPr>
        <w:t>ע א</w:t>
      </w:r>
      <w:r>
        <w:rPr>
          <w:bCs/>
          <w:sz w:val="27"/>
          <w:szCs w:val="27"/>
          <w:rtl w:val="true"/>
        </w:rPr>
        <w:t>"</w:t>
      </w:r>
      <w:r>
        <w:rPr>
          <w:bCs/>
          <w:sz w:val="27"/>
          <w:sz w:val="27"/>
          <w:szCs w:val="27"/>
          <w:rtl w:val="true"/>
        </w:rPr>
        <w:t>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מ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מְזוֹנוֹת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ג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גֶּפֶן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ע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עֵץ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א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אֲדָמָה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ש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 xml:space="preserve">שֶׁהַכֹּל 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 xml:space="preserve">יֵשׁ לְצַיֵּן שֶׁבִּרְכַּת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הַמּוֹצִיא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הִיא הַחֲשׁוּבָה בְּיוֹתֵר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ַךְ הִיא גַּם פּוֹטֶרֶת אֶת שְׁאָר הַמַּאֲכָלִים וְלָכֵן לֹא נִמְנְתָה כָּאן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ֶת סֵדֶר הַקְּדִימֻיּוֹת לָמְדוּ חז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ל מֵהַנֶּאֱמָר בַּתּוֹרָה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אֶרֶץ חִטָּה וּשְׂערָה וְגֶפֶן וּתְאֵנָה וְרִמּוֹן אֶרֶץ</w:t>
      </w:r>
      <w:r>
        <w:rPr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>זֵית שֶׁמֶן וּדְבָשׁ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דברים ח</w:t>
      </w:r>
      <w:r>
        <w:rPr>
          <w:sz w:val="27"/>
          <w:szCs w:val="27"/>
          <w:rtl w:val="true"/>
        </w:rPr>
        <w:t xml:space="preserve">', </w:t>
      </w:r>
      <w:r>
        <w:rPr>
          <w:sz w:val="27"/>
          <w:sz w:val="27"/>
          <w:szCs w:val="27"/>
          <w:rtl w:val="true"/>
        </w:rPr>
        <w:t>ח</w:t>
      </w:r>
      <w:r>
        <w:rPr>
          <w:sz w:val="27"/>
          <w:szCs w:val="27"/>
          <w:rtl w:val="true"/>
        </w:rPr>
        <w:t>'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  </w:t>
      </w:r>
      <w:r>
        <w:rPr>
          <w:sz w:val="27"/>
          <w:sz w:val="27"/>
          <w:szCs w:val="27"/>
          <w:rtl w:val="true"/>
        </w:rPr>
        <w:t>א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חִטָּה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ב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שְׂעוֹרָה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ג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זַיִת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ד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תָּמָר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זֶהוּ ה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דְּבַשׁ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הַמֻּזְכָּר בַּפָּסוּק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  </w:t>
      </w:r>
      <w:r>
        <w:rPr>
          <w:sz w:val="27"/>
          <w:sz w:val="27"/>
          <w:szCs w:val="27"/>
          <w:rtl w:val="true"/>
        </w:rPr>
        <w:t>ה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עֲנָבִים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הַפְּרִי שֶׁל עֵץ הַגֶּפֶן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ַךְ הַיַּיִן שֶׁבִּרְכָּתוֹ בּוֹרֵא פְּרִי הַגֶּפֶן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קוֹדֵם לְבִרְכַּת בּוֹרֵא פְּרִי הָעֵץ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.  </w:t>
      </w:r>
      <w:r>
        <w:rPr>
          <w:sz w:val="27"/>
          <w:sz w:val="27"/>
          <w:szCs w:val="27"/>
          <w:rtl w:val="true"/>
        </w:rPr>
        <w:t>ו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תְּאֵנָה</w:t>
      </w:r>
      <w:r>
        <w:rPr>
          <w:sz w:val="27"/>
          <w:szCs w:val="27"/>
          <w:rtl w:val="true"/>
        </w:rPr>
        <w:t xml:space="preserve">.   </w:t>
      </w:r>
      <w:r>
        <w:rPr>
          <w:sz w:val="27"/>
          <w:sz w:val="27"/>
          <w:szCs w:val="27"/>
          <w:rtl w:val="true"/>
        </w:rPr>
        <w:t>ז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רִמּוֹן</w:t>
      </w:r>
      <w:r>
        <w:rPr>
          <w:sz w:val="27"/>
          <w:szCs w:val="27"/>
          <w:rtl w:val="true"/>
        </w:rPr>
        <w:t xml:space="preserve">.   </w:t>
      </w:r>
      <w:r>
        <w:rPr>
          <w:sz w:val="27"/>
          <w:sz w:val="27"/>
          <w:szCs w:val="27"/>
          <w:rtl w:val="true"/>
        </w:rPr>
        <w:t>ח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שְׁאָר פֵּרוֹת הָעֵץ יִהְיוּ בְּסֵדֶר הָעֲדִיפוּת הַבָּא לְאַחַר פֵּרוֹת שִׁבְעַת הַמִּינִים הַמֻּזְכָּרִים בַּתּוֹרָה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 xml:space="preserve">אִם יֵשׁ לְפָנָיו שְׁנֵי מַאֲכָלִים שֶׁבִּרְכָּתָם בּוֹרֵא פְּרִי הָעֵץ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ַדֻּגְמָא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תַּפּוּחַ וְתַפּוּז</w:t>
      </w:r>
      <w:r>
        <w:rPr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ְבָרֵךְ עַל זֶה שֶׁשָּׁלֵם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ְאִם שְׁנֵיהֶם שְׁלֵמִים אוֹ שְׁנֵיהֶם חֲתוּכִים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יְבָרֵךְ עַל זֶה שֶׁחָבִיב עָלָיו יוֹתֵר</w:t>
      </w:r>
      <w:r>
        <w:rPr>
          <w:sz w:val="27"/>
          <w:szCs w:val="27"/>
          <w:rtl w:val="true"/>
        </w:rPr>
        <w:t>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1361" w:right="1361" w:gutter="0" w:header="0" w:top="1304" w:footer="1077" w:bottom="130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31:00Z</dcterms:created>
  <dc:creator>אסף</dc:creator>
  <dc:description/>
  <cp:keywords/>
  <dc:language>en-US</dc:language>
  <cp:lastModifiedBy>www</cp:lastModifiedBy>
  <cp:lastPrinted>2010-01-20T00:40:00Z</cp:lastPrinted>
  <dcterms:modified xsi:type="dcterms:W3CDTF">2012-08-12T15:31:00Z</dcterms:modified>
  <cp:revision>2</cp:revision>
  <dc:subject/>
  <dc:title>הלכות ברכות</dc:title>
</cp:coreProperties>
</file>