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4300</wp:posOffset>
                </wp:positionV>
                <wp:extent cx="5676900" cy="1485900"/>
                <wp:effectExtent l="24765" t="67945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uttman Stam" w:hAnsi="Guttman Stam" w:eastAsia="Guttman Stam" w:cs="Guttman Stam"/>
                                <w:lang w:bidi="hi-IN"/>
                              </w:rPr>
                              <w:t>"ועשו להם ציצית על כנפי בגדיהם... והיה לכם לציצית וראיתם אותו וזכרתם את כל מצוות ה' 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05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95pt;margin-top:9pt;width:44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uttman Stam" w:hAnsi="Guttman Stam" w:eastAsia="Guttman Stam" w:cs="Guttman Stam"/>
                          <w:lang w:bidi="hi-IN"/>
                        </w:rPr>
                        <w:t>"ועשו להם ציצית על כנפי בגדיהם... והיה לכם לציצית וראיתם אותו וזכרתם את כל מצוות ה' "</w:t>
                      </w:r>
                    </w:p>
                  </w:txbxContent>
                </v:textbox>
                <v:path textpathok="t"/>
                <v:textpath on="t" fitshape="t" string="&quot;ועשו להם ציצית על כנפי בגדיהם... והיה לכם לציצית וראיתם אותו וזכרתם את כל מצוות ה' &quot;" style="font-family:&quot;Guttman Stam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9.95pt;margin-top:-63pt;width:35.95pt;height:8.95pt;mso-wrap-style:none;v-text-anchor:middle" type="_x0000_t136">
            <v:path textpathok="t"/>
            <v:textpath on="t" fitshape="t" string="בס&quot;ד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05pt;margin-top:-36pt;width:224.95pt;height:17.95pt;mso-wrap-style:none;v-text-anchor:middle" type="_x0000_t136">
            <v:path textpathok="t"/>
            <v:textpath on="t" fitshape="t" string="ביה&quot;ס &quot;נועם-תושיה&quot; כפר מימון" style="font-family:&quot;Dav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Guttman Stam1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Guttman Stam1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0325</wp:posOffset>
            </wp:positionH>
            <wp:positionV relativeFrom="paragraph">
              <wp:posOffset>167640</wp:posOffset>
            </wp:positionV>
            <wp:extent cx="829310" cy="1143000"/>
            <wp:effectExtent l="0" t="0" r="0" b="0"/>
            <wp:wrapNone/>
            <wp:docPr id="4" name="tzitz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zitz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725</wp:posOffset>
            </wp:positionH>
            <wp:positionV relativeFrom="paragraph">
              <wp:posOffset>281940</wp:posOffset>
            </wp:positionV>
            <wp:extent cx="829310" cy="1143000"/>
            <wp:effectExtent l="0" t="0" r="0" b="0"/>
            <wp:wrapNone/>
            <wp:docPr id="5" name="tzitz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zitz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Guttman Stam1"/>
          <w:b/>
          <w:b/>
          <w:bCs/>
          <w:sz w:val="40"/>
          <w:sz w:val="40"/>
          <w:szCs w:val="40"/>
          <w:u w:val="single"/>
          <w:rtl w:val="true"/>
        </w:rPr>
        <w:t>מצ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1"/>
          <w:b/>
          <w:b/>
          <w:bCs/>
          <w:sz w:val="40"/>
          <w:sz w:val="40"/>
          <w:szCs w:val="40"/>
          <w:u w:val="single"/>
          <w:rtl w:val="true"/>
        </w:rPr>
        <w:t>הציצ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1"/>
          <w:b/>
          <w:b/>
          <w:bCs/>
          <w:sz w:val="40"/>
          <w:sz w:val="40"/>
          <w:szCs w:val="40"/>
          <w:u w:val="single"/>
          <w:rtl w:val="true"/>
        </w:rPr>
        <w:t>והלכותיה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קרים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ר מס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מדבר פרק ט</w:t>
      </w: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97155</wp:posOffset>
                </wp:positionV>
                <wp:extent cx="5142230" cy="2373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373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ֵּאמֹר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עָשׂ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ִיצִ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ַּנְפֵ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ִגְדֵיה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ְדֹרֹתָ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נָתְנ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ִיצִ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ַכָּנָ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פְּתִ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ְּכֵלֶ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ְצִיצִ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ּרְאִית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ּזְכַרְתּ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ִצְ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ָתֻר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ְבַבְ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ְאַחֲרֵ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ֵינֵי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ֹנ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ַחֲרֵיהֶ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ִּזְכְּר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ִצְוֹתָ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ִהְיִית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ְדֹשׁ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ֵאלֹהֵיכֶ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וֹצֵאת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ֵאלֹה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4.9pt;height:186.9pt;mso-wrap-distance-left:9.05pt;mso-wrap-distance-right:9.05pt;mso-wrap-distance-top:0pt;mso-wrap-distance-bottom:0pt;margin-top:7.65pt;mso-position-vertical-relative:text;margin-left:-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לז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וַיֹּאמ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ֹשֶׁ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ֵּאמֹר</w:t>
                      </w:r>
                      <w:r>
                        <w:rPr>
                          <w:rFonts w:cs="Guttman 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לח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דַּבֵּ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ְּנֵ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ְאָמַרְתּ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ֲלֵה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ְעָשׂו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ָה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ִיצִ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ַ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ַּנְפֵ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ִגְדֵיה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ְדֹרֹתָ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ְנָתְנו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ַ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ִיצִ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ַכָּנָ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פְּתִ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ְּכֵלֶת</w:t>
                      </w:r>
                      <w:r>
                        <w:rPr>
                          <w:rFonts w:cs="Guttman 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לט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וְהָי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ָ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ְצִיצִ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ּרְאִית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ֹתו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ּזְכַרְתּ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ֶ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ָּ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ִצְ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ַעֲשִׂית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ֹתָ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ְלֹ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ָתֻרו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ַחֲרֵ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ְבַבְ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ְאַחֲרֵ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ֵינֵי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ֲשׁ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ַתּ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ֹנ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ַחֲרֵיהֶם</w:t>
                      </w:r>
                      <w:r>
                        <w:rPr>
                          <w:rFonts w:cs="Guttman 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לְמַעַ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ִּזְכְּרו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ַעֲשִׂית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ֶ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ָּ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ִצְוֹתָ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ִהְיִית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ְדֹשׁ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ֵאלֹהֵיכֶם</w:t>
                      </w:r>
                      <w:r>
                        <w:rPr>
                          <w:rFonts w:cs="Guttman 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מא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אֲנ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ֱלֹהֵי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ֲשׁ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וֹצֵאת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ֶתְ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ֵאֶרֶ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ִצְרַיִ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ִהְי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ָכֶ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ֵאלֹה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ֲנ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ֱלֹהֵיכֶ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 הציצית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 וכתבו מהי חשיבותה המיוחדת של מצוות הציצית</w:t>
      </w:r>
      <w:r>
        <w:rPr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ר מס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- 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ית היהודי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6795</wp:posOffset>
                </wp:positionH>
                <wp:positionV relativeFrom="paragraph">
                  <wp:posOffset>344170</wp:posOffset>
                </wp:positionV>
                <wp:extent cx="5383530" cy="180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80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ציצ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ש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מד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ה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הת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צבא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חי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ציצ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ציצי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ות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לבוש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מח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לב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מ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מצוות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יו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טה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גד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ע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קי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141.9pt;mso-wrap-distance-left:9.05pt;mso-wrap-distance-right:9.05pt;mso-wrap-distance-top:0pt;mso-wrap-distance-bottom:0pt;margin-top:27.1pt;mso-position-vertical-relative:text;margin-left:18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תב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ציצ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ש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מד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בא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כ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ה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הת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צבא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ז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חי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לכו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ציצ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זכ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ס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rtl w:val="true"/>
                        </w:rPr>
                        <w:t>יה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ציצי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. </w:t>
                      </w:r>
                      <w:r>
                        <w:rPr>
                          <w:rFonts w:cs="Guttman Stam"/>
                          <w:rtl w:val="true"/>
                        </w:rPr>
                        <w:t>ו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ות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ק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לבוש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ז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מח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לב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מ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ה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מצוותי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קיו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טה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גד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ע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צ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קי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</w:t>
                      </w:r>
                      <w:r>
                        <w:rPr>
                          <w:rFonts w:cs="Guttman Stam"/>
                          <w:rtl w:val="true"/>
                        </w:rPr>
                        <w:t>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ו מדוע דווקא הציצית עוזרת לנו לזכור את המצו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 וכתבו בקצרה במה עוסקים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נסמכה פרשת מקושש עצים בשבת לפרשת ציצ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קור 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דרש רבה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6795</wp:posOffset>
                </wp:positionH>
                <wp:positionV relativeFrom="paragraph">
                  <wp:posOffset>422275</wp:posOffset>
                </wp:positionV>
                <wp:extent cx="4926330" cy="3235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23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קו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רא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י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קו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חי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רפו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שתר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וכ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ע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א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חל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ת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כח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זכ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סי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ראי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זכ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סמ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קושש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254.8pt;mso-wrap-distance-left:9.05pt;mso-wrap-distance-right:9.05pt;mso-wrap-distance-top:0pt;mso-wrap-distance-bottom:0pt;margin-top:33.25pt;mso-position-vertical-relative:text;margin-left:18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אי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קו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קב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מש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rtl w:val="true"/>
                        </w:rPr>
                        <w:t>הרא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י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קו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בת</w:t>
                      </w:r>
                      <w:r>
                        <w:rPr>
                          <w:rFonts w:cs="Guttman Stam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עינ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חי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ב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רפו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י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שתר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זכ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יהדו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ני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פילין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וכ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יה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ע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לא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חול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רג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מצרי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ט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א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חל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ב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ת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כח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קב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rtl w:val="true"/>
                        </w:rPr>
                        <w:t>הר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אפ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ש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ז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ב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זכ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סי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דע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ה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: "</w:t>
                      </w:r>
                      <w:r>
                        <w:rPr>
                          <w:rFonts w:cs="Guttman Stam"/>
                          <w:rtl w:val="true"/>
                        </w:rPr>
                        <w:t>וראי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זכ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'", </w:t>
                      </w:r>
                      <w:r>
                        <w:rPr>
                          <w:rFonts w:cs="Guttman Stam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סמ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קושש</w:t>
                      </w:r>
                      <w:r>
                        <w:rPr>
                          <w:rFonts w:cs="Guttman Sta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קור 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ולחן ערוך אורח חיים סימן כד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2860</wp:posOffset>
                </wp:positionV>
                <wp:extent cx="4558030" cy="1906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90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ו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ה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יזכ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ומ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נפ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יפ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זכור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לוב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לבוש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תפל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9pt;height:150.1pt;mso-wrap-distance-left:9.05pt;mso-wrap-distance-right:9.05pt;mso-wrap-distance-top:0pt;mso-wrap-distance-bottom:0pt;margin-top:1.8pt;mso-position-vertical-relative:text;margin-left:-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ו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ט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ר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נפו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ציצי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וט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נ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ה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לב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ט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יום</w:t>
                      </w:r>
                      <w:r>
                        <w:rPr>
                          <w:rFonts w:cs="Guttman Stam"/>
                          <w:rtl w:val="true"/>
                        </w:rPr>
                        <w:t>, (</w:t>
                      </w:r>
                      <w:r>
                        <w:rPr>
                          <w:rFonts w:cs="Guttman Stam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יזכ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צ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רגע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וע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שרי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rtl w:val="true"/>
                        </w:rPr>
                        <w:t>חומ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ור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אר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נפי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יפ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זכור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ונ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לוב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לבושי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לפ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ז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ב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rtl w:val="true"/>
                        </w:rPr>
                        <w:t>בש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תפלה</w:t>
                      </w:r>
                      <w:r>
                        <w:rPr>
                          <w:rFonts w:cs="Guttman Sta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קשרים יש בציצית ומדוע</w:t>
      </w:r>
      <w:r>
        <w:rPr>
          <w:sz w:val="28"/>
          <w:szCs w:val="28"/>
          <w:rtl w:val="true"/>
        </w:rPr>
        <w:t>?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כנפות יש בציצית ומדוע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ו בציצית שלכם וענו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מילה ציצית בגימטר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ווה ל</w:t>
      </w:r>
      <w:r>
        <w:rPr>
          <w:sz w:val="28"/>
          <w:szCs w:val="28"/>
          <w:rtl w:val="true"/>
        </w:rPr>
        <w:t>-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מספר החוטים בכל צד של הציצית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מספר הקשרים בכל צד של הציצית</w:t>
      </w:r>
      <w:r>
        <w:rPr>
          <w:sz w:val="28"/>
          <w:szCs w:val="28"/>
          <w:rtl w:val="true"/>
        </w:rPr>
        <w:t>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חברו את כל המספרים תקבלו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זה שווה ל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קור </w:t>
      </w: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795</wp:posOffset>
                </wp:positionH>
                <wp:positionV relativeFrom="paragraph">
                  <wp:posOffset>314960</wp:posOffset>
                </wp:positionV>
                <wp:extent cx="5154930" cy="22485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ומ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כשב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למ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בק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ס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תפ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אלו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בכ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י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עמ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יג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קבל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מקו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ר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קדו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בכיי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טל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בס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ק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ס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וכיי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יור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9pt;height:177.05pt;mso-wrap-distance-left:9.05pt;mso-wrap-distance-right:9.05pt;mso-wrap-distance-top:0pt;mso-wrap-distance-bottom:0pt;margin-top:24.8pt;mso-position-vertical-relative:text;margin-left:18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ומ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גא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ויל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צ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כשב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למ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בק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ס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פטירתו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התפ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ב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רב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אלו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למידיו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רבנו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בכ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Stam"/>
                          <w:rtl w:val="true"/>
                        </w:rPr>
                        <w:t>ו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ס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ו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י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עמ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יג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רי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קבל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לכים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מקו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ו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ר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קדו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ליון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א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בכיי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Stam"/>
                          <w:rtl w:val="true"/>
                        </w:rPr>
                        <w:t>נ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טל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: "</w:t>
                      </w:r>
                      <w:r>
                        <w:rPr>
                          <w:rFonts w:cs="Guttman Stam"/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אד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שבס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ו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ק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ט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ק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מצוו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ב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ס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נפ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ה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ו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וכיי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יור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ים</w:t>
                      </w:r>
                      <w:r>
                        <w:rPr>
                          <w:rFonts w:cs="Guttman Stam"/>
                          <w:rtl w:val="true"/>
                        </w:rPr>
                        <w:t>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נו במקו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בכה הגאון מוילנא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כל מה שלמד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בכה הגאון מוילנא דווקא על מצוות ציצית</w:t>
      </w:r>
      <w:r>
        <w:rPr>
          <w:sz w:val="28"/>
          <w:szCs w:val="28"/>
          <w:rtl w:val="true"/>
        </w:rPr>
        <w:t>?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63.05pt;margin-top:30.95pt;width:278.95pt;height:53.95pt;mso-wrap-style:none;v-text-anchor:middle" type="_x0000_t136">
            <v:path textpathok="t"/>
            <v:textpath on="t" fitshape="t" string="לימוד מהנה ופורה!" style="font-family:&quot;Guttman Calligraphic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37:00Z</dcterms:created>
  <dc:creator>xxx</dc:creator>
  <dc:description/>
  <cp:keywords/>
  <dc:language>en-US</dc:language>
  <cp:lastModifiedBy>Tzvi Harris</cp:lastModifiedBy>
  <dcterms:modified xsi:type="dcterms:W3CDTF">2010-02-24T16:37:00Z</dcterms:modified>
  <cp:revision>2</cp:revision>
  <dc:subject/>
  <dc:title>בס"ד</dc:title>
</cp:coreProperties>
</file>