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בוצ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ס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>כ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צי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בְרָהָ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ק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קר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לק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הַ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וֹרִי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סופ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ר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ע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ו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י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גו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תם</w:t>
      </w:r>
      <w:r>
        <w:rPr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>ב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צ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ו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צ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פ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ח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ר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צ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פל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שיז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צ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ר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ט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וש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ח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ח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ג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צ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וש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ז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צ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ח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ח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ע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ו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נהי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י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ישת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פלישת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ישת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תפי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טרפ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שת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ע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פל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קו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נ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לב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מ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ב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ר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ק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על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פל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כו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רפ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ב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>'.</w:t>
      </w:r>
    </w:p>
    <w:p>
      <w:pPr>
        <w:pStyle w:val="Normal"/>
        <w:spacing w:lineRule="exact" w:line="62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הזה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נ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ע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זר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פ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ע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סע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יזרק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ק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ע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ו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לי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ל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ב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סל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ט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צ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מ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כ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ח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ח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מ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יב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13" w:right="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-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ind w:left="0" w:right="0" w:hanging="0"/>
      <w:jc w:val="both"/>
    </w:pPr>
    <w:rPr>
      <w:rFonts w:cs="Narkisi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38:00Z</dcterms:created>
  <dc:creator>pinto</dc:creator>
  <dc:description/>
  <dc:language>en-US</dc:language>
  <cp:lastModifiedBy>pinto</cp:lastModifiedBy>
  <dcterms:modified xsi:type="dcterms:W3CDTF">2005-01-04T10:02:00Z</dcterms:modified>
  <cp:revision>2</cp:revision>
  <dc:subject/>
  <dc:title>קבוצה מספר 1</dc:title>
</cp:coreProperties>
</file>