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רק א</w:t>
      </w:r>
      <w:r>
        <w:rPr>
          <w:sz w:val="48"/>
          <w:szCs w:val="48"/>
          <w:rtl w:val="true"/>
        </w:rPr>
        <w:t>'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א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ֵאֵימָתַי מַזְכִּירִין גְּבוּרוֹת גְּשָׁמִים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ִי אֱלִיעֶזֶר אוֹמ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יוֹם טוֹב הָרִאשׁוֹן שֶׁל חָג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ִי יְהוֹשֻׁעַ אוֹמ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יּוֹם טוֹב הָאַחֲרוֹן שֶׁל חָג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ָמַר לוֹ רַבִּי יְהוֹשֻׁעַ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ֹאִיל וְאֵין הַגְּשָׁמִים אֶלָּא סִימַן קְלָלָה בֶּחָ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ָמָה מַזְכִּי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ָמַר לוֹ רַבִּי אֱלִיעֶזֶ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ף אֲנִי לֹא אָמַרְתִּי לִשְׁאוֹ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 לְהַזְכִּ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שִּׁיב הָרוּחַ וּמוֹרִיד הַגֶּשֶׁם בְּעוֹנָתוֹ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ָמַר לוֹ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ם כֵּ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עוֹלָם יְהֵא מַזְכִּי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אימתי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לשון התו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מת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איזה תאריך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זכירין גבורות 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אומרים בתפילת עמידה משיב הרוח ומוריד הגש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יום טוב הראשון של חג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יום הראשון של חג הסוכו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יום טוב האחרון של חג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יום האחרון של חג הסוכ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ומר שמיני עצר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חת תור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איל ואין הגשמים אלא</w:t>
      </w:r>
      <w:r>
        <w:rPr>
          <w:sz w:val="30"/>
          <w:szCs w:val="30"/>
          <w:rtl w:val="true"/>
        </w:rPr>
        <w:t xml:space="preserve">... = </w:t>
      </w:r>
      <w:r>
        <w:rPr>
          <w:sz w:val="30"/>
          <w:sz w:val="30"/>
          <w:szCs w:val="30"/>
          <w:rtl w:val="true"/>
        </w:rPr>
        <w:t>בגלל שהגשמים הם רק</w:t>
      </w:r>
      <w:r>
        <w:rPr>
          <w:sz w:val="30"/>
          <w:szCs w:val="30"/>
          <w:rtl w:val="true"/>
        </w:rPr>
        <w:t>..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סימן קלל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סימן של דבר לא טו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גשם בסוכות זה סימן שה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כועס עלינ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מה מזכי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מה צריך לומר אותם בתפילת העמיד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ף אני לא אמרתי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א אמרת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שאול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בק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ומ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 אמרתי שצריך מיום הראשון של סוכות לבקש גשמ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לא להזכיר </w:t>
      </w:r>
      <w:r>
        <w:rPr>
          <w:sz w:val="30"/>
          <w:szCs w:val="30"/>
          <w:rtl w:val="true"/>
        </w:rPr>
        <w:t xml:space="preserve">=  </w:t>
      </w:r>
      <w:r>
        <w:rPr>
          <w:sz w:val="30"/>
          <w:sz w:val="30"/>
          <w:szCs w:val="30"/>
          <w:rtl w:val="true"/>
        </w:rPr>
        <w:t>לומר שה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הוא זה שמוריד את הגש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אמירת משיב הרוח ומוריד ה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עונתו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זמנו כלומר בעונת הגשמ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ם כן לעולם יהא מזכי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אם הוא רק מזכיר ולא מבקש גשם אפשר לעשות את זה כל השנה ולא רק בחורף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ב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ֵין שׁוֹאֲלִין אֶת הַגְּשָׁמִים אֶלָּא סָמוּךְ לַגְּשָׁמִ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ִי יְהוּדָה אוֹמ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וֹבֵר לִפְנֵי הַתֵּבָה בְּיוֹם טוֹב הָאַחֲרוֹן שֶׁל חָ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ָאַחֲרוֹן מַזְכִּ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ָרִאשׁוֹן אֵינוֹ מַזְכִּ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ְּיוֹם טוֹב הָרִאשׁוֹן שֶׁל פֶּסַ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ָרִאשׁוֹן מַזְכִּ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ָאַחֲרוֹן אֵינוֹ מַזְכִּי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ד אֵימָתַי שׁוֹאֲלִין אֶת הַגְּשָׁמִים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ִי יְהוּדָה אוֹמ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ד שֶׁיַּעֲבוֹר הַפֶּסַח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ִי מֵאִיר אוֹמ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ד שֶׁיֵּצֵא נִיסָ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שֶׁנֶּאֱמַ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אל 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ַיּוֹרֶד לָכֶם גֶּשׁ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ֹרֶה וּמַלְקוֹשׁ בָּרִאשׁוֹן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ואלין את ה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בקשים 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סמוך ל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תקופה בשנה שבה יורדים גשמ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יום טוב האחרון של חג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יום האחרון של חג הסוכ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ומר שמיני עצר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חת תור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עובר לפני התיב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חז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ראשו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החזן של תפילת שחרית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תפילה הראשונה בבוקר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אחרו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החזן של תפילת מוסף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תפילה שאחרי שחרית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זכי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זכיר את הגשם בתפילת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ינו מזכי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א מזכיר את הגשם בתפילת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עד אימתי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ד מת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ומר עד איזה תאריך בשנ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ואלין את ה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בקשים שירדו גשמים בתפיל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עד שיעבור הפסח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בקשים כל החורף עד סוף חג פסח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עד שיצא ניס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מבקשים כל החורף ורק אחרי חודש ניסן מפסיק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ממשיכים אחרי חג הפסח בערך שבוע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נאמ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מו שכתוב בת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ספר יואל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ור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גשם הראש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לקו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גשם האחר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ראשון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בחודש הראשון הוא חודש ניס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ג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ִשְׁלשָׁה בְּמַרְחֶשְׁוָן שׁוֹאֲלִין אֶת הַגְּשָׁמִ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רַבָּן גַּמְלִיאֵל אוֹמֵ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שִׁבְעָה ב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ֲמִשָּׁה עָשָׂר יוֹם אַחַר הֶחָ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ְדֵי שֶׁיַּגִּיעַ אַחֲרוֹן שֶׁבְּיִשְׂרָאֵל לִנְהַר פְּרָ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שלושה במרחשון שואלים את ה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דעת ת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ק היא שב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חשון מתחילים לבקש  גשמ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שבעה בו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 xml:space="preserve">בחשון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מו שאנו נוהגים להלכה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חמישה עשר יום אחר החג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חמישה עשר יום אחרי סוף חג הסוכות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 בתשרי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די שיגיע אחרון שבישראל לנהר פרת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חמישה עשר יום הוא חשבון הזמן שייקח לעולי הרגלים הרחוקים ביותר לחזור לבתיהם לאחר סיום חג הסוכו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נהר פרת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ראה מפ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הר ענק צפונית מזרחית לארץ ישאל באזור סוריה עיר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נראה שגרו שם יהודים שהיו צריחים לחזור הבייתה לאחר הרגל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ד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גִּיעַ שִׁבְעָה עָשָׂר בְּמַרְחֶשְׁוָן וְלֹא יָרְדוּ גְשָׁמִים</w:t>
      </w:r>
      <w:r>
        <w:rPr>
          <w:sz w:val="40"/>
          <w:szCs w:val="40"/>
          <w:rtl w:val="true"/>
        </w:rPr>
        <w:t>,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תְחִילוּ הַיְחִידִים מִתְעַנִּין שָׁלשׁ תַּעֲנִיּוֹ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ֹכְלִין וְשׁוֹתִין מִשֶּׁחָשֵׁכ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מֻתָּרִין בִּמְלָאכָה וּבִרְחִיצָה וּבְסִיכָה וּבִנְעִילַת הַסַּנְדָּל וּבְתַשְׁמִישׁ הַמִּטָּ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ביאור מושגים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גיע שבעה עשר במרחשון ולא ירדו 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משנה מדברת על מצב שעד תאריך 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 בחשון עדיין לא ירד 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יחיד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תלמידי החכמ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נשים בודדים שרוצים להתענ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ל עדיין לא כל העם מתענ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תעני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צמ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נוהגים מנהגים של צע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לוש תעניות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צום הוא של שלושה ימ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ום שני בשבוע שבא אחרי 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ז בחשוון ויום חמישי שאחריו ויום שני נוסף שאחרי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תעניות אלו נקראות ב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ו ב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צומות האלו אסור לאכול ולשתות אבל דברים אחרים מותר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sz w:val="30"/>
          <w:sz w:val="30"/>
          <w:szCs w:val="30"/>
          <w:rtl w:val="true"/>
        </w:rPr>
        <w:t xml:space="preserve">אוכלים ושותים משחשכ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בלילה שלפני יום הצום </w:t>
      </w:r>
      <w:r>
        <w:rPr>
          <w:b/>
          <w:b/>
          <w:bCs/>
          <w:sz w:val="30"/>
          <w:sz w:val="30"/>
          <w:szCs w:val="30"/>
          <w:rtl w:val="true"/>
        </w:rPr>
        <w:t xml:space="preserve">מותר </w:t>
      </w:r>
      <w:r>
        <w:rPr>
          <w:sz w:val="30"/>
          <w:sz w:val="30"/>
          <w:szCs w:val="30"/>
          <w:rtl w:val="true"/>
        </w:rPr>
        <w:t xml:space="preserve">לאכול ולשתות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אסור רק בשעות היום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ותרין במלאכ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מותר לעשות עבוד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לא כמו בשבת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רחיצ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ותר להתרחץ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סיכ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מותר לשים על הגוף שמן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ודברים אחרים הנעימים לגוף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נעילת הסנדל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ותר לנעול סנדלים ונעלי עו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sz w:val="40"/>
          <w:szCs w:val="40"/>
        </w:rPr>
      </w:pPr>
      <w:r>
        <w:rPr>
          <w:sz w:val="30"/>
          <w:sz w:val="30"/>
          <w:szCs w:val="30"/>
          <w:rtl w:val="true"/>
        </w:rPr>
        <w:t xml:space="preserve">תשמיש המיט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ני זוג יכולים לישון ביחד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ה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גִּיעַ רֹאשׁ חֹדֶשׁ כִּסְלֵו וְלֹא יָרְדוּ גְשָׁמ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ֵית דִּין גּוֹזְרִין שָׁלשׁ תַּעֲנִיוֹת עַל הַצִּבּוּ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ֹכְלִין וְשׁוֹתִין מִשֶּׁחָשֵׁכ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מֻתָּרִין בִּמְלָאכָה וּבִרְחִיצָה וּבְסִיכָה וּבִנְעִילַת הַסַּנְדָּל וּבְתַשְׁמִישׁ הַמִּטָּ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ביאור מושגים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גיע ראש חודש כסליו ולא ירדו 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משנה מדברת על מצב שעד ראש חודש כסליו עדיין לא ירד 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ית די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דיינים הראשיים שמחליטים מה יעשה הע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/>
      </w:pPr>
      <w:r>
        <w:rPr>
          <w:sz w:val="30"/>
          <w:sz w:val="30"/>
          <w:szCs w:val="30"/>
          <w:rtl w:val="true"/>
        </w:rPr>
        <w:t xml:space="preserve">גוזרי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גוז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לשון גז</w:t>
      </w:r>
      <w:r>
        <w:rPr>
          <w:sz w:val="30"/>
          <w:sz w:val="30"/>
          <w:szCs w:val="30"/>
          <w:rtl w:val="true"/>
        </w:rPr>
        <w:t>ֵ</w:t>
      </w:r>
      <w:r>
        <w:rPr>
          <w:sz w:val="30"/>
          <w:sz w:val="30"/>
          <w:szCs w:val="30"/>
          <w:rtl w:val="true"/>
        </w:rPr>
        <w:t>יר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שהו שחובה על כולם לעשות אות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ם מחליטים שכל העם יצו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לוש תעניות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פעם נוספת צמים תענית ימים שני חמישי וש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על הציבור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תעניות אלו מחוייב כל הע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על הציבור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בשונה מהתעניות במשנה הקודמת שהיו רק ליחידים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דברים שמותרים ואסורים בשלוש תעניות אל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ם אותם דברים שהיו אסורים בתעניות הקודמות של היחיד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sz w:val="40"/>
          <w:szCs w:val="40"/>
        </w:rPr>
      </w:pPr>
      <w:r>
        <w:rPr>
          <w:sz w:val="30"/>
          <w:sz w:val="30"/>
          <w:szCs w:val="30"/>
          <w:rtl w:val="true"/>
        </w:rPr>
        <w:t xml:space="preserve">אלו </w:t>
      </w:r>
      <w:r>
        <w:rPr>
          <w:b/>
          <w:b/>
          <w:bCs/>
          <w:sz w:val="30"/>
          <w:sz w:val="30"/>
          <w:szCs w:val="30"/>
          <w:rtl w:val="true"/>
        </w:rPr>
        <w:t>שלוש התעניות הראשונות</w:t>
      </w:r>
      <w:r>
        <w:rPr>
          <w:sz w:val="30"/>
          <w:sz w:val="30"/>
          <w:szCs w:val="30"/>
          <w:rtl w:val="true"/>
        </w:rPr>
        <w:t xml:space="preserve"> שגזרו בית דין על </w:t>
      </w:r>
      <w:r>
        <w:rPr>
          <w:b/>
          <w:b/>
          <w:bCs/>
          <w:sz w:val="30"/>
          <w:sz w:val="30"/>
          <w:szCs w:val="30"/>
          <w:rtl w:val="true"/>
        </w:rPr>
        <w:t>הציבור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b/>
          <w:b/>
          <w:bCs/>
          <w:sz w:val="40"/>
          <w:sz w:val="40"/>
          <w:szCs w:val="40"/>
          <w:rtl w:val="true"/>
        </w:rPr>
        <w:t>משנה ו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עָבְרוּ אֵלּוּ וְלֹא נַעֲנוּ</w:t>
      </w:r>
      <w:r>
        <w:rPr>
          <w:sz w:val="40"/>
          <w:szCs w:val="40"/>
          <w:rtl w:val="true"/>
        </w:rPr>
        <w:t>,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ֵית דִּין גּוֹזְרִין שָׁלשׁ תַּעֲנִיּוֹת אֲחֵרוֹת עַל הַצִּבּוּר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כְלִין וְשׁוֹתִין מִבְּעוֹד יוֹ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ַאֲסוּרִין בִּמְלָאכָה וּבִרְחִיצָה וּבִסִיכָה וּבִנְעִילַת הַסַּנְדָּל וּבְתַשְּׁמִישׁ הַמִּט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נוֹעֲלִין אֶת הַמֶּרְחֲצָאוֹ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ָבְרוּ אֵלּוּ וְלֹא נַעֲנוּ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ֵּית דִּין גּוֹזְרִין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ֲלֵיהֶ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עוֹד שֶׁבַ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הֵן שְׁלשׁ עֶשְׂרֵה תַּעֲנִיּוֹת עַל הַצִּבּוּ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ֲרֵי אֵלּוּ יְתֵרוֹת עַל הָרִאשׁוֹנ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בָּאֵלּוּ מַתְרִיעִין וְנוֹעֲלִין אֶת הַחֲנוּי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ַשֵּׁנִי מַטִּין עִם חֲשֵׁכ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ַחֲמִישִׁי מֻתָּרִין מִפְּנֵי כְבוֹד הַשַּׁבָּ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280"/>
        <w:jc w:val="center"/>
        <w:rPr>
          <w:sz w:val="26"/>
          <w:szCs w:val="26"/>
          <w:u w:val="single"/>
        </w:rPr>
      </w:pPr>
      <w:r>
        <w:br w:type="column"/>
      </w:r>
      <w:r>
        <w:rPr>
          <w:sz w:val="26"/>
          <w:sz w:val="26"/>
          <w:szCs w:val="26"/>
          <w:u w:val="single"/>
          <w:rtl w:val="true"/>
        </w:rPr>
        <w:t>ביאור מושגי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ברו אלו ולא נענ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שנה אומרת מה עושים אם לא ירד גשם גם אחרי שלוש התעניות שהתחילו מ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סל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ש תעניות אחר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עניות ב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נוספ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לו </w:t>
      </w:r>
      <w:r>
        <w:rPr>
          <w:b/>
          <w:b/>
          <w:bCs/>
          <w:sz w:val="26"/>
          <w:sz w:val="26"/>
          <w:szCs w:val="26"/>
          <w:rtl w:val="true"/>
        </w:rPr>
        <w:t>שלוש תעניות ש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כלים ושותים מבעוד יום 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סור לאכול ולשתות כבר משקיעת השמש בלילה שלפני הצו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 ביום כיפור ו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סורים במלאכה ברחיצה ובסיכה ובנעילת הסנדל ובתשמיש המיט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 אותם דברים שאמרנו בתעניות הקודמות שמותר בתעניות אלו אסו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רחצאו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תקופת המשנה לא היו אמבטיות בבתים והיו מתרחצים בבתי מרחץ שבהם היה מים חמים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נועלים את המרחצאו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גלל התענית נועלים בימים האלו את בתי המרחץ כדי שלא יבואו אנשים להתרחץ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ברו אלו ולא נענ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שנה ממשיכה לומר מה עושים אם גם אחרי שלוש התעניות הנוספות על הציבור עדיין לא ירד גש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30" w:right="0" w:hanging="330"/>
        <w:jc w:val="both"/>
        <w:rPr/>
      </w:pPr>
      <w:r>
        <w:rPr>
          <w:sz w:val="26"/>
          <w:sz w:val="26"/>
          <w:szCs w:val="26"/>
          <w:rtl w:val="true"/>
        </w:rPr>
        <w:t xml:space="preserve">בית דין גוזרים עליהם עוד שבע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בית דין גוזרים על הציבור </w:t>
      </w:r>
      <w:r>
        <w:rPr>
          <w:b/>
          <w:b/>
          <w:bCs/>
          <w:sz w:val="26"/>
          <w:sz w:val="26"/>
          <w:szCs w:val="26"/>
          <w:rtl w:val="true"/>
        </w:rPr>
        <w:t>שבע תעניות נוספ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הן שלוש עשרה תעניות על הציב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תעניות ראשונות על הציבור ועוד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ניות ועוד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חרונות הם ביחד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ות על הציב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רי אלו יתירות על הראשונו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שנה תאמר עכשיו דברים שמוסיפים 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 שלא היו עושים בתעניות הקודמ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תריעין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ריעים ותוקעים בשופ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ועלין את החנויו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וגרים את כל החנויות כל ה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ץ מחנויות שמוכרות אוכל שאפשר לפתוח אותם לפי מה שהמשנה תסביר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exact" w:line="280"/>
        <w:ind w:left="330" w:right="0" w:hanging="33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שני מטין עם חשיכ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יום שני מותר לפתוח קצת את הדלתות לפני החושך כדי שיהיה אפשר לקנות אוכל למח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330" w:right="0" w:hanging="330"/>
        <w:jc w:val="both"/>
        <w:rPr>
          <w:sz w:val="40"/>
          <w:szCs w:val="40"/>
        </w:rPr>
      </w:pPr>
      <w:r>
        <w:rPr>
          <w:sz w:val="26"/>
          <w:sz w:val="26"/>
          <w:szCs w:val="26"/>
          <w:rtl w:val="true"/>
        </w:rPr>
        <w:t xml:space="preserve">בחמישי מותרין מפני כבוד השב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יום חמישי מותר לפתוח חנויות שמוכרות אוכל כדי שיהיה אפשר לקנות אוכל לשבת</w:t>
      </w:r>
      <w:r>
        <w:rPr>
          <w:sz w:val="26"/>
          <w:szCs w:val="26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                             </w:t>
      </w:r>
      <w:r>
        <w:br w:type="page"/>
      </w:r>
    </w:p>
    <w:p>
      <w:pPr>
        <w:pStyle w:val="Normal"/>
        <w:spacing w:lineRule="exact" w:line="280"/>
        <w:ind w:left="330" w:right="0" w:hanging="33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ז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ָבְרוּ אֵלּוּ וְלֹא נַעֲנוּ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ְמַעֲטִין בְּמַשָּׂא וּמַתָּ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בִנְיָן וּבִנְטִיע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אֵרוּסִין וּבְנִשּׂוּאִין וּבִשְׁאֵלַת שָׁלוֹם בֵּין אָדָם לַחֲבֵר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ִבְנֵי אָדָם הַנְּזוּפִין לַמָּקוֹ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ַיְחִידִים חוֹזְרִים וּמִתְעַנִּים עַד שֶׁיֵּצֵא נִיסָ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ָצָא נִיסָן וְלֹא יָרְדוּ גְשָׁמ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ִימַן קְלָל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שֶׁנֶּאֱמַ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ואל א י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ֲלוֹא קְצִיר חִטִּים הַיּוֹ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ו</w:t>
      </w:r>
      <w:r>
        <w:rPr>
          <w:sz w:val="40"/>
          <w:szCs w:val="40"/>
          <w:rtl w:val="true"/>
        </w:rPr>
        <w:t>':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  <w:u w:val="single"/>
        </w:rPr>
      </w:pPr>
      <w:r>
        <w:br w:type="column"/>
      </w:r>
      <w:r>
        <w:rPr>
          <w:sz w:val="30"/>
          <w:sz w:val="30"/>
          <w:szCs w:val="30"/>
          <w:u w:val="single"/>
          <w:rtl w:val="true"/>
        </w:rPr>
        <w:t>ביאור מושגים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spacing w:lineRule="exact" w:line="400"/>
        <w:ind w:left="510" w:right="0" w:hanging="510"/>
        <w:jc w:val="left"/>
        <w:rPr/>
      </w:pPr>
      <w:r>
        <w:rPr>
          <w:sz w:val="30"/>
          <w:sz w:val="30"/>
          <w:szCs w:val="30"/>
          <w:rtl w:val="true"/>
        </w:rPr>
        <w:t xml:space="preserve">עברו אלו ולא נענו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משנה ממשיכה לומר מה עושים אם גם אחרי כל שלוש עשרה התעניות על הציבור עדיין לא ירד גש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פסיקים לעשות תעניות של כל הציבור אבל לא מתנהגים בצורה של שימח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/>
      </w:pPr>
      <w:r>
        <w:rPr>
          <w:sz w:val="30"/>
          <w:sz w:val="30"/>
          <w:szCs w:val="30"/>
          <w:rtl w:val="true"/>
        </w:rPr>
        <w:t xml:space="preserve">ממעטין במשא ובמת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ושים פחות עסקים של רווח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בנין ובנטיע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א בונים בתים ונוטעים עצים שגורמים לאדם שמח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ארוסין ונשואי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שתדלים למעט בחתונות שגורמות שמח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שאילת שלום בין אדם לחבירו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א אומרים שלום אחד לשנ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בני אדם הנזופים למקו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ל ידי הדברים האלו שממעטים בשמח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אנשים מראים על עצמם ש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ועס עליה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יחידים חוזרים ומתענים עד שיצא ניסן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תלמידי החכמים ממשיכים להתענות בכל יום שני וחמישי בשבוע עד סוף חודש ניס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יצא ניסן ולא ירדו גשמים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אם עד סוף חודש ניסן עדיין לא ירדו גשמ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סימן קללה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זהו סימן רע לבני האד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ין כבר מה להתענות שהרי הגיע כבר הקיץ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12</w:t>
    </w:r>
    <w:r>
      <w:rPr>
        <w:rtl w:val="true"/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33:00Z</dcterms:created>
  <dc:creator>ישיבת ההסדר ירוחם</dc:creator>
  <dc:description/>
  <cp:keywords/>
  <dc:language>en-US</dc:language>
  <cp:lastModifiedBy>Ken</cp:lastModifiedBy>
  <cp:lastPrinted>2004-10-19T11:28:00Z</cp:lastPrinted>
  <dcterms:modified xsi:type="dcterms:W3CDTF">2007-03-18T20:34:00Z</dcterms:modified>
  <cp:revision>4</cp:revision>
  <dc:subject/>
  <dc:title>ב"ה</dc:title>
</cp:coreProperties>
</file>