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מבוא</w:t>
      </w:r>
      <w:r>
        <w:rPr>
          <w:sz w:val="42"/>
          <w:szCs w:val="4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tl w:val="true"/>
        </w:rPr>
        <w:t>.</w:t>
      </w:r>
    </w:p>
    <w:p>
      <w:pPr>
        <w:pStyle w:val="Normal"/>
        <w:spacing w:lineRule="exact" w:line="38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כנרא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התעני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זר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וכב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יות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תעני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ציבו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8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exact" w:line="38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אותו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יו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סו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חור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מתנהג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צור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מרא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אנחנו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מח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ושהקב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כוע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לינו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ו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דבר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משמח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ומתנהג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צור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כזו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רוא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אנחנו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צובים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8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יחיד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ממשיכ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התענ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סו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חוד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ניסן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exact" w:line="38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ג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א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ב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ניס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ועדי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ירדו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גשמ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א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כב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טע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חכ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גש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כי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כב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מתחי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קיץ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וגש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קיץ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ו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סימ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קללה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both"/>
        <w:rPr>
          <w:sz w:val="30"/>
          <w:szCs w:val="32"/>
        </w:rPr>
      </w:pPr>
      <w:r>
        <w:br w:type="column"/>
      </w:r>
      <w:r>
        <w:rPr>
          <w:sz w:val="42"/>
          <w:sz w:val="42"/>
          <w:szCs w:val="40"/>
          <w:u w:val="single"/>
          <w:rtl w:val="true"/>
        </w:rPr>
        <w:t>סיכום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המשנה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מ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ציבו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כש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זרו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כ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לו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שר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תעניות</w:t>
      </w:r>
      <w:r>
        <w:rPr>
          <w:sz w:val="30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840" w:right="0" w:hanging="48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ממשיכ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צו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ני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חמישי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ני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סו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חורף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480"/>
        <w:jc w:val="both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>ר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יחיד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ממשיכ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צו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סו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ניסן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40" w:right="0" w:hanging="480"/>
        <w:jc w:val="both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>מפסיק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א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צומ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ור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מתנהג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צור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מרא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עצובים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40" w:right="0" w:hanging="48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תשוב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ו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ג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נכונות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התנהג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מרא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צ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י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רב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_________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ו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רב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ו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רב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ו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רב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ו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רב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וג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פח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אומר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________ </w:t>
      </w:r>
      <w:r>
        <w:rPr>
          <w:sz w:val="30"/>
          <w:sz w:val="30"/>
          <w:szCs w:val="32"/>
          <w:rtl w:val="true"/>
        </w:rPr>
        <w:t>אח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שני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כתו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לשו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המשנ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אנ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ה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כוע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ליהם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>"______________________________"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מ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וש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א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עב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כב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חוד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ניס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ועדיי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יר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גשם</w:t>
      </w:r>
      <w:r>
        <w:rPr>
          <w:sz w:val="30"/>
          <w:szCs w:val="3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ממשיכ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צו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ג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קיץ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מפסיק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צום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כי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גש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בקיץ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זה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סימ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קללה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יחיד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ממשיכי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צום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ז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45"/>
        </w:tabs>
        <w:ind w:left="113" w:hanging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13" w:right="0" w:hanging="0"/>
      <w:jc w:val="both"/>
      <w:outlineLvl w:val="3"/>
    </w:pPr>
    <w:rPr/>
  </w:style>
  <w:style w:type="character" w:styleId="WW8Num1z0">
    <w:name w:val="WW8Num1z0"/>
    <w:qFormat/>
    <w:rPr>
      <w:rFonts w:ascii="Symbol" w:hAnsi="Symbol" w:cs="-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left="0" w:right="0" w:hanging="0"/>
      <w:jc w:val="both"/>
    </w:pPr>
    <w:rPr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qFormat/>
    <w:pPr>
      <w:ind w:left="0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37:00Z</dcterms:created>
  <dc:creator>pinto</dc:creator>
  <dc:description/>
  <dc:language>en-US</dc:language>
  <cp:lastModifiedBy>pinto</cp:lastModifiedBy>
  <cp:lastPrinted>2004-11-17T22:45:00Z</cp:lastPrinted>
  <dcterms:modified xsi:type="dcterms:W3CDTF">2004-11-17T20:56:00Z</dcterms:modified>
  <cp:revision>3</cp:revision>
  <dc:subject/>
  <dc:title>מבוא:</dc:title>
</cp:coreProperties>
</file>