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בו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אנחנו מתחילים עכשיו את הנושא שקשור לשם של המסכת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ענ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ם לא ירדו גשמים בזמן מתחילים לצום כדי להתפלל 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וריד גש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יש תעניות שאותם מתענים רק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יחיד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הם הצדיקים שב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ש תעניות שאותם מתענה כל הציבו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וש תע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וונה לתעניות שמתענים בימים 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מישי וש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עניות האלו מכונות גם בשם 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חינת הדברים שאסור לעשות בצום יש צומות חמורים יותר ויש חמורים פ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חמורים פחות אסור רק לאכול ולשת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צומות החמורים יותר יש גם איסורים נוספים ומתחילים להתענות כבר מהערב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</w:p>
    <w:p>
      <w:pPr>
        <w:pStyle w:val="Normal"/>
        <w:jc w:val="both"/>
        <w:rPr>
          <w:sz w:val="30"/>
          <w:szCs w:val="30"/>
          <w:u w:val="single"/>
        </w:rPr>
      </w:pPr>
      <w:r>
        <w:br w:type="column"/>
      </w:r>
      <w:r>
        <w:rPr>
          <w:sz w:val="30"/>
          <w:sz w:val="30"/>
          <w:szCs w:val="30"/>
          <w:u w:val="single"/>
          <w:rtl w:val="true"/>
        </w:rPr>
        <w:t>סיכום המשנה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תענית</w:t>
      </w:r>
      <w:r>
        <w:rPr>
          <w:sz w:val="30"/>
          <w:sz w:val="30"/>
          <w:szCs w:val="30"/>
          <w:rtl w:val="true"/>
        </w:rPr>
        <w:t xml:space="preserve"> היא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צום</w:t>
      </w:r>
      <w:r>
        <w:rPr>
          <w:sz w:val="30"/>
          <w:szCs w:val="30"/>
          <w:rtl w:val="true"/>
        </w:rPr>
        <w:t>.</w:t>
        <w:tab/>
        <w:tab/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וג של אוני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שם של המסכת</w:t>
      </w:r>
      <w:r>
        <w:rPr>
          <w:sz w:val="30"/>
          <w:szCs w:val="30"/>
          <w:rtl w:val="true"/>
        </w:rPr>
        <w:t xml:space="preserve">. </w:t>
        <w:tab/>
        <w:tab/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תשובות א</w:t>
      </w:r>
      <w:r>
        <w:rPr>
          <w:sz w:val="30"/>
          <w:szCs w:val="30"/>
          <w:rtl w:val="true"/>
        </w:rPr>
        <w:t>+</w:t>
      </w:r>
      <w:r>
        <w:rPr>
          <w:sz w:val="30"/>
          <w:sz w:val="30"/>
          <w:szCs w:val="30"/>
          <w:rtl w:val="true"/>
        </w:rPr>
        <w:t>ד נכונו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 xml:space="preserve">מהו התאריך </w:t>
      </w:r>
      <w:r>
        <w:rPr>
          <w:b/>
          <w:b/>
          <w:bCs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שמתחילים להתענות בו אם לא ירדו גשמ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ום טוב אחרון של חג סוכות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חשוון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 בחשוון</w:t>
      </w:r>
      <w:r>
        <w:rPr>
          <w:sz w:val="30"/>
          <w:szCs w:val="30"/>
          <w:rtl w:val="true"/>
        </w:rPr>
        <w:t>.</w:t>
        <w:tab/>
        <w:tab/>
        <w:tab/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כסלי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משנה אומרת שבתאריך זה רק ה</w:t>
      </w:r>
      <w:r>
        <w:rPr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חידים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מתחילים להתענ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חידים הכוונה ל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 שאין לו חברים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צדיק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אסור לדבר בצום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 שאין לו כסף לאוכל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המשנה אומרת שמתחילים לצום </w:t>
      </w:r>
      <w:r>
        <w:rPr>
          <w:b/>
          <w:b/>
          <w:bCs/>
          <w:sz w:val="30"/>
          <w:sz w:val="30"/>
          <w:szCs w:val="30"/>
          <w:rtl w:val="true"/>
        </w:rPr>
        <w:t>שלוש תעניו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 שלוש התעניות האל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לושה ימים רצופים החל מ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 בחשוון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מים ש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מישי ושני שאחרי 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 בחשוו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 אחד בוחר לו שלושה ימים שהוא רוצ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בחינת האיסו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לו צומות התענית הזו דומה יותר</w:t>
      </w:r>
      <w:r>
        <w:rPr>
          <w:sz w:val="30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י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 ותשעה באב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צומות האחרים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  <w:tab w:val="left" w:pos="10358" w:leader="none"/>
      </w:tabs>
      <w:jc w:val="left"/>
      <w:rPr>
        <w:sz w:val="32"/>
        <w:szCs w:val="32"/>
        <w:u w:val="single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</w:t>
    </w:r>
    <w:r>
      <w:rPr>
        <w:sz w:val="32"/>
        <w:szCs w:val="32"/>
        <w:u w:val="single"/>
        <w:rtl w:val="true"/>
      </w:rPr>
      <w:t xml:space="preserve">                         .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ד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02:00Z</dcterms:created>
  <dc:creator>ישיבת ההסדר ירוחם</dc:creator>
  <dc:description/>
  <cp:keywords/>
  <dc:language>en-US</dc:language>
  <cp:lastModifiedBy>ExcellNet User</cp:lastModifiedBy>
  <cp:lastPrinted>2004-10-19T13:19:00Z</cp:lastPrinted>
  <dcterms:modified xsi:type="dcterms:W3CDTF">2004-11-08T18:22:00Z</dcterms:modified>
  <cp:revision>4</cp:revision>
  <dc:subject/>
  <dc:title>ב"ה</dc:title>
</cp:coreProperties>
</file>